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136525</wp:posOffset>
            </wp:positionV>
            <wp:extent cx="1915795" cy="65659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217170</wp:posOffset>
            </wp:positionV>
            <wp:extent cx="1379855" cy="47688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6210" w:dyaOrig="2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25pt;height:72pt" filled="f" o:ole="">
            <v:imagedata r:id="rId5" o:title=""/>
          </v:shape>
          <o:OLEObject Type="Embed" ProgID="" ShapeID="ole_rId4" DrawAspect="Content" ObjectID="_589194199" r:id="rId4"/>
        </w:object>
      </w:r>
      <w:r>
        <w:rPr/>
        <w:t xml:space="preserve">          </w:t>
      </w:r>
    </w:p>
    <w:p>
      <w:pPr>
        <w:pStyle w:val="Normal"/>
        <w:ind w:left="-426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jekt finansowany w ramach Regionalnego Programu Operacyjnego dla Województwa Pomorskiego na lata 2007 – 2013”</w:t>
      </w:r>
    </w:p>
    <w:p>
      <w:pPr>
        <w:pStyle w:val="Normal"/>
        <w:rPr>
          <w:i/>
          <w:i/>
        </w:rPr>
      </w:pPr>
      <w:r>
        <w:rPr/>
        <w:t>RGM.271.20.2014.BS</w:t>
      </w:r>
      <w:r>
        <w:rPr>
          <w:i/>
        </w:rPr>
        <w:t xml:space="preserve">                                                                             Załącznik nr 3 do SIW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pis przedmiotu zamówienia – część I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Dotyczy postępowania: </w:t>
      </w:r>
      <w:r>
        <w:rPr>
          <w:b/>
          <w:bCs/>
          <w:sz w:val="28"/>
          <w:szCs w:val="28"/>
        </w:rPr>
        <w:t>Dostawa i montaż wyposażenia budynku wystawienniczego na Grodzisku Owidz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b/>
          <w:b/>
        </w:rPr>
      </w:pPr>
      <w:r>
        <w:rPr>
          <w:b/>
        </w:rPr>
        <w:t>Cześć III – Nagłośnienie sceniczne w postaci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/>
        <w:t xml:space="preserve">5.1.8 </w:t>
        <w:tab/>
        <w:t xml:space="preserve">Nagłośnienie sceniczne - 1 kpl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Komplet składa się z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kontrolera do sterowania nagłośnieniem - miksera – 1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zestawu głośników estradowych – 1 kpl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aktywnego monitora odsłuchowego – 2 szt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multicore – 1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zestawu mikrofonów bezprzewodowych typu „do ręki”– 1 kpl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zestawu mikrofonów bezprzewodowych nagłownych – 1 kpl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mikrofonu wokalnego – 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mikrofonu instrumentalnego  – 3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zestawu mikrofonów perkusyjnych – 1 kpl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skrzyni transportowej do elementów nagłośnienia – 1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dłużacza jednofazowego na bębnie – 4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rozdzielnicy prądu – 1 szt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mikrofonowego – 1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głośnikowego – 4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statywu mikrofonowego – 4 szt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Gwarancja na wszystkie elementy kompletu nagłośnienia scenicznego min. 2 lata. 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Specyfikacja dla kontrolera do sterowania nagłośnieniem - miksera: </w:t>
      </w:r>
    </w:p>
    <w:p>
      <w:pPr>
        <w:pStyle w:val="Akapitzlist"/>
        <w:ind w:left="0" w:hanging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16 kanałów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ab/>
        <w:t>Wejścia mikrofonowe wyposażone w przedwzmacniacze o dynamice 118 dB lub podobnej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ab/>
        <w:t>4 wysyłki AUX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Posiada equalizer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ab/>
        <w:t>Filtr górnoprzepustowy we wszystkich przedwzmacniaczach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ab/>
        <w:t>gniazda insert TRS, wysyłek Ditect TRS, wyjścia grup TRS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ab/>
        <w:t>stereofoniczne powroty efektowe TRS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ab/>
        <w:t>wyjścia AUX TRS, Wyjście odsłuchowe C-R OUTS stereo TRS z możliwością wyboru źródła odsłuchu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ab/>
        <w:t>złącze Main Insert TRS, Wyjścia główne TRS, wejścia RCA do podłączenia magnetofonu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ab/>
        <w:t>Wyjście słuchawkowe o dużej głośności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ab/>
        <w:t>Wbudowany zasilacz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Specyfikacja dla zestawu głośników estradowych: </w:t>
      </w:r>
    </w:p>
    <w:p>
      <w:pPr>
        <w:pStyle w:val="Akapitzlist"/>
        <w:ind w:left="0" w:hanging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Dwie kolumny satelitarne o mocy 400W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Jeden subwoofer o mocy 1200W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Gniazdo LINK lub inny system pozwalający na rozbudowę zestawu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Sprzęt powinien być w stanie obsłużyć imprezę na co najmniej 300 osób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System musi posiadać zabezpieczenia przed uszkodzeniem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estaw musi zawierać komplet okablowania oraz statywy pod głośniki satelitarn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Specyfikacja dla aktywnego monitora odsłuchowego: </w:t>
      </w:r>
    </w:p>
    <w:p>
      <w:pPr>
        <w:pStyle w:val="Akapitzlist"/>
        <w:ind w:left="0" w:hanging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Moc 200W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posażony w głośnik co najmniej 12”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bezpieczenia w postaci kompresora i limitera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Gniazdo LINK lub/i możliwość podłączenia dodatkowego głośnika pasywnego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Możliwość zainstalowania monitora na statywie w pozycji pionowej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Specyfikacja dla multicore: </w:t>
      </w:r>
    </w:p>
    <w:p>
      <w:pPr>
        <w:pStyle w:val="Akapitzlist"/>
        <w:ind w:left="0" w:hanging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20 kanałów (16 wejść, 4 wyjścia)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ługość przewodu 30m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wód wysokiej jakości (nieskręcający się i niełamiący)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trzymałe gniazda i wtyki XLR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Specyfikacja dla zestawu mikrofonów bezprzewodowych typu „do ręki”:</w:t>
      </w:r>
    </w:p>
    <w:p>
      <w:pPr>
        <w:pStyle w:val="Akapitzlist"/>
        <w:ind w:left="0" w:hanging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 xml:space="preserve">2 mikrofony bezprzewodowe typu „Handheld”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 xml:space="preserve">Odbiornik dwuantenowy sygnału z mikrofonów,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Zasięg 100m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Częstotliwość 863-865 MHz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Układ dwukanałowy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Niezależna regulacja głośności dla mikrofonów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Baterie do mikrofonów 2x 1,5V AA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 xml:space="preserve">Pasmo przenoszenia 20 Hz – 15 kHz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Specyfikacja dla zestawu mikrofonów bezprzewodowych nagłownych:</w:t>
      </w:r>
    </w:p>
    <w:p>
      <w:pPr>
        <w:pStyle w:val="Akapitzlist"/>
        <w:ind w:left="0" w:hanging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2 mikrofony bezprzewodowe nagłowne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2 nadajniki sygnału z mikrofonów podłączone do mikrofonów z możliwością przytwierdzenia ich do paska,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Odbiornik dwuantenowy sygnału z mikrofonów,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Zasięg 50m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Częstotliwość 863-865 MHz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Układ dwukanałowy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Niezależna regulacja głośności dla mikrofonów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Baterie do mikrofonów 2x 1,5V AA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Pasmo przenoszenia 60 Hz – 16 kHz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Specyfikacja dla mikrofonu wokalnego:</w:t>
      </w:r>
    </w:p>
    <w:p>
      <w:pPr>
        <w:pStyle w:val="Akapitzlist"/>
        <w:ind w:left="0" w:hanging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Mikrofon wokalowy dynamiczny,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Charakterystyka kierunkowa: kardioidalna (nerkowa)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Złącze 3-pin XLR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aga mikrofonu maksymalna 350g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Pasmo przenoszenia 50 Hz – 15 kHz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Specyfikacja dla mikrofonu instrumentalnego:</w:t>
      </w:r>
    </w:p>
    <w:p>
      <w:pPr>
        <w:pStyle w:val="Akapitzlist"/>
        <w:ind w:left="0" w:hanging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Mikrofon instrumentalny dynamiczny,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Charakterystyka kierunkowa: kardioidalna (nerkowa)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Złącze 3-pin XLR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Pasmo przenoszenia 30 Hz – 15 kHz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Specyfikacja dla zestawu mikrofonów perkusyjnych:</w:t>
      </w:r>
    </w:p>
    <w:p>
      <w:pPr>
        <w:pStyle w:val="Akapitzlist"/>
        <w:ind w:left="0" w:hanging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mikrofon dynamiczny do centrali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3 mikrofony dynamiczny do werbla, tom-tomów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2 mikrofony pojemnościowe do talerzy,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1 mikrofon do bębna basowego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uchwytów i walizki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Specyfikacja dla skrzyni transportowej do elementów nagłośnienia:</w:t>
      </w:r>
    </w:p>
    <w:p>
      <w:pPr>
        <w:pStyle w:val="Akapitzlist"/>
        <w:ind w:left="0" w:hanging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krzynia na kółkach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Wykonana ze sklejki 9 mm, czarne wykończenie odporne na zarysowania, aluminiowe profile i stalowe narożniki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Wyposażona w system Rack umożliwiający zamontowanie miksera do nagłośnienia na górnym panelu  skrzyni,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Kompatybilna z mikserem,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Regulowany pochył (dla miksera, sterownika, konsoli)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2 rączki stalowe, sprężynowe ułatwiające transport,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chowek dla miksera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Schowek na kable,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Głębokość 450 mm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Specyfikacja dla przedłużacza jednofazowego na bębnie: </w:t>
      </w:r>
    </w:p>
    <w:p>
      <w:pPr>
        <w:pStyle w:val="Akapitzlist"/>
        <w:ind w:left="0" w:hanging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Długość przewodu 25m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Przewód zakończony wtyczką gumową z uziemieniem,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wód koloru czarnego, nawijany na bęben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Bęben umieszczony na stojaku z uchwytem w celu jego wygodnego przenoszenia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Bęben wyposażony w 4 gniazda z uziemieniem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stosowany również do pracy na zewnątrz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Specyfikacja dla rozdzielnicy prądu: </w:t>
      </w:r>
    </w:p>
    <w:p>
      <w:pPr>
        <w:pStyle w:val="Akapitzlist"/>
        <w:ind w:left="0" w:hanging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budowane własne bezpieczniki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Obudowa pozwalająca pracować na zewnątrz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łączana przewodem trójfazowym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zewód podłączeniowy o długości 2 m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ypy gniazd wyjściowych: 4 gniazda jednofazowe, dwa gniazda trójfazowe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Specyfikacja dla przewodu mikrofonowego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Długość 15m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Kolor czarny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Zakończony z obu stron wtykami 3 – pinowymi XLR male/female,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Wtyki i gniazda metalowe,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Przewody dwużyłowe z miedzy beztlenowej, podwójnie ekranowane,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Kompatybilny z resztą zestawu nagłośnieniowego. 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Specyfikacja dla przewodu głośnikowego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Długość 10m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Kolor czarny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Zakończony z obu stron wtykami 3 – pinowymi XLR male/female,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Wtyki i gniazda metalowe,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Przewody dwużyłowe z miedzy beztlenowej, podwójnie ekranowane,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Kompatybilny z resztą zestawu nagłośnieniowego. 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Specyfikacja dla statywu mikrofonowego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Wykonany z metalu i elementów z tworzyw sztucznych,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Podstawa w formie trójnogu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Kolor czarny,</w:t>
      </w:r>
    </w:p>
    <w:p>
      <w:pPr>
        <w:pStyle w:val="Akapitzlist"/>
        <w:numPr>
          <w:ilvl w:val="0"/>
          <w:numId w:val="12"/>
        </w:numPr>
        <w:ind w:left="1434" w:hanging="357"/>
        <w:jc w:val="both"/>
        <w:rPr/>
      </w:pPr>
      <w:r>
        <w:rPr/>
        <w:t xml:space="preserve">Wysokość min - 90cm,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Wysokość max. - 160 cm,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Długość ramienia: 50 – 80 cm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Kompatybilny z resztą mikrofonami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 xml:space="preserve">Zasilacz awaryjny UPS do komputera – 4 szt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Specyfikacja dla zasilacza awaryjnego UPS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 xml:space="preserve">Typ  - wolnostojąc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 xml:space="preserve">Czas podtrzymania przy maksymalnym obciążeniu  -  4 min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>Czas podtrzymania przy 1/2 obciążenia  - 9 mi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 xml:space="preserve">Czas przełączania  - 6 ms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 xml:space="preserve">Moc skuteczna  - 420 W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>Moc pozorna - 700 VA 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>Napięcie wyjściowe - 230 V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 xml:space="preserve">Napięcie wejściowe  - 230 V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>Ilość gniazd wyjściowych  -</w:t>
        <w:tab/>
        <w:t xml:space="preserve">4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 xml:space="preserve">Sygnalizacja pracy  - </w:t>
        <w:tab/>
        <w:t xml:space="preserve">dźwiękow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 xml:space="preserve">Zabezpieczenia  -  elektroniczna-zwarciowe i przeciążeniowe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1440" w:hanging="284"/>
        <w:contextualSpacing/>
        <w:jc w:val="both"/>
        <w:rPr/>
      </w:pPr>
      <w:r>
        <w:rPr/>
        <w:t>Gwarancja  - 2 lat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17:00Z</dcterms:created>
  <dc:creator>user</dc:creator>
  <dc:description/>
  <cp:keywords/>
  <dc:language>en-US</dc:language>
  <cp:lastModifiedBy>user</cp:lastModifiedBy>
  <dcterms:modified xsi:type="dcterms:W3CDTF">2014-06-06T11:20:00Z</dcterms:modified>
  <cp:revision>1</cp:revision>
  <dc:subject/>
  <dc:title/>
</cp:coreProperties>
</file>