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910445857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rPr>
          <w:i/>
          <w:i/>
        </w:rPr>
      </w:pPr>
      <w:r>
        <w:rPr/>
        <w:t>RGM.271.20.2014.BS</w:t>
      </w:r>
      <w:r>
        <w:rPr>
          <w:i/>
        </w:rPr>
        <w:t xml:space="preserve">                                                                             Załącznik nr 2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pis przedmiotu zamówienia – część I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tyczy postępowania: </w:t>
      </w:r>
      <w:r>
        <w:rPr>
          <w:b/>
          <w:bCs/>
          <w:sz w:val="28"/>
          <w:szCs w:val="28"/>
        </w:rPr>
        <w:t>Dostawa i montaż wyposażenia budynku wystawienniczego na Grodzisku Owid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eść II – Oświetlenie sceniczne w postaci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7 Oświetl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oświetleniem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8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roboskopu – 1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filtru dyfuzyjnego do oświetlenia LED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1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X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X – typ 2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X – typ 3 – 6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X – typ 4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rzedłużacza jednofazowego na bębnie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warancja na wszystkie elementy kompletu oświetlenia scenicznego min. 2 lat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ecyfikacja dla kontrolera do sterowania oświetleniem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24 kanały, w tym DMX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łynne przechodzenie między scenami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Intuicyjne sterowani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świetlany panel/wyświetlacz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n. 2 wyjścia AUX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pełni programowalny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wobodnie obsługujący zestaw składający się reflektorów LED, efektów świetlnych, stroboskopu i dymiarki z dodatkowymi wolnymi kanałami pod przyszłe urządze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asilanie 230 V/50 Hz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reflektora LED RGBW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erowany za pomocą konsoli DMX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dwieszany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chwyt do filtrów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aksymalne zużycie energii 20 W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Liczba LED - 100 diod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miary: 220x205x220mm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silanie 230 V/50 Hz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miana kolorów oświetl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reflektora LED RGBW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erowany przez DMX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erowanie przez wbudowany mikrofon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Liczba LED - 100 diod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ystem kolorów RGB, zmiana kolorów oświetl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ystem mocowania umożliwiający podwieszenie lub postawienie z dodatkowym uchwytem do filtrów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aksymalne zużycie energii 30 W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miary: 220x220x260m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silanie 230 V/50 Hz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oświetlenia LED - typ1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wójny efekt Moonflower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Uchwyt do podwieszania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Funkcja stroboskopu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iody wysokiej jakości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Sterowanie DMX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Maksymalne zużycie energii 30 W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miary: 233x140x140m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asilanie 230 V/50 Hz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ystosowany do pracy ciągłej,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oświetlenie LED – typ 2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Efekt Derb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Uchwyt do podwieszania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Funkcja stroboskopu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iody wysokiej jakości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Sterowanie DMX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Maksymalne zużycie energii 24W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miary: 283x280x200m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asilanie 230 V/50 Hz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Tryb sterownia dźwiękiem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Tryb stroboskop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stroboskopu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mpatybilny z DMX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Możliwość pracy samodzielnej z regulowaną intensywnością i prędkością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Gniazdo link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Uchwyt do podwieszania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Dostarczony z żarówką/ źródłem światłą, 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miary: 260x90x85mm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asilanie 230 V/50 Hz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filtru dyfuzyjnego do oświetlenia LED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ny z plex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zmiar filtru 24x24 cm,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rampy oświetleniowej – typ 1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Rama wykonana z metalowej/stalowej kratownicy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Oparta na dwóch statywach z możliwością regulacji z uchwytami do mocowania rampy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zerokość zestawu 4-7m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sokość minimalna 1,4 -3,5m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sokość maksymalna 2 -4m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Nośność 60kg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Maksymalne obciążenie punktowe 30 kg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rampy oświetleniowej – typ 2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Rama wykonana z metalowej/stalowej kratownicy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Oparta na dwóch statywach z możliwością regulacji z uchwytami do mocowania rampy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zerokość zestawu 2,5-3m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sokość minimalna 1,2 -1,8m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sokość maksymalna 2,5-3,5m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Nośność 80kg, 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DMX – typ 1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ługość 30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orność 110 Oh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mpatybilny z resztą zestawu oświetleniowego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DMX – typ 2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ługość 10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orność 110 Oh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mpatybilny z resztą zestawu oświetleniowego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DMX – typ 3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ługość 6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orność 110 Oh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mpatybilny z resztą zestawu oświetleniowego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Specyfikacja dla przewodu DMX – typ 4:</w:t>
      </w:r>
    </w:p>
    <w:p>
      <w:pPr>
        <w:pStyle w:val="Normal"/>
        <w:spacing w:lineRule="auto" w:line="240" w:before="0" w:after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ługość 1,5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orność 110 Oh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lor czarn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kończony z obu stron wtykami 3 – pinowymi XLR male/female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zewody dwużyłowe z miedzy beztlenowej, podwójnie ekranowane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mpatybilny z resztą zestawu oświetleniow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przedłużacza jednofazowego na bębnie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ługość przewodu 25m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wód zakończony wtyczką gumową z uziemieniem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wód koloru czarnego, nawijany na bęben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Bęben umieszczony na stojaku z uchwytem w celu jego wygodnego przenoszenia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Bęben wyposażony w 4 gniazda z uziemieniem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ystosowany również do pracy na zewnątrz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pecyfikacja dla rozdzielnicy prądu: </w:t>
      </w:r>
    </w:p>
    <w:p>
      <w:pPr>
        <w:pStyle w:val="Akapitzlist"/>
        <w:ind w:left="0" w:hanging="0"/>
        <w:jc w:val="both"/>
        <w:rPr/>
      </w:pPr>
      <w:r>
        <w:rPr/>
        <w:t>Opis wymagań minimalnych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budowane własne bezpiecznik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budowa pozwalająca pracować na zewnątrz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dłączana przewodem trójfazowy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wód podłączeniowy o długości 2 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typy gniazd wyjściowych: 4 gniazda jednofazowe, dwa gniazda trójfazow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6:00Z</dcterms:created>
  <dc:creator>user</dc:creator>
  <dc:description/>
  <cp:keywords/>
  <dc:language>en-US</dc:language>
  <cp:lastModifiedBy>user</cp:lastModifiedBy>
  <dcterms:modified xsi:type="dcterms:W3CDTF">2014-06-06T11:20:00Z</dcterms:modified>
  <cp:revision>1</cp:revision>
  <dc:subject/>
  <dc:title/>
</cp:coreProperties>
</file>