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1625</wp:posOffset>
            </wp:positionH>
            <wp:positionV relativeFrom="paragraph">
              <wp:posOffset>136525</wp:posOffset>
            </wp:positionV>
            <wp:extent cx="1915795" cy="656590"/>
            <wp:effectExtent l="0" t="0" r="0" b="0"/>
            <wp:wrapSquare wrapText="bothSides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3300</wp:posOffset>
            </wp:positionH>
            <wp:positionV relativeFrom="paragraph">
              <wp:posOffset>217170</wp:posOffset>
            </wp:positionV>
            <wp:extent cx="1379855" cy="47688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6210" w:dyaOrig="25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7.25pt;height:72pt" filled="f" o:ole="">
            <v:imagedata r:id="rId5" o:title=""/>
          </v:shape>
          <o:OLEObject Type="Embed" ProgID="" ShapeID="ole_rId4" DrawAspect="Content" ObjectID="_253549870" r:id="rId4"/>
        </w:object>
      </w:r>
      <w:r>
        <w:rPr/>
        <w:t xml:space="preserve">          </w:t>
      </w:r>
    </w:p>
    <w:p>
      <w:pPr>
        <w:pStyle w:val="Normal"/>
        <w:ind w:left="-426" w:righ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rojekt finansowany w ramach Regionalnego Programu Operacyjnego dla Województwa Pomorskiego na lata 2007 – 2013”</w:t>
      </w:r>
    </w:p>
    <w:p>
      <w:pPr>
        <w:pStyle w:val="Normal"/>
        <w:rPr>
          <w:i/>
          <w:i/>
        </w:rPr>
      </w:pPr>
      <w:r>
        <w:rPr/>
        <w:t>RGM.271.20.2014.BS</w:t>
      </w:r>
      <w:r>
        <w:rPr>
          <w:i/>
        </w:rPr>
        <w:t xml:space="preserve">                                                                             Załącznik nr 1 do SIWZ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pis przedmiotu zamówienia – część I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Dotyczy postępowania: </w:t>
      </w:r>
      <w:r>
        <w:rPr>
          <w:b/>
          <w:bCs/>
          <w:sz w:val="28"/>
          <w:szCs w:val="28"/>
        </w:rPr>
        <w:t>Dostawa i montaż wyposażenia budynku wystawienniczego na Grodzisku Owid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eść I – Sprzęt elektroniczny w postaci: 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/>
        <w:t xml:space="preserve">Zestaw multimedialny – 1 kpl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Dostawa i montaż 1 w pełni funkcjonalnego zestawu multimedialnych, który zawiera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134" w:hanging="360"/>
        <w:jc w:val="both"/>
        <w:rPr/>
      </w:pPr>
      <w:r>
        <w:rPr/>
        <w:t xml:space="preserve">projektor multimedialny,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134" w:hanging="360"/>
        <w:jc w:val="both"/>
        <w:rPr/>
      </w:pPr>
      <w:r>
        <w:rPr/>
        <w:t xml:space="preserve">ścienny uchwyt dostosowany do  projektora,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134" w:hanging="360"/>
        <w:jc w:val="both"/>
        <w:rPr/>
      </w:pPr>
      <w:r>
        <w:rPr/>
        <w:t>ekran ścienny elektryczny do prezentacji treści poprzez projektor.</w:t>
      </w:r>
    </w:p>
    <w:p>
      <w:pPr>
        <w:pStyle w:val="Normal"/>
        <w:suppressAutoHyphens w:val="true"/>
        <w:spacing w:lineRule="auto" w:line="240" w:before="0" w:after="0"/>
        <w:ind w:left="63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 xml:space="preserve">Do montażu należy użyć kable z fabrycznymi końcówkami, ułożyć </w:t>
        <w:br/>
        <w:t>w korytkach kablowych, zakończyć przyłączem naściennym w linii pionowej od gniazda zasilającego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Wykonawca udzieli min. 2 –letniej gwarancji na monta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Specyfikacja dla projektora multimedialnego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Opis wymagań minimalnych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1163" w:hanging="360"/>
        <w:jc w:val="both"/>
        <w:rPr/>
      </w:pPr>
      <w:r>
        <w:rPr/>
        <w:t xml:space="preserve">Żywotność lampy w trybie normalnym 3000 h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1163" w:hanging="360"/>
        <w:jc w:val="both"/>
        <w:rPr/>
      </w:pPr>
      <w:r>
        <w:rPr/>
        <w:t>Żywotność lampy w trybie oszczędnym 4000 h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1163" w:hanging="360"/>
        <w:jc w:val="both"/>
        <w:rPr/>
      </w:pPr>
      <w:r>
        <w:rPr/>
        <w:t>Jasność 4000 ANSI Lm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1163" w:hanging="360"/>
        <w:jc w:val="both"/>
        <w:rPr/>
      </w:pPr>
      <w:r>
        <w:rPr/>
        <w:t>Wielkość obrazu 30-300”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1163" w:hanging="360"/>
        <w:jc w:val="both"/>
        <w:rPr/>
      </w:pPr>
      <w:r>
        <w:rPr/>
        <w:t xml:space="preserve">Rozdzielczość </w:t>
      </w:r>
      <w:r>
        <w:rPr>
          <w:shd w:fill="FFFFFF" w:val="clear"/>
        </w:rPr>
        <w:t>1280 x 800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1163" w:hanging="360"/>
        <w:jc w:val="both"/>
        <w:rPr/>
      </w:pPr>
      <w:r>
        <w:rPr/>
        <w:t>Gwarancja min. 1 rok na lampę lub min. 2000 h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1163" w:hanging="360"/>
        <w:jc w:val="both"/>
        <w:rPr/>
      </w:pPr>
      <w:r>
        <w:rPr/>
        <w:t>Pilot do sterowania projektore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Specyfikacja dla uchwytu ściennego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Opis wymagań minimalnych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163" w:hanging="360"/>
        <w:jc w:val="both"/>
        <w:rPr/>
      </w:pPr>
      <w:r>
        <w:rPr/>
        <w:t>Uchwyt ścienny uniwersalny przeznaczony do montażu projektorów multimedialny dopasowany do ww projektor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163" w:hanging="360"/>
        <w:jc w:val="both"/>
        <w:rPr/>
      </w:pPr>
      <w:r>
        <w:rPr/>
        <w:t>Płynna regulacja kąta nachylenia -/+ 10°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163" w:hanging="360"/>
        <w:jc w:val="both"/>
        <w:rPr/>
      </w:pPr>
      <w:r>
        <w:rPr/>
        <w:t>Ramię/wysięgnik obrotowy w zakresie 90°, zamontowany w sali wystawienniczej, z uniwersalnym mocowaniem do projektora o dł. min. 110 cm, nośności min. 5kg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163" w:hanging="360"/>
        <w:jc w:val="both"/>
        <w:rPr/>
      </w:pPr>
      <w:r>
        <w:rPr/>
        <w:t>Gwarancja 2 lat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Specyfikacja dla ekranu ściennego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Opis wymagań minimalnych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163" w:hanging="360"/>
        <w:jc w:val="both"/>
        <w:rPr/>
      </w:pPr>
      <w:r>
        <w:rPr/>
        <w:t xml:space="preserve">Ekran ścienny,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163" w:hanging="360"/>
        <w:jc w:val="both"/>
        <w:rPr/>
      </w:pPr>
      <w:r>
        <w:rPr>
          <w:lang w:eastAsia="pl-PL"/>
        </w:rPr>
        <w:t>Rodzaj- elektrycznie rozwijany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163" w:hanging="360"/>
        <w:jc w:val="both"/>
        <w:rPr/>
      </w:pPr>
      <w:r>
        <w:rPr>
          <w:lang w:eastAsia="pl-PL"/>
        </w:rPr>
        <w:t>Format powierzchni roboczej</w:t>
        <w:tab/>
        <w:t>16:1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163" w:hanging="360"/>
        <w:jc w:val="both"/>
        <w:rPr/>
      </w:pPr>
      <w:r>
        <w:rPr>
          <w:lang w:eastAsia="pl-PL"/>
        </w:rPr>
        <w:t xml:space="preserve">Powierzchnia projekcyjna - 400x250 cm,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163" w:hanging="360"/>
        <w:jc w:val="both"/>
        <w:rPr>
          <w:lang w:eastAsia="pl-PL"/>
        </w:rPr>
      </w:pPr>
      <w:r>
        <w:rPr>
          <w:lang w:eastAsia="pl-PL"/>
        </w:rPr>
        <w:t xml:space="preserve">Kaseta- Aluminiowa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163" w:hanging="360"/>
        <w:jc w:val="both"/>
        <w:rPr>
          <w:lang w:eastAsia="pl-PL"/>
        </w:rPr>
      </w:pPr>
      <w:r>
        <w:rPr>
          <w:lang w:eastAsia="pl-PL"/>
        </w:rPr>
        <w:t xml:space="preserve">Sterowanie bezprzewodowe (odbiornik + pilot)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163" w:hanging="360"/>
        <w:jc w:val="both"/>
        <w:rPr/>
      </w:pPr>
      <w:r>
        <w:rPr/>
        <w:t xml:space="preserve">Montaż naścienny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163" w:hanging="360"/>
        <w:jc w:val="both"/>
        <w:rPr/>
      </w:pPr>
      <w:r>
        <w:rPr/>
        <w:t>Gwarancja 2 lata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/>
        <w:t xml:space="preserve">Komputer przenośny z oprogramowaniem – 1 kpl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Komplet składa się z: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- komputera przenośnego,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- oprogramowania: system operacyjny, pakiet biurowy, antywirus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Specyfikacja dla komputera przenośnego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307"/>
      </w:tblGrid>
      <w:tr>
        <w:trPr>
          <w:trHeight w:val="2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highlight w:val="yellow"/>
                <w:lang w:eastAsia="pl-PL"/>
              </w:rPr>
            </w:pPr>
            <w:r>
              <w:rPr>
                <w:lang w:eastAsia="pl-PL"/>
              </w:rPr>
              <w:t>Procesor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highlight w:val="yellow"/>
                <w:lang w:eastAsia="pl-PL"/>
              </w:rPr>
            </w:pPr>
            <w:r>
              <w:rPr/>
              <w:t xml:space="preserve">Procesor uzyskujący wynik co najmniej  2688 punktów w teście 3DMark06 CPU wg wyników procesorów publikowanych na stronie </w:t>
            </w:r>
            <w:r>
              <w:rPr>
                <w:u w:val="single"/>
              </w:rPr>
              <w:t>http://www.notebookcheck.pl/Mobilne-procesory-rozpiska-osiagow.4344.0.html</w:t>
            </w:r>
          </w:p>
        </w:tc>
      </w:tr>
      <w:tr>
        <w:trPr>
          <w:trHeight w:val="25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ysk twardy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min 320GB </w:t>
            </w:r>
          </w:p>
        </w:tc>
      </w:tr>
      <w:tr>
        <w:trPr>
          <w:trHeight w:val="25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zekątna ekranu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in 15,6"</w:t>
            </w:r>
          </w:p>
        </w:tc>
      </w:tr>
      <w:tr>
        <w:trPr>
          <w:trHeight w:val="25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apęd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VD-RW</w:t>
            </w:r>
          </w:p>
        </w:tc>
      </w:tr>
      <w:tr>
        <w:trPr>
          <w:trHeight w:val="25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amięć Operacyjna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min 4GB </w:t>
            </w:r>
          </w:p>
        </w:tc>
      </w:tr>
      <w:tr>
        <w:trPr>
          <w:trHeight w:val="25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. Graficzna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integrowana</w:t>
            </w:r>
          </w:p>
        </w:tc>
      </w:tr>
      <w:tr>
        <w:trPr>
          <w:trHeight w:val="25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. sieciowa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integrowana 10/100, WiFi</w:t>
            </w:r>
          </w:p>
        </w:tc>
      </w:tr>
      <w:tr>
        <w:trPr>
          <w:trHeight w:val="25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łącza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xUSB 2.0, 1x VGA, 1X HDMI, wyjście słuchawki, wejście mikrofon</w:t>
            </w:r>
          </w:p>
        </w:tc>
      </w:tr>
      <w:tr>
        <w:trPr>
          <w:trHeight w:val="25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ateria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min. 6-komorowa</w:t>
            </w:r>
          </w:p>
        </w:tc>
      </w:tr>
      <w:tr>
        <w:trPr>
          <w:trHeight w:val="25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lawiatura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standardowa układ QWERTY </w:t>
            </w:r>
          </w:p>
        </w:tc>
      </w:tr>
      <w:tr>
        <w:trPr>
          <w:trHeight w:val="25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ysz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tabliczka dotykowa TOUCHPAD </w:t>
            </w:r>
          </w:p>
        </w:tc>
      </w:tr>
      <w:tr>
        <w:trPr>
          <w:trHeight w:val="25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Głośniki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budowane</w:t>
            </w:r>
          </w:p>
        </w:tc>
      </w:tr>
      <w:tr>
        <w:trPr>
          <w:trHeight w:val="25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Mikrofon 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budowany</w:t>
            </w:r>
          </w:p>
        </w:tc>
      </w:tr>
      <w:tr>
        <w:trPr>
          <w:trHeight w:val="25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amera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in 0,3mpx wbudowana</w:t>
            </w:r>
          </w:p>
        </w:tc>
      </w:tr>
      <w:tr>
        <w:trPr>
          <w:trHeight w:val="2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akcesoria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  <w:lang w:eastAsia="pl-PL"/>
              </w:rPr>
            </w:pPr>
            <w:r>
              <w:rPr>
                <w:b w:val="false"/>
                <w:sz w:val="24"/>
                <w:szCs w:val="24"/>
                <w:lang w:eastAsia="pl-PL"/>
              </w:rPr>
              <w:t xml:space="preserve">Zasilacz , kabel USB o dł. min. 5 m,  </w:t>
            </w:r>
            <w:r>
              <w:rPr>
                <w:b w:val="false"/>
                <w:sz w:val="24"/>
                <w:szCs w:val="24"/>
              </w:rPr>
              <w:t>przedłużacz biały z uziemieniem i wyłącznikiem 5 mb - 3 gniazda, kabel VGA o dł. min. 5 m</w:t>
            </w:r>
          </w:p>
        </w:tc>
      </w:tr>
      <w:tr>
        <w:trPr>
          <w:trHeight w:val="2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gwarancja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in. 2 lata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Specyfikacja oprogramowania do komputera przenośnego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tbl>
      <w:tblPr>
        <w:tblW w:w="923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8833"/>
      </w:tblGrid>
      <w:tr>
        <w:trPr>
          <w:trHeight w:val="495" w:hRule="atLeast"/>
        </w:trPr>
        <w:tc>
          <w:tcPr>
            <w:tcW w:w="9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System operacyjny</w:t>
            </w:r>
          </w:p>
        </w:tc>
      </w:tr>
      <w:tr>
        <w:trPr>
          <w:trHeight w:val="420" w:hRule="atLeast"/>
        </w:trPr>
        <w:tc>
          <w:tcPr>
            <w:tcW w:w="92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pl-PL"/>
              </w:rPr>
              <w:t>Opis wymagań minimalnych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instalowana wersja 64-bit systemu operacyjnego, zapewniająca poprawną obsługę aplikacji napisanych dla środowiska 32 bitowego - możliwością reinstalacji systemu do wersji 32-bit;</w:t>
            </w:r>
          </w:p>
        </w:tc>
      </w:tr>
      <w:tr>
        <w:trPr>
          <w:trHeight w:val="5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równo system operacyjny jak i instalowane wraz z nim aplikacje powinny być w pełni spolszczone (menu systemu, komunikaty systemowe, pomoc kontekstowa);</w:t>
            </w:r>
          </w:p>
        </w:tc>
      </w:tr>
      <w:tr>
        <w:trPr>
          <w:trHeight w:val="79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dokonywania darmowych aktualizacji (co najmniej przez okres trwania projektu, tzn. 5 lat) i instalowania poprawek systemu umieszczonych na witrynie internetowej producenta, w sposób automatyczny lub z możliwością wyboru instalowanych poprawek;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dokonywania uaktualnień sterowników urządzeń przez Internet, z witryny producenta systemu;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itryna pozwalająca ściągać aktualizacje systemu operacyjnego i sterowników obsługiwana w języku polskim;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prawna obsługa protokołów IP w wersji v4 i v6;</w:t>
            </w:r>
          </w:p>
        </w:tc>
      </w:tr>
      <w:tr>
        <w:trPr>
          <w:trHeight w:val="5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budowana zapora internetowa (firewall) dla ochrony połączeń internetowych; zintegrowana z systemem konsola do zarządzania ustawieniami zapory i regułami IP v4  i v6;</w:t>
            </w:r>
          </w:p>
        </w:tc>
      </w:tr>
      <w:tr>
        <w:trPr>
          <w:trHeight w:val="8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% kompatybilność dostarczonego systemu z aplikacjami napisanymi dla środowiska Microsoft Windows XP, Vista, 7 (m.in. poprawna obsługa aplikacji napisanych dla środowisk .NET1.1, .NET2.0, .NET3.0, .NET4.0, aplikacji wymagających Direct X 11, Java Sun);</w:t>
            </w:r>
          </w:p>
        </w:tc>
      </w:tr>
      <w:tr>
        <w:trPr>
          <w:trHeight w:val="8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ystem powinien mieć standardowo zainstalowane oprogramowanie do odtwarzania multimediów, przeglądania Internetu, klienta poczty elektronicznej. Ww. oprogramowanie powinno spełniać warunki z punktów 2 i 3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sparcie dla powszechnie używanych urządzeń peryferyjnych (urządzeń sieciowych, standardów USB, Plug &amp; Play, Wi-Fi)</w:t>
            </w:r>
          </w:p>
        </w:tc>
      </w:tr>
      <w:tr>
        <w:trPr>
          <w:trHeight w:val="87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terfejs użytkownika działający w trybie graficznym, zintegrowana z interfejsem użytkownika interaktywna część pulpitu służąca do uruchamiania aplikacji, które użytkownik może dowolnie wymieniać;</w:t>
            </w:r>
          </w:p>
        </w:tc>
      </w:tr>
      <w:tr>
        <w:trPr>
          <w:trHeight w:val="8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założenia wielu kont użytkowników, możliwość przypisania uprawnień do aplikacji/części systemu operacyjnego na poziomie użytkownika, możliwość założenia hasła użytkownika; możliwość eksportowania ustawień użytkownika do pliku i przenoszenia ich na inne, kompatybilne komputery</w:t>
            </w:r>
          </w:p>
        </w:tc>
      </w:tr>
      <w:tr>
        <w:trPr>
          <w:trHeight w:val="5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bezpieczony hasłem hierarchiczny dostęp do systemu, konta i profile użytkowników zarządzane zdalnie; praca systemu w trybie ochrony kont użytkowników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integrowany z systemem moduł wyszukiwania informacji umieszczonych na dysku lokalnym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integrowane z systemem operacyjnym narzędzia zwalczające złośliwe oprogramowanie; aktualizacje dostępne u producenta nieodpłatnie bez ograniczeń czasowych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przystosowania stanowiska dla osób niepełnosprawnych (np. słabo widzących);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zarządzania stacją roboczą poprzez polityki – przez politykę rozumiemy zestaw reguł definiujących lub ograniczających funkcjonalność systemu lub aplikacji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wdrażania polityk bezpieczeństwa – polityk dla systemu operacyjnego i dla wskazanych aplikacji</w:t>
            </w:r>
          </w:p>
        </w:tc>
      </w:tr>
      <w:tr>
        <w:trPr>
          <w:trHeight w:val="5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drażanie IPSEC oparte na politykach – wdrażanie IPSEC oparte na zestawach reguł definiujących ustawienia zarządzanych w sposób centralny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ystem posiada narzędzia służące do administracji, do wykonywania kopii zapasowych polityk i ich odtwarzania oraz generowania raportów z ustawień polityk</w:t>
            </w:r>
          </w:p>
        </w:tc>
      </w:tr>
      <w:tr>
        <w:trPr>
          <w:trHeight w:val="5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dalna pomoc i współdzielenie aplikacji – możliwość zdalnego przejęcia sesji zalogowanego użytkownika celem rozwiązania problemu z komputerem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sparcie dla JScript i VBScript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raficzne środowisko instalacji i konfiguracji;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ransakcyjny system plików pozwalający na stosowanie przydziałów (ang. quota) na dysku dla użytkowników oraz zapewniający większą niezawodność i pozwalający tworzyć kopie zapasowe.</w:t>
            </w:r>
          </w:p>
        </w:tc>
      </w:tr>
      <w:tr>
        <w:trPr>
          <w:trHeight w:val="5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rządzanie kontami użytkowników sieci oraz urządzeniami sieciowymi tj. drukarki, modemy, woluminy dyskowe, usługi katalogowe;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dostępnianie modemu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rogramowanie dla tworzenia kopii zapasowych (Backup); automatyczne wykonywanie kopii plików z możliwością automatycznego przywrócenia wersji wcześniejszej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przywracania plików systemowych</w:t>
            </w:r>
          </w:p>
        </w:tc>
      </w:tr>
      <w:tr>
        <w:trPr>
          <w:trHeight w:val="61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blokowania lub dopuszczania do użycia dowolnych urządzeń peryferyjnych za pomocą polityk grupowych (np. przy użyciu numerów identyfikacyjnych sprzętu).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% zgodność z oferowanym sprzętem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prawna współpraca z istniejącymi w jednostkach domenami Active Directory w zakresie autentyfikacji i ustalania uprawnień użytkowników;</w:t>
            </w:r>
          </w:p>
        </w:tc>
      </w:tr>
      <w:tr>
        <w:trPr>
          <w:trHeight w:val="495" w:hRule="atLeast"/>
        </w:trPr>
        <w:tc>
          <w:tcPr>
            <w:tcW w:w="92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Oprogramowanie musi być zainstalowane na oferowanym komputerze oraz dostarczone wraz z nośnikami.  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tbl>
      <w:tblPr>
        <w:tblW w:w="9375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2068"/>
        <w:gridCol w:w="6580"/>
      </w:tblGrid>
      <w:tr>
        <w:trPr>
          <w:trHeight w:val="570" w:hRule="atLeast"/>
        </w:trPr>
        <w:tc>
          <w:tcPr>
            <w:tcW w:w="9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 xml:space="preserve">Pakiet biurowy </w:t>
            </w:r>
          </w:p>
        </w:tc>
      </w:tr>
      <w:tr>
        <w:trPr>
          <w:trHeight w:val="810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kiet biurowy musi spełniać następujące wymagania poprzez wbudowane mechanizmy, bez użycia dodatkowych aplikacji:</w:t>
            </w:r>
          </w:p>
        </w:tc>
      </w:tr>
      <w:tr>
        <w:trPr>
          <w:trHeight w:val="828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pl-PL"/>
              </w:rPr>
              <w:t>Opis wymagań minimalnych</w:t>
            </w:r>
          </w:p>
        </w:tc>
      </w:tr>
      <w:tr>
        <w:trPr>
          <w:trHeight w:val="300" w:hRule="atLeast"/>
        </w:trPr>
        <w:tc>
          <w:tcPr>
            <w:tcW w:w="7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  <w:r>
              <w:rPr>
                <w:sz w:val="14"/>
                <w:szCs w:val="14"/>
                <w:lang w:eastAsia="pl-PL"/>
              </w:rPr>
              <w:t xml:space="preserve">            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akiet zintegrowanych aplikacji biurowych musi zawierać: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. edytor tekstów,</w:t>
            </w:r>
          </w:p>
        </w:tc>
      </w:tr>
      <w:tr>
        <w:trPr>
          <w:trHeight w:val="25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. arkusz kalkulacyjny,</w:t>
            </w:r>
          </w:p>
        </w:tc>
      </w:tr>
      <w:tr>
        <w:trPr>
          <w:trHeight w:val="300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. narzędzie do przygotowywania i prowadzenia prezentacji,</w:t>
            </w:r>
          </w:p>
        </w:tc>
      </w:tr>
      <w:tr>
        <w:trPr>
          <w:trHeight w:val="810" w:hRule="atLeast"/>
        </w:trPr>
        <w:tc>
          <w:tcPr>
            <w:tcW w:w="7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  <w:r>
              <w:rPr>
                <w:sz w:val="14"/>
                <w:szCs w:val="14"/>
                <w:lang w:eastAsia="pl-PL"/>
              </w:rPr>
              <w:t xml:space="preserve">            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dytor tekstów musi umożliwiać: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. edycję i formatowanie tekstu w języku polskim wraz z obsługą języka polskiego w zakresie sprawdzania pisowni i poprawności gramatycznej oraz funkcjonalnością słownika wyrazów bliskoznacznych i autokorekty</w:t>
            </w:r>
          </w:p>
        </w:tc>
      </w:tr>
      <w:tr>
        <w:trPr>
          <w:trHeight w:val="28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. wstawianie oraz formatowanie tabel</w:t>
            </w:r>
          </w:p>
        </w:tc>
      </w:tr>
      <w:tr>
        <w:trPr>
          <w:trHeight w:val="28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. wstawianie oraz formatowanie obiektów graficznych,</w:t>
            </w:r>
          </w:p>
        </w:tc>
      </w:tr>
      <w:tr>
        <w:trPr>
          <w:trHeight w:val="31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. wstawianie wykresów i tabel z arkusza kalkulacyjnego,</w:t>
            </w:r>
          </w:p>
        </w:tc>
      </w:tr>
      <w:tr>
        <w:trPr>
          <w:trHeight w:val="55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. automatyczne numerowanie rozdziałów, punktów, akapitów, tabel i rysunków,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. automatyczne tworzenie spisów treści,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. formatowanie nagłówków i stopek stron,</w:t>
            </w:r>
          </w:p>
        </w:tc>
      </w:tr>
      <w:tr>
        <w:trPr>
          <w:trHeight w:val="31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. sprawdzanie pisowni w języku polskim</w:t>
            </w:r>
          </w:p>
        </w:tc>
      </w:tr>
      <w:tr>
        <w:trPr>
          <w:trHeight w:val="28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. określenie układu strony (pionowa/pozioma),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. wydruk dokumentów</w:t>
            </w:r>
          </w:p>
        </w:tc>
      </w:tr>
      <w:tr>
        <w:trPr>
          <w:trHeight w:val="540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k. wykonywanie korespondencji seryjnej bazując na danych adresowych pochodzących z arkusza kalkulacyjnego </w:t>
            </w:r>
          </w:p>
        </w:tc>
      </w:tr>
      <w:tr>
        <w:trPr>
          <w:trHeight w:val="55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. zabezpieczenie dokumentów hasłem przed odczytem oraz przed wprowadzaniem modyfikacji</w:t>
            </w:r>
          </w:p>
        </w:tc>
      </w:tr>
      <w:tr>
        <w:trPr>
          <w:trHeight w:val="285" w:hRule="atLeast"/>
        </w:trPr>
        <w:tc>
          <w:tcPr>
            <w:tcW w:w="7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  <w:r>
              <w:rPr>
                <w:sz w:val="14"/>
                <w:szCs w:val="14"/>
                <w:lang w:eastAsia="pl-PL"/>
              </w:rPr>
              <w:t xml:space="preserve">            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rkusz kalkulacyjny musi umożliwiać: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. tworzenie raportów tabelarycznych,</w:t>
            </w:r>
          </w:p>
        </w:tc>
      </w:tr>
      <w:tr>
        <w:trPr>
          <w:trHeight w:val="28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. tworzenie wykresów liniowych, słupkowych, kołowych,</w:t>
            </w:r>
          </w:p>
        </w:tc>
      </w:tr>
      <w:tr>
        <w:trPr>
          <w:trHeight w:val="106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. tworzenie arkuszy kalkulacyjnych zawierających teksty, dane liczbowe oraz formuły przeprowadzające operacje matematyczne, logiczne, tekstowe, statystyczne oraz operacje na danych finansowych i na miarach czasu,</w:t>
            </w:r>
          </w:p>
        </w:tc>
      </w:tr>
      <w:tr>
        <w:trPr>
          <w:trHeight w:val="270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. wyszukiwanie i zamianę danych, </w:t>
            </w:r>
          </w:p>
        </w:tc>
      </w:tr>
      <w:tr>
        <w:trPr>
          <w:trHeight w:val="31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. wykonywanie analiz danych przy użyciu formatowania warunkowego,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. formatowanie czasu, daty i wartości finansowych z polskim formatem,</w:t>
            </w:r>
          </w:p>
        </w:tc>
      </w:tr>
      <w:tr>
        <w:trPr>
          <w:trHeight w:val="300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. zapis wielu arkuszy kalkulacyjnych w jednym pliku,</w:t>
            </w:r>
          </w:p>
        </w:tc>
      </w:tr>
      <w:tr>
        <w:trPr>
          <w:trHeight w:val="58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h. zabezpieczenie dokumentów hasłem przed odczytem oraz przed wprowadzaniem modyfikacji. </w:t>
            </w:r>
          </w:p>
        </w:tc>
      </w:tr>
      <w:tr>
        <w:trPr>
          <w:trHeight w:val="360" w:hRule="atLeast"/>
        </w:trPr>
        <w:tc>
          <w:tcPr>
            <w:tcW w:w="7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.</w:t>
            </w:r>
            <w:r>
              <w:rPr>
                <w:sz w:val="14"/>
                <w:szCs w:val="14"/>
                <w:lang w:eastAsia="pl-PL"/>
              </w:rPr>
              <w:t xml:space="preserve">            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rzędzie do przygotowywania i prowadzenia prezentacji musi umożliwiać przygotowywanie prezentacji multimedialnych, które będą: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. prezentowanie przy użyciu projektora multimedialnego,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. zapisywane jako prezentacja do odczytu</w:t>
            </w:r>
          </w:p>
        </w:tc>
      </w:tr>
      <w:tr>
        <w:trPr>
          <w:trHeight w:val="58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. umieszczanie i formatowanie tekstów, obiektów graficznych, tabel, nagrań dźwiękowych i wideo</w:t>
            </w:r>
          </w:p>
        </w:tc>
      </w:tr>
      <w:tr>
        <w:trPr>
          <w:trHeight w:val="112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. umieszczanie tabel i wykresów pochodzących z arkusza kalkulacyjnego, możliwość tworzenia animacji obiektów i całych slajdów</w:t>
            </w:r>
          </w:p>
        </w:tc>
      </w:tr>
      <w:tr>
        <w:trPr>
          <w:trHeight w:val="549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icencja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Zamawiający wymaga Licencji bezterminowej.</w:t>
            </w:r>
          </w:p>
        </w:tc>
      </w:tr>
      <w:tr>
        <w:trPr>
          <w:trHeight w:val="555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biurowy muszą być zainstalowany na oferowanym komputerze oraz dostarczone wraz z nośnikami.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1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1760"/>
        <w:gridCol w:w="7031"/>
      </w:tblGrid>
      <w:tr>
        <w:trPr>
          <w:trHeight w:val="765" w:hRule="atLeast"/>
        </w:trPr>
        <w:tc>
          <w:tcPr>
            <w:tcW w:w="9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Program zabezpieczający</w:t>
            </w:r>
          </w:p>
        </w:tc>
      </w:tr>
      <w:tr>
        <w:trPr>
          <w:trHeight w:val="480" w:hRule="atLeast"/>
        </w:trPr>
        <w:tc>
          <w:tcPr>
            <w:tcW w:w="90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pl-PL"/>
              </w:rPr>
              <w:t>Opis wymagań minimalnych</w:t>
            </w:r>
          </w:p>
        </w:tc>
      </w:tr>
      <w:tr>
        <w:trPr>
          <w:trHeight w:val="1230" w:hRule="atLeast"/>
        </w:trPr>
        <w:tc>
          <w:tcPr>
            <w:tcW w:w="3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Ogólne 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Użytkownik powinien mieć możliwość wielokrotnej reinstalacji programu na każdym ze stanowisk komputerowych zawartych w licencji, w tym bezpłatnej migracji na najnowszą edycję programu lub wersję kompatybilną z dowolnym innym systemem operacyjnym wspieranym przez program</w:t>
            </w:r>
          </w:p>
        </w:tc>
      </w:tr>
      <w:tr>
        <w:trPr>
          <w:trHeight w:val="67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moc techniczna dla programu powinna być świadczona w języku polskim przez polskiego dystrybutora lub producenta programu przez cały okres trwania umowy.</w:t>
            </w:r>
          </w:p>
        </w:tc>
      </w:tr>
      <w:tr>
        <w:trPr>
          <w:trHeight w:val="37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sparcie powinno obejmować wsparcie online (zdalnie), poprzez email oraz telefoniczne</w:t>
            </w:r>
          </w:p>
        </w:tc>
      </w:tr>
      <w:tr>
        <w:trPr>
          <w:trHeight w:val="61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zez cały okres trwania umowy zamawiający będzie miał dostęp do bezpłatnej aktualizacji baz sygnatur wirusów.</w:t>
            </w:r>
          </w:p>
        </w:tc>
      </w:tr>
      <w:tr>
        <w:trPr>
          <w:trHeight w:val="612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Nie jest wymagana możliwość instalacji lub reinstalacji programu po zakończeniu abonamentu obejmującego aktualizację baz wirusów.</w:t>
            </w:r>
          </w:p>
        </w:tc>
      </w:tr>
      <w:tr>
        <w:trPr>
          <w:trHeight w:val="675" w:hRule="atLeast"/>
        </w:trPr>
        <w:tc>
          <w:tcPr>
            <w:tcW w:w="3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rogram 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Pełna obsługa systemów Windows XP SP3 /Vista SP 2 /Windows 7 SP1/ Windows 8/Server2003 SP2/Server2008 SP2/Server2008R2 SP1/Server2012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ełne wsparcie dla systemów 32 i 64 – bitowych.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sparcie dla Centrum zabezpieczeń (Windows XP), Centrum akcji (Windows 7).</w:t>
            </w:r>
          </w:p>
        </w:tc>
      </w:tr>
      <w:tr>
        <w:trPr>
          <w:trHeight w:val="34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nterfejs programu dostępny w wersji polskiej oraz angielskiej.</w:t>
            </w:r>
          </w:p>
        </w:tc>
      </w:tr>
      <w:tr>
        <w:trPr>
          <w:trHeight w:val="40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moc dostępna z poziomu programu w wersji polskiej i angielskiej.</w:t>
            </w:r>
          </w:p>
        </w:tc>
      </w:tr>
      <w:tr>
        <w:trPr>
          <w:trHeight w:val="34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okumentacja programu dostępna w wersji polskiej i angielskiej.</w:t>
            </w:r>
          </w:p>
        </w:tc>
      </w:tr>
      <w:tr>
        <w:trPr>
          <w:trHeight w:val="61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chrona wyposażona w bazę danych zawierającą następujące warianty szkodliwych obiektów: wirusy, robaki, trojany, exploity. Powinna zawierać mechanizmy heurystyczne.</w:t>
            </w:r>
          </w:p>
        </w:tc>
      </w:tr>
      <w:tr>
        <w:trPr>
          <w:trHeight w:val="66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krywanie i usuwanie niebezpiecznych aplikacji typu adware, spyware,  dialer, phishing, backdoor oraz narzędzi hakerskich.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zydentny skaner wszystkich otwieranych, zapisywanych i uruchamianych plików.</w:t>
            </w:r>
          </w:p>
        </w:tc>
      </w:tr>
      <w:tr>
        <w:trPr>
          <w:trHeight w:val="61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skanowania wybranych plików, katalogów, dysków w tym dysków przenośnych i sieciowych.</w:t>
            </w:r>
          </w:p>
        </w:tc>
      </w:tr>
      <w:tr>
        <w:trPr>
          <w:trHeight w:val="34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skanowania skompresowanych i spakowanych plików i katalogów.</w:t>
            </w:r>
          </w:p>
        </w:tc>
      </w:tr>
      <w:tr>
        <w:trPr>
          <w:trHeight w:val="36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skanowania wszystkich formatów plików.</w:t>
            </w:r>
          </w:p>
        </w:tc>
      </w:tr>
      <w:tr>
        <w:trPr>
          <w:trHeight w:val="64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wyłączenia ze skanowania określonych katalogów, plików i plików z określonymi rozszerzeniami.</w:t>
            </w:r>
          </w:p>
        </w:tc>
      </w:tr>
      <w:tr>
        <w:trPr>
          <w:trHeight w:val="34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uruchomienia skanera na żądanie.</w:t>
            </w:r>
          </w:p>
        </w:tc>
      </w:tr>
      <w:tr>
        <w:trPr>
          <w:trHeight w:val="822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definiowania wielu różnych zadań skanowania (np. co godzinę, po włączeniu komputera, przy zalogowaniu), każde zadanie może być uruchamiane z różnymi ustawieniami (priorytet, wybrane obiekty do skanowania, czynności po wykryciu zagrożenia).</w:t>
            </w:r>
          </w:p>
        </w:tc>
      </w:tr>
      <w:tr>
        <w:trPr>
          <w:trHeight w:val="63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Funkcja szybkiego skanowania pozwalająca na skanowanie  istotnych funkcji systemu bez konieczności skanowania całego dysku.</w:t>
            </w:r>
          </w:p>
        </w:tc>
      </w:tr>
      <w:tr>
        <w:trPr>
          <w:trHeight w:val="94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kanowanie i oczyszczanie poczty  przychodzącej POP3 w czasie rzeczywistym, bez konieczności zmian w konfiguracji klienta pocztowego oraz niezależnie od zainstalowanego na stacji roboczej klienta pocztowego.</w:t>
            </w:r>
          </w:p>
        </w:tc>
      </w:tr>
      <w:tr>
        <w:trPr>
          <w:trHeight w:val="63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określania różnych numerów portów POP3 na których ma odbywać się skanowanie poczty przychodzącej.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kanowanie ruchu odbywającego się przez protokół HTTP na stacji roboczej.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zdefiniowania różnych portów HTTP na których ma odbywać się skanowanie.</w:t>
            </w:r>
          </w:p>
        </w:tc>
      </w:tr>
      <w:tr>
        <w:trPr>
          <w:trHeight w:val="60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ntegracja skanera HTTP z dowolną przeglądarką internetową, bez konieczności zmiany jej konfiguracji.</w:t>
            </w:r>
          </w:p>
        </w:tc>
      </w:tr>
      <w:tr>
        <w:trPr>
          <w:trHeight w:val="60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kaner ma mieć możliwość skanowania z wykorzystaniem algorytmów heurystycznych na kilku poziomach</w:t>
            </w:r>
          </w:p>
        </w:tc>
      </w:tr>
      <w:tr>
        <w:trPr>
          <w:trHeight w:val="34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kaner ma posiadać automatyczną aktualizację modułów analizy heurystycznej.</w:t>
            </w:r>
          </w:p>
        </w:tc>
      </w:tr>
      <w:tr>
        <w:trPr>
          <w:trHeight w:val="67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automatycznego lub ręcznego wysyłania nowych zagrożeń (wykrytych przez metody heurystyczne) do laboratoriów producenta.</w:t>
            </w:r>
          </w:p>
        </w:tc>
      </w:tr>
      <w:tr>
        <w:trPr>
          <w:trHeight w:val="97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syłanie zagrożeń nowo odkrytych przez mechanizmy heurystyczne powinno być możliwe z serwera zdalnego zarządzania oraz z każdej lokalnej stacji roboczej na której zainstalowany jest program antywirusowy.</w:t>
            </w:r>
          </w:p>
        </w:tc>
      </w:tr>
      <w:tr>
        <w:trPr>
          <w:trHeight w:val="96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ręcznego wysłania próbki nowego zagrożenia (podejrzanych plików) wraz z komentarzem oraz adresem email użytkownika, na który producent może wysłać dodatkowe pytania dotyczące wykrytego zagrożenia.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ane statystyczne zbierane przez producenta powinny być całkowicie anonimowe.</w:t>
            </w:r>
          </w:p>
        </w:tc>
      </w:tr>
      <w:tr>
        <w:trPr>
          <w:trHeight w:val="67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 przypadku wykrycia zagrożenia ma istnieć możliwość wysłania przez program powiadomienia na wybrane adresy email użytkownika.</w:t>
            </w:r>
          </w:p>
        </w:tc>
      </w:tr>
      <w:tr>
        <w:trPr>
          <w:trHeight w:val="90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ogram powinien posiadać możliwość kontroli zainstalowanych aktualizacji systemu operacyjnego, zaś w przypadku wykrycia braku wymaganych aktualizacji umożliwiać opcję informowania użytkownika np. za pomocą zestawienia brakujących aktualizacji.</w:t>
            </w:r>
          </w:p>
        </w:tc>
      </w:tr>
      <w:tr>
        <w:trPr>
          <w:trHeight w:val="93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ogram powinien mieć: możliwość definiowania aktualizacji systemowych i informowania o ich braku, podział aktualizacji pod względem ich  istotności, a także możliwość całkowitej dezaktywacji tego komponentu</w:t>
            </w:r>
          </w:p>
        </w:tc>
      </w:tr>
      <w:tr>
        <w:trPr>
          <w:trHeight w:val="61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ystem antywirusowy powinien umożliwiać użytkownikowi przygotowanie płyty CD/DVD z której będzie dokonywać uruchomienia komputera w przypadku infekcji.</w:t>
            </w:r>
          </w:p>
        </w:tc>
      </w:tr>
      <w:tr>
        <w:trPr>
          <w:trHeight w:val="63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ystem antywirusowy uruchomiony z płyty powinien pracować w trybie tekstowym i mieć możliwość aktualizacji baz sygnatur wirusów z Internetu lub z bazy zapisanej na dysku.</w:t>
            </w:r>
          </w:p>
        </w:tc>
      </w:tr>
      <w:tr>
        <w:trPr>
          <w:trHeight w:val="34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ogram powinien być wyposażony w moduł zapory sieciowej (personal firewall).</w:t>
            </w:r>
          </w:p>
        </w:tc>
      </w:tr>
      <w:tr>
        <w:trPr>
          <w:trHeight w:val="34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duł zapory sieciowej powinien kontrolować cały ruch przychodzący i wychodzący.</w:t>
            </w:r>
          </w:p>
        </w:tc>
      </w:tr>
      <w:tr>
        <w:trPr>
          <w:trHeight w:val="97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winna istnieć możliwość całkowitego wyłączenie modułu zapory sieciowej. Dezaktywacja powinna być możliwa przynajmniej na dwa sposoby : na stałe i do ponownego uruchomienia komputera.</w:t>
            </w:r>
          </w:p>
        </w:tc>
      </w:tr>
      <w:tr>
        <w:trPr>
          <w:trHeight w:val="37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apora sieciowa programu powinna obsługiwać protokół IPv6.</w:t>
            </w:r>
          </w:p>
        </w:tc>
      </w:tr>
      <w:tr>
        <w:trPr>
          <w:trHeight w:val="61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duł zapory sieciowej powinien mieć możliwość wyboru trybu pracy, w tym przynajmniej : automatycznym, automatycznego uczenia się, ręcznym – opartym na regułach użytkownika.</w:t>
            </w:r>
          </w:p>
        </w:tc>
      </w:tr>
      <w:tr>
        <w:trPr>
          <w:trHeight w:val="31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duł zapory sieciowej powinien umożliwiać definiowanie listy zaufanych aplikacji.</w:t>
            </w:r>
          </w:p>
        </w:tc>
      </w:tr>
      <w:tr>
        <w:trPr>
          <w:trHeight w:val="36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duł zapory sieciowej powinien umożliwiać ręczne dodawanie reguł i wyjątków.</w:t>
            </w:r>
          </w:p>
        </w:tc>
      </w:tr>
      <w:tr>
        <w:trPr>
          <w:trHeight w:val="66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dczas tworzenia reguł zapory sieciowej powinna być możliwość określania przynajmniej : kierunku ruchu, portu i/lub zakresu portów, oraz adresu serwera dla programu w sieci lokalnej</w:t>
            </w:r>
          </w:p>
        </w:tc>
      </w:tr>
      <w:tr>
        <w:trPr>
          <w:trHeight w:val="63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 trakcie tworzenia reguł zapory sieciowej powinna istnieć możliwość wyboru przynajmniej dwóch akcji : zezwól, zablokuj.</w:t>
            </w:r>
          </w:p>
        </w:tc>
      </w:tr>
      <w:tr>
        <w:trPr>
          <w:trHeight w:val="60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definiowania profili z różnymi zestawami reguł dla różnych sieci, w których pracuje komputer.</w:t>
            </w:r>
          </w:p>
        </w:tc>
      </w:tr>
      <w:tr>
        <w:trPr>
          <w:trHeight w:val="60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ogram antywirusowy powinien być w wyposażony w możliwość zabezpieczenia zmian konfiguracji hasłem.</w:t>
            </w:r>
          </w:p>
        </w:tc>
      </w:tr>
      <w:tr>
        <w:trPr>
          <w:trHeight w:val="91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ogram powinien być wyposażony w automatyczną, przyrostową aktualizację baz wirusów i innych zagrożeń. Aktualizacja powinna być dostępna z Internetu, lokalnego zasobu sieciowego, nośnika CD, DVD, USB, lokalnego repozytorium.</w:t>
            </w:r>
          </w:p>
        </w:tc>
      </w:tr>
      <w:tr>
        <w:trPr>
          <w:trHeight w:val="37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ogram powinien obsługiwać aktualizację przez serwer proxy.</w:t>
            </w:r>
          </w:p>
        </w:tc>
      </w:tr>
      <w:tr>
        <w:trPr>
          <w:trHeight w:val="66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ogram powinien posiadać dziennik zdarzeń, rejestrujący informację o pracy programu, przeprowadzonych aktualizacjach i wykrytych zagrożeniach.</w:t>
            </w:r>
          </w:p>
        </w:tc>
      </w:tr>
      <w:tr>
        <w:trPr>
          <w:trHeight w:val="70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gram powinien umożliwiać blokadę nośników wymiennych, w tym dysków USB i pamięci przenośnych</w:t>
            </w:r>
          </w:p>
        </w:tc>
      </w:tr>
      <w:tr>
        <w:trPr>
          <w:trHeight w:val="64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ogram powinien zawierać moduł pozwalający na ograniczanie swobody dostępu do Internetu wyznaczonym użytkownikom.</w:t>
            </w:r>
          </w:p>
        </w:tc>
      </w:tr>
      <w:tr>
        <w:trPr>
          <w:trHeight w:val="66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ogram powinien zawierać mechanizm odpowiedzialny za wczesne wykrywanie i dezaktywację nowych zagrożeń, nie ujętych jeszcze w bazach szkodliwego oprogramowania.</w:t>
            </w:r>
          </w:p>
        </w:tc>
      </w:tr>
      <w:tr>
        <w:trPr>
          <w:trHeight w:val="91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ogram powinien zawierać funkcjonalność pozwalającą na migrację produktu do nowszej wersji (bezpłatnie w ramach aktywnego abonamentu) bez potrzeby deinstalacji wersji poprzedniej.</w:t>
            </w:r>
          </w:p>
        </w:tc>
      </w:tr>
      <w:tr>
        <w:trPr>
          <w:trHeight w:val="600" w:hRule="atLeast"/>
        </w:trPr>
        <w:tc>
          <w:tcPr>
            <w:tcW w:w="90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Oprogramowanie zabezpieczające musi być zainstalowane na oferowanych komputerach oraz dostarczone wraz z nośnikami. Licencje powinny obowiązywać przez okres 24 miesięcy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Komputer stacjonarny z oprogramowaniem  typ 1 – 3 kpl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Każdy z 3 kompletów składa się z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komputer stacjonarny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monitor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listwa zasilająca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oprogramowanie: system operacyjny, pakiet biurowy, antywirus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Specyfikacja dla komputera stacjonarnego typ 1:</w:t>
      </w:r>
    </w:p>
    <w:tbl>
      <w:tblPr>
        <w:tblW w:w="923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920"/>
        <w:gridCol w:w="6913"/>
      </w:tblGrid>
      <w:tr>
        <w:trPr>
          <w:trHeight w:val="480" w:hRule="atLeast"/>
        </w:trPr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pl-PL"/>
              </w:rPr>
              <w:t>Zestaw komputerowy  typ 1</w:t>
            </w:r>
          </w:p>
        </w:tc>
      </w:tr>
      <w:tr>
        <w:trPr>
          <w:trHeight w:val="480" w:hRule="atLeast"/>
        </w:trPr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pl-PL"/>
              </w:rPr>
              <w:t>Opis minimalnych wymagań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cesor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cesor uzyskujący wynik co najmniej 6570 punktów w teście Passmark - CPU Mark według wyników procesorów publikowanych na stronie http://www.cpubenchmark.net/cpu_list.php</w:t>
            </w:r>
          </w:p>
        </w:tc>
      </w:tr>
      <w:tr>
        <w:trPr>
          <w:trHeight w:val="55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łyta główna/ Gniazda rozszerzeń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inimum 1 złącze PCI Express x16,</w:t>
              <w:br/>
              <w:t xml:space="preserve">Minimum 1 złącze PCI Express x1, </w:t>
            </w:r>
          </w:p>
        </w:tc>
      </w:tr>
      <w:tr>
        <w:trPr>
          <w:trHeight w:val="285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amięć RAM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in 4GB DDR3 1600 MHz</w:t>
            </w:r>
          </w:p>
        </w:tc>
      </w:tr>
      <w:tr>
        <w:trPr>
          <w:trHeight w:val="28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rozbudowy do minimum 8 GB, Dual Channel Memory</w:t>
            </w:r>
          </w:p>
        </w:tc>
      </w:tr>
      <w:tr>
        <w:trPr>
          <w:trHeight w:val="28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inimum 1 wolne złącze dla rozszerzeń pamięci,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ysk twardy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minimum 500GB SATAIII 16MB Cache 7200RPM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pęd optyczny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grywarka DVD+/-RW S-ATA wewnętrzna wraz z oprogramowaniem do nagrywania płyt. Napęd przystosowany do pracy w pozycji poziomej i pionowej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arta dźwiękowa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Zintegrowana, gniazda słuchawek i mikrofonu wyprowadzone na przedni i tylny panel obudowy 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arta sieciowa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ort sieci LAN 10/100/1000 Ethernet RJ 45, zintegrowany z płytą główną. </w:t>
            </w:r>
          </w:p>
        </w:tc>
      </w:tr>
      <w:tr>
        <w:trPr>
          <w:trHeight w:val="327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arta graficzna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Zintegrowana 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rty panel tylny (minimum)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x port sieciowy RJ 45</w:t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6 portów USB; Wymagana ilość i rozmieszczenie (na zewnątrz obudowy komputera) portów USB nie może być osiągnięta w wyniku stosowania konwerterów, przejściówek, itp.  </w:t>
            </w:r>
          </w:p>
        </w:tc>
      </w:tr>
      <w:tr>
        <w:trPr>
          <w:trHeight w:val="28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x 15-stykowe D-Sub (wyjście na monitor)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x gniazdo słuchawek</w:t>
            </w:r>
          </w:p>
        </w:tc>
      </w:tr>
      <w:tr>
        <w:trPr>
          <w:trHeight w:val="28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x gniazdo mikrofonu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rty panel przedni (minimum)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x gniazdo słuchawek, 1x gniazdo mikrofonu</w:t>
            </w:r>
          </w:p>
        </w:tc>
      </w:tr>
      <w:tr>
        <w:trPr>
          <w:trHeight w:val="55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2 porty wyprowadzone na panelu przednim obudowy. Wymagana ilość i rozmieszczenie (na zewnątrz obudowy komputera) portów USB nie może być osiągnięta w wyniku stosowania konwerterów, przejściówek, itp.  </w:t>
            </w:r>
          </w:p>
        </w:tc>
      </w:tr>
      <w:tr>
        <w:trPr>
          <w:trHeight w:val="54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Obudowa/Zasilacz 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możliwiająca pracę w pionie jak i w poziomie, wyposażona w min. 2 kieszenie: 1 szt. 5,25” zewnętrzna, 1 szt. 3,5” wewnętrzna.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uma wymiarów obudowy nie może przekraczać 90 cm.(wys+szer+gł)</w:t>
            </w:r>
          </w:p>
        </w:tc>
      </w:tr>
      <w:tr>
        <w:trPr>
          <w:trHeight w:val="52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duł konstrukcji obudowy w jednostce centralnej komputera powinien pozwalać na demontaż kart rozszerzeń, napędu optycznego i 3,5” dysku twardego bez konieczności użycia narzędzi.</w:t>
            </w:r>
          </w:p>
        </w:tc>
      </w:tr>
      <w:tr>
        <w:trPr>
          <w:trHeight w:val="52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budowa musi umożliwiać zastosowanie zabezpieczenia fizycznego w postaci linki metalowej (złącze blokady Kensington Lock) oraz kłódki (oczko w obudowie do założenia kłódki).</w:t>
            </w:r>
          </w:p>
        </w:tc>
      </w:tr>
      <w:tr>
        <w:trPr>
          <w:trHeight w:val="55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Zasilacz o mocy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maks. 300W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dostosowanej do oferowanego sprzętu, pracujący w sieci 230V 50/60Hz prądu zmiennego i efektywności min. 85%.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lawiatura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lawiaturę USB w układzie QWERTY obsługującą standard polski programisty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ysz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ysz optyczną USB z dwoma klawiszami oraz rolką (scroll).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ystem operacyjny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pl-PL"/>
              </w:rPr>
              <w:t xml:space="preserve">Patrz tabela system operacyjny 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Oprogramowanie dodatkowe 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pl-PL"/>
              </w:rPr>
              <w:t>Pakiet biurowy patrz tabela pakiet biurowy</w:t>
            </w:r>
          </w:p>
        </w:tc>
      </w:tr>
      <w:tr>
        <w:trPr>
          <w:trHeight w:val="7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ezpieczeństwo</w:t>
            </w:r>
          </w:p>
        </w:tc>
        <w:tc>
          <w:tcPr>
            <w:tcW w:w="69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ustawienia portów USB w trybie „no BOOT”, czyli podczas startu komputer nie wykrywa urządzeń bootujących typu USB, natomiast po uruchomieniu systemu operacyjnego porty USB są aktywne.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warancja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Gwarancja min. 24 miesięcy door to door – gwarancja producenta komputera </w:t>
            </w:r>
          </w:p>
        </w:tc>
      </w:tr>
      <w:tr>
        <w:trPr>
          <w:trHeight w:val="58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magane okno czasowe dla zgłaszania usterek min wszystkie dni robocze w godzinach od 8:00 do 16:00. Zgłoszenie serwisowe przyjmowane poprzez stronę www lub telefoniczne.</w:t>
            </w:r>
          </w:p>
        </w:tc>
      </w:tr>
      <w:tr>
        <w:trPr>
          <w:trHeight w:val="60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usi być zapewniona możliwość telefonicznego sprawdzenia konfiguracji sprzętowej komputera oraz warunków gwarancji po podaniu numeru seryjnego bezpośrednio u producenta lub jego przedstawiciela.</w:t>
            </w:r>
          </w:p>
        </w:tc>
      </w:tr>
      <w:tr>
        <w:trPr>
          <w:trHeight w:val="84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stęp do najnowszych sterowników i uaktualnień na stronie producenta zestawu realizowany poprzez podanie na dedykowanej stronie internetowej producenta numeru seryjnego lub modelu komputera – do oferty należy dołączyć link strony.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Certyfikaty i normy 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certyfikat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ISO9001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dla producenta sprzętu (załączyć do oferty).</w:t>
            </w:r>
          </w:p>
        </w:tc>
      </w:tr>
      <w:tr>
        <w:trPr>
          <w:trHeight w:val="52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ertyfikat, potwierdzający poprawną współpracę oferowanych modeli komputerów z oferowanym systemem operacyjnym (załączyć wydruk ze strony producenta oprogramowania).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eklaracja zgodności CE (załączyć do oferty).</w:t>
            </w:r>
          </w:p>
        </w:tc>
      </w:tr>
      <w:tr>
        <w:trPr>
          <w:trHeight w:val="102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mputer musi spełniać wymogi normy Energy Star minimum 5.0. Wymagany wpis dotyczący oferowanego komputera w internetowym katalogu http://www.eu-energystar.org lub http://www.energystar.gov – (Zamawiający wymaga przedłożenia wraz ofertą wydruku ze strony internetowej lub certyfikatu dla danego komputera).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Certyfikat dl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zasilacza 80+ GOLD </w:t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Uwaga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Zamawiający wymaga by do oferty dołączyć dokumenty potwierdzające spełnianie wyżej wymienionych warunków.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Uwaga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Dopuszcza się by certyfikaty i wyniki testów były sporządzone w języku angielskim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Specyfikacja dla monitora do komputera stacjonarnego typ 1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tbl>
      <w:tblPr>
        <w:tblW w:w="776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69"/>
        <w:gridCol w:w="5034"/>
      </w:tblGrid>
      <w:tr>
        <w:trPr>
          <w:trHeight w:val="420" w:hRule="atLeast"/>
        </w:trPr>
        <w:tc>
          <w:tcPr>
            <w:tcW w:w="7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eastAsia="pl-PL"/>
              </w:rPr>
              <w:t>Monitor</w:t>
            </w:r>
          </w:p>
        </w:tc>
      </w:tr>
      <w:tr>
        <w:trPr>
          <w:trHeight w:val="420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pl-PL"/>
              </w:rPr>
              <w:t>Opis wymagań minimalnych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Wielkość ekranu 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,5 cal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Format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:09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yp ekranu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,7mln kolorów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ielkość plamki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ax. 0,25m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Głośniki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ak, wbudowane min 2x1W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ozdzielczość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eastAsia="pl-PL"/>
              </w:rPr>
              <w:t>Max. 1920x108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Jasność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inimum 25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ontrast statyczny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minimum 1 000 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łącza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VGA, HDMI, JACK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zas reakcji matrycy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aks 2ms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łącze Kensington Lock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Tak 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nne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able fabrycznie dostarcze: min 1x VGA, Kabel zasilający, 1x JACK/JACK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Gwarancja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eastAsia="pl-PL"/>
              </w:rPr>
              <w:t>min 36 m-cy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ertyfikaty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E, TCO 5.0 (certyfikaty należy dołączyć do oferty)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Specyfikacja dla listwy zasilającej do komputera stacjonarnego typ 1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tbl>
      <w:tblPr>
        <w:tblW w:w="7695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509"/>
        <w:gridCol w:w="3936"/>
      </w:tblGrid>
      <w:tr>
        <w:trPr>
          <w:trHeight w:val="420" w:hRule="atLeast"/>
        </w:trPr>
        <w:tc>
          <w:tcPr>
            <w:tcW w:w="7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pl-PL"/>
              </w:rPr>
              <w:t>Listwa zasilająca</w:t>
            </w:r>
          </w:p>
        </w:tc>
      </w:tr>
      <w:tr>
        <w:trPr>
          <w:trHeight w:val="420" w:hRule="atLeast"/>
        </w:trPr>
        <w:tc>
          <w:tcPr>
            <w:tcW w:w="76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pl-PL"/>
              </w:rPr>
              <w:t>Opis wymagań minimalnych</w:t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yp gniazda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z uziemieniem </w:t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lość gniazd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in. 5szt</w:t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ługość przewodu zasil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in. 1,5m</w:t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apięcie znamionowe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30V AC</w:t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ezpiecznik prądowy</w:t>
            </w:r>
          </w:p>
        </w:tc>
        <w:tc>
          <w:tcPr>
            <w:tcW w:w="3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x10A/250V automatyczny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Specyfikacja oprogramowania do komputera stacjonarnego typ 1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tbl>
      <w:tblPr>
        <w:tblW w:w="944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9040"/>
      </w:tblGrid>
      <w:tr>
        <w:trPr>
          <w:trHeight w:val="495" w:hRule="atLeast"/>
        </w:trPr>
        <w:tc>
          <w:tcPr>
            <w:tcW w:w="9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System operacyjny</w:t>
            </w:r>
          </w:p>
        </w:tc>
      </w:tr>
      <w:tr>
        <w:trPr>
          <w:trHeight w:val="420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pl-PL"/>
              </w:rPr>
              <w:t>Opis wymagań minimalnych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instalowana wersja 64-bit systemu operacyjnego, zapewniająca poprawną obsługę aplikacji napisanych dla środowiska 32 bitowego - możliwością reinstalacji systemu do wersji 32-bit;</w:t>
            </w:r>
          </w:p>
        </w:tc>
      </w:tr>
      <w:tr>
        <w:trPr>
          <w:trHeight w:val="5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równo system operacyjny jak i instalowane wraz z nim aplikacje powinny być w pełni spolszczone (menu systemu, komunikaty systemowe, pomoc kontekstowa);</w:t>
            </w:r>
          </w:p>
        </w:tc>
      </w:tr>
      <w:tr>
        <w:trPr>
          <w:trHeight w:val="79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dokonywania darmowych aktualizacji (co najmniej przez okres trwania projektu, tzn. 5 lat) i instalowania poprawek systemu umieszczonych na witrynie internetowej producenta, w sposób automatyczny lub z możliwością wyboru instalowanych poprawek;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dokonywania uaktualnień sterowników urządzeń przez Internet, z witryny producenta systemu;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itryna pozwalająca ściągać aktualizacje systemu operacyjnego i sterowników obsługiwana w języku polskim;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prawna obsługa protokołów IP w wersji v4 i v6;</w:t>
            </w:r>
          </w:p>
        </w:tc>
      </w:tr>
      <w:tr>
        <w:trPr>
          <w:trHeight w:val="5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budowana zapora internetowa (firewall) dla ochrony połączeń internetowych; zintegrowana z systemem konsola do zarządzania ustawieniami zapory i regułami IP v4  i v6;</w:t>
            </w:r>
          </w:p>
        </w:tc>
      </w:tr>
      <w:tr>
        <w:trPr>
          <w:trHeight w:val="8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% kompatybilność dostarczonego systemu z aplikacjami napisanymi dla środowiska Microsoft Windows XP, Vista, 7 (m.in. poprawna obsługa aplikacji napisanych dla środowisk .NET1.1, .NET2.0, .NET3.0, .NET4.0, aplikacji wymagających Direct X 11, Java Sun);</w:t>
            </w:r>
          </w:p>
        </w:tc>
      </w:tr>
      <w:tr>
        <w:trPr>
          <w:trHeight w:val="8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ystem powinien mieć standardowo zainstalowane oprogramowanie do odtwarzania multimediów, przeglądania Internetu, klienta poczty elektronicznej. Ww. oprogramowanie powinno spełniać warunki z punktów 2 i 3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sparcie dla powszechnie używanych urządzeń peryferyjnych (urządzeń sieciowych, standardów USB, Plug &amp; Play, Wi-Fi)</w:t>
            </w:r>
          </w:p>
        </w:tc>
      </w:tr>
      <w:tr>
        <w:trPr>
          <w:trHeight w:val="87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terfejs użytkownika działający w trybie graficznym, zintegrowana z interfejsem użytkownika interaktywna część pulpitu służąca do uruchamiania aplikacji, które użytkownik może dowolnie wymieniać;</w:t>
            </w:r>
          </w:p>
        </w:tc>
      </w:tr>
      <w:tr>
        <w:trPr>
          <w:trHeight w:val="8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założenia wielu kont użytkowników, możliwość przypisania uprawnień do aplikacji/części systemu operacyjnego na poziomie użytkownika, możliwość założenia hasła użytkownika; możliwość eksportowania ustawień użytkownika do pliku i przenoszenia ich na inne, kompatybilne komputery</w:t>
            </w:r>
          </w:p>
        </w:tc>
      </w:tr>
      <w:tr>
        <w:trPr>
          <w:trHeight w:val="5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bezpieczony hasłem hierarchiczny dostęp do systemu, konta i profile użytkowników zarządzane zdalnie; praca systemu w trybie ochrony kont użytkowników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integrowany z systemem moduł wyszukiwania informacji umieszczonych na dysku lokalnym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integrowane z systemem operacyjnym narzędzia zwalczające złośliwe oprogramowanie; aktualizacje dostępne u producenta nieodpłatnie bez ograniczeń czasowych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przystosowania stanowiska dla osób niepełnosprawnych (np. słabo widzących);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zarządzania stacją roboczą poprzez polityki – przez politykę rozumiemy zestaw reguł definiujących lub ograniczających funkcjonalność systemu lub aplikacji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wdrażania polityk bezpieczeństwa – polityk dla systemu operacyjnego i dla wskazanych aplikacji</w:t>
            </w:r>
          </w:p>
        </w:tc>
      </w:tr>
      <w:tr>
        <w:trPr>
          <w:trHeight w:val="5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drażanie IPSEC oparte na politykach – wdrażanie IPSEC oparte na zestawach reguł definiujących ustawienia zarządzanych w sposób centralny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ystem posiada narzędzia służące do administracji, do wykonywania kopii zapasowych polityk i ich odtwarzania oraz generowania raportów z ustawień polityk</w:t>
            </w:r>
          </w:p>
        </w:tc>
      </w:tr>
      <w:tr>
        <w:trPr>
          <w:trHeight w:val="5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dalna pomoc i współdzielenie aplikacji – możliwość zdalnego przejęcia sesji zalogowanego użytkownika celem rozwiązania problemu z komputerem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sparcie dla JScript i VBScript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raficzne środowisko instalacji i konfiguracji;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ransakcyjny system plików pozwalający na stosowanie przydziałów (ang. quota) na dysku dla użytkowników oraz zapewniający większą niezawodność i pozwalający tworzyć kopie zapasowe.</w:t>
            </w:r>
          </w:p>
        </w:tc>
      </w:tr>
      <w:tr>
        <w:trPr>
          <w:trHeight w:val="5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rządzanie kontami użytkowników sieci oraz urządzeniami sieciowymi tj. drukarki, modemy, woluminy dyskowe, usługi katalogowe;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dostępnianie modemu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rogramowanie dla tworzenia kopii zapasowych (Backup); automatyczne wykonywanie kopii plików z możliwością automatycznego przywrócenia wersji wcześniejszej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przywracania plików systemowych</w:t>
            </w:r>
          </w:p>
        </w:tc>
      </w:tr>
      <w:tr>
        <w:trPr>
          <w:trHeight w:val="61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blokowania lub dopuszczania do użycia dowolnych urządzeń peryferyjnych za pomocą polityk grupowych (np. przy użyciu numerów identyfikacyjnych sprzętu).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% zgodność z oferowanym sprzętem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prawna współpraca z istniejącymi w jednostkach domenami Active Directory w zakresie autentyfikacji i ustalania uprawnień użytkowników;</w:t>
            </w:r>
          </w:p>
        </w:tc>
      </w:tr>
      <w:tr>
        <w:trPr>
          <w:trHeight w:val="495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Oprogramowanie musi być zainstalowane na oferowanych komputerach oraz dostarczone wraz z nośnikami.  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tbl>
      <w:tblPr>
        <w:tblW w:w="898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2068"/>
        <w:gridCol w:w="6185"/>
      </w:tblGrid>
      <w:tr>
        <w:trPr>
          <w:trHeight w:val="570" w:hRule="atLeast"/>
        </w:trPr>
        <w:tc>
          <w:tcPr>
            <w:tcW w:w="8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 xml:space="preserve">Pakiet biurowy </w:t>
            </w:r>
          </w:p>
        </w:tc>
      </w:tr>
      <w:tr>
        <w:trPr>
          <w:trHeight w:val="810" w:hRule="atLeast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kiet biurowy musi spełniać następujące wymagania poprzez wbudowane mechanizmy, bez użycia dodatkowych aplikacji:</w:t>
            </w:r>
          </w:p>
        </w:tc>
      </w:tr>
      <w:tr>
        <w:trPr>
          <w:trHeight w:val="828" w:hRule="atLeast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pl-PL"/>
              </w:rPr>
              <w:t>Opis wymagań minimalnych</w:t>
            </w:r>
          </w:p>
        </w:tc>
      </w:tr>
      <w:tr>
        <w:trPr>
          <w:trHeight w:val="300" w:hRule="atLeast"/>
        </w:trPr>
        <w:tc>
          <w:tcPr>
            <w:tcW w:w="7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  <w:r>
              <w:rPr>
                <w:sz w:val="14"/>
                <w:szCs w:val="14"/>
                <w:lang w:eastAsia="pl-PL"/>
              </w:rPr>
              <w:t xml:space="preserve">            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akiet zintegrowanych aplikacji biurowych musi zawierać: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. edytor tekstów,</w:t>
            </w:r>
          </w:p>
        </w:tc>
      </w:tr>
      <w:tr>
        <w:trPr>
          <w:trHeight w:val="25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. arkusz kalkulacyjny,</w:t>
            </w:r>
          </w:p>
        </w:tc>
      </w:tr>
      <w:tr>
        <w:trPr>
          <w:trHeight w:val="300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. narzędzie do przygotowywania i prowadzenia prezentacji,</w:t>
            </w:r>
          </w:p>
        </w:tc>
      </w:tr>
      <w:tr>
        <w:trPr>
          <w:trHeight w:val="810" w:hRule="atLeast"/>
        </w:trPr>
        <w:tc>
          <w:tcPr>
            <w:tcW w:w="7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  <w:r>
              <w:rPr>
                <w:sz w:val="14"/>
                <w:szCs w:val="14"/>
                <w:lang w:eastAsia="pl-PL"/>
              </w:rPr>
              <w:t xml:space="preserve">            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dytor tekstów musi umożliwiać:</w:t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. edycję i formatowanie tekstu w języku polskim wraz z obsługą języka polskiego w zakresie sprawdzania pisowni i poprawności gramatycznej oraz funkcjonalnością słownika wyrazów bliskoznacznych i autokorekty</w:t>
            </w:r>
          </w:p>
        </w:tc>
      </w:tr>
      <w:tr>
        <w:trPr>
          <w:trHeight w:val="28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. wstawianie oraz formatowanie tabel</w:t>
            </w:r>
          </w:p>
        </w:tc>
      </w:tr>
      <w:tr>
        <w:trPr>
          <w:trHeight w:val="28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. wstawianie oraz formatowanie obiektów graficznych,</w:t>
            </w:r>
          </w:p>
        </w:tc>
      </w:tr>
      <w:tr>
        <w:trPr>
          <w:trHeight w:val="31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. wstawianie wykresów i tabel z arkusza kalkulacyjnego,</w:t>
            </w:r>
          </w:p>
        </w:tc>
      </w:tr>
      <w:tr>
        <w:trPr>
          <w:trHeight w:val="55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. automatyczne numerowanie rozdziałów, punktów, akapitów, tabel i rysunków,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. automatyczne tworzenie spisów treści,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. formatowanie nagłówków i stopek stron,</w:t>
            </w:r>
          </w:p>
        </w:tc>
      </w:tr>
      <w:tr>
        <w:trPr>
          <w:trHeight w:val="31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. sprawdzanie pisowni w języku polskim</w:t>
            </w:r>
          </w:p>
        </w:tc>
      </w:tr>
      <w:tr>
        <w:trPr>
          <w:trHeight w:val="28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. określenie układu strony (pionowa/pozioma),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. wydruk dokumentów</w:t>
            </w:r>
          </w:p>
        </w:tc>
      </w:tr>
      <w:tr>
        <w:trPr>
          <w:trHeight w:val="540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k. wykonywanie korespondencji seryjnej bazując na danych adresowych pochodzących z arkusza kalkulacyjnego </w:t>
            </w:r>
          </w:p>
        </w:tc>
      </w:tr>
      <w:tr>
        <w:trPr>
          <w:trHeight w:val="55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. zabezpieczenie dokumentów hasłem przed odczytem oraz przed wprowadzaniem modyfikacji</w:t>
            </w:r>
          </w:p>
        </w:tc>
      </w:tr>
      <w:tr>
        <w:trPr>
          <w:trHeight w:val="285" w:hRule="atLeast"/>
        </w:trPr>
        <w:tc>
          <w:tcPr>
            <w:tcW w:w="7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  <w:r>
              <w:rPr>
                <w:sz w:val="14"/>
                <w:szCs w:val="14"/>
                <w:lang w:eastAsia="pl-PL"/>
              </w:rPr>
              <w:t xml:space="preserve">            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rkusz kalkulacyjny musi umożliwiać:</w:t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. tworzenie raportów tabelarycznych,</w:t>
            </w:r>
          </w:p>
        </w:tc>
      </w:tr>
      <w:tr>
        <w:trPr>
          <w:trHeight w:val="28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. tworzenie wykresów liniowych, słupkowych, kołowych,</w:t>
            </w:r>
          </w:p>
        </w:tc>
      </w:tr>
      <w:tr>
        <w:trPr>
          <w:trHeight w:val="106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. tworzenie arkuszy kalkulacyjnych zawierających teksty, dane liczbowe oraz formuły przeprowadzające operacje matematyczne, logiczne, tekstowe, statystyczne oraz operacje na danych finansowych i na miarach czasu,</w:t>
            </w:r>
          </w:p>
        </w:tc>
      </w:tr>
      <w:tr>
        <w:trPr>
          <w:trHeight w:val="270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. wyszukiwanie i zamianę danych, </w:t>
            </w:r>
          </w:p>
        </w:tc>
      </w:tr>
      <w:tr>
        <w:trPr>
          <w:trHeight w:val="31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. wykonywanie analiz danych przy użyciu formatowania warunkowego,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. formatowanie czasu, daty i wartości finansowych z polskim formatem,</w:t>
            </w:r>
          </w:p>
        </w:tc>
      </w:tr>
      <w:tr>
        <w:trPr>
          <w:trHeight w:val="300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. zapis wielu arkuszy kalkulacyjnych w jednym pliku,</w:t>
            </w:r>
          </w:p>
        </w:tc>
      </w:tr>
      <w:tr>
        <w:trPr>
          <w:trHeight w:val="58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h. zabezpieczenie dokumentów hasłem przed odczytem oraz przed wprowadzaniem modyfikacji. </w:t>
            </w:r>
          </w:p>
        </w:tc>
      </w:tr>
      <w:tr>
        <w:trPr>
          <w:trHeight w:val="360" w:hRule="atLeast"/>
        </w:trPr>
        <w:tc>
          <w:tcPr>
            <w:tcW w:w="7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.</w:t>
            </w:r>
            <w:r>
              <w:rPr>
                <w:sz w:val="14"/>
                <w:szCs w:val="14"/>
                <w:lang w:eastAsia="pl-PL"/>
              </w:rPr>
              <w:t xml:space="preserve">            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rzędzie do przygotowywania i prowadzenia prezentacji musi umożliwiać przygotowywanie prezentacji multimedialnych, które będą:</w:t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. prezentowanie przy użyciu projektora multimedialnego,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. zapisywane jako prezentacja do odczytu</w:t>
            </w:r>
          </w:p>
        </w:tc>
      </w:tr>
      <w:tr>
        <w:trPr>
          <w:trHeight w:val="58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. umieszczanie i formatowanie tekstów, obiektów graficznych, tabel, nagrań dźwiękowych i wideo</w:t>
            </w:r>
          </w:p>
        </w:tc>
      </w:tr>
      <w:tr>
        <w:trPr>
          <w:trHeight w:val="112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. umieszczanie tabel i wykresów pochodzących z arkusza kalkulacyjnego, możliwość tworzenia animacji obiektów i całych slajdów</w:t>
            </w:r>
          </w:p>
        </w:tc>
      </w:tr>
      <w:tr>
        <w:trPr>
          <w:trHeight w:val="573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icencja</w:t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Zamawiający wymaga Licencji bezterminowej.</w:t>
            </w:r>
          </w:p>
        </w:tc>
      </w:tr>
      <w:tr>
        <w:trPr>
          <w:trHeight w:val="555" w:hRule="atLeast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y biurowe muszą być zainstalowane na oferowanych komputerach oraz dostarczone wraz z nośnikami.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1760"/>
        <w:gridCol w:w="6890"/>
      </w:tblGrid>
      <w:tr>
        <w:trPr>
          <w:trHeight w:val="765" w:hRule="atLeast"/>
        </w:trPr>
        <w:tc>
          <w:tcPr>
            <w:tcW w:w="8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Program zabezpieczający</w:t>
            </w:r>
          </w:p>
        </w:tc>
      </w:tr>
      <w:tr>
        <w:trPr>
          <w:trHeight w:val="480" w:hRule="atLeast"/>
        </w:trPr>
        <w:tc>
          <w:tcPr>
            <w:tcW w:w="89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pl-PL"/>
              </w:rPr>
              <w:t>Opis wymagań minimalnych</w:t>
            </w:r>
          </w:p>
        </w:tc>
      </w:tr>
      <w:tr>
        <w:trPr>
          <w:trHeight w:val="1230" w:hRule="atLeast"/>
        </w:trPr>
        <w:tc>
          <w:tcPr>
            <w:tcW w:w="3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Ogólne 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Użytkownik powinien mieć możliwość wielokrotnej reinstalacji programu na każdym ze stanowisk komputerowych zawartych w licencji, w tym bezpłatnej migracji na najnowszą edycję programu lub wersję kompatybilną z dowolnym innym systemem operacyjnym wspieranym przez program</w:t>
            </w:r>
          </w:p>
        </w:tc>
      </w:tr>
      <w:tr>
        <w:trPr>
          <w:trHeight w:val="67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moc techniczna dla programu powinna być świadczona w języku polskim przez polskiego dystrybutora lub producenta programu przez cały okres trwania umowy.</w:t>
            </w:r>
          </w:p>
        </w:tc>
      </w:tr>
      <w:tr>
        <w:trPr>
          <w:trHeight w:val="37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sparcie powinno obejmować wsparcie online (zdalnie), poprzez email oraz telefoniczne</w:t>
            </w:r>
          </w:p>
        </w:tc>
      </w:tr>
      <w:tr>
        <w:trPr>
          <w:trHeight w:val="61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zez cały okres trwania umowy zamawiający będzie miał dostęp do bezpłatnej aktualizacji baz sygnatur wirusów.</w:t>
            </w:r>
          </w:p>
        </w:tc>
      </w:tr>
      <w:tr>
        <w:trPr>
          <w:trHeight w:val="612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Nie jest wymagana możliwość instalacji lub reinstalacji programu po zakończeniu abonamentu obejmującego aktualizację baz wirusów.</w:t>
            </w:r>
          </w:p>
        </w:tc>
      </w:tr>
      <w:tr>
        <w:trPr>
          <w:trHeight w:val="675" w:hRule="atLeast"/>
        </w:trPr>
        <w:tc>
          <w:tcPr>
            <w:tcW w:w="3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rogram 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Pełna obsługa systemów Windows XP SP3 /Vista SP 2 /Windows 7 SP1/ Windows 8/Server2003 SP2/Server2008 SP2/Server2008R2 SP1/Server2012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ełne wsparcie dla systemów 32 i 64 – bitowych.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sparcie dla Centrum zabezpieczeń (Windows XP), Centrum akcji (Windows 7).</w:t>
            </w:r>
          </w:p>
        </w:tc>
      </w:tr>
      <w:tr>
        <w:trPr>
          <w:trHeight w:val="34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nterfejs programu dostępny w wersji polskiej oraz angielskiej.</w:t>
            </w:r>
          </w:p>
        </w:tc>
      </w:tr>
      <w:tr>
        <w:trPr>
          <w:trHeight w:val="40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moc dostępna z poziomu programu w wersji polskiej i angielskiej.</w:t>
            </w:r>
          </w:p>
        </w:tc>
      </w:tr>
      <w:tr>
        <w:trPr>
          <w:trHeight w:val="34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okumentacja programu dostępna w wersji polskiej i angielskiej.</w:t>
            </w:r>
          </w:p>
        </w:tc>
      </w:tr>
      <w:tr>
        <w:trPr>
          <w:trHeight w:val="61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chrona wyposażona w bazę danych zawierającą następujące warianty szkodliwych obiektów: wirusy, robaki, trojany, exploity. Powinna zawierać mechanizmy heurystyczne.</w:t>
            </w:r>
          </w:p>
        </w:tc>
      </w:tr>
      <w:tr>
        <w:trPr>
          <w:trHeight w:val="66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krywanie i usuwanie niebezpiecznych aplikacji typu adware, spyware,  dialer, phishing, backdoor oraz narzędzi hakerskich.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zydentny skaner wszystkich otwieranych, zapisywanych i uruchamianych plików.</w:t>
            </w:r>
          </w:p>
        </w:tc>
      </w:tr>
      <w:tr>
        <w:trPr>
          <w:trHeight w:val="61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skanowania wybranych plików, katalogów, dysków w tym dysków przenośnych i sieciowych.</w:t>
            </w:r>
          </w:p>
        </w:tc>
      </w:tr>
      <w:tr>
        <w:trPr>
          <w:trHeight w:val="34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skanowania skompresowanych i spakowanych plików i katalogów.</w:t>
            </w:r>
          </w:p>
        </w:tc>
      </w:tr>
      <w:tr>
        <w:trPr>
          <w:trHeight w:val="36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skanowania wszystkich formatów plików.</w:t>
            </w:r>
          </w:p>
        </w:tc>
      </w:tr>
      <w:tr>
        <w:trPr>
          <w:trHeight w:val="64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wyłączenia ze skanowania określonych katalogów, plików i plików z określonymi rozszerzeniami.</w:t>
            </w:r>
          </w:p>
        </w:tc>
      </w:tr>
      <w:tr>
        <w:trPr>
          <w:trHeight w:val="34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uruchomienia skanera na żądanie.</w:t>
            </w:r>
          </w:p>
        </w:tc>
      </w:tr>
      <w:tr>
        <w:trPr>
          <w:trHeight w:val="822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definiowania wielu różnych zadań skanowania (np. co godzinę, po włączeniu komputera, przy zalogowaniu), każde zadanie może być uruchamiane z różnymi ustawieniami (priorytet, wybrane obiekty do skanowania, czynności po wykryciu zagrożenia).</w:t>
            </w:r>
          </w:p>
        </w:tc>
      </w:tr>
      <w:tr>
        <w:trPr>
          <w:trHeight w:val="63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Funkcja szybkiego skanowania pozwalająca na skanowanie  istotnych funkcji systemu bez konieczności skanowania całego dysku.</w:t>
            </w:r>
          </w:p>
        </w:tc>
      </w:tr>
      <w:tr>
        <w:trPr>
          <w:trHeight w:val="94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kanowanie i oczyszczanie poczty  przychodzącej POP3 w czasie rzeczywistym, bez konieczności zmian w konfiguracji klienta pocztowego oraz niezależnie od zainstalowanego na stacji roboczej klienta pocztowego.</w:t>
            </w:r>
          </w:p>
        </w:tc>
      </w:tr>
      <w:tr>
        <w:trPr>
          <w:trHeight w:val="63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określania różnych numerów portów POP3 na których ma odbywać się skanowanie poczty przychodzącej.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kanowanie ruchu odbywającego się przez protokół HTTP na stacji roboczej.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zdefiniowania różnych portów HTTP na których ma odbywać się skanowanie.</w:t>
            </w:r>
          </w:p>
        </w:tc>
      </w:tr>
      <w:tr>
        <w:trPr>
          <w:trHeight w:val="60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ntegracja skanera HTTP z dowolną przeglądarką internetową, bez konieczności zmiany jej konfiguracji.</w:t>
            </w:r>
          </w:p>
        </w:tc>
      </w:tr>
      <w:tr>
        <w:trPr>
          <w:trHeight w:val="60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kaner ma mieć możliwość skanowania z wykorzystaniem algorytmów heurystycznych na kilku poziomach</w:t>
            </w:r>
          </w:p>
        </w:tc>
      </w:tr>
      <w:tr>
        <w:trPr>
          <w:trHeight w:val="34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kaner ma posiadać automatyczną aktualizację modułów analizy heurystycznej.</w:t>
            </w:r>
          </w:p>
        </w:tc>
      </w:tr>
      <w:tr>
        <w:trPr>
          <w:trHeight w:val="67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automatycznego lub ręcznego wysyłania nowych zagrożeń (wykrytych przez metody heurystyczne) do laboratoriów producenta.</w:t>
            </w:r>
          </w:p>
        </w:tc>
      </w:tr>
      <w:tr>
        <w:trPr>
          <w:trHeight w:val="97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syłanie zagrożeń nowo odkrytych przez mechanizmy heurystyczne powinno być możliwe z serwera zdalnego zarządzania oraz z każdej lokalnej stacji roboczej na której zainstalowany jest program antywirusowy.</w:t>
            </w:r>
          </w:p>
        </w:tc>
      </w:tr>
      <w:tr>
        <w:trPr>
          <w:trHeight w:val="96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ręcznego wysłania próbki nowego zagrożenia (podejrzanych plików) wraz z komentarzem oraz adresem email użytkownika, na który producent może wysłać dodatkowe pytania dotyczące wykrytego zagrożenia.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ane statystyczne zbierane przez producenta powinny być całkowicie anonimowe.</w:t>
            </w:r>
          </w:p>
        </w:tc>
      </w:tr>
      <w:tr>
        <w:trPr>
          <w:trHeight w:val="67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 przypadku wykrycia zagrożenia ma istnieć możliwość wysłania przez program powiadomienia na wybrane adresy email użytkownika.</w:t>
            </w:r>
          </w:p>
        </w:tc>
      </w:tr>
      <w:tr>
        <w:trPr>
          <w:trHeight w:val="90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ogram powinien posiadać możliwość kontroli zainstalowanych aktualizacji systemu operacyjnego, zaś w przypadku wykrycia braku wymaganych aktualizacji umożliwiać opcję informowania użytkownika np. za pomocą zestawienia brakujących aktualizacji.</w:t>
            </w:r>
          </w:p>
        </w:tc>
      </w:tr>
      <w:tr>
        <w:trPr>
          <w:trHeight w:val="93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ogram powinien mieć: możliwość definiowania aktualizacji systemowych i informowania o ich braku, podział aktualizacji pod względem ich  istotności, a także możliwość całkowitej dezaktywacji tego komponentu</w:t>
            </w:r>
          </w:p>
        </w:tc>
      </w:tr>
      <w:tr>
        <w:trPr>
          <w:trHeight w:val="61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ystem antywirusowy powinien umożliwiać użytkownikowi przygotowanie płyty CD/DVD z której będzie dokonywać uruchomienia komputera w przypadku infekcji.</w:t>
            </w:r>
          </w:p>
        </w:tc>
      </w:tr>
      <w:tr>
        <w:trPr>
          <w:trHeight w:val="63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ystem antywirusowy uruchomiony z płyty powinien pracować w trybie tekstowym i mieć możliwość aktualizacji baz sygnatur wirusów z Internetu lub z bazy zapisanej na dysku.</w:t>
            </w:r>
          </w:p>
        </w:tc>
      </w:tr>
      <w:tr>
        <w:trPr>
          <w:trHeight w:val="34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ogram powinien być wyposażony w moduł zapory sieciowej (personal firewall).</w:t>
            </w:r>
          </w:p>
        </w:tc>
      </w:tr>
      <w:tr>
        <w:trPr>
          <w:trHeight w:val="34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duł zapory sieciowej powinien kontrolować cały ruch przychodzący i wychodzący.</w:t>
            </w:r>
          </w:p>
        </w:tc>
      </w:tr>
      <w:tr>
        <w:trPr>
          <w:trHeight w:val="97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winna istnieć możliwość całkowitego wyłączenie modułu zapory sieciowej. Dezaktywacja powinna być możliwa przynajmniej na dwa sposoby : na stałe i do ponownego uruchomienia komputera.</w:t>
            </w:r>
          </w:p>
        </w:tc>
      </w:tr>
      <w:tr>
        <w:trPr>
          <w:trHeight w:val="37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apora sieciowa programu powinna obsługiwać protokół IPv6.</w:t>
            </w:r>
          </w:p>
        </w:tc>
      </w:tr>
      <w:tr>
        <w:trPr>
          <w:trHeight w:val="61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duł zapory sieciowej powinien mieć możliwość wyboru trybu pracy, w tym przynajmniej : automatycznym, automatycznego uczenia się, ręcznym – opartym na regułach użytkownika.</w:t>
            </w:r>
          </w:p>
        </w:tc>
      </w:tr>
      <w:tr>
        <w:trPr>
          <w:trHeight w:val="31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duł zapory sieciowej powinien umożliwiać definiowanie listy zaufanych aplikacji.</w:t>
            </w:r>
          </w:p>
        </w:tc>
      </w:tr>
      <w:tr>
        <w:trPr>
          <w:trHeight w:val="36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duł zapory sieciowej powinien umożliwiać ręczne dodawanie reguł i wyjątków.</w:t>
            </w:r>
          </w:p>
        </w:tc>
      </w:tr>
      <w:tr>
        <w:trPr>
          <w:trHeight w:val="66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dczas tworzenia reguł zapory sieciowej powinna być możliwość określania przynajmniej : kierunku ruchu, portu i/lub zakresu portów, oraz adresu serwera dla programu w sieci lokalnej</w:t>
            </w:r>
          </w:p>
        </w:tc>
      </w:tr>
      <w:tr>
        <w:trPr>
          <w:trHeight w:val="63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 trakcie tworzenia reguł zapory sieciowej powinna istnieć możliwość wyboru przynajmniej dwóch akcji : zezwól, zablokuj.</w:t>
            </w:r>
          </w:p>
        </w:tc>
      </w:tr>
      <w:tr>
        <w:trPr>
          <w:trHeight w:val="60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definiowania profili z różnymi zestawami reguł dla różnych sieci, w których pracuje komputer.</w:t>
            </w:r>
          </w:p>
        </w:tc>
      </w:tr>
      <w:tr>
        <w:trPr>
          <w:trHeight w:val="60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ogram antywirusowy powinien być w wyposażony w możliwość zabezpieczenia zmian konfiguracji hasłem.</w:t>
            </w:r>
          </w:p>
        </w:tc>
      </w:tr>
      <w:tr>
        <w:trPr>
          <w:trHeight w:val="91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ogram powinien być wyposażony w automatyczną, przyrostową aktualizację baz wirusów i innych zagrożeń. Aktualizacja powinna być dostępna z Internetu, lokalnego zasobu sieciowego, nośnika CD, DVD, USB, lokalnego repozytorium.</w:t>
            </w:r>
          </w:p>
        </w:tc>
      </w:tr>
      <w:tr>
        <w:trPr>
          <w:trHeight w:val="37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ogram powinien obsługiwać aktualizację przez serwer proxy.</w:t>
            </w:r>
          </w:p>
        </w:tc>
      </w:tr>
      <w:tr>
        <w:trPr>
          <w:trHeight w:val="66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ogram powinien posiadać dziennik zdarzeń, rejestrujący informację o pracy programu, przeprowadzonych aktualizacjach i wykrytych zagrożeniach.</w:t>
            </w:r>
          </w:p>
        </w:tc>
      </w:tr>
      <w:tr>
        <w:trPr>
          <w:trHeight w:val="70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gram powinien umożliwiać blokadę nośników wymiennych, w tym dysków USB i pamięci przenośnych</w:t>
            </w:r>
          </w:p>
        </w:tc>
      </w:tr>
      <w:tr>
        <w:trPr>
          <w:trHeight w:val="64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ogram powinien zawierać moduł pozwalający na ograniczanie swobody dostępu do Internetu wyznaczonym użytkownikom.</w:t>
            </w:r>
          </w:p>
        </w:tc>
      </w:tr>
      <w:tr>
        <w:trPr>
          <w:trHeight w:val="66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ogram powinien zawierać mechanizm odpowiedzialny za wczesne wykrywanie i dezaktywację nowych zagrożeń, nie ujętych jeszcze w bazach szkodliwego oprogramowania.</w:t>
            </w:r>
          </w:p>
        </w:tc>
      </w:tr>
      <w:tr>
        <w:trPr>
          <w:trHeight w:val="91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ogram powinien zawierać funkcjonalność pozwalającą na migrację produktu do nowszej wersji (bezpłatnie w ramach aktywnego abonamentu) bez potrzeby deinstalacji wersji poprzedniej.</w:t>
            </w:r>
          </w:p>
        </w:tc>
      </w:tr>
      <w:tr>
        <w:trPr>
          <w:trHeight w:val="600" w:hRule="atLeast"/>
        </w:trPr>
        <w:tc>
          <w:tcPr>
            <w:tcW w:w="89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Oprogramowanie zabezpieczające musi być zainstalowane na oferowanych komputerach oraz dostarczone wraz z nośnikami. Licencje powinny obowiązywać przez okres 24 miesięcy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/>
        <w:t>Komputer stacjonarny z oprogramowaniem  typ 2 – 1 kpl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Komplet składa się z: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- komputera stacjonarnego,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- monitora,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- listwy zasilającej,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- oprogramowania: system operacyjny, pakiet biurowy, antywirus, oprogramowanie graficzne,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Specyfikacja dla komputera stacjonarnego typ 2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tbl>
      <w:tblPr>
        <w:tblW w:w="895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980"/>
        <w:gridCol w:w="6010"/>
      </w:tblGrid>
      <w:tr>
        <w:trPr>
          <w:trHeight w:val="480" w:hRule="atLeast"/>
        </w:trPr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pl-PL"/>
              </w:rPr>
              <w:t>Zestaw komputerowy typ 2</w:t>
            </w:r>
          </w:p>
        </w:tc>
      </w:tr>
      <w:tr>
        <w:trPr>
          <w:trHeight w:val="1149" w:hRule="atLeast"/>
        </w:trPr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amawiający zastrzega sobie, iż w celu sprawdzenia poprawności przeprowadzenia testu Oferent musi dostarczyć Zamawiającemu licencjonowane oprogramowanie testujące, komputer do testu oraz dokładny opis metodyki przeprowadzonego testu wraz z wynikami w celu ich sprawdzenia w terminie nie dłuższym niż 3 dni od otrzymania zawiadomienia od Zamawiającego.</w:t>
            </w:r>
          </w:p>
        </w:tc>
      </w:tr>
      <w:tr>
        <w:trPr>
          <w:trHeight w:val="540" w:hRule="atLeast"/>
        </w:trPr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pl-PL"/>
              </w:rPr>
              <w:t>Opis minimalnych wymagań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cesor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cesor uzyskujący wynik co najmniej 7079 punktów w teście Passmark - CPU Mark według wyników procesorów publikowanych na stronie http://www.cpubenchmark.net/cpu_list.php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łyta główna/ Gniazda rozszerzeń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inimum 1 złącze PCI Express x16,</w:t>
              <w:br/>
              <w:t xml:space="preserve">Minimum 3 złącza PCI Express x1, </w:t>
            </w:r>
          </w:p>
        </w:tc>
      </w:tr>
      <w:tr>
        <w:trPr>
          <w:trHeight w:val="43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mięć RAM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in 8 DDR3 1600 MHz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ożliwość rozbudowy do minimum 32 GB, Dual Channel Memory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inimum 2 wolne złącze dla rozszerzeń pamięci,</w:t>
            </w:r>
          </w:p>
        </w:tc>
      </w:tr>
      <w:tr>
        <w:trPr>
          <w:trHeight w:val="70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ysk twardy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minimum 120GB SSD  SATAIII, Odczyt minimum 550Mb/s, zapis minimmum 510MB/s; 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  <w:t>minimum 1TB SATA III, 64MB Cache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pęd optyczny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grywarka DVD+/-RW S-ATA wewnętrzna wraz z oprogramowaniem do nagrywania płyt. Napęd przystosowany do pracy w pozycji poziomej i pionowej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arta dźwiękowa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Zintegrowana, gniazda słuchawek i mikrofonu wyprowadzone na przedni i tylny panel obudowy 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arta sieciowa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ort sieci LAN 10/100/1000 Ethernet RJ 45, zintegrowany z płytą główną. 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arta graficzna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zyskująca wynik co najmniej 3627 punktów w teście Passmark- Videocard według wyników publikowanych na stronie http://www.videocardbenchmark.net/high_end_gpus.html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ainstalowana pamięć karty graficznej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inmum 2048MB DDR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rty panel tylny (minimum)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x port sieciowy RJ 45</w:t>
            </w:r>
          </w:p>
        </w:tc>
      </w:tr>
      <w:tr>
        <w:trPr>
          <w:trHeight w:val="9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6 portów USB  w tym minimum 4porty USB 3.0; Wymagana ilość i rozmieszczenie (na zewnątrz obudowy komputera) portów USB nie może być osiągnięta w wyniku stosowania konwerterów, przejściówek, itp. 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x 15-stykowe D-Sub (wyjście na monitor), 1x DVI, 1x HDMI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x gniazdo słuchawek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x gniazdo mikrofonu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rty panel przedni (minimum)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x gniazdo słuchawek, 1x gniazdo mikrofonu</w:t>
            </w:r>
          </w:p>
        </w:tc>
      </w:tr>
      <w:tr>
        <w:trPr>
          <w:trHeight w:val="11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2 porty USB 3.0 wyprowadzone na panelu przednim obudowy. Wymagana ilość i rozmieszczenie (na zewnątrz obudowy komputera) portów USB nie może być osiągnięta w wyniku stosowania konwerterów, przejściówek, itp.  </w:t>
            </w:r>
          </w:p>
        </w:tc>
      </w:tr>
      <w:tr>
        <w:trPr>
          <w:trHeight w:val="6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Obudowa/Zasilacz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możliwiająca pracę w pionie , wyposażona w min. 2 kieszenie: 1 szt. 5,25” zewnętrzna, 1 szt. 3,5” wewnętrzna.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budowa musi umożliwiać zastosowanie zabezpieczenia fizycznego w postaci linki metalowej (złącze blokady Kensington Lock) oraz kłódki (oczko w obudowie do założenia kłódki).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asilacz o mocy minimum 450W dostosowanej do oferowanego sprzętu, pracujący w sieci 230V 50/60Hz prądu zmiennego i efektywności min. 85%.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lawiatura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lawiaturę USB w układzie QWERTY obsługującą standard polski programisty.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ysz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ysz optyczną USB z dwoma klawiszami oraz rolką (scroll).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ystem operacyjny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pl-PL"/>
              </w:rPr>
              <w:t xml:space="preserve">Patrz tabela system operacyjny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Oprogramowanie dodatkowe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pl-PL"/>
              </w:rPr>
              <w:t>Pakiet biurowy patrz tabela pakiet biurowy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ezpieczeństwo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ożliwość ustawienia portów USB w trybie „no BOOT”, czyli podczas startu komputer nie wykrywa urządzeń bootujących typu USB, natomiast po uruchomieniu systemu operacyjnego porty USB są aktywne.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warancja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Gwarancja min. 24 miesięce door to door – gwarancja producenta komputera 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ymagane okno czasowe dla zgłaszania usterek min wszystkie dni robocze w godzinach od 8:00 do 16:00. Zgłoszenie serwisowe przyjmowane poprzez stronę www lub telefoniczne.</w:t>
            </w:r>
          </w:p>
        </w:tc>
      </w:tr>
      <w:tr>
        <w:trPr>
          <w:trHeight w:val="9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ostęp do najnowszych sterowników i uaktualnień na stronie producenta zestawu realizowany poprzez podanie na dedykowanej stronie internetowej producenta numeru seryjnego lub modelu komputera – do oferty należy dołączyć link strony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Specyfikacja dla monitora do komputera stacjonarnego typ 2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tbl>
      <w:tblPr>
        <w:tblW w:w="768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620"/>
        <w:gridCol w:w="4680"/>
      </w:tblGrid>
      <w:tr>
        <w:trPr>
          <w:trHeight w:val="420" w:hRule="atLeast"/>
        </w:trPr>
        <w:tc>
          <w:tcPr>
            <w:tcW w:w="7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eastAsia="pl-PL"/>
              </w:rPr>
              <w:t>Monitor</w:t>
            </w:r>
          </w:p>
        </w:tc>
      </w:tr>
      <w:tr>
        <w:trPr>
          <w:trHeight w:val="420" w:hRule="atLeast"/>
        </w:trPr>
        <w:tc>
          <w:tcPr>
            <w:tcW w:w="7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pl-PL"/>
              </w:rPr>
              <w:t>Opis wymagań minimalnych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Wielkość ekranu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inimum 24 cala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Format ekranu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anoramiczny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anel LCD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ED TFT IPS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yp ekranu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,7mln kolorów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ielkość plamki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ax. 0,27mm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Głośniki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ozdzielczość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ax. 1920x120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Jasność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inimum 300 cd/m2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ontrast statyczny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inimum 1 000:1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łącz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VGA, DVI, DisplayPort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zas reakcji matrycy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minimum 5ms (gray-to-fray)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łącze Kensington Lock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Tak 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anel obrotwy (pivot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Tak 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gulacja cyfrowa (OSD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Tak 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nn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able fabrycznie dostarcze: min 1x VGA, 1x DVI, Kabel zasilający,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Gwarancj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in 36 m-cy</w:t>
            </w:r>
          </w:p>
        </w:tc>
      </w:tr>
      <w:tr>
        <w:trPr>
          <w:trHeight w:val="64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ertyfikaty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CE, TCO 5.2, Enegry Star, TUV/GS,  </w:t>
              <w:br/>
              <w:t>(certyfikaty należy dołączyć do oferty)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Specyfikacja dla listwy zasilającej do komputera stacjonarnego typ 2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tbl>
      <w:tblPr>
        <w:tblW w:w="7695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509"/>
        <w:gridCol w:w="3936"/>
      </w:tblGrid>
      <w:tr>
        <w:trPr>
          <w:trHeight w:val="420" w:hRule="atLeast"/>
        </w:trPr>
        <w:tc>
          <w:tcPr>
            <w:tcW w:w="7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pl-PL"/>
              </w:rPr>
              <w:t>Listwa zasilająca</w:t>
            </w:r>
          </w:p>
        </w:tc>
      </w:tr>
      <w:tr>
        <w:trPr>
          <w:trHeight w:val="420" w:hRule="atLeast"/>
        </w:trPr>
        <w:tc>
          <w:tcPr>
            <w:tcW w:w="76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pl-PL"/>
              </w:rPr>
              <w:t>Opis wymagań minimalnych</w:t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yp gniazda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z uziemieniem </w:t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lość gniazd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in. 5szt</w:t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ługość przewodu zasil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in. 1,5m</w:t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apięcie znamionowe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30V AC</w:t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ezpiecznik prądowy</w:t>
            </w:r>
          </w:p>
        </w:tc>
        <w:tc>
          <w:tcPr>
            <w:tcW w:w="3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x10A/250V automatyczny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Specyfikacja oprogramowania do komputera stacjonarnego typ 2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tbl>
      <w:tblPr>
        <w:tblW w:w="944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9040"/>
      </w:tblGrid>
      <w:tr>
        <w:trPr>
          <w:trHeight w:val="495" w:hRule="atLeast"/>
        </w:trPr>
        <w:tc>
          <w:tcPr>
            <w:tcW w:w="9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System operacyjny</w:t>
            </w:r>
          </w:p>
        </w:tc>
      </w:tr>
      <w:tr>
        <w:trPr>
          <w:trHeight w:val="420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pl-PL"/>
              </w:rPr>
              <w:t>Opis wymagań minimalnych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instalowana wersja 64-bit systemu operacyjnego, zapewniająca poprawną obsługę aplikacji napisanych dla środowiska 32 bitowego - możliwością reinstalacji systemu do wersji 32-bit;</w:t>
            </w:r>
          </w:p>
        </w:tc>
      </w:tr>
      <w:tr>
        <w:trPr>
          <w:trHeight w:val="5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równo system operacyjny jak i instalowane wraz z nim aplikacje powinny być w pełni spolszczone (menu systemu, komunikaty systemowe, pomoc kontekstowa);</w:t>
            </w:r>
          </w:p>
        </w:tc>
      </w:tr>
      <w:tr>
        <w:trPr>
          <w:trHeight w:val="79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dokonywania darmowych aktualizacji (co najmniej przez okres trwania projektu, tzn. 5 lat) i instalowania poprawek systemu umieszczonych na witrynie internetowej producenta, w sposób automatyczny lub z możliwością wyboru instalowanych poprawek;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dokonywania uaktualnień sterowników urządzeń przez Internet, z witryny producenta systemu;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itryna pozwalająca ściągać aktualizacje systemu operacyjnego i sterowników obsługiwana w języku polskim;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prawna obsługa protokołów IP w wersji v4 i v6;</w:t>
            </w:r>
          </w:p>
        </w:tc>
      </w:tr>
      <w:tr>
        <w:trPr>
          <w:trHeight w:val="5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budowana zapora internetowa (firewall) dla ochrony połączeń internetowych; zintegrowana z systemem konsola do zarządzania ustawieniami zapory i regułami IP v4  i v6;</w:t>
            </w:r>
          </w:p>
        </w:tc>
      </w:tr>
      <w:tr>
        <w:trPr>
          <w:trHeight w:val="8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% kompatybilność dostarczonego systemu z aplikacjami napisanymi dla środowiska Microsoft Windows XP, Vista, 7 (m.in. poprawna obsługa aplikacji napisanych dla środowisk .NET1.1, .NET2.0, .NET3.0, .NET4.0, aplikacji wymagających Direct X 11, Java Sun);</w:t>
            </w:r>
          </w:p>
        </w:tc>
      </w:tr>
      <w:tr>
        <w:trPr>
          <w:trHeight w:val="8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ystem powinien mieć standardowo zainstalowane oprogramowanie do odtwarzania multimediów, przeglądania Internetu, klienta poczty elektronicznej. Ww. oprogramowanie powinno spełniać warunki z punktów 2 i 3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sparcie dla powszechnie używanych urządzeń peryferyjnych (urządzeń sieciowych, standardów USB, Plug &amp; Play, Wi-Fi)</w:t>
            </w:r>
          </w:p>
        </w:tc>
      </w:tr>
      <w:tr>
        <w:trPr>
          <w:trHeight w:val="87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terfejs użytkownika działający w trybie graficznym, zintegrowana z interfejsem użytkownika interaktywna część pulpitu służąca do uruchamiania aplikacji, które użytkownik może dowolnie wymieniać;</w:t>
            </w:r>
          </w:p>
        </w:tc>
      </w:tr>
      <w:tr>
        <w:trPr>
          <w:trHeight w:val="8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założenia wielu kont użytkowników, możliwość przypisania uprawnień do aplikacji/części systemu operacyjnego na poziomie użytkownika, możliwość założenia hasła użytkownika; możliwość eksportowania ustawień użytkownika do pliku i przenoszenia ich na inne, kompatybilne komputery</w:t>
            </w:r>
          </w:p>
        </w:tc>
      </w:tr>
      <w:tr>
        <w:trPr>
          <w:trHeight w:val="5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bezpieczony hasłem hierarchiczny dostęp do systemu, konta i profile użytkowników zarządzane zdalnie; praca systemu w trybie ochrony kont użytkowników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integrowany z systemem moduł wyszukiwania informacji umieszczonych na dysku lokalnym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integrowane z systemem operacyjnym narzędzia zwalczające złośliwe oprogramowanie; aktualizacje dostępne u producenta nieodpłatnie bez ograniczeń czasowych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przystosowania stanowiska dla osób niepełnosprawnych (np. słabo widzących);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zarządzania stacją roboczą poprzez polityki – przez politykę rozumiemy zestaw reguł definiujących lub ograniczających funkcjonalność systemu lub aplikacji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wdrażania polityk bezpieczeństwa – polityk dla systemu operacyjnego i dla wskazanych aplikacji</w:t>
            </w:r>
          </w:p>
        </w:tc>
      </w:tr>
      <w:tr>
        <w:trPr>
          <w:trHeight w:val="5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drażanie IPSEC oparte na politykach – wdrażanie IPSEC oparte na zestawach reguł definiujących ustawienia zarządzanych w sposób centralny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ystem posiada narzędzia służące do administracji, do wykonywania kopii zapasowych polityk i ich odtwarzania oraz generowania raportów z ustawień polityk</w:t>
            </w:r>
          </w:p>
        </w:tc>
      </w:tr>
      <w:tr>
        <w:trPr>
          <w:trHeight w:val="5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dalna pomoc i współdzielenie aplikacji – możliwość zdalnego przejęcia sesji zalogowanego użytkownika celem rozwiązania problemu z komputerem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sparcie dla JScript i VBScript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raficzne środowisko instalacji i konfiguracji;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ransakcyjny system plików pozwalający na stosowanie przydziałów (ang. quota) na dysku dla użytkowników oraz zapewniający większą niezawodność i pozwalający tworzyć kopie zapasowe.</w:t>
            </w:r>
          </w:p>
        </w:tc>
      </w:tr>
      <w:tr>
        <w:trPr>
          <w:trHeight w:val="5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rządzanie kontami użytkowników sieci oraz urządzeniami sieciowymi tj. drukarki, modemy, woluminy dyskowe, usługi katalogowe;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dostępnianie modemu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rogramowanie dla tworzenia kopii zapasowych (Backup); automatyczne wykonywanie kopii plików z możliwością automatycznego przywrócenia wersji wcześniejszej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przywracania plików systemowych</w:t>
            </w:r>
          </w:p>
        </w:tc>
      </w:tr>
      <w:tr>
        <w:trPr>
          <w:trHeight w:val="61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blokowania lub dopuszczania do użycia dowolnych urządzeń peryferyjnych za pomocą polityk grupowych (np. przy użyciu numerów identyfikacyjnych sprzętu).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% zgodność z oferowanym sprzętem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prawna współpraca z istniejącymi w jednostkach domenami Active Directory w zakresie autentyfikacji i ustalania uprawnień użytkowników;</w:t>
            </w:r>
          </w:p>
        </w:tc>
      </w:tr>
      <w:tr>
        <w:trPr>
          <w:trHeight w:val="495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Oprogramowanie musi być zainstalowane na oferowanym komputerze oraz dostarczone wraz z nośnikami.  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tbl>
      <w:tblPr>
        <w:tblW w:w="898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2068"/>
        <w:gridCol w:w="6185"/>
      </w:tblGrid>
      <w:tr>
        <w:trPr>
          <w:trHeight w:val="570" w:hRule="atLeast"/>
        </w:trPr>
        <w:tc>
          <w:tcPr>
            <w:tcW w:w="8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 xml:space="preserve">Pakiet biurowy </w:t>
            </w:r>
          </w:p>
        </w:tc>
      </w:tr>
      <w:tr>
        <w:trPr>
          <w:trHeight w:val="810" w:hRule="atLeast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kiet biurowy musi spełniać następujące wymagania poprzez wbudowane mechanizmy, bez użycia dodatkowych aplikacji:</w:t>
            </w:r>
          </w:p>
        </w:tc>
      </w:tr>
      <w:tr>
        <w:trPr>
          <w:trHeight w:val="828" w:hRule="atLeast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pl-PL"/>
              </w:rPr>
              <w:t>Opis wymagań minimalnych</w:t>
            </w:r>
          </w:p>
        </w:tc>
      </w:tr>
      <w:tr>
        <w:trPr>
          <w:trHeight w:val="300" w:hRule="atLeast"/>
        </w:trPr>
        <w:tc>
          <w:tcPr>
            <w:tcW w:w="7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  <w:r>
              <w:rPr>
                <w:sz w:val="14"/>
                <w:szCs w:val="14"/>
                <w:lang w:eastAsia="pl-PL"/>
              </w:rPr>
              <w:t xml:space="preserve">            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akiet zintegrowanych aplikacji biurowych musi zawierać: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. edytor tekstów,</w:t>
            </w:r>
          </w:p>
        </w:tc>
      </w:tr>
      <w:tr>
        <w:trPr>
          <w:trHeight w:val="25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. arkusz kalkulacyjny,</w:t>
            </w:r>
          </w:p>
        </w:tc>
      </w:tr>
      <w:tr>
        <w:trPr>
          <w:trHeight w:val="300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. narzędzie do przygotowywania i prowadzenia prezentacji,</w:t>
            </w:r>
          </w:p>
        </w:tc>
      </w:tr>
      <w:tr>
        <w:trPr>
          <w:trHeight w:val="810" w:hRule="atLeast"/>
        </w:trPr>
        <w:tc>
          <w:tcPr>
            <w:tcW w:w="7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  <w:r>
              <w:rPr>
                <w:sz w:val="14"/>
                <w:szCs w:val="14"/>
                <w:lang w:eastAsia="pl-PL"/>
              </w:rPr>
              <w:t xml:space="preserve">            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dytor tekstów musi umożliwiać:</w:t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. edycję i formatowanie tekstu w języku polskim wraz z obsługą języka polskiego w zakresie sprawdzania pisowni i poprawności gramatycznej oraz funkcjonalnością słownika wyrazów bliskoznacznych i autokorekty</w:t>
            </w:r>
          </w:p>
        </w:tc>
      </w:tr>
      <w:tr>
        <w:trPr>
          <w:trHeight w:val="28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. wstawianie oraz formatowanie tabel</w:t>
            </w:r>
          </w:p>
        </w:tc>
      </w:tr>
      <w:tr>
        <w:trPr>
          <w:trHeight w:val="28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. wstawianie oraz formatowanie obiektów graficznych,</w:t>
            </w:r>
          </w:p>
        </w:tc>
      </w:tr>
      <w:tr>
        <w:trPr>
          <w:trHeight w:val="31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. wstawianie wykresów i tabel z arkusza kalkulacyjnego,</w:t>
            </w:r>
          </w:p>
        </w:tc>
      </w:tr>
      <w:tr>
        <w:trPr>
          <w:trHeight w:val="55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. automatyczne numerowanie rozdziałów, punktów, akapitów, tabel i rysunków,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. automatyczne tworzenie spisów treści,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. formatowanie nagłówków i stopek stron,</w:t>
            </w:r>
          </w:p>
        </w:tc>
      </w:tr>
      <w:tr>
        <w:trPr>
          <w:trHeight w:val="31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. sprawdzanie pisowni w języku polskim</w:t>
            </w:r>
          </w:p>
        </w:tc>
      </w:tr>
      <w:tr>
        <w:trPr>
          <w:trHeight w:val="28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. określenie układu strony (pionowa/pozioma),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. wydruk dokumentów</w:t>
            </w:r>
          </w:p>
        </w:tc>
      </w:tr>
      <w:tr>
        <w:trPr>
          <w:trHeight w:val="540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k. wykonywanie korespondencji seryjnej bazując na danych adresowych pochodzących z arkusza kalkulacyjnego </w:t>
            </w:r>
          </w:p>
        </w:tc>
      </w:tr>
      <w:tr>
        <w:trPr>
          <w:trHeight w:val="55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. zabezpieczenie dokumentów hasłem przed odczytem oraz przed wprowadzaniem modyfikacji</w:t>
            </w:r>
          </w:p>
        </w:tc>
      </w:tr>
      <w:tr>
        <w:trPr>
          <w:trHeight w:val="285" w:hRule="atLeast"/>
        </w:trPr>
        <w:tc>
          <w:tcPr>
            <w:tcW w:w="7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  <w:r>
              <w:rPr>
                <w:sz w:val="14"/>
                <w:szCs w:val="14"/>
                <w:lang w:eastAsia="pl-PL"/>
              </w:rPr>
              <w:t xml:space="preserve">            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rkusz kalkulacyjny musi umożliwiać:</w:t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. tworzenie raportów tabelarycznych,</w:t>
            </w:r>
          </w:p>
        </w:tc>
      </w:tr>
      <w:tr>
        <w:trPr>
          <w:trHeight w:val="28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. tworzenie wykresów liniowych, słupkowych, kołowych,</w:t>
            </w:r>
          </w:p>
        </w:tc>
      </w:tr>
      <w:tr>
        <w:trPr>
          <w:trHeight w:val="106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. tworzenie arkuszy kalkulacyjnych zawierających teksty, dane liczbowe oraz formuły przeprowadzające operacje matematyczne, logiczne, tekstowe, statystyczne oraz operacje na danych finansowych i na miarach czasu,</w:t>
            </w:r>
          </w:p>
        </w:tc>
      </w:tr>
      <w:tr>
        <w:trPr>
          <w:trHeight w:val="270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. wyszukiwanie i zamianę danych, </w:t>
            </w:r>
          </w:p>
        </w:tc>
      </w:tr>
      <w:tr>
        <w:trPr>
          <w:trHeight w:val="31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. wykonywanie analiz danych przy użyciu formatowania warunkowego,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. formatowanie czasu, daty i wartości finansowych z polskim formatem,</w:t>
            </w:r>
          </w:p>
        </w:tc>
      </w:tr>
      <w:tr>
        <w:trPr>
          <w:trHeight w:val="300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. zapis wielu arkuszy kalkulacyjnych w jednym pliku,</w:t>
            </w:r>
          </w:p>
        </w:tc>
      </w:tr>
      <w:tr>
        <w:trPr>
          <w:trHeight w:val="58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h. zabezpieczenie dokumentów hasłem przed odczytem oraz przed wprowadzaniem modyfikacji. </w:t>
            </w:r>
          </w:p>
        </w:tc>
      </w:tr>
      <w:tr>
        <w:trPr>
          <w:trHeight w:val="360" w:hRule="atLeast"/>
        </w:trPr>
        <w:tc>
          <w:tcPr>
            <w:tcW w:w="7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.</w:t>
            </w:r>
            <w:r>
              <w:rPr>
                <w:sz w:val="14"/>
                <w:szCs w:val="14"/>
                <w:lang w:eastAsia="pl-PL"/>
              </w:rPr>
              <w:t xml:space="preserve">            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rzędzie do przygotowywania i prowadzenia prezentacji musi umożliwiać przygotowywanie prezentacji multimedialnych, które będą:</w:t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. prezentowanie przy użyciu projektora multimedialnego,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. zapisywane jako prezentacja do odczytu</w:t>
            </w:r>
          </w:p>
        </w:tc>
      </w:tr>
      <w:tr>
        <w:trPr>
          <w:trHeight w:val="58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. umieszczanie i formatowanie tekstów, obiektów graficznych, tabel, nagrań dźwiękowych i wideo</w:t>
            </w:r>
          </w:p>
        </w:tc>
      </w:tr>
      <w:tr>
        <w:trPr>
          <w:trHeight w:val="112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. umieszczanie tabel i wykresów pochodzących z arkusza kalkulacyjnego, możliwość tworzenia animacji obiektów i całych slajdów</w:t>
            </w:r>
          </w:p>
        </w:tc>
      </w:tr>
      <w:tr>
        <w:trPr>
          <w:trHeight w:val="573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icencja</w:t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Zamawiający wymaga Licencji bezterminowej.</w:t>
            </w:r>
          </w:p>
        </w:tc>
      </w:tr>
      <w:tr>
        <w:trPr>
          <w:trHeight w:val="555" w:hRule="atLeast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biurowy muszą być zainstalowany na oferowanym komputerze oraz dostarczone wraz z nośnikami.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1760"/>
        <w:gridCol w:w="6890"/>
      </w:tblGrid>
      <w:tr>
        <w:trPr>
          <w:trHeight w:val="765" w:hRule="atLeast"/>
        </w:trPr>
        <w:tc>
          <w:tcPr>
            <w:tcW w:w="8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Program zabezpieczający</w:t>
            </w:r>
          </w:p>
        </w:tc>
      </w:tr>
      <w:tr>
        <w:trPr>
          <w:trHeight w:val="480" w:hRule="atLeast"/>
        </w:trPr>
        <w:tc>
          <w:tcPr>
            <w:tcW w:w="89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pl-PL"/>
              </w:rPr>
              <w:t>Opis wymagań minimalnych</w:t>
            </w:r>
          </w:p>
        </w:tc>
      </w:tr>
      <w:tr>
        <w:trPr>
          <w:trHeight w:val="1230" w:hRule="atLeast"/>
        </w:trPr>
        <w:tc>
          <w:tcPr>
            <w:tcW w:w="3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Ogólne 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Użytkownik powinien mieć możliwość wielokrotnej reinstalacji programu na każdym ze stanowisk komputerowych zawartych w licencji, w tym bezpłatnej migracji na najnowszą edycję programu lub wersję kompatybilną z dowolnym innym systemem operacyjnym wspieranym przez program</w:t>
            </w:r>
          </w:p>
        </w:tc>
      </w:tr>
      <w:tr>
        <w:trPr>
          <w:trHeight w:val="67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moc techniczna dla programu powinna być świadczona w języku polskim przez polskiego dystrybutora lub producenta programu przez cały okres trwania umowy.</w:t>
            </w:r>
          </w:p>
        </w:tc>
      </w:tr>
      <w:tr>
        <w:trPr>
          <w:trHeight w:val="37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sparcie powinno obejmować wsparcie online (zdalnie), poprzez email oraz telefoniczne</w:t>
            </w:r>
          </w:p>
        </w:tc>
      </w:tr>
      <w:tr>
        <w:trPr>
          <w:trHeight w:val="61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zez cały okres trwania umowy zamawiający będzie miał dostęp do bezpłatnej aktualizacji baz sygnatur wirusów.</w:t>
            </w:r>
          </w:p>
        </w:tc>
      </w:tr>
      <w:tr>
        <w:trPr>
          <w:trHeight w:val="612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Nie jest wymagana możliwość instalacji lub reinstalacji programu po zakończeniu abonamentu obejmującego aktualizację baz wirusów.</w:t>
            </w:r>
          </w:p>
        </w:tc>
      </w:tr>
      <w:tr>
        <w:trPr>
          <w:trHeight w:val="675" w:hRule="atLeast"/>
        </w:trPr>
        <w:tc>
          <w:tcPr>
            <w:tcW w:w="3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rogram 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Pełna obsługa systemów Windows XP SP3 /Vista SP 2 /Windows 7 SP1/ Windows 8/Server2003 SP2/Server2008 SP2/Server2008R2 SP1/Server2012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ełne wsparcie dla systemów 32 i 64 – bitowych.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sparcie dla Centrum zabezpieczeń (Windows XP), Centrum akcji (Windows 7).</w:t>
            </w:r>
          </w:p>
        </w:tc>
      </w:tr>
      <w:tr>
        <w:trPr>
          <w:trHeight w:val="34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nterfejs programu dostępny w wersji polskiej oraz angielskiej.</w:t>
            </w:r>
          </w:p>
        </w:tc>
      </w:tr>
      <w:tr>
        <w:trPr>
          <w:trHeight w:val="40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moc dostępna z poziomu programu w wersji polskiej i angielskiej.</w:t>
            </w:r>
          </w:p>
        </w:tc>
      </w:tr>
      <w:tr>
        <w:trPr>
          <w:trHeight w:val="34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okumentacja programu dostępna w wersji polskiej i angielskiej.</w:t>
            </w:r>
          </w:p>
        </w:tc>
      </w:tr>
      <w:tr>
        <w:trPr>
          <w:trHeight w:val="61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chrona wyposażona w bazę danych zawierającą następujące warianty szkodliwych obiektów: wirusy, robaki, trojany, exploity. Powinna zawierać mechanizmy heurystyczne.</w:t>
            </w:r>
          </w:p>
        </w:tc>
      </w:tr>
      <w:tr>
        <w:trPr>
          <w:trHeight w:val="66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krywanie i usuwanie niebezpiecznych aplikacji typu adware, spyware,  dialer, phishing, backdoor oraz narzędzi hakerskich.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zydentny skaner wszystkich otwieranych, zapisywanych i uruchamianych plików.</w:t>
            </w:r>
          </w:p>
        </w:tc>
      </w:tr>
      <w:tr>
        <w:trPr>
          <w:trHeight w:val="61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skanowania wybranych plików, katalogów, dysków w tym dysków przenośnych i sieciowych.</w:t>
            </w:r>
          </w:p>
        </w:tc>
      </w:tr>
      <w:tr>
        <w:trPr>
          <w:trHeight w:val="34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skanowania skompresowanych i spakowanych plików i katalogów.</w:t>
            </w:r>
          </w:p>
        </w:tc>
      </w:tr>
      <w:tr>
        <w:trPr>
          <w:trHeight w:val="36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skanowania wszystkich formatów plików.</w:t>
            </w:r>
          </w:p>
        </w:tc>
      </w:tr>
      <w:tr>
        <w:trPr>
          <w:trHeight w:val="64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wyłączenia ze skanowania określonych katalogów, plików i plików z określonymi rozszerzeniami.</w:t>
            </w:r>
          </w:p>
        </w:tc>
      </w:tr>
      <w:tr>
        <w:trPr>
          <w:trHeight w:val="34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uruchomienia skanera na żądanie.</w:t>
            </w:r>
          </w:p>
        </w:tc>
      </w:tr>
      <w:tr>
        <w:trPr>
          <w:trHeight w:val="822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definiowania wielu różnych zadań skanowania (np. co godzinę, po włączeniu komputera, przy zalogowaniu), każde zadanie może być uruchamiane z różnymi ustawieniami (priorytet, wybrane obiekty do skanowania, czynności po wykryciu zagrożenia).</w:t>
            </w:r>
          </w:p>
        </w:tc>
      </w:tr>
      <w:tr>
        <w:trPr>
          <w:trHeight w:val="63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Funkcja szybkiego skanowania pozwalająca na skanowanie  istotnych funkcji systemu bez konieczności skanowania całego dysku.</w:t>
            </w:r>
          </w:p>
        </w:tc>
      </w:tr>
      <w:tr>
        <w:trPr>
          <w:trHeight w:val="94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kanowanie i oczyszczanie poczty  przychodzącej POP3 w czasie rzeczywistym, bez konieczności zmian w konfiguracji klienta pocztowego oraz niezależnie od zainstalowanego na stacji roboczej klienta pocztowego.</w:t>
            </w:r>
          </w:p>
        </w:tc>
      </w:tr>
      <w:tr>
        <w:trPr>
          <w:trHeight w:val="63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określania różnych numerów portów POP3 na których ma odbywać się skanowanie poczty przychodzącej.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kanowanie ruchu odbywającego się przez protokół HTTP na stacji roboczej.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zdefiniowania różnych portów HTTP na których ma odbywać się skanowanie.</w:t>
            </w:r>
          </w:p>
        </w:tc>
      </w:tr>
      <w:tr>
        <w:trPr>
          <w:trHeight w:val="60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ntegracja skanera HTTP z dowolną przeglądarką internetową, bez konieczności zmiany jej konfiguracji.</w:t>
            </w:r>
          </w:p>
        </w:tc>
      </w:tr>
      <w:tr>
        <w:trPr>
          <w:trHeight w:val="60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kaner ma mieć możliwość skanowania z wykorzystaniem algorytmów heurystycznych na kilku poziomach</w:t>
            </w:r>
          </w:p>
        </w:tc>
      </w:tr>
      <w:tr>
        <w:trPr>
          <w:trHeight w:val="34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kaner ma posiadać automatyczną aktualizację modułów analizy heurystycznej.</w:t>
            </w:r>
          </w:p>
        </w:tc>
      </w:tr>
      <w:tr>
        <w:trPr>
          <w:trHeight w:val="67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automatycznego lub ręcznego wysyłania nowych zagrożeń (wykrytych przez metody heurystyczne) do laboratoriów producenta.</w:t>
            </w:r>
          </w:p>
        </w:tc>
      </w:tr>
      <w:tr>
        <w:trPr>
          <w:trHeight w:val="97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syłanie zagrożeń nowo odkrytych przez mechanizmy heurystyczne powinno być możliwe z serwera zdalnego zarządzania oraz z każdej lokalnej stacji roboczej na której zainstalowany jest program antywirusowy.</w:t>
            </w:r>
          </w:p>
        </w:tc>
      </w:tr>
      <w:tr>
        <w:trPr>
          <w:trHeight w:val="96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ręcznego wysłania próbki nowego zagrożenia (podejrzanych plików) wraz z komentarzem oraz adresem email użytkownika, na który producent może wysłać dodatkowe pytania dotyczące wykrytego zagrożenia.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ane statystyczne zbierane przez producenta powinny być całkowicie anonimowe.</w:t>
            </w:r>
          </w:p>
        </w:tc>
      </w:tr>
      <w:tr>
        <w:trPr>
          <w:trHeight w:val="67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 przypadku wykrycia zagrożenia ma istnieć możliwość wysłania przez program powiadomienia na wybrane adresy email użytkownika.</w:t>
            </w:r>
          </w:p>
        </w:tc>
      </w:tr>
      <w:tr>
        <w:trPr>
          <w:trHeight w:val="90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ogram powinien posiadać możliwość kontroli zainstalowanych aktualizacji systemu operacyjnego, zaś w przypadku wykrycia braku wymaganych aktualizacji umożliwiać opcję informowania użytkownika np. za pomocą zestawienia brakujących aktualizacji.</w:t>
            </w:r>
          </w:p>
        </w:tc>
      </w:tr>
      <w:tr>
        <w:trPr>
          <w:trHeight w:val="93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ogram powinien mieć: możliwość definiowania aktualizacji systemowych i informowania o ich braku, podział aktualizacji pod względem ich  istotności, a także możliwość całkowitej dezaktywacji tego komponentu</w:t>
            </w:r>
          </w:p>
        </w:tc>
      </w:tr>
      <w:tr>
        <w:trPr>
          <w:trHeight w:val="61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ystem antywirusowy powinien umożliwiać użytkownikowi przygotowanie płyty CD/DVD z której będzie dokonywać uruchomienia komputera w przypadku infekcji.</w:t>
            </w:r>
          </w:p>
        </w:tc>
      </w:tr>
      <w:tr>
        <w:trPr>
          <w:trHeight w:val="63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ystem antywirusowy uruchomiony z płyty powinien pracować w trybie tekstowym i mieć możliwość aktualizacji baz sygnatur wirusów z Internetu lub z bazy zapisanej na dysku.</w:t>
            </w:r>
          </w:p>
        </w:tc>
      </w:tr>
      <w:tr>
        <w:trPr>
          <w:trHeight w:val="34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ogram powinien być wyposażony w moduł zapory sieciowej (personal firewall).</w:t>
            </w:r>
          </w:p>
        </w:tc>
      </w:tr>
      <w:tr>
        <w:trPr>
          <w:trHeight w:val="34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duł zapory sieciowej powinien kontrolować cały ruch przychodzący i wychodzący.</w:t>
            </w:r>
          </w:p>
        </w:tc>
      </w:tr>
      <w:tr>
        <w:trPr>
          <w:trHeight w:val="97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winna istnieć możliwość całkowitego wyłączenie modułu zapory sieciowej. Dezaktywacja powinna być możliwa przynajmniej na dwa sposoby : na stałe i do ponownego uruchomienia komputera.</w:t>
            </w:r>
          </w:p>
        </w:tc>
      </w:tr>
      <w:tr>
        <w:trPr>
          <w:trHeight w:val="37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apora sieciowa programu powinna obsługiwać protokół IPv6.</w:t>
            </w:r>
          </w:p>
        </w:tc>
      </w:tr>
      <w:tr>
        <w:trPr>
          <w:trHeight w:val="61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duł zapory sieciowej powinien mieć możliwość wyboru trybu pracy, w tym przynajmniej : automatycznym, automatycznego uczenia się, ręcznym – opartym na regułach użytkownika.</w:t>
            </w:r>
          </w:p>
        </w:tc>
      </w:tr>
      <w:tr>
        <w:trPr>
          <w:trHeight w:val="31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duł zapory sieciowej powinien umożliwiać definiowanie listy zaufanych aplikacji.</w:t>
            </w:r>
          </w:p>
        </w:tc>
      </w:tr>
      <w:tr>
        <w:trPr>
          <w:trHeight w:val="36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duł zapory sieciowej powinien umożliwiać ręczne dodawanie reguł i wyjątków.</w:t>
            </w:r>
          </w:p>
        </w:tc>
      </w:tr>
      <w:tr>
        <w:trPr>
          <w:trHeight w:val="66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dczas tworzenia reguł zapory sieciowej powinna być możliwość określania przynajmniej : kierunku ruchu, portu i/lub zakresu portów, oraz adresu serwera dla programu w sieci lokalnej</w:t>
            </w:r>
          </w:p>
        </w:tc>
      </w:tr>
      <w:tr>
        <w:trPr>
          <w:trHeight w:val="63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 trakcie tworzenia reguł zapory sieciowej powinna istnieć możliwość wyboru przynajmniej dwóch akcji : zezwól, zablokuj.</w:t>
            </w:r>
          </w:p>
        </w:tc>
      </w:tr>
      <w:tr>
        <w:trPr>
          <w:trHeight w:val="60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definiowania profili z różnymi zestawami reguł dla różnych sieci, w których pracuje komputer.</w:t>
            </w:r>
          </w:p>
        </w:tc>
      </w:tr>
      <w:tr>
        <w:trPr>
          <w:trHeight w:val="60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ogram antywirusowy powinien być w wyposażony w możliwość zabezpieczenia zmian konfiguracji hasłem.</w:t>
            </w:r>
          </w:p>
        </w:tc>
      </w:tr>
      <w:tr>
        <w:trPr>
          <w:trHeight w:val="91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ogram powinien być wyposażony w automatyczną, przyrostową aktualizację baz wirusów i innych zagrożeń. Aktualizacja powinna być dostępna z Internetu, lokalnego zasobu sieciowego, nośnika CD, DVD, USB, lokalnego repozytorium.</w:t>
            </w:r>
          </w:p>
        </w:tc>
      </w:tr>
      <w:tr>
        <w:trPr>
          <w:trHeight w:val="37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ogram powinien obsługiwać aktualizację przez serwer proxy.</w:t>
            </w:r>
          </w:p>
        </w:tc>
      </w:tr>
      <w:tr>
        <w:trPr>
          <w:trHeight w:val="66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ogram powinien posiadać dziennik zdarzeń, rejestrujący informację o pracy programu, przeprowadzonych aktualizacjach i wykrytych zagrożeniach.</w:t>
            </w:r>
          </w:p>
        </w:tc>
      </w:tr>
      <w:tr>
        <w:trPr>
          <w:trHeight w:val="70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gram powinien umożliwiać blokadę nośników wymiennych, w tym dysków USB i pamięci przenośnych</w:t>
            </w:r>
          </w:p>
        </w:tc>
      </w:tr>
      <w:tr>
        <w:trPr>
          <w:trHeight w:val="64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ogram powinien zawierać moduł pozwalający na ograniczanie swobody dostępu do Internetu wyznaczonym użytkownikom.</w:t>
            </w:r>
          </w:p>
        </w:tc>
      </w:tr>
      <w:tr>
        <w:trPr>
          <w:trHeight w:val="660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ogram powinien zawierać mechanizm odpowiedzialny za wczesne wykrywanie i dezaktywację nowych zagrożeń, nie ujętych jeszcze w bazach szkodliwego oprogramowania.</w:t>
            </w:r>
          </w:p>
        </w:tc>
      </w:tr>
      <w:tr>
        <w:trPr>
          <w:trHeight w:val="915" w:hRule="atLeast"/>
        </w:trPr>
        <w:tc>
          <w:tcPr>
            <w:tcW w:w="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ogram powinien zawierać funkcjonalność pozwalającą na migrację produktu do nowszej wersji (bezpłatnie w ramach aktywnego abonamentu) bez potrzeby deinstalacji wersji poprzedniej.</w:t>
            </w:r>
          </w:p>
        </w:tc>
      </w:tr>
      <w:tr>
        <w:trPr>
          <w:trHeight w:val="600" w:hRule="atLeast"/>
        </w:trPr>
        <w:tc>
          <w:tcPr>
            <w:tcW w:w="89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Oprogramowanie zabezpieczające musi być zainstalowane na oferowanych komputerach oraz dostarczone wraz z nośnikami. Licencje powinny obowiązywać przez okres 24 miesięcy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Oprogramowanie do tworzenia i obróbki grafiki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Dostarczone oprogramowanie musi być w wersji komercyjnej wraz z nośnikiem CD\DVD, 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którego można przeprowadzić instalacje, spełniające minimalne parametry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/>
        <w:t>oprogramowanie musi w pełni współpracować z systemem operacyjnym zainstalowanym na dostarczonych komputerach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/>
        <w:t>oprogramowanie musi być w polskiej wersji językowej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/>
        <w:t>posiadać możliwość zastosowania warstw, pozwalających na edycje tylko wybranych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/>
        <w:t>elementów graficznych. Warstwy te musza wspierać grafikę wektorowa i rastrowa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/>
        <w:t>wspierać proces tworzenie grafiki na potrzeby projektowania stron WWW w tym umożliwiać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/>
        <w:t xml:space="preserve">wsparcie kompresji grafiki przeznaczonej do publikacji na stronach WWW oraz poligrafii,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/>
        <w:t>automatyczna obróbka wsadowa - automatyczna obróbka obrazów oraz zmiana ich formatu i nazwy, w tym w plikach RAW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/>
        <w:t>automatyczne śledzenie kolejnych kroków edycji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/>
        <w:t>wspierać kadrowanie i transformacje przestrzenna edytowanych elementów graficznych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/>
        <w:t>umożliwiać zapisywanie w tle i automatyczne odzyskiwanie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/>
        <w:t>pełna obsługa plików w formacie PSD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/>
        <w:t>umożliwiać skalowanie z uwzględnieniem zawartości,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wspierać prace na dwóch monitorach,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 xml:space="preserve">gwarancja producenta oprogramowania standardowego udzielona na maksymalny okres przewidziany przez producenta oprogramowania. </w:t>
      </w:r>
      <w:bookmarkStart w:id="0" w:name="_GoBack"/>
      <w:bookmarkEnd w:id="0"/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/>
        <w:t xml:space="preserve">Telewizor wraz z odtwarzaczem dvd – 1 kpl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Komplet składa się z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telewizora LED 60’’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uchwytu naściennego do telewizora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odtwarzacza DVD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ecyfikacja telewizora: </w:t>
      </w:r>
    </w:p>
    <w:tbl>
      <w:tblPr>
        <w:tblW w:w="9091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945"/>
        <w:gridCol w:w="4560"/>
      </w:tblGrid>
      <w:tr>
        <w:trPr>
          <w:trHeight w:val="363" w:hRule="atLeast"/>
        </w:trPr>
        <w:tc>
          <w:tcPr>
            <w:tcW w:w="90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Opis wymagań minimalnych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95" w:hanging="284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Ekra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60”, 16: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95" w:hanging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 xml:space="preserve">Rozdzielczość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ull HD, 1920 x 108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95" w:hanging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echnologia 3D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 xml:space="preserve">Aktywna </w:t>
            </w:r>
            <w:r>
              <w:rPr>
                <w:lang w:val="en-US"/>
              </w:rPr>
              <w:t>(migawkowa)/ Pasywna (</w:t>
            </w:r>
            <w:r>
              <w:rPr/>
              <w:t>polaryzacyjna</w:t>
            </w:r>
            <w:r>
              <w:rPr>
                <w:lang w:val="en-US"/>
              </w:rPr>
              <w:t xml:space="preserve">)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95" w:hanging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uner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/>
              <w:t xml:space="preserve">DVB-C - cyfrowy kablowy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/>
              <w:t xml:space="preserve">DVB-T/T2 - cyfrowy naziemny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/>
              <w:t>Analogowy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95" w:hanging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echnologia odświeżani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00 Hz 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95" w:hanging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oc głośników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 x 10 W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95" w:hanging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unkcje dodatkowe dźwięku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lang w:val="en-US"/>
              </w:rPr>
              <w:t xml:space="preserve">Dolby Digital, </w:t>
            </w:r>
          </w:p>
          <w:p>
            <w:pPr>
              <w:pStyle w:val="Akapitzlist"/>
              <w:spacing w:lineRule="auto" w:line="240" w:before="0" w:after="0"/>
              <w:ind w:left="35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95" w:hanging="284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mart TV/ Wi-Fi / DLNA / HbbTV / przeglądarka internetowa / nagrywanie na USB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ak / tak / tak / tak / tak / tak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95" w:hanging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Wejścia / wyjści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/>
              <w:t>4x HDMI,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/>
              <w:t>2x USB,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/>
              <w:t>1x EURO,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/>
              <w:t>1x Ethernet (LAN),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/>
              <w:t>1x wejście komponentowe,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/>
              <w:t>1x Cyfrowe wyjście optyczne,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/>
              <w:t>1x złącze CI,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/>
              <w:t>1x wyjście słuchawkowe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95" w:hanging="284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aga z podstawą /  bez podstawy [kg]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 40 /  do 3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95" w:hanging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Klasa energetyczn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+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95" w:hanging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warancja [miesiące]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95" w:hanging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Wyposażenie i akcesori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ilot, 2 bateria AAA do pilota, instrukcja w języku polskim, karta gwarancyjna, kabel zasilający, 1 kabel HDMI, 1 kabel EUR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ecyfikacja uchwytu ściennego do telewizora: </w:t>
      </w:r>
    </w:p>
    <w:tbl>
      <w:tblPr>
        <w:tblW w:w="9091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4536"/>
        <w:gridCol w:w="3969"/>
      </w:tblGrid>
      <w:tr>
        <w:trPr>
          <w:trHeight w:val="363" w:hRule="atLeast"/>
        </w:trPr>
        <w:tc>
          <w:tcPr>
            <w:tcW w:w="90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Opis wymagań minimalnych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95" w:hanging="284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 xml:space="preserve">Typ uchwytu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uchom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95" w:hanging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ozmiar ekran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 60”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95" w:hanging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Maksymalne obciążeni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0 kg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95" w:hanging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Regulacja w pionie i poziomi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vertAlign w:val="superscript"/>
              </w:rPr>
            </w:pPr>
            <w:r>
              <w:rPr/>
              <w:t>-/+ 15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95" w:hanging="284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gulacja odległości od ściany telewizo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2-380 mm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95" w:hanging="284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Gwarancj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4 miesiące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ecyfikacja odtwarzacza DVD: </w:t>
      </w:r>
    </w:p>
    <w:tbl>
      <w:tblPr>
        <w:tblW w:w="9091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4536"/>
        <w:gridCol w:w="3969"/>
      </w:tblGrid>
      <w:tr>
        <w:trPr>
          <w:trHeight w:val="363" w:hRule="atLeast"/>
        </w:trPr>
        <w:tc>
          <w:tcPr>
            <w:tcW w:w="90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Opis wymagań minimalnych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95" w:hanging="284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Standardy odtwarzania obraz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57" w:hanging="357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DVD+R/RW,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57" w:hanging="357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DVD–R/RW,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57" w:hanging="357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DivX,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57" w:hanging="357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DivX Ultra,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57" w:hanging="357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MPEG-4,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57" w:hanging="357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MP4,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57" w:hanging="357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VCD,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57" w:hanging="357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SVCD,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shd w:fill="FFFFFF" w:val="clear"/>
              </w:rPr>
              <w:t>AVI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95" w:hanging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Standardy odtwarzania dźwię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57" w:hanging="357"/>
              <w:contextualSpacing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CD Audio,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57" w:hanging="357"/>
              <w:contextualSpacing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CD-R/RW,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57" w:hanging="357"/>
              <w:contextualSpacing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MP3,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57" w:hanging="357"/>
              <w:contextualSpacing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WMA,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57" w:hanging="357"/>
              <w:contextualSpacing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Dolby Digital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95" w:hanging="284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Standardy odtwarzania zdję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57" w:hanging="357"/>
              <w:contextualSpacing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JPEG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95" w:hanging="284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Wejścia/wyjśc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57" w:hanging="357"/>
              <w:contextualSpacing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x HDMI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57" w:hanging="357"/>
              <w:contextualSpacing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x USB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shd w:fill="FFFFFF" w:val="clear"/>
                <w:lang w:val="en-US"/>
              </w:rPr>
              <w:t xml:space="preserve">1x </w:t>
            </w:r>
            <w:r>
              <w:rPr>
                <w:shd w:fill="FFFFFF" w:val="clear"/>
              </w:rPr>
              <w:t>wejście kompozytowe</w:t>
            </w:r>
            <w:r>
              <w:rPr>
                <w:shd w:fill="FFFFFF" w:val="clear"/>
                <w:lang w:val="en-US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57" w:hanging="357"/>
              <w:contextualSpacing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x cyfrowe wejście koaksjalne,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95" w:hanging="284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Gwarancj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95" w:hanging="284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Wyposażenie i akceso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ilot, 2 bateria AAA do pilota, instrukcja w języku polskim, karta gwarancyjna, kabel zasilający,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 xml:space="preserve">5.1.6 </w:t>
        <w:tab/>
        <w:t xml:space="preserve">Zasilacz awaryjny UPS do komputera – 4 szt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Specyfikacja dla zasilacza awaryjnego UPS:</w:t>
      </w:r>
    </w:p>
    <w:p>
      <w:pPr>
        <w:pStyle w:val="Normal"/>
        <w:spacing w:lineRule="auto" w:line="240" w:before="0" w:after="0"/>
        <w:jc w:val="both"/>
        <w:rPr/>
      </w:pPr>
      <w:r>
        <w:rPr/>
        <w:t>Opis wymagań minimalny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before="0" w:after="0"/>
        <w:ind w:left="1418" w:hanging="284"/>
        <w:rPr/>
      </w:pPr>
      <w:r>
        <w:rPr/>
        <w:t xml:space="preserve">Typ  - wolnostojący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before="0" w:after="0"/>
        <w:ind w:left="1418" w:hanging="284"/>
        <w:rPr/>
      </w:pPr>
      <w:r>
        <w:rPr/>
        <w:t xml:space="preserve">Czas podtrzymania przy maksymalnym obciążeniu  -  4 min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before="0" w:after="0"/>
        <w:ind w:left="1418" w:hanging="284"/>
        <w:rPr/>
      </w:pPr>
      <w:r>
        <w:rPr/>
        <w:t>Czas podtrzymania przy 1/2 obciążenia  - 9 min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before="0" w:after="0"/>
        <w:ind w:left="1418" w:hanging="284"/>
        <w:rPr/>
      </w:pPr>
      <w:r>
        <w:rPr/>
        <w:t xml:space="preserve">Czas przełączania  - 6 ms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before="0" w:after="0"/>
        <w:ind w:left="1418" w:hanging="284"/>
        <w:rPr/>
      </w:pPr>
      <w:r>
        <w:rPr/>
        <w:t xml:space="preserve">Moc skuteczna  - 420 W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before="0" w:after="0"/>
        <w:ind w:left="1418" w:hanging="284"/>
        <w:rPr/>
      </w:pPr>
      <w:r>
        <w:rPr/>
        <w:t>Moc pozorna - 700 VA 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before="0" w:after="0"/>
        <w:ind w:left="1418" w:hanging="284"/>
        <w:rPr/>
      </w:pPr>
      <w:r>
        <w:rPr/>
        <w:t>Napięcie wyjściowe - 230 V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before="0" w:after="0"/>
        <w:ind w:left="1418" w:hanging="284"/>
        <w:rPr/>
      </w:pPr>
      <w:r>
        <w:rPr/>
        <w:t xml:space="preserve">Napięcie wejściowe  - 230 V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before="0" w:after="0"/>
        <w:ind w:left="1418" w:hanging="284"/>
        <w:rPr/>
      </w:pPr>
      <w:r>
        <w:rPr/>
        <w:t>Ilość gniazd wyjściowych  -</w:t>
        <w:tab/>
        <w:t xml:space="preserve">4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before="0" w:after="0"/>
        <w:ind w:left="1418" w:hanging="284"/>
        <w:rPr/>
      </w:pPr>
      <w:r>
        <w:rPr/>
        <w:t xml:space="preserve">Sygnalizacja pracy  - </w:t>
        <w:tab/>
        <w:t xml:space="preserve">dźwiękowa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before="0" w:after="0"/>
        <w:ind w:left="1418" w:hanging="284"/>
        <w:rPr/>
      </w:pPr>
      <w:r>
        <w:rPr/>
        <w:t xml:space="preserve">Zabezpieczenia  -  elektroniczna-zwarciowe i przeciążeniowe,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1440" w:hanging="284"/>
        <w:contextualSpacing/>
        <w:jc w:val="both"/>
        <w:rPr/>
      </w:pPr>
      <w:r>
        <w:rPr/>
        <w:t>Gwarancja  - 2 lat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50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45:00Z</dcterms:created>
  <dc:creator>user</dc:creator>
  <dc:description/>
  <cp:keywords/>
  <dc:language>en-US</dc:language>
  <cp:lastModifiedBy>user</cp:lastModifiedBy>
  <cp:lastPrinted>2014-05-22T08:52:00Z</cp:lastPrinted>
  <dcterms:modified xsi:type="dcterms:W3CDTF">2014-06-06T11:21:00Z</dcterms:modified>
  <cp:revision>45</cp:revision>
  <dc:subject/>
  <dc:title/>
</cp:coreProperties>
</file>