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437944748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20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wyposażenia budynku wystawienniczego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6.09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niniejszego zamówienia publicznego jest wyposażenie w pełni funkcjonalne sprzęty elektroniczne budynku wystawienniczego Grodziska Owidz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ześć I – Sprzęt elektroniczny w posta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Zestaw multimedialny – 1 kpl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i montaż 1 w pełni funkcjonalnego zestawu multimedialnych, który zawiera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projektor multimedialny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ścienny uchwyt dostosowany do projektora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>- ekran ścienny elektryczny do prezentacji treści poprzez projektor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 montażu należy użyć kable z fabrycznymi końcówkami, ułożyć </w:t>
        <w:br/>
        <w:t>w korytkach kablowych, zakończyć przyłączem naściennym w linii pionowej od gniazda zasilając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Komputer przenośny z oprogramowaniem – 1 kpl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przenoś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oprogramowania: system operacyjny, pakiet biurowy, antywiru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typ 1 – 3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ażdy z 3 kompletów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 stacjonarny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a zasilając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e: system operacyjny, pakiet biurowy, antywiru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 typ 2 – 1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stacjonar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y zasilającej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a: system operacyjny, pakiet biurowy, antywirus, oprogramowanie graficzn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Telewizor  wraz z odtwarzaczem dvd –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telewizora LED 60’’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dtwarzacza DVD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uchwytu ściennego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Montaż telewizora na ścianie w budynku wystawienniczym Grodziska Owidz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Zasilacz awaryjny UPS do komputera – 4 sz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sprzętu elektronicznego zawarta jest w załączniku nr 1 do SIWZ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ześć II – Oświetlenie sceniczne w postaci: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7 </w:t>
        <w:tab/>
        <w:t xml:space="preserve">Oświetl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oświetleniem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8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roboskopu – 1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filtru dyfuzyjnego do oświetlenia LED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1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2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3 – 6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4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zedłużacza jednofazowego na bębnie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oświetlenia scenicznego min. 2 la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oświetlenia scenicznego zawarta jest w załączniku nr 2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ześć III – Nagłośnienie sceniczne w postaci: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8 </w:t>
        <w:tab/>
        <w:t xml:space="preserve">Nagłośni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nagłośnieniem - mikser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głośników estradow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aktywnego monitora odsłuchowego – 2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ulticore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zestaw mikrofonów bezprzewodowych typu „do ręki”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zestaw mikrofonów bezprzewodowych nagłown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wokalnego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instrumentalnego  – 3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 mikrofonów perkusyjnych 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skrzyni transportowej do elementów nagłośnieni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dłużacza jednofazowy na bębnie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mikrofonowego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głośnikowego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atywu mikrofonowego – 4 sz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nagłośnienia scenicznego min. 2 lat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nagłośnienia scenicznego  zawarta jest w załączniku nr 3 do SIWZ.</w:t>
      </w:r>
    </w:p>
    <w:p>
      <w:pPr>
        <w:pStyle w:val="Normal"/>
        <w:shd w:fill="FFFFFF" w:val="clear"/>
        <w:spacing w:lineRule="atLeast" w:line="209" w:before="0" w:after="0"/>
        <w:ind w:left="1428" w:hanging="0"/>
        <w:contextualSpacing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5.2  Użycie w opisie przedmiotu zamówienia nazw lub cech produktu, wskazujące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( zasoby merytoryczne 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  <w:r>
        <w:rPr/>
        <w:t xml:space="preserve">Wykonawca oferując przedmiot równoważny do opisanego w SIWZ zobowiązany jest przedstawić wraz z ofertą jego szczegółową specyfikację – </w:t>
      </w:r>
      <w:r>
        <w:rPr>
          <w:iCs/>
        </w:rPr>
        <w:t>dokładny opis, zdjęcie i wskazanie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wymaga, by cały asortyment był fabrycznie nowy, bez wad, na który Wykonawca udzieli minimum 24-miesięcznej gwarancji. Zaoferowany produkt spełniać powinien minimalne wymagania określone przez Zamawiającego lub posiadać lepsze parametry. Zaoferowane artykuły muszą posiadać czytelne oznakowanie produktu i producenta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 xml:space="preserve">- 32342400-6 sprzęt nagłaśniający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- 32322000-6 urządzenia multimedialne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- 30213100-6 komputery przenośne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- 38652120-7 projektory wideo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- 32351200-0 ekrany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- 30237000-9 części, akcesoria i wyroby do komputerów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- 48190000-6 pakiety oprogramowań edukacyjnych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 xml:space="preserve">- </w:t>
      </w:r>
      <w:r>
        <w:rPr>
          <w:color w:val="000000"/>
        </w:rPr>
        <w:t>30213300-0 monitory ekranowe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30213300-8 komputer biurkowy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color w:val="000000"/>
        </w:rPr>
        <w:t>- 30237410-6 myszka komputerowa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color w:val="000000"/>
        </w:rPr>
        <w:t>- 48771000-3 oprogramowanie użytkowe ogólne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color w:val="000000"/>
        </w:rPr>
        <w:t xml:space="preserve">- </w:t>
      </w:r>
      <w:r>
        <w:rPr/>
        <w:t>33195100-4 monitory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- 30236000-2 różny sprzęt komputerowy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- 32324600-6 telewizory cyfrowe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- 32333400-0 odtwarzacze wideo</w:t>
      </w:r>
    </w:p>
    <w:p>
      <w:pPr>
        <w:pStyle w:val="Normal"/>
        <w:spacing w:lineRule="auto" w:line="240" w:before="0" w:after="0"/>
        <w:ind w:left="709" w:hanging="0"/>
        <w:rPr>
          <w:lang w:eastAsia="pl-PL"/>
        </w:rPr>
      </w:pPr>
      <w:r>
        <w:rPr>
          <w:lang w:eastAsia="pl-PL"/>
        </w:rPr>
        <w:t xml:space="preserve">- 32342420-2 studyjne konsole mikserskie </w:t>
      </w:r>
    </w:p>
    <w:p>
      <w:pPr>
        <w:pStyle w:val="Normal"/>
        <w:spacing w:lineRule="auto" w:line="240" w:before="0" w:after="0"/>
        <w:ind w:left="709" w:hanging="0"/>
        <w:rPr>
          <w:lang w:eastAsia="pl-PL"/>
        </w:rPr>
      </w:pPr>
      <w:r>
        <w:rPr>
          <w:lang w:eastAsia="pl-PL"/>
        </w:rPr>
        <w:t xml:space="preserve">- </w:t>
      </w:r>
      <w:r>
        <w:rPr/>
        <w:t>31000000-6 maszyny, aparatura, urządzenia i wyroby elektryczne; oświetlenie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Miejsce dostawy – Grodzisko Owidz, ul. Rycerska 1, Owidz , 83-211 Jabłow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11 sierpnia 2014 rok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5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5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5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5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6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6 i zał. Nr 7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3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 na jedną lub wybrane części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4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5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6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7 do SIWZ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8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wszystkich elementów przedmiotu zamówienia w polskiej wersji językowej</w:t>
      </w:r>
      <w:r>
        <w:rPr>
          <w:lang w:eastAsia="pl-PL"/>
        </w:rPr>
        <w:t xml:space="preserve"> (dopuszcza się by w przypadku zestawów komputerowych certyfikaty i wyniki testów były sporządzone w języku angielskim) </w:t>
      </w: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dopuszcza możliwości składania ofert częściowych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     Przetarg nieograniczony nr RGM.271.20.2014.BS na </w:t>
      </w:r>
      <w:r>
        <w:rPr>
          <w:bCs/>
        </w:rPr>
        <w:t>dostawę i montaż wyposażenia budynku wystawienniczego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17.06.2014r. godz. 11:15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17.06.2014r. do godz. 11:00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17.06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8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I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II - </w:t>
      </w:r>
      <w:r>
        <w:rPr>
          <w:b/>
        </w:rPr>
        <w:t>Załącznik Nr 2 do SIWZ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III - </w:t>
      </w:r>
      <w:r>
        <w:rPr>
          <w:b/>
        </w:rPr>
        <w:t>Załącznik Nr 3 do SIWZ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8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5:00Z</dcterms:created>
  <dc:creator>ElaS</dc:creator>
  <dc:description/>
  <cp:keywords/>
  <dc:language>en-US</dc:language>
  <cp:lastModifiedBy>user</cp:lastModifiedBy>
  <cp:lastPrinted>2014-06-09T13:06:00Z</cp:lastPrinted>
  <dcterms:modified xsi:type="dcterms:W3CDTF">2014-06-09T11:45:00Z</dcterms:modified>
  <cp:revision>12</cp:revision>
  <dc:subject/>
  <dc:title> </dc:title>
</cp:coreProperties>
</file>