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19.2014.AS</w:t>
      </w:r>
      <w:r>
        <w:rPr>
          <w:i/>
        </w:rPr>
        <w:t xml:space="preserve">                                                                                 Załącznik nr 6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Składając ofertę na ogłoszenie  o zamówieniu publicznym nr RGM.271.19.2014.AS </w:t>
        <w:br/>
        <w:t xml:space="preserve">na usługi edukacyjne </w:t>
      </w:r>
      <w:r>
        <w:rPr>
          <w:bCs/>
        </w:rPr>
        <w:t xml:space="preserve">związane z realizacją projektu </w:t>
      </w:r>
      <w:r>
        <w:rPr>
          <w:b/>
        </w:rPr>
        <w:t>„Zajęcia pozalekcyjne szansą na zrównoważony rozwój uczniów wiejskich szkół podstawowych w Gminie Starogard Gdański”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 xml:space="preserve">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MOWA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RGM.272…..2014…..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tawę pomocy dydaktycznych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Zawarta w dniu …2014r. pomiędzy Gminą Starogard Gdańskim ul. Sikorskiego 9, </w:t>
              <w:br/>
              <w:t xml:space="preserve">83-200 Starogard Gdański, REGON 191675706, NIP 592-207-98-28, reprezentowaną przez  Stanisława Połom – Wójta Gminy Starogard Gdański, </w:t>
            </w:r>
            <w:r>
              <w:rPr>
                <w:bCs/>
                <w:sz w:val="20"/>
                <w:szCs w:val="20"/>
              </w:rPr>
              <w:t xml:space="preserve">zwaną dalej Zamawiającym </w:t>
            </w:r>
            <w:r>
              <w:rPr>
                <w:sz w:val="20"/>
                <w:szCs w:val="20"/>
              </w:rPr>
              <w:t xml:space="preserve">a podmiotem gospodarczy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zentowanym przez: ………………………                             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rPr/>
            </w:pPr>
            <w:r>
              <w:rPr>
                <w:sz w:val="20"/>
                <w:szCs w:val="20"/>
              </w:rPr>
              <w:t>Adres siedziby firmy: 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……………………..  REGON …………………….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ną dalej Wykonaw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Umowa jest realizowana w ramach projektu „Zajęcia pozalekcyjne szansą na zrównoważony rozwój uczniów wiejskich szkół podstawowych w Gminie Starogard Gdański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Strony zawierają umowę w wyniku przeprowadzonego postępowania zamówień publicznych nr RGM.271.19.2014.AS w trybie przetargu nieograniczonego na podstawie przepisów ustawy z dnia 29 stycznia 2004 roku Prawo zamówień publicznych ( Dz. U. z 2013 roku, poz. 907 ze zm. 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amawiający zleca, a Wykonawca zobowiązuje się do wykonania dostaw określonych w  Specyfikacji Istotnych Warunków Zamówienia – SIWZ w postępowaniu Strony ustalają niezmienność ceny i cech przedmiotu zamówienia w okresie trwania umowy. 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ykonawca oświadcza, że </w:t>
            </w:r>
            <w:r>
              <w:rPr>
                <w:spacing w:val="1"/>
                <w:szCs w:val="20"/>
              </w:rPr>
              <w:t>zakres przedmiotu zamówienia określony w</w:t>
            </w:r>
            <w:r>
              <w:rPr>
                <w:rStyle w:val="ND"/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postępowania  </w:t>
              <w:br/>
              <w:t>nr RGM.271.19.2014.AS</w:t>
            </w:r>
            <w:r>
              <w:rPr>
                <w:spacing w:val="1"/>
                <w:szCs w:val="20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Cs w:val="20"/>
              </w:rPr>
              <w:t> </w:t>
            </w:r>
            <w:r>
              <w:rPr>
                <w:spacing w:val="1"/>
                <w:szCs w:val="20"/>
              </w:rPr>
              <w:t>czasie zawarcia umowy nie można było ich przewidzieć.</w:t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3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Realizacja zamówienia nastąpi do dnia  ……….. na koszt i ryzyko Wykonawcy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Wykonawca dostarczy towar do siedziby Zamawiającego, w terminie ustalonym z Zamawiającym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Odbiór ilościowy i jakościowy nastąpi u Zamawiającego.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4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Wykonawca oświadcza, że towar będący przedmiotem umowy jest fabrycznie nowy, wolny od wad i posiada cechy nienaruszonego pierwotnego opakowania oraz podlega co najmniej 12  miesięcznemu okresowi gwarancji od dnia odbioru całej dostawy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Cs w:val="20"/>
              </w:rPr>
              <w:t>Wykonawca dokona skutecznej naprawy gwarancyjnej lub wymieni wadliwy towar w ciągu 7 dni kalendarzowych od daty telefonicznego zgłoszenia usterki lub wady.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/>
            </w:pPr>
            <w:r>
              <w:rPr>
                <w:rStyle w:val="B"/>
                <w:rFonts w:cs="Times New Roman" w:ascii="Times New Roman" w:hAnsi="Times New Roman"/>
                <w:b w:val="false"/>
                <w:sz w:val="20"/>
                <w:szCs w:val="20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00 zł</w:t>
            </w:r>
            <w:r>
              <w:rPr>
                <w:rStyle w:val="B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tabs>
                <w:tab w:val="left" w:pos="709" w:leader="none"/>
                <w:tab w:val="right" w:pos="8674" w:leader="dot"/>
              </w:tabs>
              <w:spacing w:lineRule="auto" w:line="240" w:before="0" w:after="0"/>
              <w:ind w:left="709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tytułu odstąpienia od umowy z przyczyn leżących po stronie Zamawiającego – </w:t>
              <w:br/>
              <w:t>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ysokość zastrzeżonych kar umownych nie pokrywa poniesionej szkody, strony umowy mają prawo dochodzenia odszkodowania uzupełniającego do wysokości rzeczywiście poniesionej szkod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mu przysługuje prawo odstąpienia od umowy lub jej częśc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wystąpienia istotnej zmiany okoliczności powodującej, że wykonanie umowy nie leży w interesie publicznym, czego nie można było przewidzieć w chwili zawarcia umow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zostanie ogłoszona upadłość lub rozwiązanie firmy Wykonawc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zostanie wydany nakaz zajęcia majątku Wykonawc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nie wykonał dostawy bez uzasadnionych przyczyn oraz nie kontynuuje jej pomimo wezwania Zamawiającego złożonego na piśm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umowy powinno nastąpić w formie pisemnej pod rygorem nieważności takiego oświadczenia i powinno zawierać uzasadnienie. Zawiadomienie powinno być przekazane Wykonawcy co najmniej 14 dni przed terminem odstąpien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7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raz  z dostawą przedmiotu zamówienia, Wykonawca dostarczy fakturę VAT  wystawioną </w:t>
              <w:br/>
              <w:t xml:space="preserve">w złotych polskich na kwotę wynagrodzenia określoną w § 2 pkt. 2 niniejszej umowy. 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8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dostawę określoną w § 2 niniejszej umowy Wykonawca otrzyma wynagrodzenie </w:t>
              <w:br/>
              <w:t>w wysokości ……….. zł brutto (słownie: ………. złotych ../100)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, o którym mowa w ust. 1 płatne będzie w terminie 14 dni po przedłożeniu przez Wykonawcę poprawnie wystawionej faktury i podpisania przez Zamawiającego protokołu odbioru dostawy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Wynagrodzenie Wykonawcy jest współfinansowane ze środków Unii Europejskiej w ramach Europejskiego Funduszu Społecznego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kwestie sporne nie mogące znaleźć rozwiązania na drodze polubownej, będą rozstrzygane przez Sąd właściwy dla siedziby Zamawiającego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 10</w:t>
            </w:r>
          </w:p>
          <w:p>
            <w:pPr>
              <w:pStyle w:val="Standard"/>
              <w:jc w:val="both"/>
              <w:rPr/>
            </w:pPr>
            <w:r>
              <w:rPr>
                <w:szCs w:val="20"/>
              </w:rPr>
              <w:t>Przy realizacji niniejszej Umowy mają zastosowanie przepisy : Kodeksu Cywilnego, Prawa Zamówień Publicznych.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do niniejszej umowy określone w SIWZ wymagają formy pisemnej.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ostała zawarta w trzech jednobrzmiących egzemplarzach, w tym: dwa egzemplarze </w:t>
              <w:br/>
              <w:t>dla Zamawiającego, jeden egzemplarz dla Wykonaw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załączników do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Istotnych Warunków Zamówienia nr RGM.271.19.2012.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konawcy</w:t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ind w:right="14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MAWIAJĄCY:</w:t>
              <w:tab/>
              <w:tab/>
              <w:t xml:space="preserve">                                 WYKONAW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oświadczenia</w: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TytuZnak">
    <w:name w:val="Tytuł Znak"/>
    <w:basedOn w:val="Domylnaczcionkaakapitu"/>
    <w:qFormat/>
    <w:rPr>
      <w:sz w:val="32"/>
      <w:lang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Anita</cp:lastModifiedBy>
  <cp:lastPrinted>2013-06-05T10:28:00Z</cp:lastPrinted>
  <dcterms:modified xsi:type="dcterms:W3CDTF">2014-06-05T11:15:00Z</dcterms:modified>
  <cp:revision>9</cp:revision>
  <dc:subject/>
  <dc:title>Załącznik nr 5 do SIWZ</dc:title>
</cp:coreProperties>
</file>