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GM.271.19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1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ZCZEGÓLNIENIE POMOCY DYDAKTYCZNYCH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5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597"/>
        <w:gridCol w:w="68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Materiały dydaktyczne do zajęć wyrównawczych i rozwijając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Pomocnik nauczyciela. Warsztaty teatralne – książka i płyta CD zawierające m. in.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ćwiczenia i zabawy poprawiające dykcję i emisję głosu, przykłady tekstów do wykorzystania podczas rozgrzewki dykcyjnej, wskazówki dotyczące wymowy i uwagi związane z podawaniem tekstu na scenie, spis podstawowych zasad zachowania się na scenie, podział etiud teatralnych i praktyczne wskazówki dotyczące ich realizacji, </w:t>
            </w:r>
            <w:r>
              <w:rPr>
                <w:rFonts w:cs="Arial" w:ascii="Arial" w:hAnsi="Arial"/>
                <w:sz w:val="22"/>
                <w:szCs w:val="22"/>
              </w:rPr>
              <w:t>opis najważniejszych elementów przedstawienia, przykłady adaptacji tekstów oraz scenariuszy do realizacji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Lekcjoteka Język Polski dla klas 4-6 – multimedialny program współpracujący  z tablicą interaktywną, zawiera </w:t>
            </w:r>
            <w:r>
              <w:rPr>
                <w:rFonts w:cs="Arial" w:ascii="Arial" w:hAnsi="Arial"/>
                <w:sz w:val="22"/>
                <w:szCs w:val="22"/>
              </w:rPr>
              <w:t>materiały zgodne z podstawą programową, bogaty m. in. w animacje, filmy, prezentacje, scenariusze zajęć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Który wyraz jest poprawny? Zabawa językowa –w pudełku </w:t>
            </w:r>
            <w:r>
              <w:rPr>
                <w:rFonts w:cs="Arial" w:ascii="Arial" w:hAnsi="Arial"/>
                <w:sz w:val="22"/>
                <w:szCs w:val="22"/>
              </w:rPr>
              <w:t>zestaw kart zawierających materiał do ćwiczenia budzących powszechne wątpliwości podchwytliwych form językowych, forma zagadek - trzy podobnie brzmiące wyrazy, z których tylko jeden jest poprawny, na odpowiedź składają się: poprawna forma, krótka definicja wskazanego wyrazu oraz ilustrujący jego użycie przykład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oezja w szkole podstawowej. Gry słów i rzeczy -</w:t>
            </w:r>
            <w:r>
              <w:rPr>
                <w:rFonts w:cs="Arial" w:ascii="Arial" w:hAnsi="Arial"/>
                <w:sz w:val="22"/>
                <w:szCs w:val="22"/>
              </w:rPr>
              <w:t xml:space="preserve"> 30 gotowych i niezwykle ciekawych pomysłów lekcji z poezji do klas IV-VI szkoły podstawowej, zawiera 50 tekstów poetyckich z ich antologią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7 Walizek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- Inteligencje wielorakie w nauczaniu ortografii – książka z teczkami, oparta na </w:t>
            </w:r>
            <w:r>
              <w:rPr>
                <w:rFonts w:cs="Arial" w:ascii="Arial" w:hAnsi="Arial"/>
                <w:sz w:val="22"/>
                <w:szCs w:val="22"/>
              </w:rPr>
              <w:t>teorii H. Gardnera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  <w:t>Ortografki czyli zabawne historyjki i ćwiczenia ortograficzne kształcące umiejętność czytania ze zrozumieniem dla uczniów klas IV – VI</w:t>
            </w:r>
            <w:r>
              <w:rPr>
                <w:rFonts w:cs="Arial"/>
                <w:b w:val="false"/>
                <w:i w:val="false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/>
                <w:b w:val="false"/>
                <w:i w:val="false"/>
                <w:sz w:val="22"/>
                <w:szCs w:val="22"/>
              </w:rPr>
              <w:t xml:space="preserve"> zawarte w niej teksty i ćwiczenia pomagają przypomnieć i utrwalić zasady ortograficzne</w:t>
            </w:r>
            <w:r>
              <w:rPr>
                <w:rFonts w:cs="Arial"/>
                <w:b w:val="false"/>
                <w:i w:val="false"/>
                <w:sz w:val="22"/>
                <w:szCs w:val="22"/>
                <w:lang w:val="pl-PL"/>
              </w:rPr>
              <w:t>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Dysortografia program - licencja wielostanowiskowa - </w:t>
            </w:r>
            <w:r>
              <w:rPr>
                <w:rFonts w:cs="Arial" w:ascii="Arial" w:hAnsi="Arial"/>
                <w:sz w:val="22"/>
                <w:szCs w:val="22"/>
              </w:rPr>
              <w:t>program zawiera wszystkie niezbędne wiadomości (348 ćwiczeń ) na temat pisowni u/ó, rz/ż, ch/h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Co to jest teatr DVD + książka - </w:t>
            </w:r>
            <w:r>
              <w:rPr>
                <w:rFonts w:cs="Arial" w:ascii="Arial" w:hAnsi="Arial"/>
                <w:sz w:val="22"/>
                <w:szCs w:val="22"/>
              </w:rPr>
              <w:t>teatr od wewnątrz na przykładzie spektaklu - Przygody Sindbada Żeglarza - wystawianego w Teatrze Polskim w Warszawie, pokazano pracownie teatralne oraz  ludzi pracujących nad ostatecznym kształtem przedstawienia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Dyktanda Ferdynanda 4-5 cz. 1 - </w:t>
            </w:r>
            <w:r>
              <w:rPr>
                <w:rFonts w:cs="Arial" w:ascii="Arial" w:hAnsi="Arial"/>
                <w:sz w:val="22"/>
                <w:szCs w:val="22"/>
              </w:rPr>
              <w:t xml:space="preserve">edukacyjna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książeczka</w:t>
            </w:r>
            <w:r>
              <w:rPr>
                <w:rFonts w:cs="Arial" w:ascii="Arial" w:hAnsi="Arial"/>
                <w:sz w:val="22"/>
                <w:szCs w:val="22"/>
              </w:rPr>
              <w:t xml:space="preserve"> to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biór dyktand</w:t>
            </w:r>
            <w:r>
              <w:rPr>
                <w:rFonts w:cs="Arial" w:ascii="Arial" w:hAnsi="Arial"/>
                <w:sz w:val="22"/>
                <w:szCs w:val="22"/>
              </w:rPr>
              <w:t xml:space="preserve">, opracowany tak, by mógł funkcjonować jako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omoc dydaktycz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la uczniów</w:t>
            </w:r>
            <w:r>
              <w:rPr>
                <w:rFonts w:cs="Arial" w:ascii="Arial" w:hAnsi="Arial"/>
                <w:sz w:val="22"/>
                <w:szCs w:val="22"/>
              </w:rPr>
              <w:t xml:space="preserve"> klas IV-V szkoły podstawowej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Dyktanda Ferdynanda 4-5 cz. 2 - </w:t>
            </w:r>
            <w:r>
              <w:rPr>
                <w:rFonts w:cs="Arial" w:ascii="Arial" w:hAnsi="Arial"/>
                <w:sz w:val="22"/>
                <w:szCs w:val="22"/>
              </w:rPr>
              <w:t xml:space="preserve">edukacyjna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książeczka</w:t>
            </w:r>
            <w:r>
              <w:rPr>
                <w:rFonts w:cs="Arial" w:ascii="Arial" w:hAnsi="Arial"/>
                <w:sz w:val="22"/>
                <w:szCs w:val="22"/>
              </w:rPr>
              <w:t xml:space="preserve"> to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biór dyktand</w:t>
            </w:r>
            <w:r>
              <w:rPr>
                <w:rFonts w:cs="Arial" w:ascii="Arial" w:hAnsi="Arial"/>
                <w:sz w:val="22"/>
                <w:szCs w:val="22"/>
              </w:rPr>
              <w:t xml:space="preserve">, opracowany tak, by mógł funkcjonować jako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omoc dydaktycz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la uczniów</w:t>
            </w:r>
            <w:r>
              <w:rPr>
                <w:rFonts w:cs="Arial" w:ascii="Arial" w:hAnsi="Arial"/>
                <w:sz w:val="22"/>
                <w:szCs w:val="22"/>
              </w:rPr>
              <w:t xml:space="preserve"> klas IV-V szkoły podstawowej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Dyktanda Ferdynanda kl. 5 -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książeczka edukacyjna</w:t>
            </w:r>
            <w:r>
              <w:rPr>
                <w:rFonts w:cs="Arial" w:ascii="Arial" w:hAnsi="Arial"/>
                <w:sz w:val="22"/>
                <w:szCs w:val="22"/>
              </w:rPr>
              <w:t xml:space="preserve"> zawierająca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yktand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ćwiczenia ortograficzne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Dyktanda Ferdynanda kl. 6 -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książeczka edukacyjna</w:t>
            </w:r>
            <w:r>
              <w:rPr>
                <w:rFonts w:cs="Arial" w:ascii="Arial" w:hAnsi="Arial"/>
                <w:sz w:val="22"/>
                <w:szCs w:val="22"/>
              </w:rPr>
              <w:t xml:space="preserve"> zawierająca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yktand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ćwiczenia ortograficzne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Historia sztuki - świat 15 plansz </w:t>
            </w:r>
            <w:r>
              <w:rPr>
                <w:rFonts w:cs="Arial" w:ascii="Arial" w:hAnsi="Arial"/>
                <w:sz w:val="22"/>
                <w:szCs w:val="22"/>
              </w:rPr>
              <w:t>15 plansz do zawieszenia, wymiary planszy 100x70cm, Historia sztuki : Sztuka starożytna, Sztuka romańska,  Sztuka gotyku, Sztuka renesansu, Sztuka baroku, Klasycyzm-sztuka XIXw, Romantyzm-sztuka XIXw, Realizm-sztuka XIXw, Impresjonizm-sztuka XIXw, Secesja-sztuka przełomu wieków, Fowizm i ekspresjonizm-sztuka XXw, Kubizm i futuryzm-sztuka XXw, Abstrakcjonizm-sztuka XXw, Surrealizm-sztuka XXw, Okres międzywojenny-sztuka XXw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7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Wierzenia i religie świata - program multimedialny, zestaw 4 płyt przedstawiających m. in. </w:t>
            </w:r>
            <w:r>
              <w:rPr>
                <w:rFonts w:cs="Arial" w:ascii="Arial" w:hAnsi="Arial"/>
                <w:sz w:val="22"/>
                <w:szCs w:val="22"/>
              </w:rPr>
              <w:t>religie pierwotne, religie starożytne, religie etniczne, religie prekolumbijskie, religie Indii, judaizm, islam, religie parachrześcijańskie, chrześcijaństwo, każdy temat zawiera pełny opis wraz z licznymi ilustracjami, ponadto także jest dostępnych wiele kart pracy, testy, krzyżówki oraz prezentacje multimedialne, dodatkowo w programie znajduje się ponad 200 biogramów najsłynniejszych postaci związanych z poszczególnymi religiami oraz bardzo obszerny słownik wyjaśniający wszystkie trudne i niezrozumiałe zwroty i terminy., ponadto zawierają rozszerzone wersje prezentacji do każdej kategorii oraz dodatkowe prezentacje przedstawiające bogów ze wszystkich omawianych religii;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Bajki - 6 znanych baśni -</w:t>
            </w:r>
            <w:r>
              <w:rPr>
                <w:rFonts w:cs="Arial" w:ascii="Arial" w:hAnsi="Arial"/>
                <w:sz w:val="22"/>
                <w:szCs w:val="22"/>
              </w:rPr>
              <w:t>płyta CD z nagraniem 6 znanych baśni w różnych językach, teksty wszystkich baśni oraz 32 karty z ilustracjami o wymiarach 11-11,5 x 7-8 cm przedstawiające rozwój baśni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Karty obrazkowe- dom i rodzina - </w:t>
            </w:r>
            <w:r>
              <w:rPr>
                <w:rFonts w:cs="Arial" w:ascii="Arial" w:hAnsi="Arial"/>
                <w:sz w:val="22"/>
                <w:szCs w:val="22"/>
              </w:rPr>
              <w:t>150 dwustronnych kart laminowanych (13 x 13 cm), pudełko z przegródkami, tematy kart m.in. rodzina, dom i garaż, kuchnia, salon, sypialnia i łazienka, zabawki, jedzenie, warzywa i owoce, przeciwieństwa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Dwustronne puzzle do nauki języka angielskiego - pakiet 6 opakowań - </w:t>
            </w:r>
            <w:r>
              <w:rPr>
                <w:rFonts w:cs="Arial" w:ascii="Arial" w:hAnsi="Arial"/>
                <w:sz w:val="22"/>
                <w:szCs w:val="22"/>
              </w:rPr>
              <w:t xml:space="preserve">324 dwustronnych puzzli, tematy puzzli  m. in.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 alfabet zwierząt, Liczby, kolory i kształty, Owoce i warzywa, Pojazdy, Zabawki, Zawody;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he English Alphabet program interaktywny na CD -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naczony do poznania podstawowych prawideł angielskiej wymowy i brzmienia, uzupełniona ćwiczeniami praktycznymi, wzbogacona o dźwiękowe nagranie wymow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 użycia na wszystkich tablicach interaktywnych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wiera 4 poziomy ćwiczeń praktycznych, przeznaczony dla szkół podstawowych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eastAsia="pl-PL"/>
              </w:rPr>
              <w:t xml:space="preserve">Didakta Przygody dedektywa Bartka - </w:t>
            </w:r>
            <w:r>
              <w:rPr>
                <w:rFonts w:cs="Arial"/>
                <w:b w:val="false"/>
                <w:sz w:val="22"/>
                <w:szCs w:val="22"/>
              </w:rPr>
              <w:t>Program do tablicy interaktywnej - Multilicencja szkolna</w:t>
            </w:r>
            <w:r>
              <w:rPr>
                <w:rFonts w:cs="Arial"/>
                <w:b w:val="false"/>
                <w:sz w:val="22"/>
                <w:szCs w:val="22"/>
                <w:lang w:val="pl-PL"/>
              </w:rPr>
              <w:t>, do nauki języka angielskiego, trzy poziomy trudności, n</w:t>
            </w:r>
            <w:r>
              <w:rPr>
                <w:rFonts w:cs="Arial"/>
                <w:b w:val="false"/>
                <w:sz w:val="22"/>
                <w:szCs w:val="22"/>
              </w:rPr>
              <w:t>a każdym poziomie trudności istnieje możliwość wyboru konkretnego typu zadania, odpowiedniego do wiedzy i umiejętności danego gracza</w:t>
            </w:r>
            <w:r>
              <w:rPr>
                <w:rFonts w:cs="Arial"/>
                <w:b w:val="false"/>
                <w:sz w:val="22"/>
                <w:szCs w:val="22"/>
                <w:lang w:val="pl-PL"/>
              </w:rPr>
              <w:t>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Gry i zabawy Język angielski Świat nauki i techniki – zeszyt </w:t>
            </w:r>
            <w:r>
              <w:rPr>
                <w:rFonts w:cs="Arial" w:ascii="Arial" w:hAnsi="Arial"/>
                <w:sz w:val="22"/>
                <w:szCs w:val="22"/>
              </w:rPr>
              <w:t>zawierający gry, zabawy, krzyżówki, rebusy i zgadywanki w celu rozwinięcia znajomości języka angielskiego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Bajki po polsku i po angielsku - </w:t>
            </w:r>
            <w:r>
              <w:rPr>
                <w:rFonts w:cs="Arial" w:ascii="Arial" w:hAnsi="Arial"/>
                <w:sz w:val="22"/>
                <w:szCs w:val="22"/>
              </w:rPr>
              <w:t>Książka zawiera adaptacje pięciu najpiękniejszych bajek świata - po polsku i angielsku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rólewna Śnieżka - angielski dla dzieci – pakiet książka i płyta CD, zawiera m. in. praktyczne wskazówki dla nauczyciela, różnorodne ćwiczenia i łamigłówki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Angielski dla dzieci 7 diamentów wersja 3.0 CD-ROM – gra edukacyjna, słownik z blisko 1000 słówek, karaoke, gry językowe, animacje, nowoczesna grafika,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Angielski dla dzieci Kopciuszek ( książka + audio CD ) – bajka edukacyjna, bogato ilustrowana z różnorodnymi ćwiczeniami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Piosenki po angielsku dla dzieci książka z płytą CD - </w:t>
            </w:r>
            <w:r>
              <w:rPr>
                <w:rFonts w:cs="Arial" w:ascii="Arial" w:hAnsi="Arial"/>
                <w:sz w:val="22"/>
                <w:szCs w:val="22"/>
              </w:rPr>
              <w:t xml:space="preserve">zestaw popularnych piosenek do wspólnego słuchania, śpiewania i nauki,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w książce znajdują się </w:t>
            </w:r>
            <w:r>
              <w:rPr>
                <w:rFonts w:cs="Arial" w:ascii="Arial" w:hAnsi="Arial"/>
                <w:sz w:val="22"/>
                <w:szCs w:val="22"/>
              </w:rPr>
              <w:t>teksty piosenek po angielsku i po polsku, zabawne, kolorowe ilustracje, uproszczony zapis nutowy, n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 płycie znajduje się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piosenek dla dzieci, 36 minut nagrań , piękna muzyka i efekty dźwiękowe, różnorodne aranżacje (rap, soul, blues, country), wersje karaoke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7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2"/>
                <w:lang w:eastAsia="pl-PL"/>
              </w:rPr>
              <w:t xml:space="preserve">EuroPlus + Angielski dla nastolatków Pakiet poziomy 1-2 - </w:t>
            </w:r>
            <w:r>
              <w:rPr>
                <w:rFonts w:cs="Arial"/>
                <w:b w:val="false"/>
                <w:i w:val="false"/>
                <w:sz w:val="22"/>
                <w:szCs w:val="22"/>
                <w:lang w:val="pl-PL"/>
              </w:rPr>
              <w:t>p</w:t>
            </w:r>
            <w:r>
              <w:rPr>
                <w:rFonts w:cs="Arial"/>
                <w:b w:val="false"/>
                <w:i w:val="false"/>
                <w:sz w:val="22"/>
                <w:szCs w:val="22"/>
              </w:rPr>
              <w:t xml:space="preserve">rogram komputerowy do języka angielskiego dla uczniów </w:t>
            </w:r>
            <w:r>
              <w:rPr>
                <w:rFonts w:cs="Arial"/>
                <w:b w:val="false"/>
                <w:i w:val="false"/>
                <w:sz w:val="22"/>
                <w:szCs w:val="22"/>
                <w:lang w:val="pl-PL"/>
              </w:rPr>
              <w:t xml:space="preserve">m. in. </w:t>
            </w:r>
            <w:r>
              <w:rPr>
                <w:rFonts w:cs="Arial"/>
                <w:b w:val="false"/>
                <w:i w:val="false"/>
                <w:sz w:val="22"/>
                <w:szCs w:val="22"/>
              </w:rPr>
              <w:t>szkoły podstawowej</w:t>
            </w:r>
            <w:r>
              <w:rPr>
                <w:rFonts w:cs="Arial"/>
                <w:b w:val="false"/>
                <w:i w:val="false"/>
                <w:sz w:val="22"/>
                <w:szCs w:val="22"/>
                <w:lang w:val="pl-PL"/>
              </w:rPr>
              <w:t xml:space="preserve">, </w:t>
            </w:r>
            <w:r>
              <w:rPr>
                <w:rFonts w:cs="Arial"/>
                <w:b w:val="false"/>
                <w:i w:val="false"/>
                <w:sz w:val="22"/>
                <w:szCs w:val="22"/>
              </w:rPr>
              <w:t>dostosowany do możliwości percepcyjnych dzieci w wieku 9-13 lat</w:t>
            </w:r>
            <w:r>
              <w:rPr>
                <w:rFonts w:cs="Arial"/>
                <w:b w:val="false"/>
                <w:i w:val="false"/>
                <w:sz w:val="22"/>
                <w:szCs w:val="22"/>
                <w:lang w:val="pl-PL"/>
              </w:rPr>
              <w:t xml:space="preserve">, posiada dwa poziomy zaawansowania, 80 interaktywnych lekcji, możliwość tworzenia własnych lekcji, słownik, gry, komiksy, filmy animowane, ćwiczenia interaktywne;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Matematyka – 5 płyt CD-ROM, multimedialny pakiet przedmiotowy klasy 4-6, </w:t>
            </w:r>
            <w:r>
              <w:rPr>
                <w:rStyle w:val="Proddesc"/>
                <w:rFonts w:cs="Arial" w:ascii="Arial" w:hAnsi="Arial"/>
                <w:sz w:val="22"/>
                <w:szCs w:val="22"/>
              </w:rPr>
              <w:t xml:space="preserve">staranne opracowanie wszystkich zagadnień matematycznych objętych programem szkoły podstawowej w klasach 4-6, materiał odpowiada co najmniej 100 godzinom efektywnej nauki, zawiera 100 filmów i animacji, 387 nagrań,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Proddesc"/>
                <w:rFonts w:cs="Arial" w:ascii="Arial" w:hAnsi="Arial"/>
                <w:sz w:val="22"/>
                <w:szCs w:val="22"/>
              </w:rPr>
              <w:t>około 4300 zdjęć i innych ilustracji, 1600 ćwiczeń, 18 testów sprawdzających, prawie 4000 multimedialnych stron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Przyroda – 8 płyt CD-ROM, multimedialny pakiet przedmiotowy z przyrody dla klas 4-6 szkoły podstawowej, </w:t>
            </w:r>
            <w:r>
              <w:rPr>
                <w:rFonts w:cs="Arial" w:ascii="Arial" w:hAnsi="Arial"/>
                <w:sz w:val="22"/>
                <w:szCs w:val="22"/>
              </w:rPr>
              <w:t>to staranne opracowanie wszystkich zagadnień przyrodniczych objętych programem szkoły podstawowej w klasach 4-6, zawiera ponad 900 zagadnień,  prawie 300 filmów i animacji, 167 nagrań, około 5000 zdjęć i innych ilustracji, 943 ćwiczenia, 18 testów sprawdzających,  prawie 2000 multimedialnych stron,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9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arki narodowe i inne formy ochrony przyrody w Polsce – program multimedialny na CD do przeprowadzenia lekcji ekologii, biologii, przyrody, z quizami, testami, gotowymi scenariuszami lekcji, interaktywnym mini atlasem parków narodowych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0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Na ratunek planecie cz. 1 - interaktywna gra edukacyjna dla dzieci w wieku </w:t>
            </w:r>
            <w:r>
              <w:rPr>
                <w:rFonts w:cs="Arial" w:ascii="Arial" w:hAnsi="Arial"/>
                <w:sz w:val="22"/>
                <w:szCs w:val="22"/>
              </w:rPr>
              <w:t>10–13 lat do pozyskiwania wiedzy z dziedziny przyrody i ekologii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1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Na ratunek planecie cz. 2 - interaktywna gra edukacyjna dla dzieci w wieku </w:t>
            </w:r>
            <w:r>
              <w:rPr>
                <w:rFonts w:cs="Arial" w:ascii="Arial" w:hAnsi="Arial"/>
                <w:sz w:val="22"/>
                <w:szCs w:val="22"/>
              </w:rPr>
              <w:t>10–13 lat do pozyskiwania wiedzy z dziedziny przyrody i ekologii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2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Lekcjotek-przyroda dla klasy 4-6 – materiały multimedialne do współpracy z tablicą interaktywną do nauki przyrody, zawierające filmy instruktażowe, scenariusze lekcji, filmy, prezentacje, interaktywne ćwiczenia, animacje, </w:t>
            </w:r>
            <w:r>
              <w:rPr>
                <w:rFonts w:cs="Arial" w:ascii="Arial" w:hAnsi="Arial"/>
                <w:sz w:val="22"/>
                <w:szCs w:val="22"/>
              </w:rPr>
              <w:t>w programie materiały godne z podstawą programową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3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Lekcjotek-matematyka dla klasy 4-6 – materiały multimedialne do współpracy z tablicą interaktywną do nauki matematyki, zawierające filmy instruktażowe, scenariusze lekcji, gry, filmy, prezentacje, interaktywne ćwiczenia, animacje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4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Największe cuda przyrody DVD – film o m .in. </w:t>
            </w:r>
            <w:r>
              <w:rPr>
                <w:rFonts w:cs="Arial" w:ascii="Arial" w:hAnsi="Arial"/>
                <w:sz w:val="22"/>
                <w:szCs w:val="22"/>
              </w:rPr>
              <w:t>Wielkim Kanionie, szczytach Himalajów: Mount Everest i Annapurna, zorzy polarnej, Wielkich Rowach Afrykańskich, Wielkiej Rafie Koralowej wzdłuż brzegów Australii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5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ematyka na wesoło 11-12 lat gra edukacyjna Detektyw na CD – zawiera </w:t>
            </w:r>
            <w:r>
              <w:rPr>
                <w:rFonts w:cs="Arial" w:ascii="Arial" w:hAnsi="Arial"/>
                <w:sz w:val="22"/>
                <w:szCs w:val="22"/>
              </w:rPr>
              <w:t>interaktywne ćwiczenia matematyczne, zabawne animacje, tablicę wyników, stopnie trudności zadań; zawiera zagadnienia jak  dodawanie i odejmowanie liczb naturalnych z wykorzystaniem waluty, szacowanie zamalowanej części figury – procenty, ułamki dziesiętne,  obliczanie wielokrotności liczb dziesiętnych,  szyfrowanie hasła – działania na liczbach naturalnych,  szacowanie wartości całej figury,  budowanie figur o zadanym polu powierzchni, budowanie diagramów słupkowych i liniowych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6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ematyka na wesoło 11-12 lat gra edukacyjna Podróż dookoła świata na CD – zawiera </w:t>
            </w:r>
            <w:r>
              <w:rPr>
                <w:rFonts w:cs="Arial" w:ascii="Arial" w:hAnsi="Arial"/>
                <w:sz w:val="22"/>
                <w:szCs w:val="22"/>
              </w:rPr>
              <w:t>interaktywne ćwiczenia matematyczne, zabawne animacje, tablicę wyników, stopnie trudności zadań; porusza zagadnienia jak określanie wagi, miary i objętości, dodawanie kilku liczb naturalnych, podział na dwie części danego prostokąta, obliczanie ułamka danej liczby, obliczanie nieznanego składnika w działaniach złożonych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7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Matematyka na wesoło 10-11 lat  gra edukacyjna Podwodny świat na CD – zawiera </w:t>
            </w:r>
            <w:r>
              <w:rPr>
                <w:rFonts w:cs="Arial" w:ascii="Arial" w:hAnsi="Arial"/>
                <w:sz w:val="22"/>
                <w:szCs w:val="22"/>
              </w:rPr>
              <w:t>interaktywne ćwiczenia matematyczne, zabawne animacje, tablicę wyników, stopnie trudności zadań; porusza zagadnienia jak działania liczbowe w zakresie 1–10 000, obliczanie ułamka liczby całkowitej, określanie połówek i ćwiartek, podzielność jednej liczby naturalnej przez drugą, zadania z treścią, obliczanie nieznanego składnika sumy, rozkład sumy na określoną liczbę składników, obliczanie pól powierzchni wielokątów, mierzenie czasu, długości i wagi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8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Matematyka na wesoło 10-11 lat  gra edukacyjna Tajemnicza wiadomość na CD – zawiera </w:t>
            </w:r>
            <w:r>
              <w:rPr>
                <w:rFonts w:cs="Arial" w:ascii="Arial" w:hAnsi="Arial"/>
                <w:sz w:val="22"/>
                <w:szCs w:val="22"/>
              </w:rPr>
              <w:t>interaktywne ćwiczenia matematyczne, zabawne animacje, tablicę wyników, stopnie trudności zadań; porusza zagadnienia jak szacowanie wysokości i szerokości obiektów, tworzenie wykresów liniowych, szyfrowanie hasła – działania na liczbach naturalnych, porządkowanie liczb na osi liczbowej 1–10 000, znajdowanie wielokrotności liczb, dzielenie w zakresie 1–1000, znajdowanie czwartego składnika sumy 1–500, znajdowanie czterech lub pięciu liczb dających w sumie 100, odczytywanie wskazań zegara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9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Flora ojczysta - wersja rozszerzona - program multimedialny zawierający </w:t>
            </w:r>
            <w:r>
              <w:rPr>
                <w:rFonts w:cs="Arial" w:ascii="Arial" w:hAnsi="Arial"/>
                <w:sz w:val="22"/>
                <w:szCs w:val="22"/>
              </w:rPr>
              <w:t>kompendium wiedzy o poszczególnych gatunkach, zawierając dane m.in. o nazwach naukowych, synonimach, siedliskach, rozmieszczeniu, praktycznym wykorzystaniu roślin, obejmuje 1700 gatunków krajowej flory, ponad 7200 zdjęć i map, słownik botaniczny z 700 hasłami oraz pełne zestawienie zdjęć dla wszystkich gatunków w postaci plików PDF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0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Jaki to ptak cz. 1 -3 na CD - </w:t>
            </w:r>
            <w:r>
              <w:rPr>
                <w:rFonts w:cs="Arial" w:ascii="Arial" w:hAnsi="Arial"/>
                <w:sz w:val="22"/>
                <w:szCs w:val="22"/>
              </w:rPr>
              <w:t>środek dydaktyczny zalecany do nauczania</w:t>
              <w:br/>
              <w:t xml:space="preserve">przyrody na poziomie m. in. szkoły podstawowej, nagrania śpiewów i głosów ponad 100 ptaków - rzadkich i pospolitych m. in.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głos dubelta, głos kszyka, głos wodniczki, głos remiza, głos żołny, głos dzięcioła zielonego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1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Jak co rośnie 10 filmów edukacyjnych - </w:t>
            </w:r>
            <w:r>
              <w:rPr>
                <w:rFonts w:cs="Arial" w:ascii="Arial" w:hAnsi="Arial"/>
                <w:sz w:val="22"/>
                <w:szCs w:val="22"/>
              </w:rPr>
              <w:t>w dużych zbliżeniach oraz na zdjęciach przyspieszonych prezentowane są etapy powstawania rośliny, od momentu jej posadzenia m. in. truskawki, pieczarki, fasoli, maku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2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Planeta Ziemia – edycja specjalna, filmy przyrodnicze na 13 DVD: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d bieguna do bieguna, Góry, Woda, Jaskinie, Pustynie, Lodowe krainy, Wielkie równiny, Dżungle, Płytkie morza, Lasy klimatu umiarkowanego, Głębiny oceanów, 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rzyszłość Planet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king Of-jak powstawała seria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3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agia wszechświata 2DVD – dokumentalne filmy przyrodnicze o wszechświecie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4.</w:t>
            </w:r>
          </w:p>
        </w:tc>
        <w:tc>
          <w:tcPr>
            <w:tcW w:w="7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ompas kartograficzny Joker JKR2135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12"/>
                <w:rFonts w:cs="Arial" w:ascii="Arial" w:hAnsi="Arial"/>
                <w:sz w:val="22"/>
                <w:szCs w:val="22"/>
              </w:rPr>
              <w:t xml:space="preserve">wielofunkcyjny kompas mający swe zastosowanie w biegach przełajowych, kartografii, szkole oraz każdej wyprawie turystycznej, wykonany z przeźroczystego odpornego na warunki atmosferyczne tworzywa sztucznego, posiada wbudowaną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lupę oraz linijkę</w:t>
            </w:r>
            <w:r>
              <w:rPr>
                <w:rStyle w:val="F12"/>
                <w:rFonts w:cs="Arial" w:ascii="Arial" w:hAnsi="Arial"/>
                <w:sz w:val="22"/>
                <w:szCs w:val="22"/>
              </w:rPr>
              <w:t xml:space="preserve">, załączony w zestawie sznurek pozwala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wiesić kompas na szyi, w</w:t>
            </w:r>
            <w:r>
              <w:rPr>
                <w:rStyle w:val="F12"/>
                <w:rFonts w:cs="Arial" w:ascii="Arial" w:hAnsi="Arial"/>
                <w:sz w:val="22"/>
                <w:szCs w:val="22"/>
              </w:rPr>
              <w:t>ymiary: 12.5x6 cm, gwarancja 12 miesięcy;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5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English Adventure 4 Digital – program do nauki języka angielskiego, współpracujący z tablicą interaktywną, dla klas 4-6 szkoły podstawowej, poziom 4 z filmem instruktażowym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6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English Adventure 5 – program do nauki języka angielskiego, współpracujący z tablicą interaktywną, dla klas 4-6 szkoły podstawowej, poziom 5 z filmem instruktażowym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7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English Adventure 6– program do nauki języka angielskiego, współpracujący z tablicą interaktywną, dla klas 4-6 szkoły podstawowej, poziom 6 z filmem instruktażowym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8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Języki obce konwersacja – program interaktywny do nauki m. in.  języka angielskiego dla klas 4-6 szkoły podstawowej zawierający około 100 ćwiczeń, działy tematyczne –transport, pogoda, sport, ubrania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9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Angielski - konwersacje dla początkujących i średniozaawans. – książka i  CD MP3 do nauki języka angielskiego, konwersacje - ponad 60 dialogów, ponad 220 minut nagrań native speakerów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</w:tbl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597"/>
        <w:gridCol w:w="68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Materiały dydaktyczne do zajęć szczególnych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Kto zabrał mój ser – książka, prosta, </w:t>
            </w:r>
            <w:r>
              <w:rPr>
                <w:rFonts w:cs="Arial" w:ascii="Arial" w:hAnsi="Arial"/>
                <w:sz w:val="22"/>
                <w:szCs w:val="22"/>
              </w:rPr>
              <w:t>alegoryczna przypowieść, odkrywająca najgłębsze prawdy o zmianach dokonujących się w naszym życiu, przeznaczona dla młodzieży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Terapia śmiechem. Całkiem poważna książka o śmiechu. Teoria i scenariusze zabaw - </w:t>
            </w:r>
            <w:r>
              <w:rPr>
                <w:rFonts w:cs="Arial" w:ascii="Arial" w:hAnsi="Arial"/>
                <w:sz w:val="22"/>
                <w:szCs w:val="22"/>
              </w:rPr>
              <w:t>książka dla psychologów, pedagogów, terapeutów, nauczycieli – wszystkich, którzy pracują z dziećmi, młodzieżą, o dobroczynnym skutku śmiechu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Bajki terapeutyczne CD – 15 bajek, które pomagają </w:t>
            </w:r>
            <w:r>
              <w:rPr>
                <w:rFonts w:cs="Arial" w:ascii="Arial" w:hAnsi="Arial"/>
                <w:sz w:val="22"/>
                <w:szCs w:val="22"/>
              </w:rPr>
              <w:t>dziecku w przezwyciężeniu lęku o różnym podłożu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Pozytywne emocje. Jak rozwijać relacje międzyludzkie – książka o </w:t>
            </w:r>
            <w:r>
              <w:rPr>
                <w:rFonts w:cs="Arial" w:ascii="Arial" w:hAnsi="Arial"/>
                <w:sz w:val="22"/>
                <w:szCs w:val="22"/>
              </w:rPr>
              <w:t>metodach psychologii pozytywnej, metodach eliminowania złych emocji, strategiach potęgowania emocji pozytywnych, wychowaniu dziecka w domu pełnym ciepła, zawieraniu szczerych przyjaźni i przyciągania innych ludzi, znajdowaniu mocnych stron osobowości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Młotek Śmieszek Chichotek – grzechotka-młotek, </w:t>
            </w:r>
            <w:r>
              <w:rPr>
                <w:rFonts w:cs="Arial" w:ascii="Arial" w:hAnsi="Arial"/>
                <w:sz w:val="22"/>
                <w:szCs w:val="22"/>
              </w:rPr>
              <w:t>trzonek młotka może być świecący, każdy ruch młotkiem wydaje przyjemny dla ucha dźwięk chichotu, wymiar zabawki  dł .ok. 20 -24cm, baterie 3 x AG13 w zestawie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Jak mówić do nastolatków, żeby nas słuchały, jak słuchać, żeby z nami rozmawiały – książka m .in. </w:t>
            </w:r>
            <w:r>
              <w:rPr>
                <w:rFonts w:cs="Arial" w:ascii="Arial" w:hAnsi="Arial"/>
                <w:sz w:val="22"/>
                <w:szCs w:val="22"/>
              </w:rPr>
              <w:t>o zagubieniu w okresie dorastania, pragnieniu akceptacji, młodzieńczym buncie i potrzebie decydowania o sobie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Zabawy plastyczne krok po kroku – książka zawierająca m. in. </w:t>
            </w:r>
            <w:r>
              <w:rPr>
                <w:rFonts w:cs="Arial" w:ascii="Arial" w:hAnsi="Arial"/>
                <w:sz w:val="22"/>
                <w:szCs w:val="22"/>
              </w:rPr>
              <w:t>pomysły zabaw plastycznych, do których wykonania, oprócz typowych przyborów, takich jak kredki, flamastry, papier kolorowy, krepina, tektura, potrzebne są nietypowe materiały, na przykład płyta CD, gąbka, papiloty, bilety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Przygody Fryderki czyli bajki terapeutyczne - </w:t>
            </w:r>
            <w:r>
              <w:rPr>
                <w:rFonts w:cs="Arial" w:ascii="Arial" w:hAnsi="Arial"/>
                <w:sz w:val="22"/>
                <w:szCs w:val="22"/>
              </w:rPr>
              <w:t xml:space="preserve">dziewięć bajek terapeutycznych, których głównym zadaniem jest przezwyciężanie i redukowanie lęku u dzieci, a także opowiadanie o znaczeniu emocji w życiu;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Plastelina sprytna tzw. myśląca masa – rozładowuje stres, masa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rozciąga się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 jak guma do żucia,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skacze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jak piłeczka,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rozrywa się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jak papier, miks 2  kolorów  podstawowych tj. 39 zestawów  po  2 kolory  i 39 zestawów po 1 masie  magnetycznej czerwonej lub niebieskiej,  łącznie 117 sztuk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Akcesoria do sprytnej plasteliny - magnetyczna kostka 12 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mięć i koncentracja komputerowy program edukacyjny dla dzieci 6-13 lat - </w:t>
            </w:r>
            <w:r>
              <w:rPr>
                <w:rFonts w:cs="Arial" w:ascii="Arial" w:hAnsi="Arial"/>
                <w:sz w:val="22"/>
                <w:szCs w:val="22"/>
              </w:rPr>
              <w:t xml:space="preserve">jest narzędziem wspierającym wszechstronny rozwój oraz szybką i efektywną naukę dzieci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gram p</w:t>
            </w:r>
            <w:r>
              <w:rPr>
                <w:rFonts w:cs="Arial" w:ascii="Arial" w:hAnsi="Arial"/>
                <w:sz w:val="22"/>
                <w:szCs w:val="22"/>
              </w:rPr>
              <w:t>odnosi motywację do nauki, wyzwala zdolności i talenty, posiada różne poziomy trudności do wyboru, zawiera dodatkowo ćwiczenia ruchowe, 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wiczenia pamięciowe uczą</w:t>
            </w:r>
            <w:r>
              <w:rPr>
                <w:rFonts w:cs="Arial" w:ascii="Arial" w:hAnsi="Arial"/>
                <w:sz w:val="22"/>
                <w:szCs w:val="22"/>
              </w:rPr>
              <w:t xml:space="preserve"> szybkiego i łatwego zapamiętywania, koncentracji uwagi, kształtują wyobraźnię, spostrzegawczości i szybkości reakcji, wytrwałości w nauce, angażowania się w osiągnięcie celu, wyrażania uczuć i emocji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otęga rozumu - zagadki dla spryciarzy PC ( 7-14 lat) – program komputerowy na CD-ROM dla dzieci 7-14 lat, seria gier r</w:t>
            </w:r>
            <w:r>
              <w:rPr>
                <w:rFonts w:cs="Arial" w:ascii="Arial" w:hAnsi="Arial"/>
                <w:sz w:val="22"/>
                <w:szCs w:val="22"/>
              </w:rPr>
              <w:t>ozwijających pomysłowość, kreatywność i umiejętność rozwiązywania zagadek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Potęga rozumu wersja profesjonalna CD-ROM – program komp. na CD-ROM, zawiera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symulacje 12 ciekawych problemów do rozwiązania;  wskazuje metody kreatywnego i niestandardowego rozwiązywania problemów, nauki logicznego myślenia i zwiększenia ilorazu inteligencji IQ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zybkie myślenie 5-12 lat – program komputerowy na CD-ROM, u</w:t>
            </w:r>
            <w:r>
              <w:rPr>
                <w:rFonts w:cs="Arial" w:ascii="Arial" w:hAnsi="Arial"/>
                <w:sz w:val="22"/>
                <w:szCs w:val="22"/>
              </w:rPr>
              <w:t>czy sprawnie myśleć, dzięki serii gier ćwiczących spostrzegawczość, refleks i szybkość reakcji, rozwijać koordynację wzrokowo-ruchową, posiada kilka stopni trudności, co pozwala dopasować wymagania do możliwości gracza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Logopedyczne zabawy 7 pakietów programy i książki – </w:t>
            </w:r>
            <w:r>
              <w:rPr>
                <w:rFonts w:cs="Arial" w:ascii="Arial" w:hAnsi="Arial"/>
                <w:sz w:val="22"/>
                <w:szCs w:val="22"/>
              </w:rPr>
              <w:t xml:space="preserve">przeznaczone dla dzieci z wadami wymowy, zawierają ćwiczenia, które pozwalają na wspomaganie terapii logopedycznej oraz na ćwiczenie wymowy głosek wśród dzieci w wieku 4-9 lat, w tym m. in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ogopedyczne Zabawy. Część I - SZ, Ż, CZ, D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ogopedyczne Zabawy. Część II - S, Z, C, D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ogopedyczne Zabawy. Część III - Ś, Ź, Ć, DŹ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ogopedyczne Zabawy. Część IV - J, L, 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ogopedyczne Zabawy. Część V - mowa bezdźwięczn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ogopedyczne Zabawy. Część VI - różnicowanie szeregów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ogopedyczne Zabawy. Część VII - słuch fonemow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książka "Zeszyt ćwiczeń. Część I - SZ, Ż, CZ, DŻ, książka "Zeszyt ćwiczeń. Część II - S, Z, C, DZ" - zawiera wiele ćwiczeń utrwalających głoskę w izolacji i w wyrazach (w nagłosie, śródgłosie i wygłosie). Zawiera ćwiczenia utrwalające dane głoski zarówno w wyrazach jak i zdaniach i in.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olorowe słomki dł.70-100 cm, średn. 6-6,5 mm,100 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łeczki styropianowe 25 mm, 10 szt. - </w:t>
            </w:r>
            <w:r>
              <w:rPr>
                <w:rFonts w:cs="Arial" w:ascii="Arial" w:hAnsi="Arial"/>
                <w:sz w:val="22"/>
                <w:szCs w:val="22"/>
              </w:rPr>
              <w:t>zestaw 10 piłeczek uzupełniający do dmuchajki, produkt posiada znak bezpieczeństwa CE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</w:tbl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spacing w:before="0" w:after="20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12">
    <w:name w:val="f12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nte.pl/logopedyczne-zabawy-czesc-i-sz-z-cz-dz.html" TargetMode="External"/><Relationship Id="rId3" Type="http://schemas.openxmlformats.org/officeDocument/2006/relationships/hyperlink" Target="http://www.arante.pl/logopedyczne-zabawy-czesc-ii-s-z-c-dz.html" TargetMode="External"/><Relationship Id="rId4" Type="http://schemas.openxmlformats.org/officeDocument/2006/relationships/hyperlink" Target="http://www.arante.pl/logopedyczne-zabawy-czesc-iii-s-z-c-dz.html" TargetMode="External"/><Relationship Id="rId5" Type="http://schemas.openxmlformats.org/officeDocument/2006/relationships/hyperlink" Target="http://www.arante.pl/logopedyczne-zabawy-czesc-iv-j-l-r.html" TargetMode="External"/><Relationship Id="rId6" Type="http://schemas.openxmlformats.org/officeDocument/2006/relationships/hyperlink" Target="http://www.arante.pl/logopedyczne-zabawy-czesc-v-mowa-bezdzwieczna.html" TargetMode="External"/><Relationship Id="rId7" Type="http://schemas.openxmlformats.org/officeDocument/2006/relationships/hyperlink" Target="http://www.arante.pl/logopedyczne-zabawy-czesc-vi-roznicowanie-szeregow.html" TargetMode="External"/><Relationship Id="rId8" Type="http://schemas.openxmlformats.org/officeDocument/2006/relationships/hyperlink" Target="http://www.arante.pl/logopedyczne-zabawy-czesc-vii-sluch-fonemowy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9:00Z</dcterms:created>
  <dc:creator>user</dc:creator>
  <dc:description/>
  <cp:keywords/>
  <dc:language>en-US</dc:language>
  <cp:lastModifiedBy>Anita</cp:lastModifiedBy>
  <cp:lastPrinted>2014-06-05T10:42:00Z</cp:lastPrinted>
  <dcterms:modified xsi:type="dcterms:W3CDTF">2014-06-05T10:34:00Z</dcterms:modified>
  <cp:revision>8</cp:revision>
  <dc:subject/>
  <dc:title/>
</cp:coreProperties>
</file>