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9.2014.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Dostawa pomocy dydaktycznych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jęcia pozalekcyjne szansą na zrównoważony rozwój uczniów wiejskich szkół podstawowych w Gminie Starogard Gdański” </w:t>
      </w: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6.05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 i oznaczenie postępowa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Postępowanie oznaczone jest numerem </w:t>
      </w:r>
      <w:r>
        <w:rPr>
          <w:b/>
        </w:rPr>
        <w:t>RGM.271.19.2014.AS</w:t>
      </w:r>
      <w:r>
        <w:rPr/>
        <w:t>, na jaki Wykonawcy winni się powoływać w kontaktach z Zamawiającym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 związany jest z realizacją projektu „Zajęcia pozalekcyjne szansą na zrównoważony rozwój uczniów wiejskich szkół podstawowych w Gminie Starogard Gdański”, współfinansowanego ze środków Unii Europejskiej w ramach Europejskiego Funduszu Społecznego.</w:t>
      </w:r>
      <w:r>
        <w:rPr>
          <w:bCs/>
        </w:rPr>
        <w:t xml:space="preserve"> </w:t>
      </w:r>
      <w:r>
        <w:rPr/>
        <w:t xml:space="preserve">Celem niniejszego zamówienia publicznego jest doposażenie trzech gminnych szkół podstawowych w pomoce dydaktyczne służące uczniom </w:t>
        <w:br/>
        <w:t xml:space="preserve">i personelowi pedagogicznemu  podczas zajęć edukacyjno-rozwojowych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 obejmuje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moce dydaktyczne do zajęć wyrównawczych i rozwijających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moce dydaktyczne do zajęć szczególnych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Wyszczególnienie pomocy dydaktycznych Zamawiający zestawił w załączniku nr 1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życie w opisie przedmiotu zamówienia nazw lub cech produktu, wskazujących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>
          <w:rFonts w:cs="TimesNewRomanPSMT;Times New Roman" w:ascii="TimesNewRomanPSMT;Times New Roman" w:hAnsi="TimesNewRomanPSMT;Times New Roman"/>
        </w:rPr>
        <w:t xml:space="preserve">Wykonawca oferując przedmiot równoważny do opisanego w SIWZ zobowiązany jest przedstawić wraz z ofertą jego szczegółową </w:t>
      </w:r>
      <w:r>
        <w:rPr/>
        <w:t xml:space="preserve">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12-mieięcznej gwarancji. Zaoferowany produkt spełniać powinien minimalne wymagania określone przez Zamawiającego lub posiadać lepsze parametry. Zaoferowane artykuły muszą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9162100-6 pomoce dydakty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48190000-6 pakiety oprogramowania eduk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7524100-8 gry edukacyj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22110000-4 drukowane książ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Miejsce dostawy – siedziba Urzędu Gminy, ul. Sikorskiego 9, pok. nr 21, 83-200 Starogard Gdańsk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1 sierpnia 2014 rok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wykazuje brak podstaw do wykluczenia z postępowania o udzielenie zamówienia poprzez złoż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świadczenia – wzór zał. Nr 4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Jeżeli wykonawca ma siedzibę lub miejsce zamieszkania poza terytorium Rzeczypospolitej Polskiej składa dokument lub dokumenty wystawione w kraju, w którym ma siedzibę lub miejsce zamieszkania, potwierdzające, ze nie otwarto jego likwidacji ani nie ogłoszono upadłości, wystawione nie wcześniej niż 6 miesięcy przed upływem terminu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4 i zał. Nr 5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a jest Anita Schleser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2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5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6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kument określony w  pkt 8.2 lit. b)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dnotacją:          Przetarg nieograniczony nr RGM.271.19.2014.AS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a dostawę zestawów multimedialnych i oprogramowania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16.06.2014r. godz. 11:15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16.06.2014r. do godz. 11:00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16.06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 xml:space="preserve">Ogólne warunki umowy Zamawiający zamieścił w zał. Nr 6 do nin. SIW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Zgodnie z art. 144 ust. 1 ustawy PZP p</w:t>
      </w:r>
      <w:r>
        <w:rPr>
          <w:bCs/>
          <w:lang w:eastAsia="pl-PL"/>
        </w:rPr>
        <w:t>rzewiduje się istotne zmiany postanowień zawartej umowy w stosunku do treści oferty, na podstawie której</w:t>
      </w:r>
      <w:r>
        <w:rPr>
          <w:bCs/>
        </w:rPr>
        <w:t xml:space="preserve"> </w:t>
      </w:r>
      <w:r>
        <w:rPr>
          <w:bCs/>
          <w:lang w:eastAsia="pl-PL"/>
        </w:rPr>
        <w:t xml:space="preserve">dokonano wyboru wykonawcy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bCs/>
          <w:lang w:eastAsia="pl-PL"/>
        </w:rPr>
        <w:t xml:space="preserve">1) </w:t>
      </w:r>
      <w:r>
        <w:rPr/>
        <w:t>Dopuszcza się następujące okoliczności zmiany umowy w zakresie terminu realizacji dostaw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w przypadku wydłużenia nin. procedury przetargowej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na uzasadniony wniosek Wykonawcy, nie więcej niż o kolejnych 5 dni robocz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>Warunki zmian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inicjowanie zmian – na wniosek wykonawcy lub zamawiając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 xml:space="preserve">uzasadnienie zmian – prawidłowa realizacja przedmiotu umowy oraz zapewnienie optymalnej jakości wykonania dostawy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forma zmian – zmiany nie wykraczające poza zakres przedmiotu zamówienia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 PZP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szczególnienie pomocy dydaktycznych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6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8:00Z</dcterms:created>
  <dc:creator>ElaS</dc:creator>
  <dc:description/>
  <cp:keywords/>
  <dc:language>en-US</dc:language>
  <cp:lastModifiedBy>Anita</cp:lastModifiedBy>
  <cp:lastPrinted>2014-06-05T12:30:00Z</cp:lastPrinted>
  <dcterms:modified xsi:type="dcterms:W3CDTF">2014-06-05T11:22:00Z</dcterms:modified>
  <cp:revision>15</cp:revision>
  <dc:subject/>
  <dc:title> </dc:title>
</cp:coreProperties>
</file>