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OZS/42/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19 maja 2014 ro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ogłosz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otwartego konkursu ofert na wsparcie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poprzez udzielenie dotacji organizacjom pozarządowym i podmiotom wymienionym w art. 3 ust. 3 ustawy z dnia                  24 kwietnia 2003 roku o działalności pożytku publicznego i o wolontariacie na </w:t>
      </w:r>
      <w:r>
        <w:rPr>
          <w:rFonts w:cs="Calibri" w:ascii="Calibri" w:hAnsi="Calibri"/>
          <w:b/>
          <w:bCs/>
          <w:sz w:val="24"/>
          <w:szCs w:val="24"/>
        </w:rPr>
        <w:t xml:space="preserve">realizację zadania publicznego z zakresu organizacji wypoczynku letniego poza terenem Gminy Starogard Gdański w formie obozu edukacyjno-rekreacyjnego, kolonii lub wycieczki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turystyczno-krajoznawczej na terenie kraju dla dzieci i młodzieży szkolnej z terenie Gminy</w:t>
      </w:r>
      <w:r>
        <w:rPr>
          <w:rFonts w:cs="Calibri" w:ascii="Calibri" w:hAnsi="Calibri"/>
          <w:b/>
          <w:bCs/>
          <w:sz w:val="24"/>
          <w:szCs w:val="24"/>
        </w:rPr>
        <w:t xml:space="preserve"> Starogard Gdański w 2014 roku i ustalenia kryteriów oceny ofert w tym konkurs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1 ust. 1 i 2 ustawy z dnia 24 kwietnia 2003 r. o działalności pożytku publicznego i o wolontariacie (t. j. Dz. U. z 2010 r. Nr 234, poz. 1536 z późn. zm.), Uchwały         </w:t>
      </w:r>
      <w:r>
        <w:rPr>
          <w:rFonts w:cs="Calibri" w:ascii="Calibri" w:hAnsi="Calibri"/>
          <w:spacing w:val="-2"/>
          <w:sz w:val="24"/>
          <w:szCs w:val="24"/>
        </w:rPr>
        <w:t>Nr XXXVIII/411/2013 Rady Gminy Starogard Gdański z dnia 19 grudnia 2013 r. w sprawie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zyjęcia</w:t>
      </w:r>
      <w:r>
        <w:rPr>
          <w:rFonts w:cs="Calibri" w:ascii="Calibri" w:hAnsi="Calibri"/>
          <w:sz w:val="24"/>
          <w:szCs w:val="24"/>
        </w:rPr>
        <w:t xml:space="preserve"> Rocznego Programu Współpracy Gminy Starogard Gdański z organizacjami pozarządowymi oraz innymi podmiotami, o których mowa w art. 3 ust. 3 ustawy                                o działalności pożytku publicznego i o wolontariacie na rok 2014, zarządza się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dzaj, cele i beneficjenci zada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awia się ogłosić otwarty konkurs ofert na wsparcie </w:t>
      </w:r>
      <w:r>
        <w:rPr>
          <w:rFonts w:cs="Calibri" w:ascii="Calibri" w:hAnsi="Calibri"/>
          <w:bCs/>
        </w:rPr>
        <w:t xml:space="preserve">realizacji zadania gminy </w:t>
      </w:r>
      <w:r>
        <w:rPr>
          <w:rFonts w:cs="Calibri" w:ascii="Calibri" w:hAnsi="Calibri"/>
          <w:bCs/>
          <w:spacing w:val="-2"/>
        </w:rPr>
        <w:t xml:space="preserve">z zakresu </w:t>
      </w:r>
      <w:r>
        <w:rPr>
          <w:rFonts w:cs="Calibri" w:ascii="Calibri" w:hAnsi="Calibri"/>
          <w:spacing w:val="-2"/>
        </w:rPr>
        <w:t>organizacji wypoczynku letniego poza terenem Gminy Starogard Gdański w form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obozu edukacyjno-rekreacyjnego, kolonii lub wycieczki turystyczno-krajoznawczej na terenie</w:t>
      </w:r>
      <w:r>
        <w:rPr>
          <w:rFonts w:cs="Calibri" w:ascii="Calibri" w:hAnsi="Calibri"/>
        </w:rPr>
        <w:t xml:space="preserve"> kraju dla dzieci i młodzieży szkolnej z terenu Gminy Starogard Gdański w 2014 roku, </w:t>
      </w:r>
      <w:r>
        <w:rPr>
          <w:rFonts w:cs="Calibri" w:ascii="Calibri" w:hAnsi="Calibri"/>
          <w:spacing w:val="-2"/>
        </w:rPr>
        <w:t>poprzez udzielenie dotacji organizacjom pozarządowym oraz innym podmiotom, o których mowa w art. 3 ust. 3 ustawy o działalności pożytku publicznego i o wolontariaci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e zadania:</w:t>
      </w:r>
    </w:p>
    <w:p>
      <w:pPr>
        <w:pStyle w:val="Normal"/>
        <w:numPr>
          <w:ilvl w:val="1"/>
          <w:numId w:val="4"/>
        </w:numPr>
        <w:ind w:left="1418"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spodarowanie wolnego czasu,</w:t>
      </w:r>
    </w:p>
    <w:p>
      <w:pPr>
        <w:pStyle w:val="Normal"/>
        <w:numPr>
          <w:ilvl w:val="1"/>
          <w:numId w:val="4"/>
        </w:numPr>
        <w:ind w:left="1418"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a kultury i historii regionu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bywanie konkretnych umiejętności (np. pływanie, pierwsza pomoc),</w:t>
      </w:r>
    </w:p>
    <w:p>
      <w:pPr>
        <w:pStyle w:val="Normal"/>
        <w:numPr>
          <w:ilvl w:val="1"/>
          <w:numId w:val="4"/>
        </w:numPr>
        <w:ind w:left="1418"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a zdrowego stylu życia,</w:t>
      </w:r>
    </w:p>
    <w:p>
      <w:pPr>
        <w:pStyle w:val="Normal"/>
        <w:numPr>
          <w:ilvl w:val="1"/>
          <w:numId w:val="4"/>
        </w:numPr>
        <w:ind w:left="1418"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ój i promowanie różnych dyscyplin sportu i rekreacji,</w:t>
      </w:r>
    </w:p>
    <w:p>
      <w:pPr>
        <w:pStyle w:val="Normal"/>
        <w:numPr>
          <w:ilvl w:val="1"/>
          <w:numId w:val="4"/>
        </w:numPr>
        <w:ind w:left="1418"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współpracy w grupi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bCs/>
          <w:spacing w:val="-4"/>
          <w:sz w:val="24"/>
          <w:szCs w:val="24"/>
        </w:rPr>
        <w:t>Beneficjenci zadania: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dzieci i młodzież w wieku 7-16 lat -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mieszkańcy Gminy Starogard Gd.</w:t>
      </w:r>
    </w:p>
    <w:p>
      <w:pPr>
        <w:pStyle w:val="Akapitzlist"/>
        <w:autoSpaceDE w:val="false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ysokość środków publicznych przeznaczonych na realizację zad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okość środków publicznych przeznaczonych na wsparcie </w:t>
      </w:r>
      <w:r>
        <w:rPr>
          <w:rFonts w:cs="Calibri" w:ascii="Calibri" w:hAnsi="Calibri"/>
          <w:bCs/>
          <w:sz w:val="24"/>
          <w:szCs w:val="24"/>
        </w:rPr>
        <w:t xml:space="preserve">realizacji zadania gminy z zakresu </w:t>
      </w:r>
      <w:r>
        <w:rPr>
          <w:rFonts w:cs="Calibri" w:ascii="Calibri" w:hAnsi="Calibri"/>
          <w:sz w:val="24"/>
          <w:szCs w:val="24"/>
        </w:rPr>
        <w:t>organizacji wypoczynku letniego w 2014 roku w uchwale budżetowej wynosi 69.500,00 zł (słownie: sześćdziesiąt dziewięć tysięcy pięćset złotych 00/100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ady przyznawania dotacj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5"/>
        <w:jc w:val="both"/>
        <w:rPr/>
      </w:pPr>
      <w:r>
        <w:rPr>
          <w:rFonts w:cs="Calibri" w:ascii="Calibri" w:hAnsi="Calibri"/>
          <w:b/>
          <w:bCs/>
        </w:rPr>
        <w:t>Podmioty uprawnione do składania ofert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- nie będące jednostkami sektora finansów publicznych i nie działające w celu osiągnięcia zysku, będąc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prawnym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jednostkami nie posiadającymi osobowości prawnej, którym odrębna ustawa przyznaje zdolność prawną, w tym fundacje i stowarzyszenia, z zastrzeżeniem                 art. 3 ust. 4 ustawy z dnia 24 kwietnia 2003 roku o działalności pożytku publicznego i o wolontariacie (t. j. Dz. U. z 2010 r. Nr 234, poz. 1536 z późn. zm.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osoby prawne i jednostki organizacyjne działające na podstawie przepisów o stosunku</w:t>
      </w:r>
      <w:r>
        <w:rPr>
          <w:rFonts w:cs="Calibri" w:ascii="Calibri" w:hAnsi="Calibri"/>
          <w:sz w:val="24"/>
          <w:szCs w:val="24"/>
        </w:rPr>
        <w:t xml:space="preserve">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warzyszenia jednostek samorządu terytorial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ółdzielnie socjaln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o sporcie (Dz. U. z 2010 r. Nr 127, poz. 857 z późn. zm.), które nie działają w celu osiągnięcia zysku oraz przeznaczają całość dochodu na realizację celów statutowych oraz nie przeznaczają zysku do podziału między swoich członków, udziałowców, akcjonariuszy, pracowników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składania ofert i zasady postępowania konkurs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stępowanie konkursowe odbywać się będzie przy uwzględnieniu zasad określonych w ustawie z dnia 24 kwietnia 2003 roku o działalności pożytku publicznego i o wolontariacie (t. j. Dz. U. z 2010 r. Nr 234, poz. 1536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przystąpienia do konkursu jest złożenie, bądź przesłanie do Urzędu Gminy Starogard Gdański, ul. Sikorskiego 9, 83-200 Starogard Gdański, sekretariat, pokój nr 19, w terminie </w:t>
      </w:r>
      <w:r>
        <w:rPr>
          <w:rFonts w:cs="Calibri" w:ascii="Calibri" w:hAnsi="Calibri"/>
          <w:bCs/>
          <w:sz w:val="24"/>
          <w:szCs w:val="24"/>
        </w:rPr>
        <w:t>do dnia</w:t>
      </w:r>
      <w:r>
        <w:rPr>
          <w:rFonts w:cs="Calibri" w:ascii="Calibri" w:hAnsi="Calibri"/>
          <w:sz w:val="24"/>
          <w:szCs w:val="24"/>
        </w:rPr>
        <w:t xml:space="preserve"> 10 czerwca 2014</w:t>
      </w:r>
      <w:r>
        <w:rPr>
          <w:rFonts w:cs="Calibri" w:ascii="Calibri" w:hAnsi="Calibri"/>
          <w:bCs/>
          <w:sz w:val="24"/>
          <w:szCs w:val="24"/>
        </w:rPr>
        <w:t xml:space="preserve"> r., oferty konkursowej </w:t>
      </w:r>
      <w:r>
        <w:rPr>
          <w:rFonts w:cs="Calibri" w:ascii="Calibri" w:hAnsi="Calibri"/>
          <w:sz w:val="24"/>
          <w:szCs w:val="24"/>
        </w:rPr>
        <w:t xml:space="preserve">zgodnej ze </w:t>
      </w:r>
      <w:r>
        <w:rPr>
          <w:rFonts w:cs="Calibri" w:ascii="Calibri" w:hAnsi="Calibri"/>
          <w:bCs/>
          <w:sz w:val="24"/>
          <w:szCs w:val="24"/>
        </w:rPr>
        <w:t>wzorem</w:t>
      </w:r>
      <w:r>
        <w:rPr>
          <w:rFonts w:cs="Calibri" w:ascii="Calibri" w:hAnsi="Calibri"/>
          <w:sz w:val="24"/>
          <w:szCs w:val="24"/>
        </w:rPr>
        <w:t xml:space="preserve"> stanowiącym </w:t>
      </w:r>
      <w:r>
        <w:rPr>
          <w:rFonts w:cs="Calibri" w:ascii="Calibri" w:hAnsi="Calibri"/>
          <w:bCs/>
          <w:sz w:val="24"/>
          <w:szCs w:val="24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do niniejszego Zarządzenia</w:t>
      </w:r>
      <w:r>
        <w:rPr>
          <w:rFonts w:cs="Calibri" w:ascii="Calibri" w:hAnsi="Calibri"/>
          <w:bCs/>
          <w:sz w:val="24"/>
          <w:szCs w:val="24"/>
        </w:rPr>
        <w:t xml:space="preserve"> (decyduje data wpływu do siedziby tut. Urzęd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należy złożyć w zamkniętej kopercie opatrzonej pieczęcią oferenta oraz napisem: „</w:t>
      </w:r>
      <w:r>
        <w:rPr>
          <w:rFonts w:cs="Calibri" w:ascii="Calibri" w:hAnsi="Calibri"/>
          <w:bCs/>
          <w:sz w:val="24"/>
          <w:szCs w:val="24"/>
        </w:rPr>
        <w:t xml:space="preserve">Konkurs ofert na </w:t>
      </w:r>
      <w:r>
        <w:rPr>
          <w:rFonts w:cs="Calibri" w:ascii="Calibri" w:hAnsi="Calibri"/>
          <w:bCs/>
          <w:iCs/>
          <w:sz w:val="24"/>
          <w:szCs w:val="24"/>
        </w:rPr>
        <w:t>organizację wypoczynku letniego w 2014 roku</w:t>
      </w:r>
      <w:r>
        <w:rPr>
          <w:rFonts w:cs="Calibri" w:ascii="Calibri" w:hAnsi="Calibri"/>
          <w:bCs/>
          <w:sz w:val="24"/>
          <w:szCs w:val="24"/>
        </w:rPr>
        <w:t>”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Warunkiem rozpatrzenia oferty konkursowej jest spełnienie następujących wymog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złożona w terminie określonym w ogłoszeniu o konkurs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ę aktualnego odpisu z Krajowego Rejestru Sądowego, innego rejestru lub ewid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 imieniu oferenta/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można dołączyć inne dokumenty potwierdzające doświadczenie, kwalifikacje i uprawnienia osób zaangażowanych przy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zgodna z przedmiotem działalności statutowej podmiotu ubiegającego się o dotację na wsparcie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raz z załącznikami (bądź ich kserokopiami potwierdzonymi za zgodność z oryginałem) powinna być podpisana przez osoby statutowo upoważnione do składania oświadczeń woli w zakresie spraw majątkowych, zgodnie z zapisami wynikającymi z dokumentu określającego osobowość praw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ja nie będzie udzielana 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remontowe i budowla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rycie kosztów prowadzenia biura organizacji pozarządowej, w tym wydatki na wynagrodzenia pracowników, opłaty czynszowe i rachunki telefoniczne poza zakresem realizacji zadania publicznego określonego szczegółowo w oferc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grunt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ć gospodarcz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działalność polityczną i religijn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refundację kosztów realizowanych wcześniej zadań publicz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dotowanie zadań dofinansowywanych z budżetu gminy lub jej funduszy celowych na podstawie przepisów szcze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jeden projekt podmiot może złożyć tylko jedną ofertę. W przypadku składania ofert na dwa projekty, każdą ofertę należy złożyć odręb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oferty nie jest równoznaczne z zapewnieniem przyznania dotacji lub przekazaniem dotacji w oczekiwanej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ójt Gminy Starogard Gdański zastrzega sobie prawo do odwołania konkursu ofert                      w całości lub części oraz przedłużenia terminu składania ofert i rozstrzygnięcia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 zakończeniu konkursu oferty nie będą zwracan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i warunki realizacji z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danie może rozpocząć się najwcześniej dnia 28 czerwca 2014 r. i trwać nie dłużej niż do dnia 31 sierpnia 2014 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Warunkiem zawarcia umow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yznania dotacji w wysokości innej niż wnioskowana - korekta kosztorysu projekt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idłowe i terminowe rozliczenie w przypadku wcześniej udzielonej dotacj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odrębnienie w systemie księgowym przez beneficjenta dotacji ewidencji obrotów związanych z realizacją zadania publiczn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e realizacji zadania odbędzie się na podstawie zawartej umowy, która określi w 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rFonts w:cs="Calibri" w:ascii="Calibri" w:hAnsi="Calibri"/>
          <w:sz w:val="24"/>
          <w:szCs w:val="24"/>
        </w:rPr>
        <w:t>szczegółowy opis zadania, w tym cel, na jaki dotacja została przyznana oraz termin i warunki jego wykon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dotacji udzielanej organizacji wykonującej zadanie oraz tryb płat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rzystania dotacji, wynoszący 14 dni od dnia określonego w umowie jako termin zakończenia realizacji zadania, lecz nie dłuższy niż do dnia 15 grudnia danego roku budżetoweg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 kontroli wykonywania zad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sposób rozliczenia udzielonej dota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rFonts w:cs="Calibri" w:ascii="Calibri" w:hAnsi="Calibri"/>
          <w:sz w:val="24"/>
          <w:szCs w:val="24"/>
        </w:rPr>
        <w:t>termin zwrotu niewykorzystanej części dotacji, nie dłuższy niż 15 dni od dnia określonego w umowie jako termin zakończenia realizacji zada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łoniony podmiot, realizując zlecone zadanie, zobowiązany jest do informowania w publikacjach i materiałach informacyjnych wydawanych w ramach zadania, poprzez media, jak również stosownie do charakteru zadania poprzez widoczną w miejscu jego realizacji tablicę oraz ustną informację kierowaną do odbiorców o fakcie dofinansowania realizacji zadania przez Zleceniodawcę – zgodnie z przekazanymi wytycznym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unkiem przekazania dotacji jest zawarcie najpóźniej w dniu rozpoczęcia realizacji zadania umowy z zachowaniem formy pisemnej według wzoru stanowiącego </w:t>
      </w:r>
      <w:r>
        <w:rPr>
          <w:rFonts w:cs="Calibri" w:ascii="Calibri" w:hAnsi="Calibri"/>
          <w:bCs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, tryb i kryteria stosowane przy dokonywaniu wyboru ofert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atrzenie ofert konkursowych powinno nastąpić w terminie nie dłuższym niż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o dnia                     17 czerwca 2014 r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konkursowe podlegają ocenie formalnej i merytorycznej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formalna obejmuj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ość i formę złożenia ofert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ść wymaganych podpis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ość wymaganych załącznik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ść oferty z celami statutowymi oferent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y na realizację zadań publicznych, o których mowa w niniejszym Zarządzeniu podlegają procedurze uzupełniania braków formalnych. W przypadku nie usunięcia braków formalnych oferty we wskazanym terminie, zostanie ona odrzucona bez możliwości kolejnego jej uzupełn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Ocena merytoryczna obejmuje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oceny konkurs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beneficjentów (przewidywana liczba uczestników, wyłącznie dzieci i młodzież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osób – 1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-20 osób – 3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-4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1-60 osób – 9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1- 70 osób – 13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yżej 70 osób – 17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as realizacji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-10 dni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5 dni –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dni i więcej – 7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1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ykliczność projektu (dotychczasowa współpraca           z Gminą Starogard Gdańsk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rok – 1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rok – 2 pk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rok i powyżej – 3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jsce wypoczynku, walory poznawcze kultury                 i historii regio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 za atrakcyjność miejsca – do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sokość środków przeznaczonych na realizację zadania (otrzymane i planowane do uzyskania                    z innych źródeł) oraz pozafinansowy wkład w realizacje zadania (np. świadczenia wolontariuszy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–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owacyjność ofer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 za innowacyjne działania – do 3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dra (uprawnienia np. instruktora, trener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kt/os.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celu dofinansowania zostaną zaproponowane oferty zgodnie z kolejnością wynikającą z otrzymanej ilości punktów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ocenie konkursowej mają także zastosowanie kryteria określone w art. 15 ust. 1 </w:t>
      </w:r>
      <w:r>
        <w:rPr>
          <w:rFonts w:cs="Calibri" w:ascii="Calibri" w:hAnsi="Calibri"/>
          <w:bCs/>
          <w:spacing w:val="-2"/>
          <w:sz w:val="24"/>
          <w:szCs w:val="24"/>
        </w:rPr>
        <w:t>ustawy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Warunkiem udzielenia dotacji jest pozytywna weryfikacja formalna zło</w:t>
      </w:r>
      <w:r>
        <w:rPr>
          <w:rFonts w:cs="TimesNewRoman" w:ascii="Calibri" w:hAnsi="Calibri"/>
          <w:color w:val="000000"/>
          <w:sz w:val="24"/>
          <w:szCs w:val="24"/>
        </w:rPr>
        <w:t>ż</w:t>
      </w:r>
      <w:r>
        <w:rPr>
          <w:rFonts w:cs="Times" w:ascii="Calibri" w:hAnsi="Calibri"/>
          <w:color w:val="000000"/>
          <w:sz w:val="24"/>
          <w:szCs w:val="24"/>
        </w:rPr>
        <w:t>onej oferty oraz uzyskanie w ocenie merytorycznej co najmniej 60% punkt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bCs/>
          <w:sz w:val="24"/>
          <w:szCs w:val="24"/>
        </w:rPr>
        <w:t>Decyzję o udzieleniu dotacji podejmuje Wójt Gminy Starogard Gdański, po zapoznaniu się z opinią Komisji ds. oceny ofert konkursow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bCs/>
          <w:spacing w:val="-4"/>
          <w:sz w:val="24"/>
          <w:szCs w:val="24"/>
        </w:rPr>
        <w:t>Regulamin prac Komisji ds. oceny ofert konkursowych stanowi Załącznik nr 1 do niniejszego</w:t>
      </w:r>
      <w:r>
        <w:rPr>
          <w:rFonts w:cs="Calibri" w:ascii="Calibri" w:hAnsi="Calibri"/>
          <w:bCs/>
          <w:sz w:val="24"/>
          <w:szCs w:val="24"/>
        </w:rPr>
        <w:t xml:space="preserve"> Zarząd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isję Konkursową ds. oceny ofert konkursowych powołuje Wójt Gminy Starogard Gdański odrębnym zarządzenie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" w:ascii="Calibri" w:hAnsi="Calibri"/>
          <w:color w:val="000000"/>
          <w:sz w:val="24"/>
          <w:szCs w:val="24"/>
        </w:rPr>
        <w:t>W pracach Komisji Konkursowej mogą uczestniczyć osoby wskazane przez podmioty określone ustawie z dnia 24 kwietnia 2003 r. o działalności pożytku publicznego                               i o wolontariacie, mające siedzibę na terenie gminy Starogard Gdański lub działające                  na rzecz jej mieszkańców, pod warunkiem, że podmioty te nie będą brały udziału                           w konkurs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Przedstawicieli podmiotów, o których mowa w pkt. 6 do prac w Komisji Konkursowej wyłania się spośród kandydatów zgłoszonych pisemnie najpóźniej na 3 dni przed wyznaczonym terminem otwarcia ofer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Wyniki konkursu ogłoszone zostan</w:t>
      </w:r>
      <w:r>
        <w:rPr>
          <w:rFonts w:cs="TimesNewRoman" w:ascii="Calibri" w:hAnsi="Calibri"/>
          <w:color w:val="000000"/>
          <w:sz w:val="24"/>
          <w:szCs w:val="24"/>
        </w:rPr>
        <w:t xml:space="preserve">ą </w:t>
      </w:r>
      <w:r>
        <w:rPr>
          <w:rFonts w:cs="Times" w:ascii="Calibri" w:hAnsi="Calibri"/>
          <w:color w:val="000000"/>
          <w:sz w:val="24"/>
          <w:szCs w:val="24"/>
        </w:rPr>
        <w:t>w Biuletynie Informacji Publicznej, na stronie www.starogardgd.ug.pl</w:t>
      </w:r>
      <w:r>
        <w:rPr>
          <w:rFonts w:cs="Times" w:ascii="Calibri" w:hAnsi="Calibri"/>
          <w:color w:val="0000FF"/>
          <w:sz w:val="24"/>
          <w:szCs w:val="24"/>
        </w:rPr>
        <w:t xml:space="preserve"> </w:t>
      </w:r>
      <w:r>
        <w:rPr>
          <w:rFonts w:cs="Times" w:ascii="Calibri" w:hAnsi="Calibri"/>
          <w:color w:val="000000"/>
          <w:sz w:val="24"/>
          <w:szCs w:val="24"/>
        </w:rPr>
        <w:t>oraz na tablicy ogłosz</w:t>
      </w:r>
      <w:bookmarkStart w:id="0" w:name="_GoBack"/>
      <w:bookmarkEnd w:id="0"/>
      <w:r>
        <w:rPr>
          <w:rFonts w:cs="Times" w:ascii="Calibri" w:hAnsi="Calibri"/>
          <w:color w:val="000000"/>
          <w:sz w:val="24"/>
          <w:szCs w:val="24"/>
        </w:rPr>
        <w:t>e</w:t>
      </w:r>
      <w:r>
        <w:rPr>
          <w:rFonts w:cs="TimesNewRoman" w:ascii="Calibri" w:hAnsi="Calibri"/>
          <w:color w:val="000000"/>
          <w:sz w:val="24"/>
          <w:szCs w:val="24"/>
        </w:rPr>
        <w:t xml:space="preserve">ń </w:t>
      </w:r>
      <w:r>
        <w:rPr>
          <w:rFonts w:cs="Times" w:ascii="Calibri" w:hAnsi="Calibri"/>
          <w:color w:val="000000"/>
          <w:sz w:val="24"/>
          <w:szCs w:val="24"/>
        </w:rPr>
        <w:t>w Urz</w:t>
      </w:r>
      <w:r>
        <w:rPr>
          <w:rFonts w:cs="TimesNewRoman" w:ascii="Calibri" w:hAnsi="Calibri"/>
          <w:color w:val="000000"/>
          <w:sz w:val="24"/>
          <w:szCs w:val="24"/>
        </w:rPr>
        <w:t>ę</w:t>
      </w:r>
      <w:r>
        <w:rPr>
          <w:rFonts w:cs="Times" w:ascii="Calibri" w:hAnsi="Calibri"/>
          <w:color w:val="000000"/>
          <w:sz w:val="24"/>
          <w:szCs w:val="24"/>
        </w:rPr>
        <w:t>dzie Gminy Starogard Gda</w:t>
      </w:r>
      <w:r>
        <w:rPr>
          <w:rFonts w:cs="TimesNewRoman" w:ascii="Calibri" w:hAnsi="Calibri"/>
          <w:color w:val="000000"/>
          <w:sz w:val="24"/>
          <w:szCs w:val="24"/>
        </w:rPr>
        <w:t>ń</w:t>
      </w:r>
      <w:r>
        <w:rPr>
          <w:rFonts w:cs="Times" w:ascii="Calibri" w:hAnsi="Calibri"/>
          <w:color w:val="000000"/>
          <w:sz w:val="24"/>
          <w:szCs w:val="24"/>
        </w:rPr>
        <w:t>ski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i tryb złożenia sprawozdania z realizacji z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sz w:val="24"/>
        </w:rPr>
        <w:t xml:space="preserve">Podmiot, który otrzymał dotację jest zobowiązany do przedstawienia szczegółowego sprawozdania z wykonanego zadania według wzoru stanowiącego </w:t>
      </w:r>
      <w:r>
        <w:rPr>
          <w:rFonts w:cs="Calibri" w:ascii="Calibri" w:hAnsi="Calibri"/>
          <w:bCs/>
          <w:sz w:val="24"/>
        </w:rPr>
        <w:t>Załącznik nr 4</w:t>
      </w:r>
      <w:r>
        <w:rPr>
          <w:rFonts w:cs="Calibri" w:ascii="Calibri" w:hAnsi="Calibri"/>
          <w:sz w:val="24"/>
        </w:rPr>
        <w:t xml:space="preserve"> do niniejszego Zarządzenia w terminie określonym szczegółowo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o zrealizowanych zadaniach tego rodzaju.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Wysokość dotacji przekazanych na wsparcie realizacji zadań publicznych z zakresu organizacji wypoczynku letniego w 2013</w:t>
      </w:r>
      <w:r>
        <w:rPr/>
        <w:t xml:space="preserve"> r.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60"/>
        <w:gridCol w:w="1098"/>
      </w:tblGrid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 i ofer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dotacji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óz dla dzieci i młodzieży w miejscowości Skrzynia – Zarząd Oddziału Powiatowego OSP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óz sportowo-rekreacyjny „Kolorowo i sportowo” w miejscowości Skorzewo – Klub Sportowy BENIAMINEK 03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czynek letni dla dzieci i młodzieży z programem profilaktycznym                  w miejscowości Biały Dunajec – Stowarzyszenie Wspierania Inicjatyw Oświatowo-Wychowawczych w Lubli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czynek letni dla dzieci i młodzieży szkolnej połączony z realizacją programów o charakterze edukacyjnym i zdrowotnym w miejscowości Darłówko – Parafia p.w. św. Wawrzyńca w Jabłow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500 z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stanowienia końcow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czegółowe i ostateczne warunki realizacji, finansowania oraz rozliczenia zadania reguluje umowa pomiędzy gminą a oferent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i nie można wykorzystać na cele inne niż przewidziane we wniosku pod rygorem zwro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57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zewiduje się prowadzenie kontroli i monitoringu realizacji projektów ze strony gminy. Zasady kontroli i realizacji zada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Calibri" w:ascii="Calibri" w:hAnsi="Calibri"/>
          <w:sz w:val="24"/>
        </w:rPr>
        <w:t>w trakcie realizacji umowy oraz po jej zakończeniu, upoważnione przez Wójta Gminy Starogard Gdański osoby mogą przeprowadzić kontrolę merytoryczną (sprawdzanie rzeczywistego przebiegu realizacji zadania i realizacji celów zakładanych w zakresie dotowanego zadania) oraz formalno-rachunkową (sprawdzanie dokumentów związanych z realizacją dotowanego zadania) realizacji zadania publicznego,                          a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u realizacji zad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fektywności, rzetelności i jakości wykonania zad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widłowości wykorzystania środków publicznych otrzymanych na realizację zad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a dokumentacji określonej w przepisach prawa i w postanowieniach umowy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ramach kontroli upoważnione przez Wójta Gminy Starogard Gdański osoby mogą badać dokumenty i inne nośniki informacji, mające lub mogące mieć znaczenie dla oceny prawidłowości wykonywania zadania publicznego oraz żądać udzielenia ustnych lub na piśmie informacji dotyczących wykonania zadania. W terminie określonym przez kontrolującego, podmiot, któremu zlecono realizację zadania publicznego, na żądanie kontrolującego jest zobowiązany dostarczyć lub udostępnić dokumenty i inne nośniki informacji oraz udzielić wyjaśnień i informacji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oważnione przez Wójta Gminy Starogard Gdański osoby mają prawo przeprowadzenia kontroli zarówno w siedzibie podmiotu, któremu zlecono realizację zadania publicznego, jak i w miejscu realizacji tegoż zadan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rola winna być zakończona protokołem, który wskaże ewentualne nieprawidłowości i uchybienia. W przypadku stwierdzenia nieprawidłowości lub uchybień, Wójta Gminy Starogard Gdański sformułuje stosowne wnioski i zalecenia zmierzające do usunięcia stwierdzonych nieprawidłowości. Wnioski i zalecenia zostają doręczone w terminie 7 dni od daty sporządzenia protokołu kontroli podmiotowi, któremu zlecono realizację zadania publiczn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Calibri" w:ascii="Calibri" w:hAnsi="Calibri"/>
          <w:sz w:val="24"/>
        </w:rPr>
        <w:t>podmiot realizujący zadanie publiczne, w terminie 14 dni od daty otrzymania w/w wniosków i zaleceń, pisemnie powiadamia Wójta Gminy Starogard Gdański o ich wykonaniu lub powodach ich nie wykonania. W przypadku nie wykonania wniosków        i zaleceń pokontrolnych, Gmina wstrzymuje przekazanie kolejnych transz, umowa zostaje rozwiązana a dotychczas przekazane kwoty podlega zwrotowi wraz z odsetkami, liczonymi jak dla zaległości podatkowych od dnia przekazania dotacji podmiotowi, któremu zlecono realizację zadania publicz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enci przed przystąpieniem do konkursu powinni zapoznać się z następującymi dokumentami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ustawą z dnia 24 kwietnia 2003 r. o działalności pożytku publicznego i o wolontariacie (t. j. Dz. U. z 2010 r. Nr 234, poz. 1536 z późn. zm.)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rozporządzeniem Ministra Pracy i Polityki Społecznej z dnia 15 grudnia 2010 r. w sprawie wzoru oferty i ramowego wzoru umowy dotyczących realizacji zadania publicznego oraz wzoru sprawozdania z wykonania tego zadania (Dz. U. z 2011 r.               Nr 6, poz. 25)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Uchwałą Nr XXXVIII/411/2013 Rady Gminy Starogard Gdański z dnia 19 grudnia 2013 r.</w:t>
      </w:r>
      <w:r>
        <w:rPr>
          <w:rFonts w:cs="Calibri" w:ascii="Calibri" w:hAnsi="Calibri"/>
          <w:sz w:val="24"/>
          <w:szCs w:val="24"/>
        </w:rPr>
        <w:t xml:space="preserve">              w sprawie przyjęcia Rocznego Programu Współpracy Gminy Starogard Gdański                       z organizacjami pozarządowymi oraz innymi podmiotami, o których mowa w art. 3 ust. 3 ustawy o działalności pożytku publicznego i o wolontariacie na rok 201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4"/>
        </w:rPr>
        <w:t>Druk oferty wraz z załącznikami można pobrać ze strony internetowej Urzędu Gminy Starogard Gdański: www.starogardgd.ug.pl lub otrzymać bezpośrednio w siedzibie tut. Urzędu, Wydział Oświaty Zdrowia i Spraw Społecznych, ul. Sikorskiego 7 w godzinach pracy Urzęd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tkowych informacji udzielają pracownicy Wydziału Oświaty, Zdrowia i Spraw Społecznych Urzędu Gminy Starogard Gdański, ul. Sikorskiego 7, tel. 58 562506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Wójt Gminy Starogard 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333333"/>
      </w:r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16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b w:val="false"/>
      <w:color w:val="333333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33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TSTAWOWY</dc:creator>
  <dc:description/>
  <cp:keywords/>
  <dc:language>en-US</dc:language>
  <cp:lastModifiedBy>user</cp:lastModifiedBy>
  <cp:lastPrinted>2014-05-16T08:16:00Z</cp:lastPrinted>
  <dcterms:modified xsi:type="dcterms:W3CDTF">2014-05-19T08:08:00Z</dcterms:modified>
  <cp:revision>7</cp:revision>
  <dc:subject/>
  <dc:title/>
</cp:coreProperties>
</file>