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Zarządzenie Nr ADM/41/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a Gminy Starogard Gdański</w:t>
      </w:r>
    </w:p>
    <w:p>
      <w:pPr>
        <w:pStyle w:val="Normal"/>
        <w:jc w:val="center"/>
        <w:rPr/>
      </w:pPr>
      <w:r>
        <w:rPr>
          <w:sz w:val="28"/>
          <w:szCs w:val="28"/>
        </w:rPr>
        <w:t>z dnia 14 maja 2014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w sprawie odwołania Pani Marty Leczkowskiej z pełnienia obowiązków  dyrektora samorządowej instytucji kultury Grodzisko Owi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Na postawie art. 30 ust. 2 pkt 5 ustawy z dnia 8 marca 1990r. o samorządzie gminnym    (Dz. U. z 2013r. poz. 594) i art. 15 ust. 7 ustawy z dnia 25 października 1991r.            o organizowaniu i prowadzeniu działalności kulturalnej (Dz. U. z 2012r., poz. 406) oraz art. 70 Kodeksu pracy zarządzam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wołuję Panią Martę Leczkowską, pracownika samorządowej instytucji kultury Grodzisko Owidz, z dniem 14 maja 2014 roku z pełnienie obowiązków dyrektora samorządowej instytucji kultury Grodzisko Owidz, tj. z dniem powołania  nowego dyrektor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Wójt Gmi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Stanisław Poł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1:00Z</dcterms:created>
  <dc:creator>user</dc:creator>
  <dc:description/>
  <cp:keywords/>
  <dc:language>en-US</dc:language>
  <cp:lastModifiedBy>bfilz</cp:lastModifiedBy>
  <cp:lastPrinted>2014-05-20T11:13:00Z</cp:lastPrinted>
  <dcterms:modified xsi:type="dcterms:W3CDTF">2014-05-28T08:18:00Z</dcterms:modified>
  <cp:revision>8</cp:revision>
  <dc:subject/>
  <dc:title/>
</cp:coreProperties>
</file>