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853035615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6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5.30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e zawiera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projektor multimedialny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ścienny uchwyt dostosowany do projektora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>- 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typ 1 – 3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Telewizor 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ścienneg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Montaż telewizora na ścianie w budynku wystawienniczym Grodziska Owidz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6 </w:t>
        <w:tab/>
        <w:t xml:space="preserve">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zestaw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zestaw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y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1.8 Zasilacz awaryjny UPS do komputera – 4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sprzętu zawarta jest w załączniku nr 2 do SIWZ</w:t>
      </w:r>
    </w:p>
    <w:p>
      <w:pPr>
        <w:pStyle w:val="Normal"/>
        <w:shd w:fill="FFFFFF" w:val="clear"/>
        <w:spacing w:lineRule="atLeast" w:line="209" w:before="0" w:after="0"/>
        <w:ind w:left="1428" w:hanging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Użycie w opisie przedmiotu zamówienia nazw lub cech produktu, wskazujące na producenta/ markę tego produktu ma charakter porównawczy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 był fabrycznie nowy, bez wad. Zaoferowany sprzęt spełniać powinien minimalne wymagania określone przez Zamawiającego lub posiadać lepsze parametry. Zaoferowane urządzenia i akcesoria muszą posiadać czytelne oznakowanie produktu i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32342400-6 sprzęt nagłaśniający 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2322000-6 urządzenia multimedial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13100-6 komputery przenoś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8652120-7 projektory wideo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51200-0 ekrany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37000-9 części, akcesoria i wyroby do komputerów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48190000-6 pakiety oprogramowań edukacyjnych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</w:t>
      </w:r>
      <w:r>
        <w:rPr>
          <w:color w:val="000000"/>
        </w:rPr>
        <w:t>30213300-0 monitory ekranow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>- 30213300-8 komputer biurkowy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30237410-6 myszka komputerowa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48771000-3 oprogramowanie użytkowe ogólne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>
          <w:color w:val="000000"/>
        </w:rPr>
        <w:t xml:space="preserve">- </w:t>
      </w:r>
      <w:r>
        <w:rPr/>
        <w:t>33195100-4 monitory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/>
        <w:t>- 30236000-2 różny sprzęt komputerowy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24600-6 telewizory cyfrowe </w:t>
      </w:r>
    </w:p>
    <w:p>
      <w:pPr>
        <w:pStyle w:val="Normal"/>
        <w:spacing w:lineRule="auto" w:line="240" w:before="0" w:after="0"/>
        <w:ind w:firstLine="442"/>
        <w:rPr/>
      </w:pPr>
      <w:r>
        <w:rPr/>
        <w:t>- 32333400-0 odtwarzacze wideo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32342420-2 studyjne konsole mikserskie 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</w:t>
      </w:r>
      <w:r>
        <w:rPr/>
        <w:t>31000000-6 maszyny, aparatura, urządzenia i wyroby elektryczne; oświetlenie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30 lipca 2014 rok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wykaże doświadczenie w wykonaniu w okresie ostatnich 3 lat przed upływem terminu składania ofert, a jeżeli okres prowadzenia działalności jest krótszy - w tym okresie, co najmniej jednego zadania polegającego na dostawie i montażu co najmniej jednego zestawu multimedialnego oraz  zestawu komputerowego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3 oraz wykazu wykonanych, a w przypadku świadczeń okresowych lub ciągłych również wykonywanych, głównych dostaw, wraz z podaniem ich wartości, przedmiotu, dat wykonania i podmiotów, na rzecz których usługi zostały wykonane, oraz załączenie dowodów, czy zostały wykonane lub są wykonywane należycie –wzór zał. Nr 4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 xml:space="preserve">, wykonawca, zgodnie z przepisem § 1 ust. 2 w związku z § 1 ust. 1 pkt 3 rozporządzenia, składa poświadczenia, potwierdzające </w:t>
      </w:r>
      <w:r>
        <w:rPr/>
        <w:t>czy dostawy zostały wykonane lub są wykonywane należyc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bCs/>
        </w:rPr>
        <w:t xml:space="preserve">W celu potwierdzenia spełniania warunków udziału w postępowaniu wykonawcy składają wraz z ofertą </w:t>
      </w:r>
      <w:r>
        <w:rPr/>
        <w:t xml:space="preserve">wg wzoru stanowiącego </w:t>
      </w:r>
      <w:r>
        <w:rPr>
          <w:b/>
        </w:rPr>
        <w:t>Załącznik Nr 1 do SIWZ</w:t>
      </w:r>
      <w:r>
        <w:rPr/>
        <w:t xml:space="preserve"> następujące dokumenty i oświadczenia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 xml:space="preserve">Dopuszcza się wykonawców wspólnie ubiegających się o udzielenie zamówienia zgodnie z zapisami ustawy PZP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dostaw - wg wzoru stanowiącego Załącznik Nr 4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5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6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7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8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16.2014.BS na </w:t>
      </w:r>
      <w:r>
        <w:rPr>
          <w:bCs/>
        </w:rPr>
        <w:t>dostawę i montaż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06.06.2014r. godz. 11:15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06.06.2014r. do godz. 11:00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06.06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8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8:00Z</dcterms:created>
  <dc:creator>ElaS</dc:creator>
  <dc:description/>
  <cp:keywords/>
  <dc:language>en-US</dc:language>
  <cp:lastModifiedBy>user</cp:lastModifiedBy>
  <cp:lastPrinted>2014-05-30T11:32:00Z</cp:lastPrinted>
  <dcterms:modified xsi:type="dcterms:W3CDTF">2014-05-30T12:00:00Z</dcterms:modified>
  <cp:revision>3</cp:revision>
  <dc:subject/>
  <dc:title> </dc:title>
</cp:coreProperties>
</file>