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Załącznik nr 3 do SIWZ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</w:rPr>
      </w:pPr>
      <w:r>
        <w:rPr>
          <w:b/>
        </w:rPr>
        <w:t xml:space="preserve">Dotyczy postępowania: </w:t>
      </w:r>
      <w:r>
        <w:rPr>
          <w:b/>
          <w:bCs/>
          <w:sz w:val="36"/>
          <w:szCs w:val="36"/>
        </w:rPr>
        <w:t>„</w:t>
      </w:r>
      <w:r>
        <w:rPr>
          <w:b/>
          <w:bCs/>
        </w:rPr>
        <w:t>D</w:t>
      </w:r>
      <w:r>
        <w:rPr>
          <w:b/>
          <w:bCs/>
          <w:color w:val="000000"/>
        </w:rPr>
        <w:t>ostawa sprzętu komputerowego i oprogramowania oraz świadczenie usługi zapewnienia dostępu do Internetu na terenie Gminy Starogard Gdańsk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Część II - </w:t>
      </w:r>
      <w:r>
        <w:rPr>
          <w:b/>
        </w:rPr>
        <w:t>świadczenie usługi dostępu do Internetu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. Dostawa Internetu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) Internet dostarczany do obiektów wymienionych w punkcie V niniejszego załącznika do SIWZ powinien spełniać minimalne parametry zależne do zastosowanej technologii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- Internet szerokopasmowy, bez limitu danych o prędkości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ab/>
        <w:tab/>
      </w:r>
      <w:r>
        <w:rPr>
          <w:rFonts w:eastAsia="MS Mincho;ＭＳ 明朝"/>
          <w:lang w:eastAsia="ja-JP"/>
        </w:rPr>
        <w:t xml:space="preserve">odbierania danych - od 1Mbit/s do </w:t>
      </w:r>
      <w:r>
        <w:rPr>
          <w:rFonts w:eastAsia="MS Mincho;ＭＳ 明朝"/>
          <w:bCs/>
          <w:lang w:eastAsia="ja-JP"/>
        </w:rPr>
        <w:t>20 Mbit/s</w:t>
      </w:r>
    </w:p>
    <w:p>
      <w:pPr>
        <w:pStyle w:val="Normal"/>
        <w:shd w:fill="FFFFFF" w:val="clear"/>
        <w:spacing w:lineRule="auto" w:line="240" w:before="0" w:after="60"/>
        <w:ind w:left="708" w:firstLine="708"/>
        <w:rPr/>
      </w:pP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wysyłania danych - od 512 kbit/s do </w:t>
      </w:r>
      <w:r>
        <w:rPr>
          <w:rFonts w:eastAsia="MS Mincho;ＭＳ 明朝"/>
          <w:bCs/>
          <w:lang w:eastAsia="ja-JP"/>
        </w:rPr>
        <w:t>5 Mbit/s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- Internet mobilny min. 20GB danych miesięcznie z prędkością min w technologii HSDPA, w godzinach nocnych (od 24</w:t>
      </w:r>
      <w:r>
        <w:rPr>
          <w:vertAlign w:val="superscript"/>
        </w:rPr>
        <w:t xml:space="preserve">00 </w:t>
      </w:r>
      <w:r>
        <w:rPr/>
        <w:t xml:space="preserve">do 8 </w:t>
      </w:r>
      <w:r>
        <w:rPr>
          <w:vertAlign w:val="superscript"/>
        </w:rPr>
        <w:t>00</w:t>
      </w:r>
      <w:r>
        <w:rPr/>
        <w:t>) transfer danych nielimitowany, po wykorzystaniu transferu danych nie mogą zostać naliczone dodatkowe opłaty, a dostęp do Internetu może zostać jedynie ograniczony prędkością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konawca wykonuje i dostarcza do Urzędu Gminy comiesięczny raport z dostępu do Internetu oraz stopnia wykorzystania transferu. </w:t>
      </w:r>
    </w:p>
    <w:p>
      <w:pPr>
        <w:pStyle w:val="Normal"/>
        <w:spacing w:lineRule="auto" w:line="240" w:before="0" w:after="0"/>
        <w:jc w:val="both"/>
        <w:rPr/>
      </w:pPr>
      <w:r>
        <w:rPr/>
        <w:t>Ilość podłączonych użytkowników: 15 osób – zgodnie z wykazem zawartym w punkcie V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I. Urządzenia wymagane do korzystania z Internetu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) Urządzenie, umożliwiające podłączenie Internetu do obiektów wymienionych w punkcie II w zał. nr 3 do SIWZ, nie może być zainstalowane w komputerze za pomocą dodatkowych kart rozszerzeń ingerujących w obudowę komputera, dopuszcza się stosowanie urządzeń które łączą się z komputerem za pomocą portu USB lub LAN. Współpracujące z systemami Windows XP/7/8; Linux; Mac OS X.</w:t>
      </w:r>
    </w:p>
    <w:p>
      <w:pPr>
        <w:pStyle w:val="Normal"/>
        <w:spacing w:lineRule="auto" w:line="240" w:before="0" w:after="0"/>
        <w:jc w:val="both"/>
        <w:rPr/>
      </w:pPr>
      <w:r>
        <w:rPr/>
        <w:t>Dodatkowo wyposażone w oprogramowanie zarządzające połączeniem z Internetem monitorujące stan połączenia, czas trwania, ilości przesyłanych danych i możliwość podłączenia anteny zewnętrznej (dotyczy zastosowania Internetu mobilnego)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ymagana ilość urządzeń do podłączenia wszystkich użytkowników wypisanych w punkt V niniejszego załącznika do SIWZ.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III. Inne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Zamawiający nie ponosi kosztów związanych z instalacją i konfiguracją Internetu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Zamawiający nie ponosi kosztów związanych z zakupem, wynajęciem czy leasingiem urządzeń umożliwiających korzystanie z Internet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lang w:eastAsia="pl-PL"/>
        </w:rPr>
        <w:t>Wykonawca skonfiguruje urządzenia sieciowe i przeszkoli z konfiguracji osoby wyznaczone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lang w:eastAsia="pl-PL"/>
        </w:rPr>
      </w:pPr>
      <w:r>
        <w:rPr>
          <w:bCs/>
          <w:lang w:eastAsia="pl-PL"/>
        </w:rPr>
        <w:t>Wykonawca d</w:t>
      </w:r>
      <w:r>
        <w:rPr>
          <w:lang w:eastAsia="pl-PL"/>
        </w:rPr>
        <w:t>ostarczy wszystkie materiały niezbędne do wykonania podłączeń szerokopasmowego, bezprzewodowego dostępu do Internet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bCs/>
          <w:lang w:eastAsia="pl-PL"/>
        </w:rPr>
        <w:t>Wykonawca ś</w:t>
      </w:r>
      <w:r>
        <w:rPr>
          <w:lang w:eastAsia="pl-PL"/>
        </w:rPr>
        <w:t>wiadczyć będzie asystę techniczną przy obsłudze dostępu do sieci Internet przez okres trwania umowy polegającą na: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lang w:eastAsia="pl-PL"/>
        </w:rPr>
      </w:pPr>
      <w:r>
        <w:rPr>
          <w:lang w:eastAsia="pl-PL"/>
        </w:rPr>
        <w:t>- weryfikacji i usuwaniu na miejscu awarii zgłoszonej przez Zamawiającego lub osobę przez niego upoważnioną.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lang w:eastAsia="pl-PL"/>
        </w:rPr>
      </w:pPr>
      <w:r>
        <w:rPr>
          <w:lang w:eastAsia="pl-PL"/>
        </w:rPr>
        <w:t>- diagnozowaniu przyczyny powstania awari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lang w:eastAsia="pl-PL"/>
        </w:rPr>
        <w:t>W przypadku wady fabrycznej lub usterki wynikającej z wad ukrytych przekazanego sprzętu przez Wykonawcę do świadczenia dostępu do Internetu, po zgłoszeniu tego faktu przez Zamawiającego, naprawa zostanie wykonana w ramach gwarancji zgodnie z postanowieniami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bCs/>
          <w:lang w:eastAsia="pl-PL"/>
        </w:rPr>
        <w:t>Wykonawca a</w:t>
      </w:r>
      <w:r>
        <w:rPr>
          <w:lang w:eastAsia="pl-PL"/>
        </w:rPr>
        <w:t>ktywuje łącza Internetowe oraz zapewni dostęp do sieci Internet przez 24 godz. na dobę, przez 7 dni w tygodniu, przez okres obowiązywania umowy dla 15 punktów odbioru wskazanych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lang w:eastAsia="pl-PL"/>
        </w:rPr>
      </w:pPr>
      <w:r>
        <w:rPr>
          <w:lang w:eastAsia="pl-PL"/>
        </w:rPr>
        <w:t xml:space="preserve">Wykonawca zobowiązuje się do dokonywania konserwacji urządzeń dostarczających Internet na rzecz Gminy Starogard Gdański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lang w:eastAsia="pl-PL"/>
        </w:rPr>
        <w:t>Wykonawca zapewni, aby dostarczony zestaw urządzeń był skonfigurowany w taki sposób, by działał bezobsługowo, co oznacza, że po odłączeniu zasilania i ponownym jego podłączeniu musi być gotowy do pracy i umożliwiać realizację usługi korzystania z Internet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lang w:eastAsia="pl-PL"/>
        </w:rPr>
      </w:pPr>
      <w:r>
        <w:rPr>
          <w:lang w:eastAsia="pl-PL"/>
        </w:rPr>
        <w:t>Wykonawca po dokonaniu instalacji i aktywacji dostępu do sieci Internet zobowiązany jest przeprowadzić test przepustowości, który potwierdzi spełnienie parametrów określonych przez Zamawiającego w niniejszym załączniku do SIWZ. Wydruk z testu stanowić będzie załącznik do protokołu potwierdzającego uruchomienie dostępu do Internet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lang w:eastAsia="pl-PL"/>
        </w:rPr>
        <w:t>Wykonawca przekaże Zamawiającemu protokół odbioru urządzeń łączności bezprzewodowej wraz z hasłami dostępu do Internetu. Protokół odbioru zostanie sporządzony w terminie pięciu dni roboczych od daty aktywowania usługi we wszystkich punktach odbior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lang w:eastAsia="pl-PL"/>
        </w:rPr>
        <w:t>Wykonawca zapewni alarmowy kontakt z serwisem czynny 7 dni w tygodniu oraz w czasie max 48 godzin od momentu zgłoszenia usunie usterkę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lang w:eastAsia="pl-PL"/>
        </w:rPr>
      </w:pPr>
      <w:r>
        <w:rPr>
          <w:lang w:eastAsia="pl-PL"/>
        </w:rPr>
        <w:t>Koszt asysty technicznej wykonawca uwzględni w cenie łącz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lang w:eastAsia="pl-PL"/>
        </w:rPr>
      </w:pPr>
      <w:r>
        <w:rPr>
          <w:lang w:eastAsia="pl-PL"/>
        </w:rPr>
        <w:t>Zamawiający będzie prowadził rejestr zgłoszeń awarii i okresu naprawy usterek.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IV. Gwarancja</w:t>
      </w:r>
    </w:p>
    <w:p>
      <w:pPr>
        <w:pStyle w:val="Normal"/>
        <w:autoSpaceDE w:val="false"/>
        <w:jc w:val="both"/>
        <w:rPr/>
      </w:pPr>
      <w:r>
        <w:rPr>
          <w:lang w:eastAsia="pl-PL"/>
        </w:rPr>
        <w:t>1. Wykonawca udzieli Zamawiającemu gwarancji jakości na dostarczone urządzenia na warunkach kodeksu cywilnego przez okres trwania umowy; okres ten nie dotyczy przypadku, gdy Wykonawca nie jest producentem tych urządzeń, a warunki gwarancji producenta przewidują dłuższy okres gwarancji niż zastrzeżony umowie, wówczas gwarancja Wykonawcy udzielona jest na okres wskazany w gwarancji producenta urządzeń łączności bezprzewodowej. Gwarancja producenta udzielona jest niezależnie od gwarancji Wykonawcy. Okres gwarancji jakości udzielonej przez producenta urządzeń potwierdzą załączone przez Wykonawcę dokumenty (certyfikaty) gwarancji jakości.</w:t>
      </w:r>
    </w:p>
    <w:p>
      <w:pPr>
        <w:pStyle w:val="Normal"/>
        <w:autoSpaceDE w:val="false"/>
        <w:jc w:val="both"/>
        <w:rPr/>
      </w:pPr>
      <w:r>
        <w:rPr>
          <w:lang w:eastAsia="pl-PL"/>
        </w:rPr>
        <w:t>Zamawiającemu przysługuje prawo wyboru trybu, z którego dokonuje realizacji swych uprawnień, tj. z rękojmi czy gwarancji jakości, z gwarancji producenta, czy też z gwarancji Wykonawcy. Zapis niniejszy stanowi dokument gwarancji jakości w rozumieniu przepisu art. 577 kodeksu cywilnego.</w:t>
      </w:r>
    </w:p>
    <w:p>
      <w:pPr>
        <w:pStyle w:val="Normal"/>
        <w:autoSpaceDE w:val="false"/>
        <w:jc w:val="both"/>
        <w:rPr/>
      </w:pPr>
      <w:r>
        <w:rPr>
          <w:bCs/>
          <w:lang w:eastAsia="pl-PL"/>
        </w:rPr>
        <w:t xml:space="preserve">2. </w:t>
      </w:r>
      <w:r>
        <w:rPr>
          <w:lang w:eastAsia="pl-PL"/>
        </w:rPr>
        <w:t>Okres gwarancji rozpoczyna się od dnia następnego po dniu podpisania przez Zamawiającego bezusterkowego protokołu odbiorczego przedmiotu umowy.</w:t>
      </w:r>
    </w:p>
    <w:p>
      <w:pPr>
        <w:pStyle w:val="Normal"/>
        <w:autoSpaceDE w:val="false"/>
        <w:jc w:val="both"/>
        <w:rPr/>
      </w:pPr>
      <w:r>
        <w:rPr>
          <w:bCs/>
          <w:lang w:eastAsia="pl-PL"/>
        </w:rPr>
        <w:t xml:space="preserve">3. </w:t>
      </w:r>
      <w:r>
        <w:rPr>
          <w:lang w:eastAsia="pl-PL"/>
        </w:rPr>
        <w:t>W przypadku konieczności naprawy urządzenia łączności bezprzewodowej w okresie gwarancji, Wykonawca zapewni Zamawiającemu na czas naprawy urządzenie zastępcze o parametrach technicznych nie gorszych niż urządzenie serwisowane, jeśli naprawa połączona jest z niemożliwością użytkowania przez Zamawiającego przedmiotu umowy zgodnie z przeznaczeniem przez okres dłuższy niż 48 godzin.</w:t>
      </w:r>
    </w:p>
    <w:p>
      <w:pPr>
        <w:pStyle w:val="Normal"/>
        <w:autoSpaceDE w:val="false"/>
        <w:jc w:val="both"/>
        <w:rPr/>
      </w:pPr>
      <w:r>
        <w:rPr>
          <w:bCs/>
          <w:lang w:eastAsia="pl-PL"/>
        </w:rPr>
        <w:t xml:space="preserve">4. </w:t>
      </w:r>
      <w:r>
        <w:rPr>
          <w:lang w:eastAsia="pl-PL"/>
        </w:rPr>
        <w:t>W przypadku niemożliwej naprawy urządzenia łączności bezprzewodowej będącego przedmiotem umowy Wykonawca zobowiązuje się wymienić przedmiotowy sprzęt na nowy, wolny od wad.</w:t>
      </w:r>
    </w:p>
    <w:p>
      <w:pPr>
        <w:pStyle w:val="Normal"/>
        <w:autoSpaceDE w:val="false"/>
        <w:spacing w:lineRule="auto" w:line="240" w:before="0" w:after="120"/>
        <w:jc w:val="both"/>
        <w:rPr>
          <w:lang w:eastAsia="pl-PL"/>
        </w:rPr>
      </w:pPr>
      <w:r>
        <w:rPr>
          <w:bCs/>
          <w:lang w:eastAsia="pl-PL"/>
        </w:rPr>
        <w:t xml:space="preserve">5. </w:t>
      </w:r>
      <w:r>
        <w:rPr>
          <w:lang w:eastAsia="pl-PL"/>
        </w:rPr>
        <w:t xml:space="preserve">W przypadku awarii, Wykonawca zobowiązany jest do podjęcia czynności zmierzających do jej usunięcia następnego dnia roboczego po dniu zgłoszenia przez Zamawiającego. Zgłoszenie następuje telefonicznie i faksem pod nr. tel./fax  podany przez Wykonawcę.   </w:t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. WYKAZ ADRESÓW BENEFICJENTÓW, POD KTÓRE NALEŻY DOSTARCZYĆ INTERNET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Gmina zastrzega, że Wykonawca nie ma prawa posługiwać się podanymi poniżej danymi osobowymi do celów innych niż związanych z przygotowaniem oferty i ewentualną realizacją zadania po zakończeniu procedury przetargowej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275"/>
        <w:gridCol w:w="5528"/>
      </w:tblGrid>
      <w:tr>
        <w:trPr>
          <w:trHeight w:val="43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miejscowość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adres zamieszkania</w:t>
            </w:r>
          </w:p>
        </w:tc>
      </w:tr>
      <w:tr>
        <w:trPr>
          <w:trHeight w:val="446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ipinki Szlachecki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Jana Pawła II 20, Lipinki Szlacheckie, 83-211 Jabłowo</w:t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ąbrówk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Rubinowa 6, Dąbrówka, 83-212 Bobowo</w:t>
            </w:r>
          </w:p>
        </w:tc>
      </w:tr>
      <w:tr>
        <w:trPr>
          <w:trHeight w:val="4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ywałd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Okrężna 4/5, Rywałd, 83-200 Starogard Gdański</w:t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umin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umin 25/1, 83-200 Starogard Gdański</w:t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inowiec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inowiec 45, 83-200 Starogard Gdański</w:t>
            </w:r>
          </w:p>
        </w:tc>
      </w:tr>
      <w:tr>
        <w:trPr>
          <w:trHeight w:val="41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umin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umin 54D, 83-200 Starogard Gdański</w:t>
            </w:r>
          </w:p>
        </w:tc>
      </w:tr>
      <w:tr>
        <w:trPr>
          <w:trHeight w:val="40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rzeźno Wielki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Piaskowa 8/2, Brzeźno Wielkie, 83-115 Swarożyn</w:t>
            </w:r>
          </w:p>
        </w:tc>
      </w:tr>
      <w:tr>
        <w:trPr>
          <w:trHeight w:val="4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umin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umin 74, 83-200 Starogard Gdański</w:t>
            </w:r>
          </w:p>
        </w:tc>
      </w:tr>
      <w:tr>
        <w:trPr>
          <w:trHeight w:val="40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umin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umin 66, 83-200 Starogard Gdański</w:t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archnowy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Główna 14/1, Barchnowy, 83-211 Jabłowo</w:t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ucumin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ucumin 33, 83-200 Starogard Gdański</w:t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archnowy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Główna 14/7, Barchnowy, 83-211 Jabłowo</w:t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archnowy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Główna 14/8, Barchnowy, 83-211 Jabłowo</w:t>
            </w:r>
          </w:p>
        </w:tc>
      </w:tr>
      <w:tr>
        <w:trPr>
          <w:trHeight w:val="4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archnowy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Główna 14/5, Barchnowy, 83-211 Jabłowo</w:t>
            </w:r>
          </w:p>
        </w:tc>
      </w:tr>
      <w:tr>
        <w:trPr>
          <w:trHeight w:val="416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lincz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Kręta 1, Kolincz, 83-211 Jabłow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242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54:00Z</dcterms:created>
  <dc:creator>user</dc:creator>
  <dc:description/>
  <cp:keywords/>
  <dc:language>en-US</dc:language>
  <cp:lastModifiedBy>user</cp:lastModifiedBy>
  <dcterms:modified xsi:type="dcterms:W3CDTF">2014-05-20T06:53:00Z</dcterms:modified>
  <cp:revision>9</cp:revision>
  <dc:subject/>
  <dc:title>Załącznik nr 3 do SIWZ</dc:title>
</cp:coreProperties>
</file>