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660599028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6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5.29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Zestaw multimedialny – 1 kpl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Dostawa i montaż 1 w pełni funkcjonalnego zestawu multimedialnych, które zawiera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projektor multimedialny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 xml:space="preserve">- ścienny uchwyt dostosowany do projektora,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/>
        <w:t>- ekran ścienny elektryczny do prezentacji treści poprzez projektor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Do montażu należy użyć kable z fabrycznymi końcówkami, ułożyć </w:t>
        <w:br/>
        <w:t>w korytkach kablowych, zakończyć przyłączem naściennym w linii pionowej od gniazda zasilające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Komputer przenośny z oprogramowaniem – 1 kpl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przenoś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programowania: system operacyjny, pakiet biurowy, antywiru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typ 1 – 3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ażdy z 3 kompletów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 stacjonarny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a zasilając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e: system operacyjny, pakiet biurowy, antywiru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Komputer stacjonarny z oprogramowaniem  typ 2 – 1 kp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komputera stacjonarnego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monitora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listwy zasilającej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oprogramowania: system operacyjny, pakiet biurowy, antywirus, oprogramowanie graficz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Telewizor  wraz z odtwarzaczem dvd –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telewizora LED 60’’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dtwarzacza DVD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uchwytu ścienneg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Montaż telewizora na ścianie w budynku wystawienniczym Grodziska Owidz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Wykonawca udzieli min. 2 –letniej gwarancji na monta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6 </w:t>
        <w:tab/>
        <w:t xml:space="preserve">Oświetl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oświetleniem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8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reflektora LED RGBW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a LED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roboskopu – 1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filtru dyfuzyjnego do oświetlenia LED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1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ampy oświetleniowej – typ 2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1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2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3 – 6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DMC – typ 4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edłużacza jednofazowego na bębnie – 4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oświetl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5.1.7 </w:t>
        <w:tab/>
        <w:t xml:space="preserve">Nagłośnienie sceniczne - 1 kpl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kontrolera do sterowania nagłośnieniem - mikser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głośników estradow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aktywnego monitora odsłuchowego – 2 szt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ulticore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u zestaw mikrofonów bezprzewodowych typu „do ręki”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estawu zestaw mikrofonów bezprzewodowych nagłownych – 1 kpl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wokalnego – 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krofonu instrumentalnego  – 3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estaw mikrofonów perkusyjnych – 1 kpl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skrzyni transportowej do elementów nagłośnienia – 1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dłużacza jednofazowy na bębnie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rozdzielnicy prądu – 1 sz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mikrofonowego – 12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przewodu głośnikowego – 4 szt.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statywu mikrofonowego – 4 sz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Gwarancja na wszystkie elementy kompletu nagłośnienia scenicznego min. 2 lata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1.8 Zasilacz awaryjny UPS do komputera – 4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sprzętu zawarta jest w załączniku nr 2 do SIWZ</w:t>
      </w:r>
    </w:p>
    <w:p>
      <w:pPr>
        <w:pStyle w:val="Normal"/>
        <w:shd w:fill="FFFFFF" w:val="clear"/>
        <w:spacing w:lineRule="atLeast" w:line="209" w:before="0" w:after="0"/>
        <w:ind w:left="1428" w:hanging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Użycie w opisie przedmiotu zamówienia nazw lub cech produktu, wskazujące na producenta/ markę tego produktu ma charakter porównawczy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 był fabrycznie nowy, bez wad. Zaoferowany sprzęt spełniać powinien minimalne wymagania określone przez Zamawiającego lub posiadać lepsze parametry. Zaoferowane urządzenia i akcesoria muszą posiadać czytelne oznakowanie produktu i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32342400-6 sprzęt nagłaśniający 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2322000-6 urządzenia multimedial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13100-6 komputery przenośn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8652120-7 projektory wideo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51200-0 ekrany 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30237000-9 części, akcesoria i wyroby do komputerów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>- 48190000-6 pakiety oprogramowań edukacyjnych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/>
        <w:t xml:space="preserve">- </w:t>
      </w:r>
      <w:r>
        <w:rPr>
          <w:color w:val="000000"/>
        </w:rPr>
        <w:t>30213300-0 monitory ekranowe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>- 30213300-8 komputer biurkowy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30237410-6 myszka komputerowa</w:t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/>
      </w:pPr>
      <w:r>
        <w:rPr>
          <w:color w:val="000000"/>
        </w:rPr>
        <w:t>- 48771000-3 oprogramowanie użytkowe ogólne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>
          <w:color w:val="000000"/>
        </w:rPr>
        <w:t xml:space="preserve">- </w:t>
      </w:r>
      <w:r>
        <w:rPr/>
        <w:t>33195100-4 monitory</w:t>
      </w:r>
    </w:p>
    <w:p>
      <w:pPr>
        <w:pStyle w:val="Normal"/>
        <w:suppressAutoHyphens w:val="true"/>
        <w:spacing w:lineRule="auto" w:line="240" w:before="0" w:after="0"/>
        <w:ind w:firstLine="443"/>
        <w:jc w:val="both"/>
        <w:rPr/>
      </w:pPr>
      <w:r>
        <w:rPr/>
        <w:t>- 30236000-2 różny sprzęt komputerowy</w:t>
      </w:r>
    </w:p>
    <w:p>
      <w:pPr>
        <w:pStyle w:val="Normal"/>
        <w:spacing w:lineRule="auto" w:line="240" w:before="0" w:after="0"/>
        <w:ind w:firstLine="442"/>
        <w:rPr/>
      </w:pPr>
      <w:r>
        <w:rPr/>
        <w:t xml:space="preserve">- 32324600-6 telewizory cyfrowe </w:t>
      </w:r>
    </w:p>
    <w:p>
      <w:pPr>
        <w:pStyle w:val="Normal"/>
        <w:spacing w:lineRule="auto" w:line="240" w:before="0" w:after="0"/>
        <w:ind w:firstLine="442"/>
        <w:rPr/>
      </w:pPr>
      <w:r>
        <w:rPr/>
        <w:t>- 32333400-0 odtwarzacze wideo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32342420-2 studyjne konsole mikserskie 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  <w:t xml:space="preserve">- </w:t>
      </w:r>
      <w:r>
        <w:rPr/>
        <w:t>31000000-6 maszyny, aparatura, urządzenia i wyroby elektryczne; oświetlenie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43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30 lipca 2014 rok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wykaże doświadczenie w wykonaniu w okresie ostatnich 3 lat przed upływem terminu składania ofert, a jeżeli okres prowadzenia działalności jest krótszy - w tym okresie, co najmniej jednego zadania polegającego na dostawie i montażu co najmniej jednego zestawu multimedialnego oraz  zestawu komputerowego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3 oraz wykazu wykonanych, a w przypadku świadczeń okresowych lub ciągłych również wykonywanych, głównych dostaw, wraz z podaniem ich wartości, przedmiotu, dat wykonania i podmiotów, na rzecz których usługi zostały wykonane, oraz załączenie dowodów, czy zostały wykonane lub są wykonywane należycie –wzór zał. Nr 4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 xml:space="preserve">, wykonawca, zgodnie z przepisem § 1 ust. 2 w związku z § 1 ust. 1 pkt 3 rozporządzenia, składa poświadczenia, potwierdzające </w:t>
      </w:r>
      <w:r>
        <w:rPr/>
        <w:t>wykonanie lub wykonywanie należyte dosta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  <w:t>Wykonawca potwierdza spełnienie warunku poprzez złożenie oświadczenia – wzór zał. Nr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/>
      </w:pPr>
      <w:r>
        <w:rPr>
          <w:bCs/>
        </w:rPr>
        <w:t xml:space="preserve">W celu potwierdzenia spełniania warunków udziału w postępowaniu wykonawcy składają wraz z ofertą </w:t>
      </w:r>
      <w:r>
        <w:rPr/>
        <w:t xml:space="preserve">wg wzoru stanowiącego </w:t>
      </w:r>
      <w:r>
        <w:rPr>
          <w:b/>
        </w:rPr>
        <w:t>Załącznik Nr 1 do SIWZ</w:t>
      </w:r>
      <w:r>
        <w:rPr/>
        <w:t xml:space="preserve"> następujące dokumenty i oświadczenia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 xml:space="preserve">W przypadku wykonawców wspólnie ubiegających się o udzielenie zamówienia, każdy  składa dokumenty i oświadczenia wymienione pkt 1 zgodnie z w </w:t>
      </w:r>
      <w:r>
        <w:rPr/>
        <w:t xml:space="preserve">art. 22 ust. 1 pkt 1 PZP oraz pkt 3-5. Natomiast wspólnie </w:t>
      </w:r>
      <w:r>
        <w:rPr>
          <w:bCs/>
        </w:rPr>
        <w:t xml:space="preserve">pkt 1 zgodnie z w </w:t>
      </w:r>
      <w:r>
        <w:rPr/>
        <w:t>art. 22 ust. 1 pkt 2-4 PZP i pkt 2oraz 6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dostaw - wg wzoru stanowiącego Załącznik Nr 4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5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6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7 do SIWZ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8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16.2014.BS na </w:t>
      </w:r>
      <w:r>
        <w:rPr>
          <w:bCs/>
        </w:rPr>
        <w:t>dostawę i montaż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06.06.2014r. godz. 11:15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06.06.2014r. do godz. 11:00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06.06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8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dostaw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8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2:00Z</dcterms:created>
  <dc:creator>ElaS</dc:creator>
  <dc:description/>
  <dc:language>en-US</dc:language>
  <cp:lastModifiedBy>Bartłomiej Sadowski</cp:lastModifiedBy>
  <cp:lastPrinted>2014-05-22T08:49:00Z</cp:lastPrinted>
  <dcterms:modified xsi:type="dcterms:W3CDTF">2014-05-29T21:02:00Z</dcterms:modified>
  <cp:revision>2</cp:revision>
  <dc:subject/>
  <dc:title/>
</cp:coreProperties>
</file>