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40"/>
          <w:szCs w:val="40"/>
        </w:rPr>
      </w:pPr>
      <w:r>
        <w:rPr>
          <w:rFonts w:cs="Arial" w:ascii="Arial" w:hAnsi="Arial"/>
          <w:b/>
          <w:spacing w:val="48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056640</wp:posOffset>
                </wp:positionH>
                <wp:positionV relativeFrom="paragraph">
                  <wp:posOffset>39370</wp:posOffset>
                </wp:positionV>
                <wp:extent cx="967105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45pt;mso-wrap-distance-left:7.05pt;mso-wrap-distance-right:7.05pt;mso-wrap-distance-top:0pt;mso-wrap-distance-bottom:0pt;margin-top:3.1pt;mso-position-vertical-relative:text;margin-left:-8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40"/>
          <w:szCs w:val="40"/>
        </w:rPr>
      </w:pPr>
      <w:r>
        <w:rPr>
          <w:rFonts w:cs="Arial" w:ascii="Arial" w:hAnsi="Arial"/>
          <w:b/>
          <w:spacing w:val="48"/>
          <w:sz w:val="40"/>
          <w:szCs w:val="40"/>
        </w:rPr>
        <w:t>Gmina     Starogard  Gdański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 Gminy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el:  centrala (058) 562 50 67                                                                                           fax:(058) 562 46 41                           </w:t>
      </w:r>
    </w:p>
    <w:p>
      <w:pPr>
        <w:pStyle w:val="Normal"/>
        <w:rPr/>
      </w:pPr>
      <w:r>
        <w:rPr>
          <w:rStyle w:val="Hyperlink"/>
          <w:lang w:val="en-US"/>
        </w:rPr>
        <w:t>www.starogardgd.ug.pl</w:t>
      </w:r>
      <w:r>
        <w:rPr>
          <w:lang w:val="en-US"/>
        </w:rPr>
        <w:t xml:space="preserve">                                                                                              e-mail:  starogardgd@ug.pl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5425</wp:posOffset>
                </wp:positionH>
                <wp:positionV relativeFrom="paragraph">
                  <wp:posOffset>13589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75pt,10.7pt" to="422.2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pacing w:val="48"/>
          <w:sz w:val="40"/>
          <w:szCs w:val="40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 </w:t>
      </w:r>
      <w:r>
        <w:rPr/>
        <w:t>Starogard Gdański, dnia 23.05.2014r</w:t>
      </w: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Starogard Gdański, </w:t>
      </w:r>
      <w:r>
        <w:rPr>
          <w:color w:val="000000"/>
          <w:sz w:val="24"/>
          <w:szCs w:val="24"/>
        </w:rPr>
        <w:t>na podstawie art. 4 pkt 8 ustawy Prawo zamówień publicznych z dnia 29 stycznia 2004 r. (t. j. Dz. U. z 2013 roku, poz. 907).</w:t>
      </w:r>
      <w:r>
        <w:rPr>
          <w:sz w:val="24"/>
          <w:szCs w:val="24"/>
        </w:rPr>
        <w:t xml:space="preserve">  zwraca się z zapytaniem ofertowym na wykonanie  zadania</w:t>
      </w:r>
      <w:r>
        <w:rPr>
          <w:b/>
          <w:sz w:val="24"/>
          <w:szCs w:val="24"/>
        </w:rPr>
        <w:t xml:space="preserve"> :  „ Zagospodarowanie terenu parku dworskiego wraz z remontem ogrodzenia w miejscowości Krąg – gmina Starogard Gdański„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22"/>
        </w:numPr>
        <w:autoSpaceDE w:val="false"/>
        <w:jc w:val="both"/>
        <w:rPr/>
      </w:pPr>
      <w:r>
        <w:rPr>
          <w:b/>
        </w:rPr>
        <w:t>Nazwa zamawiającego:</w:t>
      </w:r>
      <w:r>
        <w:rPr/>
        <w:t xml:space="preserve"> Gmina Starogard Gdański 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l. Sikorskiego 9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83-200 Starogard Gdański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el. (58) 56 250 67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fax (58) 56 246 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b/>
        </w:rPr>
        <w:t xml:space="preserve">Opis przedmiotu zamówieni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 Ustalenia szczegółowe dotyczące przedmiotu zamówienia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miotem zamówienia są roboty budowlane – zadanie realizowane w ramach </w:t>
      </w:r>
      <w:r>
        <w:rPr>
          <w:sz w:val="24"/>
          <w:szCs w:val="24"/>
        </w:rPr>
        <w:t>zadania inwestycyjnego w msc. Kr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kres prac budowlanych  do wykonania w ramach zagospodarowania parku dworskiego: </w:t>
      </w:r>
    </w:p>
    <w:p>
      <w:pPr>
        <w:pStyle w:val="Normal"/>
        <w:jc w:val="both"/>
        <w:rPr/>
      </w:pPr>
      <w:r>
        <w:rPr>
          <w:sz w:val="24"/>
          <w:szCs w:val="24"/>
        </w:rPr>
        <w:t>- ścinanie i karczowanie drzew i krzewów z wywozem urobku, ciecia korekcyjne istniejącego drzewostanu i żywopłotu</w:t>
      </w:r>
    </w:p>
    <w:p>
      <w:pPr>
        <w:pStyle w:val="Normal"/>
        <w:jc w:val="both"/>
        <w:rPr/>
      </w:pPr>
      <w:r>
        <w:rPr>
          <w:sz w:val="24"/>
          <w:szCs w:val="24"/>
        </w:rPr>
        <w:t>- wykonanie koryta ścieżek i chodników – 473 m2</w:t>
      </w:r>
    </w:p>
    <w:p>
      <w:pPr>
        <w:pStyle w:val="Normal"/>
        <w:jc w:val="both"/>
        <w:rPr/>
      </w:pPr>
      <w:r>
        <w:rPr>
          <w:sz w:val="24"/>
          <w:szCs w:val="24"/>
        </w:rPr>
        <w:t>- żwirowanie nawierzchni ścieżek – 473 m2</w:t>
      </w:r>
    </w:p>
    <w:p>
      <w:pPr>
        <w:pStyle w:val="Normal"/>
        <w:jc w:val="both"/>
        <w:rPr/>
      </w:pPr>
      <w:r>
        <w:rPr>
          <w:sz w:val="24"/>
          <w:szCs w:val="24"/>
        </w:rPr>
        <w:t>- montaż obrzeży z tworzywa ekologicznego – 516 m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nie trawników dywanowych – 2000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dzenie krzewów róż – 50 s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stawa donic ceramicznych średnicy 50 cm – 4 s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wiezienie urobku ( z korytowania ) na miejsce wskazane przez zamawi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robót do wykonania w ramach remontu istniejącego ogrodz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boty rozbiórkowe wg. dokument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tworz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5 słupów typowych – ogrodzenie nr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4 murki pomiędzy słupami (nr I + odcinek dł. 74 cm , jako kontynuacja ogrodzenia parku przykoście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słupy bramy</w:t>
      </w:r>
    </w:p>
    <w:p>
      <w:pPr>
        <w:pStyle w:val="Normal"/>
        <w:jc w:val="both"/>
        <w:rPr/>
      </w:pPr>
      <w:r>
        <w:rPr>
          <w:sz w:val="24"/>
          <w:szCs w:val="24"/>
        </w:rPr>
        <w:t>- 11 słupów typowych – ogrodzenie nr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1 murków pomiędzy słupami (nr II) ze zdobieniem motywem krzyż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boty wykończeni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ylizacja materiałów rozbiórk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przedmiot zamówienia obejmuje wykonani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izacja i urządzenie placu budowy, w tym wszelkie roboty przygotowawcze, zagospodarowanie placu budowy, koszty utrzymania zaplecza budowy, organizacji ruchu w okresie prowadzenia robót, obsługi geodezyjnej i geotechnicznej, wykonania tymczasowych przyłączy lub liczników dla mediów niezbędnych do realizacji prac budowlanych, opłat za pobór wody, odprowadzenie ścieków i energii na czas prowadzenia robó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 zakończeniu robót demontaż obiektów tymczasowych oraz uporządkowanie teren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 </w:t>
      </w:r>
      <w:r>
        <w:rPr>
          <w:sz w:val="24"/>
          <w:szCs w:val="24"/>
          <w:u w:val="single"/>
        </w:rPr>
        <w:t xml:space="preserve">Zaleca się, aby każdy z Wykonawców odwiedził miejsce inwestycji </w:t>
      </w:r>
      <w:r>
        <w:rPr>
          <w:sz w:val="24"/>
          <w:szCs w:val="24"/>
        </w:rPr>
        <w:t>celem sprawdzenia stanu istniejącego ogrodzenia i terenu parku, warunków związanych z wykonaniem prac będących przedmiotem przetargu oraz w celu uzyskania dodatkowych informacji koniecznych i  przydatnych do oceny prac, gdyż wyklucza się możliwość roszczeń Wykonawcy z tytułu błędnego skalkulowania ceny lub pominięcia elementów niezbędnych do wykonania umowy. Koszty wizji w terenie poniesie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Realizacja zadania : - przebudowa ogrodzenia - </w:t>
      </w:r>
      <w:r>
        <w:rPr>
          <w:b/>
          <w:sz w:val="24"/>
          <w:szCs w:val="24"/>
        </w:rPr>
        <w:t>do 10.07.2014 r</w:t>
      </w:r>
      <w:r>
        <w:rPr>
          <w:sz w:val="24"/>
          <w:szCs w:val="24"/>
        </w:rPr>
        <w:t xml:space="preserve"> 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zagospodarowanie terenu parku - do 10.10.2014 r.</w:t>
      </w:r>
    </w:p>
    <w:p>
      <w:pPr>
        <w:pStyle w:val="Akapitzlist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Akapitzlist"/>
        <w:jc w:val="both"/>
        <w:rPr/>
      </w:pPr>
      <w:r>
        <w:rPr/>
        <w:t>Wypełniony formularz ofertowy, stanowiący załącznik nr 3 do niniejszego zapytania ofertowego.</w:t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b/>
        </w:rPr>
        <w:t>Kryterium wyboru oferty:</w:t>
      </w:r>
      <w:r>
        <w:rPr/>
        <w:t xml:space="preserve">  cena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b/>
        </w:rPr>
        <w:t xml:space="preserve">Oferty można składać : </w:t>
      </w:r>
      <w:r>
        <w:rPr/>
        <w:t xml:space="preserve">do dnia 30.05.2014 r. do godz. 10.00, wyłącznie w formie pisemnej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 xml:space="preserve">Miejsce dostarczenia ofert: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Urząd Gminy w Starogardzie Gdańskim, ul. Sikorskiego 9,83-200 Starogard Gdański, pokój nr 19 (sekretariat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 xml:space="preserve">Opis sposobu udzielania wyjaśnień dotyczących zapytania ofertowego: </w:t>
      </w:r>
      <w:r>
        <w:rPr/>
        <w:t xml:space="preserve">                  </w:t>
      </w:r>
    </w:p>
    <w:p>
      <w:pPr>
        <w:pStyle w:val="Akapitzlist"/>
        <w:rPr/>
      </w:pPr>
      <w:r>
        <w:rPr/>
        <w:t>Informacji na temat zamówienia udzielają :</w:t>
      </w:r>
    </w:p>
    <w:p>
      <w:pPr>
        <w:pStyle w:val="Akapitzlist"/>
        <w:rPr/>
      </w:pPr>
      <w:r>
        <w:rPr/>
        <w:t>Bartłomiej Sadowski – nr tel. (058) 56 250 67 wew. 56, fax. (058) 56 246 41,</w:t>
      </w:r>
    </w:p>
    <w:p>
      <w:pPr>
        <w:pStyle w:val="Akapitzlist"/>
        <w:tabs>
          <w:tab w:val="clear" w:pos="708"/>
          <w:tab w:val="left" w:pos="709" w:leader="none"/>
        </w:tabs>
        <w:jc w:val="both"/>
        <w:rPr/>
      </w:pPr>
      <w:r>
        <w:rPr/>
        <w:t>Urszula Szopińska – nr tel. (58) 56 250 67 wew. 57,  fax. (58) 56 246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 Urszula Szopińska 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ił : Wójt Gminy           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ary robót </w:t>
      </w:r>
    </w:p>
    <w:p>
      <w:pPr>
        <w:pStyle w:val="Akapitzlist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techniczna</w:t>
      </w:r>
    </w:p>
    <w:p>
      <w:pPr>
        <w:pStyle w:val="Akapitzlist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Akapitzlist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24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33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Normal"/>
        <w:ind w:left="708" w:right="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4"/>
          <w:szCs w:val="24"/>
        </w:rPr>
        <w:t>Zagospodarowanie terenu parku dworskiego wraz z remontem ogrodzenia w miejscowości Krąg – gmina Starogard Gdański</w:t>
      </w:r>
      <w:r>
        <w:rPr>
          <w:b/>
          <w:sz w:val="32"/>
          <w:szCs w:val="32"/>
        </w:rPr>
        <w:t xml:space="preserve"> ”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lang w:val="de-DE"/>
        </w:rPr>
        <w:t xml:space="preserve">Numer telefonu: 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40" w:hanging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2"/>
        </w:numPr>
        <w:ind w:left="240" w:hanging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Ja  niżej podpisany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 zapoznałem się z treścią zapytania ofertowego dla niniejszego zamówienia,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warantuję wykonanie całości niniejszego zamówienia zgodnie z treścią zapytania ofertowego,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iem budowy będzie ………………………………………………………………………………...., nr uprawnień budowlanych………………………….............................................................................,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mojej oferty za realizacje zadania wynosi 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26"/>
        <w:gridCol w:w="30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robót – zgodnie z kosztorysem ofertowy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( zł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ogrodzenia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parku dworskieg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net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 23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dzielam 36 miesięcznej gwarancji na wykonane roboty budowlane.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 od dnia wyboru wykonawcy realizacji zamówienia.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 xml:space="preserve">Załącznik do oferty – Kosztorys Ofertowy, 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 Oświadczenie Wykonawcy.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 xml:space="preserve">..............................................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”Oświadczenia Wykonawcy”</w:t>
      </w:r>
    </w:p>
    <w:p>
      <w:pPr>
        <w:pStyle w:val="Normal"/>
        <w:ind w:left="56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yt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yt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a Wykonawcy o spełnianiu warunków udziału w postępow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95" w:leader="none"/>
        </w:tabs>
        <w:ind w:left="495" w:right="51" w:hanging="49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niniejszym postępowaniu w zakresi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95" w:leader="none"/>
        </w:tabs>
        <w:ind w:left="720" w:right="51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działalności objętej niniejszym zamówieniem, jeżeli ustawy nakładają obowiązek posiadania takich uprawnie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95" w:leader="none"/>
        </w:tabs>
        <w:ind w:left="720" w:right="51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iadania wiedzy i doświadcz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95" w:leader="none"/>
        </w:tabs>
        <w:ind w:left="720" w:right="51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95" w:leader="none"/>
        </w:tabs>
        <w:ind w:left="720" w:right="51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ytuacji ekonomicznej i finansowej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95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 niniejszych „Oświadczeń Wykonawcy” dołączone zostały dokumenty zgodnie z wymaganiami zawartymi w opisie przedmiotu zamówienia.</w:t>
      </w:r>
    </w:p>
    <w:p>
      <w:pPr>
        <w:pStyle w:val="Normal"/>
        <w:ind w:left="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ełnomocniony przedstawiciel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dsiębiorstwa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, pieczęć)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GKI.7013…………..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warta w dniu ….06.2014 r w Starogardzie Gdańskim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miną Starogard Gdański z siedzibą przy ul. Sikorskiego 9, 83-200 Starogard Gdański, NIP : 592-207-98-2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waną w dalszej części Umowy ZAMAWIAJĄCYM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ójta  Gminy - Stanisława Połom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- zwaną w dalszej części Umowy 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wykonanie zadania pn</w:t>
      </w:r>
      <w:r>
        <w:rPr>
          <w:b/>
          <w:sz w:val="22"/>
          <w:szCs w:val="22"/>
        </w:rPr>
        <w:t>. „</w:t>
      </w:r>
      <w:r>
        <w:rPr>
          <w:b/>
          <w:sz w:val="24"/>
          <w:szCs w:val="24"/>
        </w:rPr>
        <w:t>Zagospodarowanie terenu parku dworskiego wraz z remontem ogrodzenia w miejscowości Krąg – gmina Starogard Gdańsk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zamówienia nie stosuje się Ustawy Prawo Zamówień Publicznych, zgodnie z art. 4 pkt. 8  Ustawy – Prawo  zamówień publicznych z dnia 29 stycznia 2004 r. (Dz. U. z 2013 r.  poz. 907 z późn. zm.) 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jekt współfinansowany w ramach Europejskiego Funduszu Rolnego na Rzecz Rozwoju Obszarów Wiejskich w ramach działania 413 „Wdrażanie lokalnych strategii rozwoju” PROW 2007-2013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na rzecz Zamawiającego przedmiotu umowy polegającego na wykonaniu następujących robót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 remontu murowanego ceglanego ogrodzenia parku dworskieg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agospodarowania terenu parku dworski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przedmiar robót i rysunki techniczne załączone do zapytania ofer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przedmiot zamówienia obejmuje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a i urządzenie placu budowy, w tym wszelkie roboty przygotowawcze, zagospodarowanie placu budowy, koszty utrzymania zaplecza budowy,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wykonanie dokumentacji powykonawczej  w tym: certyfikaty lub aprobaty techniczne na wbudowane materiały budowlane, kosztorys powykonawczy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zekazać Wykonawcy teren budowy nie później niż w ciągu 5 dni po podpisaniu umow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siada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dysponowania nieruchomością na cele budowlane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 sprzeciwu organu administracji architektoniczno – budowlanej na wykonanie ww robót budowlanych 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Terminy realizacji robót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zekazanie terenu budowy : w terminie do 5 dni od podpisania umowy,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Realizacja zadania : - remont ogrodzenia -           </w:t>
      </w:r>
      <w:r>
        <w:rPr>
          <w:b/>
          <w:sz w:val="24"/>
          <w:szCs w:val="24"/>
        </w:rPr>
        <w:t xml:space="preserve">  do 10.07.2014 r</w:t>
      </w:r>
      <w:r>
        <w:rPr>
          <w:sz w:val="24"/>
          <w:szCs w:val="24"/>
        </w:rPr>
        <w:t xml:space="preserve"> 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- zagospodarowanie terenu parku - </w:t>
      </w:r>
      <w:r>
        <w:rPr>
          <w:b/>
          <w:sz w:val="24"/>
          <w:szCs w:val="24"/>
        </w:rPr>
        <w:t>do 10.10.2014 r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stanawia Kierownika Budowy w osobie: 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stanawia przedstawiciela inwestora – ………………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wykonanie przedmiotu zamówienia wykonawcy przysługuje wynagrodzenie w wysok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za  remont ogrodzenia parku dworskiego strony ustalają  kwotę: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zł</w:t>
      </w:r>
      <w:r>
        <w:rPr>
          <w:sz w:val="22"/>
          <w:szCs w:val="22"/>
        </w:rPr>
        <w:t xml:space="preserve"> (słownie złotych: …………………………………………………………………………………….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wykonanie zagospodarowania parku dworskiego strony ustalają  kwotę: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zł</w:t>
      </w:r>
      <w:r>
        <w:rPr>
          <w:sz w:val="22"/>
          <w:szCs w:val="22"/>
        </w:rPr>
        <w:t xml:space="preserve"> (słownie złotych: ……………………………………………………………..………………………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artość zamówienia: 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.……………………zł</w:t>
      </w:r>
      <w:r>
        <w:rPr>
          <w:sz w:val="22"/>
          <w:szCs w:val="22"/>
        </w:rPr>
        <w:t xml:space="preserve"> (słownie złotych: ……………………………………………………………………………………………….……….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ę do określenia wyżej wymienionej ceny stanowi oferta wykonawcy wykonana na podstawie  przedmiaru robót stanowiącego załącznik do zapytania ofertow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robót zamiennych lub robót dodatkowych, nieobjętych umową Wykonawca ma obowiązek zgłosić ten fakt Zamawiającemu na piśmie. 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Rozliczanie robót będzie regulowane po zakończeniu każdego z etapów robót  w terminie do 30 dni od daty otrzymania przez Zamawiającego faktury wraz z protokołem odbioru wykonanych robót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Należność za wykonane roboty przekazana będzie na nr konta …………………………… (konto wskazane przez Wykonawcę).</w:t>
      </w:r>
    </w:p>
    <w:p>
      <w:pPr>
        <w:pStyle w:val="Normal"/>
        <w:spacing w:before="120" w:after="28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strzec mienia na placu budowy, zabezpieczyć  roboty, dbać o stan techniczny i prawidłowość wykonywania robót przez cały czas realizacji zadania oraz zapewnić warunki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Zamawiającemu w dniu odbioru końcowego robót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Wykonawca obowiązany jest okazać dokumentację dotyczącą materiałów używanych do wykonania zadania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rzyjmuje na siebie następujące obowiązki szczegółowe:</w:t>
      </w:r>
    </w:p>
    <w:p>
      <w:pPr>
        <w:pStyle w:val="Normal"/>
        <w:ind w:left="540" w:hanging="360"/>
        <w:rPr/>
      </w:pPr>
      <w:r>
        <w:rPr>
          <w:sz w:val="22"/>
          <w:szCs w:val="22"/>
        </w:rPr>
        <w:t>a)   Pisemnego informowania Zamawiającego o konieczności wykonania  robót dodatkowych, w terminie 2 dni od stwierdzenia konieczności ich wyko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Pisemnego informowania Zamawiającego  o terminie   odbioru robót zanikających lub ulegających zakryciu na dwa dni przed planowanym odbior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żeli Wykonawca nie poinformuje o tych faktach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będzie zobowiązany do odkrycia robót lub wykonania otworów niezbędnych do zbadania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bót, a następnie przywrócenia roboty do stanu pierwotnego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w przypadku zniszczenia lub uszkodzenia robót - naprawienia ich lub doprowadzenia do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u poprzedniego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3 letniej gwarancji na wykonane przez siebie robo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usterek w ciągu 7 dni od dnia doręczenia zawiadomienia o ujawnionych usterkach. W przypadku, kiedy z obiektywnych powodów niemożliwe jest dotrzymanie tego terminu strony ustalą termin na usunięcie zgłoszonych usterek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ary będą naliczan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óźnienie w wykonaniu przedmiotu zamówienia, powstałe z winy Wykonawcy w wysokości 0,3% wynagrodzenia brutto określonego w § 6 za każdy dzień opóźnienia za wykonanie poszczególnych etapów robót, 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późnienie w usunięciu usterek stwierdzonych przy odbiorze końcowym robót lub w okresie obowiązywania gwarancji – w wysokości 0,3% wynagrodzenia umownego brutto określonego w § 6 za każdy dzień opóźnienia liczony od dnia terminu wyznaczonego na usunięcie usterki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2"/>
          <w:szCs w:val="22"/>
        </w:rPr>
        <w:t>za odstąpienie od umowy z przyczyn leżących po stronie Wykonawcy w wysokości 10% łącznego wynagrodzenia umownego brutto określonego w 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odstąpienie od umowy z przyczyn leżących po stronie Zamawiającego w wysokości 10% łącznego wynagrodzenia umownego brutto określonego w § 6.</w:t>
      </w:r>
    </w:p>
    <w:p>
      <w:pPr>
        <w:pStyle w:val="Normal"/>
        <w:numPr>
          <w:ilvl w:val="0"/>
          <w:numId w:val="31"/>
        </w:numPr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y robó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tokół odbioru końcowego. Odbiorem końcowym ustala się odbiór II etapu robót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1.1 Po zakończeniu każdego z etapów robót  Wykonawca zawiadomi pisemnie Zamawiającego o gotowości odbioru. Przy zawiadomieniu Wykonawca załączy operat kolaudacyjny zawierający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esty na wbudowane materi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oświadczenie kierownika budowy o zgodności wykonania obiektu z warunkami technicznymi i dokumentacją,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c)   kosztorys powykonawcz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  Zamawiający wyznaczy datę i rozpocznie czynności odbioru końcowego robót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czynności odbioru nastąpi w ciągu 7 dni roboczych licząc od daty rozpoczęcia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 Całkowity odbiór zadania nastąpi po podpisaniu przez strony protokołu odbioru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 Protokół odbioru końcowego sporządzi Zamawiający i doręczy Wykonawcy w dniu       zakończenia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 w przedmiocie zamówienia, to Zamawiającemu przysługują następujące uprawnien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nie uniemożliwiają one użytkowania przedmiotu odbioru zgodnie z przeznaczeniem, Zamawiający może odpowiednio obniżyć wynagrodzenie wadliwego elementu robót w oparciu o pozycje z kosztorysu ofertowego wykonawcy stanowiącego załącznik do oferty przetarg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odbioru zgodnie z przeznaczeniem, Zamawiający może odstąpić od umowy lub żądać ponownego wykonania przedmiotu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lub jej czę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jeżeli zostanie dokonane w trybie postępowania egzekucyjnego zajęcie składników majątku wykonawcy o tak znacznej wartości, że wykonanie umowy przez wykonawcę będzie zagrożon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ania odbioru przerwanych robót oraz zapłaty wynagrodzenia za roboty, które zostały wykonane do dnia odstąpienia. W takim wypadku wycena tych robót nastąpi w oparciu o kosztorys ofertowy wykonawcy załączony do oferty przetarg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ęcia od Wykonawcy pod swój dozór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bciążają następujące obowiązki szczegół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 sporządzi szczegółowy protokół inwentaryzacji robót wg stanu na dzień odstąpienia,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142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y realizacji niniejszej Umowy mają zastosowanie przepisy: Kodeksu Cywilnego oraz Prawa Budowlanego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a się w trzech egzemplarzach, w tym: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załączników do Umow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a budowlan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:</w:t>
        <w:tab/>
        <w:t xml:space="preserve">                             WYKONAWCA: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751195" cy="9137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2777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>,,Europejski Fundusz Rolny na rzecz Rozwoju Obszarów Wiejskich: Europa inwestująca w obszary wiejskie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5" w:hanging="1800"/>
      </w:pPr>
      <w:rPr/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5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2z0">
    <w:name w:val="WW8NumSt12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3:00Z</dcterms:created>
  <dc:creator>user</dc:creator>
  <dc:description/>
  <cp:keywords/>
  <dc:language>en-US</dc:language>
  <cp:lastModifiedBy>user</cp:lastModifiedBy>
  <cp:lastPrinted>2014-05-22T11:27:00Z</cp:lastPrinted>
  <dcterms:modified xsi:type="dcterms:W3CDTF">2014-05-23T09:36:00Z</dcterms:modified>
  <cp:revision>16</cp:revision>
  <dc:subject/>
  <dc:title>Dotyczy: budowy sieci kanalizacyjnej tłocznej na trasie – Owidz-Starogard Gd</dc:title>
</cp:coreProperties>
</file>