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16.2014.BS</w:t>
      </w:r>
      <w:r>
        <w:rPr>
          <w:i/>
        </w:rPr>
        <w:t xml:space="preserve">                                                                                 Załącznik nr 8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kładając ofertę na ogłoszenie  o zamówieniu publicznym nr RGM.271.16.2014.BS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Cs/>
                <w:sz w:val="22"/>
                <w:szCs w:val="22"/>
              </w:rPr>
              <w:t xml:space="preserve">„Rekonstrukcja grodziska średniowiecznego w miejscowości Owidz – etap III – Gmina Starogard Gdański” współfinansowanego ze środków Unii Europejskiej 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16.2014.BS w trybie przetargu nieograniczonego na podstawie przepisów ustawy </w:t>
              <w:br/>
              <w:t xml:space="preserve">z dnia 29 stycznia 2004 roku Prawo zamówień publicznych (Dz. U. z 2013 roku, poz. 907 ze zm. ) na dostawę </w:t>
            </w:r>
            <w:r>
              <w:rPr>
                <w:bCs/>
                <w:sz w:val="22"/>
                <w:szCs w:val="22"/>
              </w:rPr>
              <w:t>i montaż wyposażenia budynku wystawienniczego na Grodzisku Owidz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dostaw określonych w  Specyfikacji Istotnych Warunków Zamówienia – SIWZ w postępowaniu nr RGM.271.16.2014.B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16.2014.B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30 lipca 2014 roku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Wykonawca obowiązany jest: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yć i zamontować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ultimedialny – 1 komplet składający się z:</w:t>
            </w:r>
          </w:p>
          <w:p>
            <w:pPr>
              <w:pStyle w:val="Normal"/>
              <w:suppressAutoHyphens w:val="tru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jektora multimedialnego, </w:t>
            </w:r>
          </w:p>
          <w:p>
            <w:pPr>
              <w:pStyle w:val="Normal"/>
              <w:suppressAutoHyphens w:val="tru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ciennego uchwytu dostosowanego do projektora, </w:t>
            </w:r>
          </w:p>
          <w:p>
            <w:pPr>
              <w:pStyle w:val="Normal"/>
              <w:suppressAutoHyphens w:val="true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>- ekranu ściennego elektrycznego do prezentacji treści poprzez projektor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 wraz z odtwarzaczem dvd – 1 komplet składający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lewizora LED 60’’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twarzacza DVD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chwytu ściennego. </w:t>
            </w:r>
          </w:p>
          <w:p>
            <w:pPr>
              <w:pStyle w:val="Normal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yć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z oprogramowaniem – 1 komplet składający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putera przenośnego,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>- oprogramowania: system operacyjny, pakiet biurowy, antywirus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4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z oprogramowaniem typ 1 – 3 komplety składające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putera stacjonarnego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nitora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wy zasilającej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ogramowania: system operacyjny, pakiet biurowy, antywirus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z oprogramowaniem typ 1 – 1 komplet składający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putera stacjonarnego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nitora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wy zasilającej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a: system operacyjny, pakiet biurowy, antywirus, oprogramowanie graficzne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sceniczne – 1 komplet składający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era do sterowania oświetleniem – 1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ktora LED RGBW – 8 szt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ktora LED RGBW – 4 szt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świetlenia LED – typ 1 – 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świetlenia LED – typ 2 – 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oboskopu – 1 szt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ltru dyfuzyjnego do oświetlenia LED – 1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mpy oświetleniowej – typ 1 – 1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mpy oświetleniowej – typ 2 – 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DMC – typ 1 – 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DMC – typ 2 – 4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DMC – typ 3 – 6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DMC – typ 4 – 1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łużacza jednofazowego na bębnie – 4 szt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dzielnicy prądu – 1 szt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ośnienie sceniczne – 1 komplet składający się z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era do sterowania nagłośnieniem - miksera – 1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u głośników estradowych – 1 kpl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ego monitora odsłuchowego – 2 szt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ulticore – 1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tawu zestaw mikrofonów bezprzewodowych typu „do ręki”– 1 kpl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u zestaw mikrofonów bezprzewodowych nagłownych – 1 kpl.,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krofonu wokalnego – 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krofonu instrumentalnego  – 3 szt.,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 xml:space="preserve">- zestaw mikrofonów perkusyjnych – 1 kpl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rzyni transportowej do elementów nagłośnienia – 1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łużacza jednofazowy na bębnie – 4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dzielnicy prądu – 1 szt.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mikrofonowego – 12 szt., 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u głośnikowego – 4 szt.,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>- statywu mikrofonowego – 4 szt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993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waryjny UPS do komputera – 4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4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4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usługi określone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płatne będzie przelewem, okresowo, nie częściej niż  w odstępach uwarunkowanych odbiorem w pełni funkcjonalnych wszystkich elementów zamówienia,  w terminie 14 dni po przedłożeniu przez Wykonawcę poprawnie wystawionej faktury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</w:r>
            <w:r>
              <w:rPr>
                <w:bCs/>
                <w:sz w:val="22"/>
                <w:szCs w:val="22"/>
              </w:rPr>
              <w:t xml:space="preserve">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Ustawy z dnia 29.01.2004r. Prawo zamówień publicznych (Dz. U. z 2013r., poz. 907 ze zm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16.2014.B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690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344474096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user</cp:lastModifiedBy>
  <cp:lastPrinted>2014-05-22T08:46:00Z</cp:lastPrinted>
  <dcterms:modified xsi:type="dcterms:W3CDTF">2014-05-22T06:47:00Z</dcterms:modified>
  <cp:revision>12</cp:revision>
  <dc:subject/>
  <dc:title>Załącznik nr 5 do SIWZ</dc:title>
</cp:coreProperties>
</file>