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136525</wp:posOffset>
            </wp:positionV>
            <wp:extent cx="1915795" cy="65659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17170</wp:posOffset>
            </wp:positionV>
            <wp:extent cx="1379855" cy="47688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210" w:dyaOrig="2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72pt" filled="f" o:ole="">
            <v:imagedata r:id="rId5" o:title=""/>
          </v:shape>
          <o:OLEObject Type="Embed" ProgID="" ShapeID="ole_rId4" DrawAspect="Content" ObjectID="_1275146632" r:id="rId4"/>
        </w:object>
      </w:r>
      <w:r>
        <w:rPr/>
        <w:t xml:space="preserve">          </w:t>
      </w:r>
    </w:p>
    <w:p>
      <w:pPr>
        <w:pStyle w:val="Normal"/>
        <w:ind w:left="-426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finansowany w ramach Regionalnego Programu Operacyjnego dla Województwa Pomorskiego na lata 2007 – 2013”</w:t>
      </w:r>
    </w:p>
    <w:p>
      <w:pPr>
        <w:pStyle w:val="Normal"/>
        <w:rPr>
          <w:i/>
          <w:i/>
        </w:rPr>
      </w:pPr>
      <w:r>
        <w:rPr/>
        <w:t>RGM.271.16.2014.BS</w:t>
      </w:r>
      <w:r>
        <w:rPr>
          <w:i/>
        </w:rPr>
        <w:t xml:space="preserve">                                                                             Załącznik nr 2 do SIW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przedmiotu zamówieni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Dotyczy postępowania: </w:t>
      </w:r>
      <w:r>
        <w:rPr>
          <w:b/>
          <w:bCs/>
          <w:sz w:val="28"/>
          <w:szCs w:val="28"/>
        </w:rPr>
        <w:t>Dostawa i montaż wyposażenia budynku wystawienniczego na Grodzisku Owidz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/>
      </w:pPr>
      <w:r>
        <w:rPr/>
        <w:t xml:space="preserve">Zestaw multimedialny – 1 kpl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Dostawa i montaż 1 w pełni funkcjonalnego zestawu multimedialnych, który zawiera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/>
        <w:t xml:space="preserve">projektor multimedialny,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/>
        <w:t xml:space="preserve">ścienny uchwyt dostosowany do  projektora,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/>
        <w:t>ekran ścienny elektryczny do prezentacji treści poprzez projektor.</w:t>
      </w:r>
    </w:p>
    <w:p>
      <w:pPr>
        <w:pStyle w:val="Normal"/>
        <w:suppressAutoHyphens w:val="true"/>
        <w:spacing w:lineRule="auto" w:line="240" w:before="0" w:after="0"/>
        <w:ind w:left="63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Do montażu należy użyć kable z fabrycznymi końcówkami, ułożyć </w:t>
        <w:br/>
        <w:t>w korytkach kablowych, zakończyć przyłączem naściennym w linii pionowej od gniazda zasilającego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Wykonawca udzieli min. 2 –letniej gwarancji na monta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pecyfikacja dla projektora multimedialnego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Opis wymagań minimalnych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 xml:space="preserve">Żywotność lampy w trybie normalnym 3000 h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Żywotność lampy w trybie oszczędnym 4000 h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Jasność 4000 ANSI Lm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Wielkość obrazu 30-300”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 xml:space="preserve">Rozdzielczość </w:t>
      </w:r>
      <w:r>
        <w:rPr>
          <w:shd w:fill="FFFFFF" w:val="clear"/>
        </w:rPr>
        <w:t>1280 x 800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Gwarancja min. 1 rok na lampę lub min. 2000 h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Pilot do sterowania projektor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pecyfikacja dla uchwytu ściennego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Opis wymagań minimalnych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Uchwyt ścienny uniwersalny przeznaczony do montażu projektorów multimedialny dopasowany do ww projektor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Płynna regulacja kąta nachylenia -/+ 10°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Ramię/wysięgnik obrotowy w zakresie 90°, zamontowany w sali wystawienniczej, z uniwersalnym mocowaniem do projektora o dł. min. 110 cm, nośności min. 5kg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Gwarancja 2 lat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pecyfikacja dla ekranu ściennego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Opis wymagań minimalnych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 xml:space="preserve">Ekran ścienny,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>
          <w:lang w:eastAsia="pl-PL"/>
        </w:rPr>
        <w:t>Rodzaj- elektrycznie rozwijany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>
          <w:lang w:eastAsia="pl-PL"/>
        </w:rPr>
        <w:t>Format powierzchni roboczej</w:t>
        <w:tab/>
        <w:t>16:1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>
          <w:lang w:eastAsia="pl-PL"/>
        </w:rPr>
        <w:t xml:space="preserve">Powierzchnia projekcyjna - 400x250 cm,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1163" w:hanging="360"/>
        <w:jc w:val="both"/>
        <w:rPr>
          <w:lang w:eastAsia="pl-PL"/>
        </w:rPr>
      </w:pPr>
      <w:r>
        <w:rPr>
          <w:lang w:eastAsia="pl-PL"/>
        </w:rPr>
        <w:t xml:space="preserve">Kaseta- Aluminiowa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1163" w:hanging="360"/>
        <w:jc w:val="both"/>
        <w:rPr>
          <w:lang w:eastAsia="pl-PL"/>
        </w:rPr>
      </w:pPr>
      <w:r>
        <w:rPr>
          <w:lang w:eastAsia="pl-PL"/>
        </w:rPr>
        <w:t xml:space="preserve">Sterowanie bezprzewodowe (odbiornik + pilot)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 xml:space="preserve">Montaż naścienny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Gwarancja 2 lat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/>
      </w:pPr>
      <w:r>
        <w:rPr/>
        <w:t xml:space="preserve">Komputer przenośny z oprogramowaniem – 1 kpl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komputera przenośnego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oprogramowania: system operacyjny, pakiet biurowy, antywirus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pecyfikacja dla komputera przenośnego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>
          <w:trHeight w:val="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highlight w:val="yellow"/>
                <w:lang w:eastAsia="pl-PL"/>
              </w:rPr>
            </w:pPr>
            <w:r>
              <w:rPr>
                <w:lang w:eastAsia="pl-PL"/>
              </w:rPr>
              <w:t>Procesor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highlight w:val="yellow"/>
                <w:lang w:eastAsia="pl-PL"/>
              </w:rPr>
            </w:pPr>
            <w:r>
              <w:rPr/>
              <w:t xml:space="preserve">Procesor uzyskujący wynik co najmniej  2688 punktów w teście 3DMark06 CPU wg wyników procesorów publikowanych na stronie </w:t>
            </w:r>
            <w:r>
              <w:rPr>
                <w:u w:val="single"/>
              </w:rPr>
              <w:t>http://www.notebookcheck.pl/Mobilne-procesory-rozpiska-osiagow.4344.0.html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ysk twardy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min 320GB 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zekątna ekranu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min 15,6"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pęd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VD-RW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mięć Operacyjna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min 4GB 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. Graficzna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integrowana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. sieciowa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integrowana 10/100, WiFi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łącza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xUSB 2.0, 1x VGA, 1X HDMI, wyjście słuchawki, wejście mikrofon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teria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n. 6-komorowa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lawiatura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standardowa układ QWERTY 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ysz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tabliczka dotykowa TOUCHPAD 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łośniki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budowane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Mikrofon 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budowany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mera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n 0,3mpx wbudowana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kcesoria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b w:val="false"/>
                <w:sz w:val="24"/>
                <w:szCs w:val="24"/>
                <w:lang w:eastAsia="pl-PL"/>
              </w:rPr>
              <w:t xml:space="preserve">Zasilacz , kabel USB o dł. min. 5 m,  </w:t>
            </w:r>
            <w:r>
              <w:rPr>
                <w:b w:val="false"/>
                <w:sz w:val="24"/>
                <w:szCs w:val="24"/>
              </w:rPr>
              <w:t>przedłużacz biały z uziemieniem i wyłącznikiem 5 mb - 3 gniazda, kabel VGA o dł. min. 5 m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warancja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n. 2 lata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Specyfikacja oprogramowania do komputera przenośneg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923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8833"/>
      </w:tblGrid>
      <w:tr>
        <w:trPr>
          <w:trHeight w:val="495" w:hRule="atLeast"/>
        </w:trPr>
        <w:tc>
          <w:tcPr>
            <w:tcW w:w="9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System operacyjny</w:t>
            </w:r>
          </w:p>
        </w:tc>
      </w:tr>
      <w:tr>
        <w:trPr>
          <w:trHeight w:val="420" w:hRule="atLeast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Opis wymagań minimalnych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instalowana wersja 64-bit systemu operacyjnego, zapewniająca poprawną obsługę aplikacji napisanych dla środowiska 32 bitowego - możliwością reinstalacji systemu do wersji 32-bit;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ówno system operacyjny jak i instalowane wraz z nim aplikacje powinny być w pełni spolszczone (menu systemu, komunikaty systemowe, pomoc kontekstowa);</w:t>
            </w:r>
          </w:p>
        </w:tc>
      </w:tr>
      <w:tr>
        <w:trPr>
          <w:trHeight w:val="79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dokonywania darmowych aktualizacji (co najmniej przez okres trwania projektu, tzn. 5 lat) i instalowania poprawek systemu umieszczonych na witrynie internetowej producenta, w sposób automatyczny lub z możliwością wyboru instalowanych poprawek;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dokonywania uaktualnień sterowników urządzeń przez Internet, z witryny producenta systemu;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tryna pozwalająca ściągać aktualizacje systemu operacyjnego i sterowników obsługiwana w języku polskim;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prawna obsługa protokołów IP w wersji v4 i v6;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budowana zapora internetowa (firewall) dla ochrony połączeń internetowych; zintegrowana z systemem konsola do zarządzania ustawieniami zapory i regułami IP v4  i v6;</w:t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% kompatybilność dostarczonego systemu z aplikacjami napisanymi dla środowiska Microsoft Windows XP, Vista, 7 (m.in. poprawna obsługa aplikacji napisanych dla środowisk .NET1.1, .NET2.0, .NET3.0, .NET4.0, aplikacji wymagających Direct X 11, Java Sun);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powinien mieć standardowo zainstalowane oprogramowanie do odtwarzania multimediów, przeglądania Internetu, klienta poczty elektronicznej. Ww. oprogramowanie powinno spełniać warunki z punktów 2 i 3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parcie dla powszechnie używanych urządzeń peryferyjnych (urządzeń sieciowych, standardów USB, Plug &amp; Play, Wi-Fi)</w:t>
            </w:r>
          </w:p>
        </w:tc>
      </w:tr>
      <w:tr>
        <w:trPr>
          <w:trHeight w:val="8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terfejs użytkownika działający w trybie graficznym, zintegrowana z interfejsem użytkownika interaktywna część pulpitu służąca do uruchamiania aplikacji, które użytkownik może dowolnie wymieniać;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założenia wielu kont użytkowników, możliwość przypisania uprawnień do aplikacji/części systemu operacyjnego na poziomie użytkownika, możliwość założenia hasła użytkownika; możliwość eksportowania ustawień użytkownika do pliku i przenoszenia ich na inne, kompatybilne komputery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ezpieczony hasłem hierarchiczny dostęp do systemu, konta i profile użytkowników zarządzane zdalnie; praca systemu w trybie ochrony kont użytkowników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integrowany z systemem moduł wyszukiwania informacji umieszczonych na dysku lokalnym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integrowane z systemem operacyjnym narzędzia zwalczające złośliwe oprogramowanie; aktualizacje dostępne u producenta nieodpłatnie bez ograniczeń czasowych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przystosowania stanowiska dla osób niepełnosprawnych (np. słabo widzących);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zarządzania stacją roboczą poprzez polityki – przez politykę rozumiemy zestaw reguł definiujących lub ograniczających funkcjonalność systemu lub aplikacji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wdrażania polityk bezpieczeństwa – polityk dla systemu operacyjnego i dla wskazanych aplikacji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drażanie IPSEC oparte na politykach – wdrażanie IPSEC oparte na zestawach reguł definiujących ustawienia zarządzanych w sposób centralny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posiada narzędzia służące do administracji, do wykonywania kopii zapasowych polityk i ich odtwarzania oraz generowania raportów z ustawień polityk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dalna pomoc i współdzielenie aplikacji – możliwość zdalnego przejęcia sesji zalogowanego użytkownika celem rozwiązania problemu z komputerem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parcie dla JScript i VBScript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aficzne środowisko instalacji i konfiguracji;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ransakcyjny system plików pozwalający na stosowanie przydziałów (ang. quota) na dysku dla użytkowników oraz zapewniający większą niezawodność i pozwalający tworzyć kopie zapasowe.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zanie kontami użytkowników sieci oraz urządzeniami sieciowymi tj. drukarki, modemy, woluminy dyskowe, usługi katalogowe;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dostępnianie modemu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rogramowanie dla tworzenia kopii zapasowych (Backup); automatyczne wykonywanie kopii plików z możliwością automatycznego przywrócenia wersji wcześniejszej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przywracania plików systemowych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blokowania lub dopuszczania do użycia dowolnych urządzeń peryferyjnych za pomocą polityk grupowych (np. przy użyciu numerów identyfikacyjnych sprzętu).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% zgodność z oferowanym sprzętem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prawna współpraca z istniejącymi w jednostkach domenami Active Directory w zakresie autentyfikacji i ustalania uprawnień użytkowników;</w:t>
            </w:r>
          </w:p>
        </w:tc>
      </w:tr>
      <w:tr>
        <w:trPr>
          <w:trHeight w:val="495" w:hRule="atLeast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Oprogramowanie musi być zainstalowane na oferowanym komputerze oraz dostarczone wraz z nośnikami. 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937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068"/>
        <w:gridCol w:w="6580"/>
      </w:tblGrid>
      <w:tr>
        <w:trPr>
          <w:trHeight w:val="570" w:hRule="atLeast"/>
        </w:trPr>
        <w:tc>
          <w:tcPr>
            <w:tcW w:w="9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 xml:space="preserve">Pakiet biurowy </w:t>
            </w:r>
          </w:p>
        </w:tc>
      </w:tr>
      <w:tr>
        <w:trPr>
          <w:trHeight w:val="81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iet biurowy musi spełniać następujące wymagania poprzez wbudowane mechanizmy, bez użycia dodatkowych aplikacji:</w:t>
            </w:r>
          </w:p>
        </w:tc>
      </w:tr>
      <w:tr>
        <w:trPr>
          <w:trHeight w:val="828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pl-PL"/>
              </w:rPr>
              <w:t>Opis wymagań minimalnych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  <w:r>
              <w:rPr>
                <w:sz w:val="14"/>
                <w:szCs w:val="14"/>
                <w:lang w:eastAsia="pl-PL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kiet zintegrowanych aplikacji biurowych musi zawierać: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edytor tekstów,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. arkusz kalkulacyjny,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. narzędzie do przygotowywania i prowadzenia prezentacji,</w:t>
            </w:r>
          </w:p>
        </w:tc>
      </w:tr>
      <w:tr>
        <w:trPr>
          <w:trHeight w:val="810" w:hRule="atLeast"/>
        </w:trPr>
        <w:tc>
          <w:tcPr>
            <w:tcW w:w="7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  <w:r>
              <w:rPr>
                <w:sz w:val="14"/>
                <w:szCs w:val="14"/>
                <w:lang w:eastAsia="pl-PL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dytor tekstów musi umożliwiać: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edycję i formatowanie tekstu w języku polskim wraz z obsługą języka polskiego w zakresie sprawdzania pisowni i poprawności gramatycznej oraz funkcjonalnością słownika wyrazów bliskoznacznych i autokorekty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. wstawianie oraz formatowanie tabel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. wstawianie oraz formatowanie obiektów graficznych,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. wstawianie wykresów i tabel z arkusza kalkulacyjnego,</w:t>
            </w:r>
          </w:p>
        </w:tc>
      </w:tr>
      <w:tr>
        <w:trPr>
          <w:trHeight w:val="55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. automatyczne numerowanie rozdziałów, punktów, akapitów, tabel i rysunków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. automatyczne tworzenie spisów treści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. formatowanie nagłówków i stopek stron,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. sprawdzanie pisowni w języku polskim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. określenie układu strony (pionowa/pozioma)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wydruk dokumentów</w:t>
            </w:r>
          </w:p>
        </w:tc>
      </w:tr>
      <w:tr>
        <w:trPr>
          <w:trHeight w:val="54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. wykonywanie korespondencji seryjnej bazując na danych adresowych pochodzących z arkusza kalkulacyjnego </w:t>
            </w:r>
          </w:p>
        </w:tc>
      </w:tr>
      <w:tr>
        <w:trPr>
          <w:trHeight w:val="55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. zabezpieczenie dokumentów hasłem przed odczytem oraz przed wprowadzaniem modyfikacji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  <w:r>
              <w:rPr>
                <w:sz w:val="14"/>
                <w:szCs w:val="14"/>
                <w:lang w:eastAsia="pl-PL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kusz kalkulacyjny musi umożliwiać: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tworzenie raportów tabelarycznych,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. tworzenie wykresów liniowych, słupkowych, kołowych,</w:t>
            </w:r>
          </w:p>
        </w:tc>
      </w:tr>
      <w:tr>
        <w:trPr>
          <w:trHeight w:val="106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. tworzenie arkuszy kalkulacyjnych zawierających teksty, dane liczbowe oraz formuły przeprowadzające operacje matematyczne, logiczne, tekstowe, statystyczne oraz operacje na danych finansowych i na miarach czasu,</w:t>
            </w:r>
          </w:p>
        </w:tc>
      </w:tr>
      <w:tr>
        <w:trPr>
          <w:trHeight w:val="27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. wyszukiwanie i zamianę danych, 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. wykonywanie analiz danych przy użyciu formatowania warunkowego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. formatowanie czasu, daty i wartości finansowych z polskim formatem,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. zapis wielu arkuszy kalkulacyjnych w jednym pliku,</w:t>
            </w:r>
          </w:p>
        </w:tc>
      </w:tr>
      <w:tr>
        <w:trPr>
          <w:trHeight w:val="5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h. zabezpieczenie dokumentów hasłem przed odczytem oraz przed wprowadzaniem modyfikacji. </w:t>
            </w:r>
          </w:p>
        </w:tc>
      </w:tr>
      <w:tr>
        <w:trPr>
          <w:trHeight w:val="360" w:hRule="atLeast"/>
        </w:trPr>
        <w:tc>
          <w:tcPr>
            <w:tcW w:w="7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  <w:r>
              <w:rPr>
                <w:sz w:val="14"/>
                <w:szCs w:val="14"/>
                <w:lang w:eastAsia="pl-PL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rzędzie do przygotowywania i prowadzenia prezentacji musi umożliwiać przygotowywanie prezentacji multimedialnych, które będą: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prezentowanie przy użyciu projektora multimedialnego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. zapisywane jako prezentacja do odczytu</w:t>
            </w:r>
          </w:p>
        </w:tc>
      </w:tr>
      <w:tr>
        <w:trPr>
          <w:trHeight w:val="5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. umieszczanie i formatowanie tekstów, obiektów graficznych, tabel, nagrań dźwiękowych i wideo</w:t>
            </w:r>
          </w:p>
        </w:tc>
      </w:tr>
      <w:tr>
        <w:trPr>
          <w:trHeight w:val="112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. umieszczanie tabel i wykresów pochodzących z arkusza kalkulacyjnego, możliwość tworzenia animacji obiektów i całych slajdów</w:t>
            </w:r>
          </w:p>
        </w:tc>
      </w:tr>
      <w:tr>
        <w:trPr>
          <w:trHeight w:val="54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encja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amawiający wymaga Licencji bezterminowej.</w:t>
            </w:r>
          </w:p>
        </w:tc>
      </w:tr>
      <w:tr>
        <w:trPr>
          <w:trHeight w:val="55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biurowy muszą być zainstalowany na oferowanym komputerze oraz dostarczone wraz z nośnikami.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760"/>
        <w:gridCol w:w="7031"/>
      </w:tblGrid>
      <w:tr>
        <w:trPr>
          <w:trHeight w:val="765" w:hRule="atLeast"/>
        </w:trPr>
        <w:tc>
          <w:tcPr>
            <w:tcW w:w="9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Program zabezpieczający</w:t>
            </w:r>
          </w:p>
        </w:tc>
      </w:tr>
      <w:tr>
        <w:trPr>
          <w:trHeight w:val="480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pl-PL"/>
              </w:rPr>
              <w:t>Opis wymagań minimalnych</w:t>
            </w:r>
          </w:p>
        </w:tc>
      </w:tr>
      <w:tr>
        <w:trPr>
          <w:trHeight w:val="1230" w:hRule="atLeast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Ogólne 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Użytkownik powinien mieć możliwość wielokrotnej reinstalacji programu na każdym ze stanowisk komputerowych zawartych w licencji, w tym bezpłatnej migracji na najnowszą edycję programu lub wersję kompatybilną z dowolnym innym systemem operacyjnym wspieranym przez program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moc techniczna dla programu powinna być świadczona w języku polskim przez polskiego dystrybutora lub producenta programu przez cały okres trwania umowy.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sparcie powinno obejmować wsparcie online (zdalnie), poprzez email oraz telefoniczne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z cały okres trwania umowy zamawiający będzie miał dostęp do bezpłatnej aktualizacji baz sygnatur wirusów.</w:t>
            </w:r>
          </w:p>
        </w:tc>
      </w:tr>
      <w:tr>
        <w:trPr>
          <w:trHeight w:val="612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ie jest wymagana możliwość instalacji lub reinstalacji programu po zakończeniu abonamentu obejmującego aktualizację baz wirusów.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pl-PL"/>
              </w:rPr>
              <w:t xml:space="preserve">Program 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ełna obsługa systemów Windows XP SP3 /Vista SP 2 /Windows 7 SP1/ Windows 8/Server2003 SP2/Server2008 SP2/Server2008R2 SP1/Server2012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łne wsparcie dla systemów 32 i 64 – bitowych.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pl-PL"/>
              </w:rPr>
              <w:t>Wsparcie dla Centrum zabezpieczeń (Windows XP), Centrum akcji (Windows 7)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terfejs programu dostępny w wersji polskiej oraz angielskiej.</w:t>
            </w:r>
          </w:p>
        </w:tc>
      </w:tr>
      <w:tr>
        <w:trPr>
          <w:trHeight w:val="40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moc dostępna z poziomu programu w wersji polskiej i angielskiej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okumentacja programu dostępna w wersji polskiej i angielskiej.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chrona wyposażona w bazę danych zawierającą następujące warianty szkodliwych obiektów: wirusy, robaki, trojany, exploity. Powinna zawierać mechanizmy heurystyczne.</w:t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krywanie i usuwanie niebezpiecznych aplikacji typu adware, spyware,  dialer, phishing, backdoor oraz narzędzi hakerskich.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pl-PL"/>
              </w:rPr>
              <w:t>Rezydentny skaner wszystkich otwieranych, zapisywanych i uruchamianych plików.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skanowania wybranych plików, katalogów, dysków w tym dysków przenośnych i sieciowych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skanowania skompresowanych i spakowanych plików i katalogów.</w:t>
            </w:r>
          </w:p>
        </w:tc>
      </w:tr>
      <w:tr>
        <w:trPr>
          <w:trHeight w:val="3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skanowania wszystkich formatów plików.</w:t>
            </w:r>
          </w:p>
        </w:tc>
      </w:tr>
      <w:tr>
        <w:trPr>
          <w:trHeight w:val="6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wyłączenia ze skanowania określonych katalogów, plików i plików z określonymi rozszerzeniami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uruchomienia skanera na żądanie.</w:t>
            </w:r>
          </w:p>
        </w:tc>
      </w:tr>
      <w:tr>
        <w:trPr>
          <w:trHeight w:val="822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definiowania wielu różnych zadań skanowania (np. co godzinę, po włączeniu komputera, przy zalogowaniu), każde zadanie może być uruchamiane z różnymi ustawieniami (priorytet, wybrane obiekty do skanowania, czynności po wykryciu zagrożenia).</w:t>
            </w:r>
          </w:p>
        </w:tc>
      </w:tr>
      <w:tr>
        <w:trPr>
          <w:trHeight w:val="6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unkcja szybkiego skanowania pozwalająca na skanowanie  istotnych funkcji systemu bez konieczności skanowania całego dysku.</w:t>
            </w:r>
          </w:p>
        </w:tc>
      </w:tr>
      <w:tr>
        <w:trPr>
          <w:trHeight w:val="9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pl-PL"/>
              </w:rPr>
              <w:t>Skanowanie i oczyszczanie poczty  przychodzącej POP3 w czasie rzeczywistym, bez konieczności zmian w konfiguracji klienta pocztowego oraz niezależnie od zainstalowanego na stacji roboczej klienta pocztowego.</w:t>
            </w:r>
          </w:p>
        </w:tc>
      </w:tr>
      <w:tr>
        <w:trPr>
          <w:trHeight w:val="6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określania różnych numerów portów POP3 na których ma odbywać się skanowanie poczty przychodzącej.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anowanie ruchu odbywającego się przez protokół HTTP na stacji roboczej.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zdefiniowania różnych portów HTTP na których ma odbywać się skanowanie.</w:t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tegracja skanera HTTP z dowolną przeglądarką internetową, bez konieczności zmiany jej konfiguracji.</w:t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aner ma mieć możliwość skanowania z wykorzystaniem algorytmów heurystycznych na kilku poziomach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aner ma posiadać automatyczną aktualizację modułów analizy heurystycznej.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automatycznego lub ręcznego wysyłania nowych zagrożeń (wykrytych przez metody heurystyczne) do laboratoriów producenta.</w:t>
            </w:r>
          </w:p>
        </w:tc>
      </w:tr>
      <w:tr>
        <w:trPr>
          <w:trHeight w:val="9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syłanie zagrożeń nowo odkrytych przez mechanizmy heurystyczne powinno być możliwe z serwera zdalnego zarządzania oraz z każdej lokalnej stacji roboczej na której zainstalowany jest program antywirusowy.</w:t>
            </w:r>
          </w:p>
        </w:tc>
      </w:tr>
      <w:tr>
        <w:trPr>
          <w:trHeight w:val="9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ręcznego wysłania próbki nowego zagrożenia (podejrzanych plików) wraz z komentarzem oraz adresem email użytkownika, na który producent może wysłać dodatkowe pytania dotyczące wykrytego zagrożenia.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ne statystyczne zbierane przez producenta powinny być całkowicie anonimowe.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 przypadku wykrycia zagrożenia ma istnieć możliwość wysłania przez program powiadomienia na wybrane adresy email użytkownika.</w:t>
            </w:r>
          </w:p>
        </w:tc>
      </w:tr>
      <w:tr>
        <w:trPr>
          <w:trHeight w:val="9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posiadać możliwość kontroli zainstalowanych aktualizacji systemu operacyjnego, zaś w przypadku wykrycia braku wymaganych aktualizacji umożliwiać opcję informowania użytkownika np. za pomocą zestawienia brakujących aktualizacji.</w:t>
            </w:r>
          </w:p>
        </w:tc>
      </w:tr>
      <w:tr>
        <w:trPr>
          <w:trHeight w:val="9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pl-PL"/>
              </w:rPr>
              <w:t>Program powinien mieć: możliwość definiowania aktualizacji systemowych i informowania o ich braku, podział aktualizacji pod względem ich  istotności, a także możliwość całkowitej dezaktywacji tego komponentu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ystem antywirusowy powinien umożliwiać użytkownikowi przygotowanie płyty CD/DVD z której będzie dokonywać uruchomienia komputera w przypadku infekcji.</w:t>
            </w:r>
          </w:p>
        </w:tc>
      </w:tr>
      <w:tr>
        <w:trPr>
          <w:trHeight w:val="6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ystem antywirusowy uruchomiony z płyty powinien pracować w trybie tekstowym i mieć możliwość aktualizacji baz sygnatur wirusów z Internetu lub z bazy zapisanej na dysku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być wyposażony w moduł zapory sieciowej (personal firewall)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duł zapory sieciowej powinien kontrolować cały ruch przychodzący i wychodzący.</w:t>
            </w:r>
          </w:p>
        </w:tc>
      </w:tr>
      <w:tr>
        <w:trPr>
          <w:trHeight w:val="9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winna istnieć możliwość całkowitego wyłączenie modułu zapory sieciowej. Dezaktywacja powinna być możliwa przynajmniej na dwa sposoby : na stałe i do ponownego uruchomienia komputera.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pora sieciowa programu powinna obsługiwać protokół IPv6.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duł zapory sieciowej powinien mieć możliwość wyboru trybu pracy, w tym przynajmniej : automatycznym, automatycznego uczenia się, ręcznym – opartym na regułach użytkownika.</w:t>
            </w:r>
          </w:p>
        </w:tc>
      </w:tr>
      <w:tr>
        <w:trPr>
          <w:trHeight w:val="3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duł zapory sieciowej powinien umożliwiać definiowanie listy zaufanych aplikacji.</w:t>
            </w:r>
          </w:p>
        </w:tc>
      </w:tr>
      <w:tr>
        <w:trPr>
          <w:trHeight w:val="3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duł zapory sieciowej powinien umożliwiać ręczne dodawanie reguł i wyjątków.</w:t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pl-PL"/>
              </w:rPr>
              <w:t>Podczas tworzenia reguł zapory sieciowej powinna być możliwość określania przynajmniej : kierunku ruchu, portu i/lub zakresu portów, oraz adresu serwera dla programu w sieci lokalnej</w:t>
            </w:r>
          </w:p>
        </w:tc>
      </w:tr>
      <w:tr>
        <w:trPr>
          <w:trHeight w:val="6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 trakcie tworzenia reguł zapory sieciowej powinna istnieć możliwość wyboru przynajmniej dwóch akcji : zezwól, zablokuj.</w:t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definiowania profili z różnymi zestawami reguł dla różnych sieci, w których pracuje komputer.</w:t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antywirusowy powinien być w wyposażony w możliwość zabezpieczenia zmian konfiguracji hasłem.</w:t>
            </w:r>
          </w:p>
        </w:tc>
      </w:tr>
      <w:tr>
        <w:trPr>
          <w:trHeight w:val="9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być wyposażony w automatyczną, przyrostową aktualizację baz wirusów i innych zagrożeń. Aktualizacja powinna być dostępna z Internetu, lokalnego zasobu sieciowego, nośnika CD, DVD, USB, lokalnego repozytorium.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obsługiwać aktualizację przez serwer proxy.</w:t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posiadać dziennik zdarzeń, rejestrujący informację o pracy programu, przeprowadzonych aktualizacjach i wykrytych zagrożeniach.</w:t>
            </w:r>
          </w:p>
        </w:tc>
      </w:tr>
      <w:tr>
        <w:trPr>
          <w:trHeight w:val="70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gram powinien umożliwiać blokadę nośników wymiennych, w tym dysków USB i pamięci przenośnych</w:t>
            </w:r>
          </w:p>
        </w:tc>
      </w:tr>
      <w:tr>
        <w:trPr>
          <w:trHeight w:val="6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zawierać moduł pozwalający na ograniczanie swobody dostępu do Internetu wyznaczonym użytkownikom.</w:t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zawierać mechanizm odpowiedzialny za wczesne wykrywanie i dezaktywację nowych zagrożeń, nie ujętych jeszcze w bazach szkodliwego oprogramowania.</w:t>
            </w:r>
          </w:p>
        </w:tc>
      </w:tr>
      <w:tr>
        <w:trPr>
          <w:trHeight w:val="9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pl-PL"/>
              </w:rPr>
              <w:t>Program powinien zawierać funkcjonalność pozwalającą na migrację produktu do nowszej wersji (bezpłatnie w ramach aktywnego abonamentu) bez potrzeby deinstalacji wersji poprzedniej.</w:t>
            </w:r>
          </w:p>
        </w:tc>
      </w:tr>
      <w:tr>
        <w:trPr>
          <w:trHeight w:val="600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programowanie zabezpieczające musi być zainstalowane na oferowanych komputerach oraz dostarczone wraz z nośnikami. Licencje powinny obowiązywać przez okres 24 miesięcy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Komputer stacjonarny z oprogramowaniem  typ 1 – 3 kpl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Każdy z 3 kompletów składa się z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komputer stacjonarny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monitor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listwa zasilająca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oprogramowanie: system operacyjny, pakiet biurowy, antywirus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Specyfikacja dla komputera stacjonarnego typ 1:</w:t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920"/>
        <w:gridCol w:w="6913"/>
      </w:tblGrid>
      <w:tr>
        <w:trPr>
          <w:trHeight w:val="480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pl-PL"/>
              </w:rPr>
              <w:t>Zestaw komputerowy  typ 1</w:t>
            </w:r>
          </w:p>
        </w:tc>
      </w:tr>
      <w:tr>
        <w:trPr>
          <w:trHeight w:val="480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Opis minimalnych wymagań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cesor uzyskujący wynik co najmniej 6570 punktów w teście Passmark - CPU Mark według wyników procesorów publikowanych na stronie http://www.cpubenchmark.net/cpu_list.php</w:t>
            </w:r>
          </w:p>
        </w:tc>
      </w:tr>
      <w:tr>
        <w:trPr>
          <w:trHeight w:val="55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łyta główna/ Gniazda rozszerzeń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nimum 1 złącze PCI Express x16,</w:t>
              <w:br/>
              <w:t xml:space="preserve">Minimum 1 złącze PCI Express x1, 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n 4GB DDR3 1600 MHz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rozbudowy do minimum 8 GB, Dual Channel Memory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nimum 1 wolne złącze dla rozszerzeń pamięci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ysk twardy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minimum 500GB SATAIII 16MB Cache 7200RPM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pęd optyczny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grywarka DVD+/-RW S-ATA wewnętrzna wraz z oprogramowaniem do nagrywania płyt. Napęd przystosowany do pracy w pozycji poziomej i pionowej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ta dźwiękowa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integrowana, gniazda słuchawek i mikrofonu wyprowadzone na przedni i tylny panel obudowy 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ta sieciowa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rt sieci LAN 10/100/1000 Ethernet RJ 45, zintegrowany z płytą główną. </w:t>
            </w:r>
          </w:p>
        </w:tc>
      </w:tr>
      <w:tr>
        <w:trPr>
          <w:trHeight w:val="32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integrowana 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rty panel tylny (minimum)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x port sieciowy RJ 45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6 portów USB; Wymagana ilość i rozmieszczenie (na zewnątrz obudowy komputera) portów USB nie może być osiągnięta w wyniku stosowania konwerterów, przejściówek, itp.  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x 15-stykowe D-Sub (wyjście na monitor)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x gniazdo słuchawek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x gniazdo mikrofonu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rty panel przedni (minimum)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x gniazdo słuchawek, 1x gniazdo mikrofonu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2 porty wyprowadzone na panelu przednim obudowy. Wymagana ilość i rozmieszczenie (na zewnątrz obudowy komputera) portów USB nie może być osiągnięta w wyniku stosowania konwerterów, przejściówek, itp.  </w:t>
            </w:r>
          </w:p>
        </w:tc>
      </w:tr>
      <w:tr>
        <w:trPr>
          <w:trHeight w:val="54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budowa/Zasilacz 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możliwiająca pracę w pionie jak i w poziomie, wyposażona w min. 2 kieszenie: 1 szt. 5,25” zewnętrzna, 1 szt. 3,5” wewnętrzna.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 wymiarów obudowy nie może przekraczać 90 cm.(wys+szer+gł)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duł konstrukcji obudowy w jednostce centralnej komputera powinien pozwalać na demontaż kart rozszerzeń, napędu optycznego i 3,5” dysku twardego bez konieczności użycia narzędzi.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udowa musi umożliwiać zastosowanie zabezpieczenia fizycznego w postaci linki metalowej (złącze blokady Kensington Lock) oraz kłódki (oczko w obudowie do założenia kłódki).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asilacz o moc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aks. 300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ostosowanej do oferowanego sprzętu, pracujący w sieci 230V 50/60Hz prądu zmiennego i efektywności min. 85%.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lawiatura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lawiaturę USB w układzie QWERTY obsługującą standard polski programisty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ysz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ysz optyczną USB z dwoma klawiszami oraz rolką (scroll).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pl-PL"/>
              </w:rPr>
              <w:t xml:space="preserve">Patrz tabela system operacyjny 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programowanie dodatkowe 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pl-PL"/>
              </w:rPr>
              <w:t>Pakiet biurowy patrz tabela pakiet biurowy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ezpieczeństwo</w:t>
            </w:r>
          </w:p>
        </w:tc>
        <w:tc>
          <w:tcPr>
            <w:tcW w:w="6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Gwarancja min. 24 miesięcy door to door – gwarancja producenta komputera </w:t>
            </w:r>
          </w:p>
        </w:tc>
      </w:tr>
      <w:tr>
        <w:trPr>
          <w:trHeight w:val="5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magane okno czasowe dla zgłaszania usterek min wszystkie dni robocze w godzinach od 8:00 do 16:00. Zgłoszenie serwisowe przyjmowane poprzez stronę www lub telefoniczne.</w:t>
            </w:r>
          </w:p>
        </w:tc>
      </w:tr>
      <w:tr>
        <w:trPr>
          <w:trHeight w:val="6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usi być zapewniona możliwość telefonicznego sprawdzenia konfiguracji sprzętowej komputera oraz warunków gwarancji po podaniu numeru seryjnego bezpośrednio u producenta lub jego przedstawiciela.</w:t>
            </w:r>
          </w:p>
        </w:tc>
      </w:tr>
      <w:tr>
        <w:trPr>
          <w:trHeight w:val="84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ertyfikaty i normy 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ertyfika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SO9001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la producenta sprzętu (załączyć do oferty).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rtyfikat, potwierdzający poprawną współpracę oferowanych modeli komputerów z oferowanym systemem operacyjnym (załączyć wydruk ze strony producenta oprogramowania).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eklaracja zgodności CE (załączyć do oferty).</w:t>
            </w:r>
          </w:p>
        </w:tc>
      </w:tr>
      <w:tr>
        <w:trPr>
          <w:trHeight w:val="102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puter musi spełniać wymogi normy Energy Star minimum 5.0. Wymagany wpis dotyczący oferowanego komputera w internetowym katalogu http://www.eu-energystar.org lub http://www.energystar.gov – (Zamawiający wymaga przedłożenia wraz ofertą wydruku ze strony internetowej lub certyfikatu dla danego komputera).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ertyfikat dl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zasilacza 80+ GOLD 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waga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Zamawiający wymaga by do oferty dołączyć dokumenty potwierdzające spełnianie wyżej wymienionych warunków.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waga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opuszcza się by certyfikaty i wyniki testów były sporządzone w języku angielskim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Specyfikacja dla monitora do komputera stacjonarnego typ 1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776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69"/>
        <w:gridCol w:w="5034"/>
      </w:tblGrid>
      <w:tr>
        <w:trPr>
          <w:trHeight w:val="420" w:hRule="atLeast"/>
        </w:trPr>
        <w:tc>
          <w:tcPr>
            <w:tcW w:w="7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Monitor</w:t>
            </w:r>
          </w:p>
        </w:tc>
      </w:tr>
      <w:tr>
        <w:trPr>
          <w:trHeight w:val="420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Opis wymagań minimalnych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ielkość ekranu 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,5 cal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ormat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:0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p ekranu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,7mln kolorów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ielkość plamki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x. 0,25m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łośniki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, wbudowane min 2x1W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zdzielczość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x. 1920x108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asność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nimum 25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ntrast statyczny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minimum 1 000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ącz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VGA, HDMI, JACK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zas reakcji matrycy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ks 2ms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ącze Kensington Lock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ak 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ble fabrycznie dostarcze: min 1x VGA, Kabel zasilający, 1x JACK/JACK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warancj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n 36 m-cy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ertyfikaty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E, TCO 5.0 (certyfikaty należy dołączyć do oferty)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Specyfikacja dla listwy zasilającej do komputera stacjonarnego typ 1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769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509"/>
        <w:gridCol w:w="3936"/>
      </w:tblGrid>
      <w:tr>
        <w:trPr>
          <w:trHeight w:val="420" w:hRule="atLeast"/>
        </w:trPr>
        <w:tc>
          <w:tcPr>
            <w:tcW w:w="7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Listwa zasilająca</w:t>
            </w:r>
          </w:p>
        </w:tc>
      </w:tr>
      <w:tr>
        <w:trPr>
          <w:trHeight w:val="420" w:hRule="atLeast"/>
        </w:trPr>
        <w:tc>
          <w:tcPr>
            <w:tcW w:w="7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Opis wymagań minimalnych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p gniazda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 uziemieniem 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lość gniazd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n. 5szt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ługość przewodu zasil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n. 1,5m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pl-PL"/>
              </w:rPr>
              <w:t>Napięcie znamionowe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0V AC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ezpiecznik prądowy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x10A/250V automatyczny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Specyfikacja oprogramowania do komputera stacjonarnego typ 1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944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040"/>
      </w:tblGrid>
      <w:tr>
        <w:trPr>
          <w:trHeight w:val="495" w:hRule="atLeast"/>
        </w:trPr>
        <w:tc>
          <w:tcPr>
            <w:tcW w:w="9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System operacyjny</w:t>
            </w:r>
          </w:p>
        </w:tc>
      </w:tr>
      <w:tr>
        <w:trPr>
          <w:trHeight w:val="42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Opis wymagań minimalnych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instalowana wersja 64-bit systemu operacyjnego, zapewniająca poprawną obsługę aplikacji napisanych dla środowiska 32 bitowego - możliwością reinstalacji systemu do wersji 32-bit;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ówno system operacyjny jak i instalowane wraz z nim aplikacje powinny być w pełni spolszczone (menu systemu, komunikaty systemowe, pomoc kontekstowa);</w:t>
            </w:r>
          </w:p>
        </w:tc>
      </w:tr>
      <w:tr>
        <w:trPr>
          <w:trHeight w:val="79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dokonywania darmowych aktualizacji (co najmniej przez okres trwania projektu, tzn. 5 lat) i instalowania poprawek systemu umieszczonych na witrynie internetowej producenta, w sposób automatyczny lub z możliwością wyboru instalowanych poprawek;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dokonywania uaktualnień sterowników urządzeń przez Internet, z witryny producenta systemu;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tryna pozwalająca ściągać aktualizacje systemu operacyjnego i sterowników obsługiwana w języku polskim;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prawna obsługa protokołów IP w wersji v4 i v6;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budowana zapora internetowa (firewall) dla ochrony połączeń internetowych; zintegrowana z systemem konsola do zarządzania ustawieniami zapory i regułami IP v4  i v6;</w:t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% kompatybilność dostarczonego systemu z aplikacjami napisanymi dla środowiska Microsoft Windows XP, Vista, 7 (m.in. poprawna obsługa aplikacji napisanych dla środowisk .NET1.1, .NET2.0, .NET3.0, .NET4.0, aplikacji wymagających Direct X 11, Java Sun);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powinien mieć standardowo zainstalowane oprogramowanie do odtwarzania multimediów, przeglądania Internetu, klienta poczty elektronicznej. Ww. oprogramowanie powinno spełniać warunki z punktów 2 i 3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parcie dla powszechnie używanych urządzeń peryferyjnych (urządzeń sieciowych, standardów USB, Plug &amp; Play, Wi-Fi)</w:t>
            </w:r>
          </w:p>
        </w:tc>
      </w:tr>
      <w:tr>
        <w:trPr>
          <w:trHeight w:val="8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terfejs użytkownika działający w trybie graficznym, zintegrowana z interfejsem użytkownika interaktywna część pulpitu służąca do uruchamiania aplikacji, które użytkownik może dowolnie wymieniać;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założenia wielu kont użytkowników, możliwość przypisania uprawnień do aplikacji/części systemu operacyjnego na poziomie użytkownika, możliwość założenia hasła użytkownika; możliwość eksportowania ustawień użytkownika do pliku i przenoszenia ich na inne, kompatybilne komputery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ezpieczony hasłem hierarchiczny dostęp do systemu, konta i profile użytkowników zarządzane zdalnie; praca systemu w trybie ochrony kont użytkowników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integrowany z systemem moduł wyszukiwania informacji umieszczonych na dysku lokalnym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integrowane z systemem operacyjnym narzędzia zwalczające złośliwe oprogramowanie; aktualizacje dostępne u producenta nieodpłatnie bez ograniczeń czasowych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przystosowania stanowiska dla osób niepełnosprawnych (np. słabo widzących);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zarządzania stacją roboczą poprzez polityki – przez politykę rozumiemy zestaw reguł definiujących lub ograniczających funkcjonalność systemu lub aplikacji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wdrażania polityk bezpieczeństwa – polityk dla systemu operacyjnego i dla wskazanych aplikacji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drażanie IPSEC oparte na politykach – wdrażanie IPSEC oparte na zestawach reguł definiujących ustawienia zarządzanych w sposób centralny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posiada narzędzia służące do administracji, do wykonywania kopii zapasowych polityk i ich odtwarzania oraz generowania raportów z ustawień polityk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dalna pomoc i współdzielenie aplikacji – możliwość zdalnego przejęcia sesji zalogowanego użytkownika celem rozwiązania problemu z komputerem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parcie dla JScript i VBScript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aficzne środowisko instalacji i konfiguracji;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ransakcyjny system plików pozwalający na stosowanie przydziałów (ang. quota) na dysku dla użytkowników oraz zapewniający większą niezawodność i pozwalający tworzyć kopie zapasowe.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zanie kontami użytkowników sieci oraz urządzeniami sieciowymi tj. drukarki, modemy, woluminy dyskowe, usługi katalogowe;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dostępnianie modemu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rogramowanie dla tworzenia kopii zapasowych (Backup); automatyczne wykonywanie kopii plików z możliwością automatycznego przywrócenia wersji wcześniejszej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przywracania plików systemowych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blokowania lub dopuszczania do użycia dowolnych urządzeń peryferyjnych za pomocą polityk grupowych (np. przy użyciu numerów identyfikacyjnych sprzętu).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% zgodność z oferowanym sprzętem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prawna współpraca z istniejącymi w jednostkach domenami Active Directory w zakresie autentyfikacji i ustalania uprawnień użytkowników;</w:t>
            </w:r>
          </w:p>
        </w:tc>
      </w:tr>
      <w:tr>
        <w:trPr>
          <w:trHeight w:val="49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Oprogramowanie musi być zainstalowane na oferowanych komputerach oraz dostarczone wraz z nośnikami. 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89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068"/>
        <w:gridCol w:w="6185"/>
      </w:tblGrid>
      <w:tr>
        <w:trPr>
          <w:trHeight w:val="570" w:hRule="atLeast"/>
        </w:trPr>
        <w:tc>
          <w:tcPr>
            <w:tcW w:w="8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 xml:space="preserve">Pakiet biurowy </w:t>
            </w:r>
          </w:p>
        </w:tc>
      </w:tr>
      <w:tr>
        <w:trPr>
          <w:trHeight w:val="810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iet biurowy musi spełniać następujące wymagania poprzez wbudowane mechanizmy, bez użycia dodatkowych aplikacji:</w:t>
            </w:r>
          </w:p>
        </w:tc>
      </w:tr>
      <w:tr>
        <w:trPr>
          <w:trHeight w:val="828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pl-PL"/>
              </w:rPr>
              <w:t>Opis wymagań minimalnych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  <w:r>
              <w:rPr>
                <w:sz w:val="14"/>
                <w:szCs w:val="14"/>
                <w:lang w:eastAsia="pl-PL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kiet zintegrowanych aplikacji biurowych musi zawierać: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edytor tekstów,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. arkusz kalkulacyjny,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. narzędzie do przygotowywania i prowadzenia prezentacji,</w:t>
            </w:r>
          </w:p>
        </w:tc>
      </w:tr>
      <w:tr>
        <w:trPr>
          <w:trHeight w:val="810" w:hRule="atLeast"/>
        </w:trPr>
        <w:tc>
          <w:tcPr>
            <w:tcW w:w="7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  <w:r>
              <w:rPr>
                <w:sz w:val="14"/>
                <w:szCs w:val="14"/>
                <w:lang w:eastAsia="pl-PL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dytor tekstów musi umożliwiać: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edycję i formatowanie tekstu w języku polskim wraz z obsługą języka polskiego w zakresie sprawdzania pisowni i poprawności gramatycznej oraz funkcjonalnością słownika wyrazów bliskoznacznych i autokorekty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. wstawianie oraz formatowanie tabel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. wstawianie oraz formatowanie obiektów graficznych,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. wstawianie wykresów i tabel z arkusza kalkulacyjnego,</w:t>
            </w:r>
          </w:p>
        </w:tc>
      </w:tr>
      <w:tr>
        <w:trPr>
          <w:trHeight w:val="55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. automatyczne numerowanie rozdziałów, punktów, akapitów, tabel i rysunków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. automatyczne tworzenie spisów treści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. formatowanie nagłówków i stopek stron,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. sprawdzanie pisowni w języku polskim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. określenie układu strony (pionowa/pozioma)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wydruk dokumentów</w:t>
            </w:r>
          </w:p>
        </w:tc>
      </w:tr>
      <w:tr>
        <w:trPr>
          <w:trHeight w:val="54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. wykonywanie korespondencji seryjnej bazując na danych adresowych pochodzących z arkusza kalkulacyjnego </w:t>
            </w:r>
          </w:p>
        </w:tc>
      </w:tr>
      <w:tr>
        <w:trPr>
          <w:trHeight w:val="55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. zabezpieczenie dokumentów hasłem przed odczytem oraz przed wprowadzaniem modyfikacji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  <w:r>
              <w:rPr>
                <w:sz w:val="14"/>
                <w:szCs w:val="14"/>
                <w:lang w:eastAsia="pl-PL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kusz kalkulacyjny musi umożliwiać: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tworzenie raportów tabelarycznych,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. tworzenie wykresów liniowych, słupkowych, kołowych,</w:t>
            </w:r>
          </w:p>
        </w:tc>
      </w:tr>
      <w:tr>
        <w:trPr>
          <w:trHeight w:val="106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. tworzenie arkuszy kalkulacyjnych zawierających teksty, dane liczbowe oraz formuły przeprowadzające operacje matematyczne, logiczne, tekstowe, statystyczne oraz operacje na danych finansowych i na miarach czasu,</w:t>
            </w:r>
          </w:p>
        </w:tc>
      </w:tr>
      <w:tr>
        <w:trPr>
          <w:trHeight w:val="27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. wyszukiwanie i zamianę danych, 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. wykonywanie analiz danych przy użyciu formatowania warunkowego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. formatowanie czasu, daty i wartości finansowych z polskim formatem,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. zapis wielu arkuszy kalkulacyjnych w jednym pliku,</w:t>
            </w:r>
          </w:p>
        </w:tc>
      </w:tr>
      <w:tr>
        <w:trPr>
          <w:trHeight w:val="5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h. zabezpieczenie dokumentów hasłem przed odczytem oraz przed wprowadzaniem modyfikacji. </w:t>
            </w:r>
          </w:p>
        </w:tc>
      </w:tr>
      <w:tr>
        <w:trPr>
          <w:trHeight w:val="360" w:hRule="atLeast"/>
        </w:trPr>
        <w:tc>
          <w:tcPr>
            <w:tcW w:w="7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  <w:r>
              <w:rPr>
                <w:sz w:val="14"/>
                <w:szCs w:val="14"/>
                <w:lang w:eastAsia="pl-PL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rzędzie do przygotowywania i prowadzenia prezentacji musi umożliwiać przygotowywanie prezentacji multimedialnych, które będą: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prezentowanie przy użyciu projektora multimedialnego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. zapisywane jako prezentacja do odczytu</w:t>
            </w:r>
          </w:p>
        </w:tc>
      </w:tr>
      <w:tr>
        <w:trPr>
          <w:trHeight w:val="5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. umieszczanie i formatowanie tekstów, obiektów graficznych, tabel, nagrań dźwiękowych i wideo</w:t>
            </w:r>
          </w:p>
        </w:tc>
      </w:tr>
      <w:tr>
        <w:trPr>
          <w:trHeight w:val="112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. umieszczanie tabel i wykresów pochodzących z arkusza kalkulacyjnego, możliwość tworzenia animacji obiektów i całych slajdów</w:t>
            </w:r>
          </w:p>
        </w:tc>
      </w:tr>
      <w:tr>
        <w:trPr>
          <w:trHeight w:val="573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encja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amawiający wymaga Licencji bezterminowej.</w:t>
            </w:r>
          </w:p>
        </w:tc>
      </w:tr>
      <w:tr>
        <w:trPr>
          <w:trHeight w:val="555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y biurowe muszą być zainstalowane na oferowanych komputerach oraz dostarczone wraz z nośnikami.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760"/>
        <w:gridCol w:w="6890"/>
      </w:tblGrid>
      <w:tr>
        <w:trPr>
          <w:trHeight w:val="765" w:hRule="atLeast"/>
        </w:trPr>
        <w:tc>
          <w:tcPr>
            <w:tcW w:w="8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Program zabezpieczający</w:t>
            </w:r>
          </w:p>
        </w:tc>
      </w:tr>
      <w:tr>
        <w:trPr>
          <w:trHeight w:val="480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pl-PL"/>
              </w:rPr>
              <w:t>Opis wymagań minimalnych</w:t>
            </w:r>
          </w:p>
        </w:tc>
      </w:tr>
      <w:tr>
        <w:trPr>
          <w:trHeight w:val="1230" w:hRule="atLeast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Ogólne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żytkownik powinien mieć możliwość wielokrotnej reinstalacji programu na każdym ze stanowisk komputerowych zawartych w licencji, w tym bezpłatnej migracji na najnowszą edycję programu lub wersję kompatybilną z dowolnym innym systemem operacyjnym wspieranym przez program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moc techniczna dla programu powinna być świadczona w języku polskim przez polskiego dystrybutora lub producenta programu przez cały okres trwania umowy.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sparcie powinno obejmować wsparcie online (zdalnie), poprzez email oraz telefoniczne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z cały okres trwania umowy zamawiający będzie miał dostęp do bezpłatnej aktualizacji baz sygnatur wirusów.</w:t>
            </w:r>
          </w:p>
        </w:tc>
      </w:tr>
      <w:tr>
        <w:trPr>
          <w:trHeight w:val="612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ie jest wymagana możliwość instalacji lub reinstalacji programu po zakończeniu abonamentu obejmującego aktualizację baz wirusów.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ogram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ełna obsługa systemów Windows XP SP3 /Vista SP 2 /Windows 7 SP1/ Windows 8/Server2003 SP2/Server2008 SP2/Server2008R2 SP1/Server2012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łne wsparcie dla systemów 32 i 64 – bitowych.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sparcie dla Centrum zabezpieczeń (Windows XP), Centrum akcji (Windows 7)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terfejs programu dostępny w wersji polskiej oraz angielskiej.</w:t>
            </w:r>
          </w:p>
        </w:tc>
      </w:tr>
      <w:tr>
        <w:trPr>
          <w:trHeight w:val="40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moc dostępna z poziomu programu w wersji polskiej i angielskiej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pl-PL"/>
              </w:rPr>
              <w:t>Dokumentacja programu dostępna w wersji polskiej i angielskiej.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chrona wyposażona w bazę danych zawierającą następujące warianty szkodliwych obiektów: wirusy, robaki, trojany, exploity. Powinna zawierać mechanizmy heurystyczne.</w:t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krywanie i usuwanie niebezpiecznych aplikacji typu adware, spyware,  dialer, phishing, backdoor oraz narzędzi hakerskich.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ny skaner wszystkich otwieranych, zapisywanych i uruchamianych plików.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skanowania wybranych plików, katalogów, dysków w tym dysków przenośnych i sieciowych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skanowania skompresowanych i spakowanych plików i katalogów.</w:t>
            </w:r>
          </w:p>
        </w:tc>
      </w:tr>
      <w:tr>
        <w:trPr>
          <w:trHeight w:val="3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skanowania wszystkich formatów plików.</w:t>
            </w:r>
          </w:p>
        </w:tc>
      </w:tr>
      <w:tr>
        <w:trPr>
          <w:trHeight w:val="6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wyłączenia ze skanowania określonych katalogów, plików i plików z określonymi rozszerzeniami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uruchomienia skanera na żądanie.</w:t>
            </w:r>
          </w:p>
        </w:tc>
      </w:tr>
      <w:tr>
        <w:trPr>
          <w:trHeight w:val="822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definiowania wielu różnych zadań skanowania (np. co godzinę, po włączeniu komputera, przy zalogowaniu), każde zadanie może być uruchamiane z różnymi ustawieniami (priorytet, wybrane obiekty do skanowania, czynności po wykryciu zagrożenia).</w:t>
            </w:r>
          </w:p>
        </w:tc>
      </w:tr>
      <w:tr>
        <w:trPr>
          <w:trHeight w:val="6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unkcja szybkiego skanowania pozwalająca na skanowanie  istotnych funkcji systemu bez konieczności skanowania całego dysku.</w:t>
            </w:r>
          </w:p>
        </w:tc>
      </w:tr>
      <w:tr>
        <w:trPr>
          <w:trHeight w:val="9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anowanie i oczyszczanie poczty  przychodzącej POP3 w czasie rzeczywistym, bez konieczności zmian w konfiguracji klienta pocztowego oraz niezależnie od zainstalowanego na stacji roboczej klienta pocztowego.</w:t>
            </w:r>
          </w:p>
        </w:tc>
      </w:tr>
      <w:tr>
        <w:trPr>
          <w:trHeight w:val="6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określania różnych numerów portów POP3 na których ma odbywać się skanowanie poczty przychodzącej.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pl-PL"/>
              </w:rPr>
              <w:t>Skanowanie ruchu odbywającego się przez protokół HTTP na stacji roboczej.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zdefiniowania różnych portów HTTP na których ma odbywać się skanowanie.</w:t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tegracja skanera HTTP z dowolną przeglądarką internetową, bez konieczności zmiany jej konfiguracji.</w:t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pl-PL"/>
              </w:rPr>
              <w:t>Skaner ma mieć możliwość skanowania z wykorzystaniem algorytmów heurystycznych na kilku poziomach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aner ma posiadać automatyczną aktualizację modułów analizy heurystycznej.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pl-PL"/>
              </w:rPr>
              <w:t>Możliwość automatycznego lub ręcznego wysyłania nowych zagrożeń (wykrytych przez metody heurystyczne) do laboratoriów producenta.</w:t>
            </w:r>
          </w:p>
        </w:tc>
      </w:tr>
      <w:tr>
        <w:trPr>
          <w:trHeight w:val="9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syłanie zagrożeń nowo odkrytych przez mechanizmy heurystyczne powinno być możliwe z serwera zdalnego zarządzania oraz z każdej lokalnej stacji roboczej na której zainstalowany jest program antywirusowy.</w:t>
            </w:r>
          </w:p>
        </w:tc>
      </w:tr>
      <w:tr>
        <w:trPr>
          <w:trHeight w:val="9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ręcznego wysłania próbki nowego zagrożenia (podejrzanych plików) wraz z komentarzem oraz adresem email użytkownika, na który producent może wysłać dodatkowe pytania dotyczące wykrytego zagrożenia.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pl-PL"/>
              </w:rPr>
              <w:t>Dane statystyczne zbierane przez producenta powinny być całkowicie anonimowe.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 przypadku wykrycia zagrożenia ma istnieć możliwość wysłania przez program powiadomienia na wybrane adresy email użytkownika.</w:t>
            </w:r>
          </w:p>
        </w:tc>
      </w:tr>
      <w:tr>
        <w:trPr>
          <w:trHeight w:val="9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posiadać możliwość kontroli zainstalowanych aktualizacji systemu operacyjnego, zaś w przypadku wykrycia braku wymaganych aktualizacji umożliwiać opcję informowania użytkownika np. za pomocą zestawienia brakujących aktualizacji.</w:t>
            </w:r>
          </w:p>
        </w:tc>
      </w:tr>
      <w:tr>
        <w:trPr>
          <w:trHeight w:val="9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mieć: możliwość definiowania aktualizacji systemowych i informowania o ich braku, podział aktualizacji pod względem ich  istotności, a także możliwość całkowitej dezaktywacji tego komponentu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ystem antywirusowy powinien umożliwiać użytkownikowi przygotowanie płyty CD/DVD z której będzie dokonywać uruchomienia komputera w przypadku infekcji.</w:t>
            </w:r>
          </w:p>
        </w:tc>
      </w:tr>
      <w:tr>
        <w:trPr>
          <w:trHeight w:val="6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ystem antywirusowy uruchomiony z płyty powinien pracować w trybie tekstowym i mieć możliwość aktualizacji baz sygnatur wirusów z Internetu lub z bazy zapisanej na dysku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być wyposażony w moduł zapory sieciowej (personal firewall)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duł zapory sieciowej powinien kontrolować cały ruch przychodzący i wychodzący.</w:t>
            </w:r>
          </w:p>
        </w:tc>
      </w:tr>
      <w:tr>
        <w:trPr>
          <w:trHeight w:val="9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winna istnieć możliwość całkowitego wyłączenie modułu zapory sieciowej. Dezaktywacja powinna być możliwa przynajmniej na dwa sposoby : na stałe i do ponownego uruchomienia komputera.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pora sieciowa programu powinna obsługiwać protokół IPv6.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duł zapory sieciowej powinien mieć możliwość wyboru trybu pracy, w tym przynajmniej : automatycznym, automatycznego uczenia się, ręcznym – opartym na regułach użytkownika.</w:t>
            </w:r>
          </w:p>
        </w:tc>
      </w:tr>
      <w:tr>
        <w:trPr>
          <w:trHeight w:val="3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duł zapory sieciowej powinien umożliwiać definiowanie listy zaufanych aplikacji.</w:t>
            </w:r>
          </w:p>
        </w:tc>
      </w:tr>
      <w:tr>
        <w:trPr>
          <w:trHeight w:val="3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duł zapory sieciowej powinien umożliwiać ręczne dodawanie reguł i wyjątków.</w:t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pl-PL"/>
              </w:rPr>
              <w:t>Podczas tworzenia reguł zapory sieciowej powinna być możliwość określania przynajmniej : kierunku ruchu, portu i/lub zakresu portów, oraz adresu serwera dla programu w sieci lokalnej</w:t>
            </w:r>
          </w:p>
        </w:tc>
      </w:tr>
      <w:tr>
        <w:trPr>
          <w:trHeight w:val="6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 trakcie tworzenia reguł zapory sieciowej powinna istnieć możliwość wyboru przynajmniej dwóch akcji : zezwól, zablokuj.</w:t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definiowania profili z różnymi zestawami reguł dla różnych sieci, w których pracuje komputer.</w:t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antywirusowy powinien być w wyposażony w możliwość zabezpieczenia zmian konfiguracji hasłem.</w:t>
            </w:r>
          </w:p>
        </w:tc>
      </w:tr>
      <w:tr>
        <w:trPr>
          <w:trHeight w:val="9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być wyposażony w automatyczną, przyrostową aktualizację baz wirusów i innych zagrożeń. Aktualizacja powinna być dostępna z Internetu, lokalnego zasobu sieciowego, nośnika CD, DVD, USB, lokalnego repozytorium.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obsługiwać aktualizację przez serwer proxy.</w:t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posiadać dziennik zdarzeń, rejestrujący informację o pracy programu, przeprowadzonych aktualizacjach i wykrytych zagrożeniach.</w:t>
            </w:r>
          </w:p>
        </w:tc>
      </w:tr>
      <w:tr>
        <w:trPr>
          <w:trHeight w:val="70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gram powinien umożliwiać blokadę nośników wymiennych, w tym dysków USB i pamięci przenośnych</w:t>
            </w:r>
          </w:p>
        </w:tc>
      </w:tr>
      <w:tr>
        <w:trPr>
          <w:trHeight w:val="6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zawierać moduł pozwalający na ograniczanie swobody dostępu do Internetu wyznaczonym użytkownikom.</w:t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zawierać mechanizm odpowiedzialny za wczesne wykrywanie i dezaktywację nowych zagrożeń, nie ujętych jeszcze w bazach szkodliwego oprogramowania.</w:t>
            </w:r>
          </w:p>
        </w:tc>
      </w:tr>
      <w:tr>
        <w:trPr>
          <w:trHeight w:val="9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zawierać funkcjonalność pozwalającą na migrację produktu do nowszej wersji (bezpłatnie w ramach aktywnego abonamentu) bez potrzeby deinstalacji wersji poprzedniej.</w:t>
            </w:r>
          </w:p>
        </w:tc>
      </w:tr>
      <w:tr>
        <w:trPr>
          <w:trHeight w:val="600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programowanie zabezpieczające musi być zainstalowane na oferowanych komputerach oraz dostarczone wraz z nośnikami. Licencje powinny obowiązywać przez okres 24 miesięcy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/>
      </w:pPr>
      <w:r>
        <w:rPr/>
        <w:t>Komputer stacjonarny z oprogramowaniem  typ 2 – 1 kpl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komputera stacjonarnego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monitora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listwy zasilającej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oprogramowania: system operacyjny, pakiet biurowy, antywirus, oprogramowanie graficzne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Specyfikacja dla komputera stacjonarnego typ 2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895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80"/>
        <w:gridCol w:w="6010"/>
      </w:tblGrid>
      <w:tr>
        <w:trPr>
          <w:trHeight w:val="480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pl-PL"/>
              </w:rPr>
              <w:t>Zestaw komputerowy typ 2</w:t>
            </w:r>
          </w:p>
        </w:tc>
      </w:tr>
      <w:tr>
        <w:trPr>
          <w:trHeight w:val="1149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mawiający zastrzega sobie, iż w celu sprawdzenia poprawności przeprowadzenia testu Oferent musi dostarczyć Zamawiającemu licencjonowane oprogramowanie testujące, komputer do testu oraz dokładny opis metodyki przeprowadzonego testu wraz z wynikami w celu ich sprawdzenia w terminie nie dłuższym niż 3 dni od otrzymania zawiadomienia od Zamawiającego.</w:t>
            </w:r>
          </w:p>
        </w:tc>
      </w:tr>
      <w:tr>
        <w:trPr>
          <w:trHeight w:val="540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pl-PL"/>
              </w:rPr>
              <w:t>Opis minimalnych wymagań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cesor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cesor uzyskujący wynik co najmniej 7079 punktów w teście Passmark - CPU Mark według wyników procesorów publikowanych na stronie http://www.cpubenchmark.net/cpu_list.php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łyta główna/ Gniazda rozszerzeń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nimum 1 złącze PCI Express x16,</w:t>
              <w:br/>
              <w:t xml:space="preserve">Minimum 3 złącza PCI Express x1, 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mięć RAM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n 8 DDR3 1600 MHz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żliwość rozbudowy do minimum 32 GB, Dual Channel Memory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nimum 2 wolne złącze dla rozszerzeń pamięci,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ysk twardy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minimum 120GB SSD  SATAIII, Odczyt minimum 550Mb/s, zapis minimmum 510MB/s; 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minimum 1TB SATA III, 64MB Cache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pęd optyczny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grywarka DVD+/-RW S-ATA wewnętrzna wraz z oprogramowaniem do nagrywania płyt. Napęd przystosowany do pracy w pozycji poziomej i pionowej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rta dźwiękowa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integrowana, gniazda słuchawek i mikrofonu wyprowadzone na przedni i tylny panel obudowy 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rta sieciowa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ort sieci LAN 10/100/1000 Ethernet RJ 45, zintegrowany z płytą główną. 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rta graficzna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zyskująca wynik co najmniej 3627 punktów w teście Passmark- Videocard według wyników publikowanych na stronie http://www.videocardbenchmark.net/high_end_gpus.html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instalowana pamięć karty graficznej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nmum 2048MB DDR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rty panel tylny (minimum)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x port sieciowy RJ 45</w:t>
            </w:r>
          </w:p>
        </w:tc>
      </w:tr>
      <w:tr>
        <w:trPr>
          <w:trHeight w:val="9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6 portów USB  w tym minimum 4porty USB 3.0; Wymagana ilość i rozmieszczenie (na zewnątrz obudowy komputera) portów USB nie może być osiągnięta w wyniku stosowania konwerterów, przejściówek, itp.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x 15-stykowe D-Sub (wyjście na monitor), 1x DVI, 1x HDM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x gniazdo słuchawek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x gniazdo mikrofonu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rty panel przedni (minimum)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x gniazdo słuchawek, 1x gniazdo mikrofonu</w:t>
            </w:r>
          </w:p>
        </w:tc>
      </w:tr>
      <w:tr>
        <w:trPr>
          <w:trHeight w:val="11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2 porty USB 3.0 wyprowadzone na panelu przednim obudowy. Wymagana ilość i rozmieszczenie (na zewnątrz obudowy komputera) portów USB nie może być osiągnięta w wyniku stosowania konwerterów, przejściówek, itp.  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budowa/Zasilacz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możliwiająca pracę w pionie , wyposażona w min. 2 kieszenie: 1 szt. 5,25” zewnętrzna, 1 szt. 3,5” wewnętrzna.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budowa musi umożliwiać zastosowanie zabezpieczenia fizycznego w postaci linki metalowej (złącze blokady Kensington Lock) oraz kłódki (oczko w obudowie do założenia kłódki).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silacz o mocy minimum 450W dostosowanej do oferowanego sprzętu, pracujący w sieci 230V 50/60Hz prądu zmiennego i efektywności min. 85%.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awiatura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awiaturę USB w układzie QWERTY obsługującą standard polski programisty.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ysz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ysz optyczną USB z dwoma klawiszami oraz rolką (scroll).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ystem operacyjny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pl-PL"/>
              </w:rPr>
              <w:t xml:space="preserve">Patrz tabela system operacyjny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programowanie dodatkowe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pl-PL"/>
              </w:rPr>
              <w:t>Pakiet biurowy patrz tabela pakiet biurowy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zpieczeństwo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warancja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Gwarancja min. 24 miesięce door to door – gwarancja producenta komputera 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magane okno czasowe dla zgłaszania usterek min wszystkie dni robocze w godzinach od 8:00 do 16:00. Zgłoszenie serwisowe przyjmowane poprzez stronę www lub telefoniczne.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Specyfikacja dla monitora do komputera stacjonarnego typ 2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76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620"/>
        <w:gridCol w:w="4680"/>
      </w:tblGrid>
      <w:tr>
        <w:trPr>
          <w:trHeight w:val="420" w:hRule="atLeast"/>
        </w:trPr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Monitor</w:t>
            </w:r>
          </w:p>
        </w:tc>
      </w:tr>
      <w:tr>
        <w:trPr>
          <w:trHeight w:val="420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Opis wymagań minimalnych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ielkość ekranu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nimum 24 cala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ormat ekranu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noramiczny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nel LC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ED TFT IPS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p ekranu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,7mln kolorów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ielkość plamki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x. 0,27mm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łośniki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zdzielczoś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x. 1920x12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asnoś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nimum 300 cd/m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ntrast statyczny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nimum 1 000: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ącz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VGA, DVI, DisplayPort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zas reakcji matrycy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minimum 5ms (gray-to-fray)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ącze Kensington Lock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ak 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nel obrotwy (pivot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ak 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gulacja cyfrowa (OSD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ak 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ble fabrycznie dostarcze: min 1x VGA, 1x DVI, Kabel zasilający,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warancj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n 36 m-cy</w:t>
            </w:r>
          </w:p>
        </w:tc>
      </w:tr>
      <w:tr>
        <w:trPr>
          <w:trHeight w:val="6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ertyfikaty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CE, TCO 5.2, Enegry Star, TUV/GS,  </w:t>
              <w:br/>
              <w:t>(certyfikaty należy dołączyć do oferty)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Specyfikacja dla listwy zasilającej do komputera stacjonarnego typ 2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769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509"/>
        <w:gridCol w:w="3936"/>
      </w:tblGrid>
      <w:tr>
        <w:trPr>
          <w:trHeight w:val="420" w:hRule="atLeast"/>
        </w:trPr>
        <w:tc>
          <w:tcPr>
            <w:tcW w:w="7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Listwa zasilająca</w:t>
            </w:r>
          </w:p>
        </w:tc>
      </w:tr>
      <w:tr>
        <w:trPr>
          <w:trHeight w:val="420" w:hRule="atLeast"/>
        </w:trPr>
        <w:tc>
          <w:tcPr>
            <w:tcW w:w="7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Opis wymagań minimalnych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p gniazda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 uziemieniem 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lość gniazd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n. 5szt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ługość przewodu zasil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n. 1,5m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pięcie znamionowe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0V AC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ezpiecznik prądowy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x10A/250V automatyczny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Specyfikacja oprogramowania do komputera stacjonarnego typ 2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944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040"/>
      </w:tblGrid>
      <w:tr>
        <w:trPr>
          <w:trHeight w:val="495" w:hRule="atLeast"/>
        </w:trPr>
        <w:tc>
          <w:tcPr>
            <w:tcW w:w="9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System operacyjny</w:t>
            </w:r>
          </w:p>
        </w:tc>
      </w:tr>
      <w:tr>
        <w:trPr>
          <w:trHeight w:val="42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Opis wymagań minimalnych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instalowana wersja 64-bit systemu operacyjnego, zapewniająca poprawną obsługę aplikacji napisanych dla środowiska 32 bitowego - możliwością reinstalacji systemu do wersji 32-bit;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ówno system operacyjny jak i instalowane wraz z nim aplikacje powinny być w pełni spolszczone (menu systemu, komunikaty systemowe, pomoc kontekstowa);</w:t>
            </w:r>
          </w:p>
        </w:tc>
      </w:tr>
      <w:tr>
        <w:trPr>
          <w:trHeight w:val="79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dokonywania darmowych aktualizacji (co najmniej przez okres trwania projektu, tzn. 5 lat) i instalowania poprawek systemu umieszczonych na witrynie internetowej producenta, w sposób automatyczny lub z możliwością wyboru instalowanych poprawek;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dokonywania uaktualnień sterowników urządzeń przez Internet, z witryny producenta systemu;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tryna pozwalająca ściągać aktualizacje systemu operacyjnego i sterowników obsługiwana w języku polskim;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prawna obsługa protokołów IP w wersji v4 i v6;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budowana zapora internetowa (firewall) dla ochrony połączeń internetowych; zintegrowana z systemem konsola do zarządzania ustawieniami zapory i regułami IP v4  i v6;</w:t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% kompatybilność dostarczonego systemu z aplikacjami napisanymi dla środowiska Microsoft Windows XP, Vista, 7 (m.in. poprawna obsługa aplikacji napisanych dla środowisk .NET1.1, .NET2.0, .NET3.0, .NET4.0, aplikacji wymagających Direct X 11, Java Sun);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powinien mieć standardowo zainstalowane oprogramowanie do odtwarzania multimediów, przeglądania Internetu, klienta poczty elektronicznej. Ww. oprogramowanie powinno spełniać warunki z punktów 2 i 3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parcie dla powszechnie używanych urządzeń peryferyjnych (urządzeń sieciowych, standardów USB, Plug &amp; Play, Wi-Fi)</w:t>
            </w:r>
          </w:p>
        </w:tc>
      </w:tr>
      <w:tr>
        <w:trPr>
          <w:trHeight w:val="8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terfejs użytkownika działający w trybie graficznym, zintegrowana z interfejsem użytkownika interaktywna część pulpitu służąca do uruchamiania aplikacji, które użytkownik może dowolnie wymieniać;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założenia wielu kont użytkowników, możliwość przypisania uprawnień do aplikacji/części systemu operacyjnego na poziomie użytkownika, możliwość założenia hasła użytkownika; możliwość eksportowania ustawień użytkownika do pliku i przenoszenia ich na inne, kompatybilne komputery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ezpieczony hasłem hierarchiczny dostęp do systemu, konta i profile użytkowników zarządzane zdalnie; praca systemu w trybie ochrony kont użytkowników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integrowany z systemem moduł wyszukiwania informacji umieszczonych na dysku lokalnym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integrowane z systemem operacyjnym narzędzia zwalczające złośliwe oprogramowanie; aktualizacje dostępne u producenta nieodpłatnie bez ograniczeń czasowych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przystosowania stanowiska dla osób niepełnosprawnych (np. słabo widzących);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zarządzania stacją roboczą poprzez polityki – przez politykę rozumiemy zestaw reguł definiujących lub ograniczających funkcjonalność systemu lub aplikacji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wdrażania polityk bezpieczeństwa – polityk dla systemu operacyjnego i dla wskazanych aplikacji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drażanie IPSEC oparte na politykach – wdrażanie IPSEC oparte na zestawach reguł definiujących ustawienia zarządzanych w sposób centralny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posiada narzędzia służące do administracji, do wykonywania kopii zapasowych polityk i ich odtwarzania oraz generowania raportów z ustawień polityk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dalna pomoc i współdzielenie aplikacji – możliwość zdalnego przejęcia sesji zalogowanego użytkownika celem rozwiązania problemu z komputerem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parcie dla JScript i VBScript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aficzne środowisko instalacji i konfiguracji;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ransakcyjny system plików pozwalający na stosowanie przydziałów (ang. quota) na dysku dla użytkowników oraz zapewniający większą niezawodność i pozwalający tworzyć kopie zapasowe.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zanie kontami użytkowników sieci oraz urządzeniami sieciowymi tj. drukarki, modemy, woluminy dyskowe, usługi katalogowe;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dostępnianie modemu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rogramowanie dla tworzenia kopii zapasowych (Backup); automatyczne wykonywanie kopii plików z możliwością automatycznego przywrócenia wersji wcześniejszej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przywracania plików systemowych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blokowania lub dopuszczania do użycia dowolnych urządzeń peryferyjnych za pomocą polityk grupowych (np. przy użyciu numerów identyfikacyjnych sprzętu).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% zgodność z oferowanym sprzętem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prawna współpraca z istniejącymi w jednostkach domenami Active Directory w zakresie autentyfikacji i ustalania uprawnień użytkowników;</w:t>
            </w:r>
          </w:p>
        </w:tc>
      </w:tr>
      <w:tr>
        <w:trPr>
          <w:trHeight w:val="49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Oprogramowanie musi być zainstalowane na oferowanym komputerze oraz dostarczone wraz z nośnikami. 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89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068"/>
        <w:gridCol w:w="6185"/>
      </w:tblGrid>
      <w:tr>
        <w:trPr>
          <w:trHeight w:val="570" w:hRule="atLeast"/>
        </w:trPr>
        <w:tc>
          <w:tcPr>
            <w:tcW w:w="8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 xml:space="preserve">Pakiet biurowy </w:t>
            </w:r>
          </w:p>
        </w:tc>
      </w:tr>
      <w:tr>
        <w:trPr>
          <w:trHeight w:val="810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iet biurowy musi spełniać następujące wymagania poprzez wbudowane mechanizmy, bez użycia dodatkowych aplikacji:</w:t>
            </w:r>
          </w:p>
        </w:tc>
      </w:tr>
      <w:tr>
        <w:trPr>
          <w:trHeight w:val="828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pl-PL"/>
              </w:rPr>
              <w:t>Opis wymagań minimalnych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  <w:r>
              <w:rPr>
                <w:sz w:val="14"/>
                <w:szCs w:val="14"/>
                <w:lang w:eastAsia="pl-PL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kiet zintegrowanych aplikacji biurowych musi zawierać: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edytor tekstów,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. arkusz kalkulacyjny,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. narzędzie do przygotowywania i prowadzenia prezentacji,</w:t>
            </w:r>
          </w:p>
        </w:tc>
      </w:tr>
      <w:tr>
        <w:trPr>
          <w:trHeight w:val="810" w:hRule="atLeast"/>
        </w:trPr>
        <w:tc>
          <w:tcPr>
            <w:tcW w:w="7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  <w:r>
              <w:rPr>
                <w:sz w:val="14"/>
                <w:szCs w:val="14"/>
                <w:lang w:eastAsia="pl-PL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dytor tekstów musi umożliwiać: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edycję i formatowanie tekstu w języku polskim wraz z obsługą języka polskiego w zakresie sprawdzania pisowni i poprawności gramatycznej oraz funkcjonalnością słownika wyrazów bliskoznacznych i autokorekty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. wstawianie oraz formatowanie tabel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. wstawianie oraz formatowanie obiektów graficznych,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. wstawianie wykresów i tabel z arkusza kalkulacyjnego,</w:t>
            </w:r>
          </w:p>
        </w:tc>
      </w:tr>
      <w:tr>
        <w:trPr>
          <w:trHeight w:val="55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. automatyczne numerowanie rozdziałów, punktów, akapitów, tabel i rysunków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. automatyczne tworzenie spisów treści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. formatowanie nagłówków i stopek stron,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. sprawdzanie pisowni w języku polskim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. określenie układu strony (pionowa/pozioma)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wydruk dokumentów</w:t>
            </w:r>
          </w:p>
        </w:tc>
      </w:tr>
      <w:tr>
        <w:trPr>
          <w:trHeight w:val="54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. wykonywanie korespondencji seryjnej bazując na danych adresowych pochodzących z arkusza kalkulacyjnego </w:t>
            </w:r>
          </w:p>
        </w:tc>
      </w:tr>
      <w:tr>
        <w:trPr>
          <w:trHeight w:val="55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. zabezpieczenie dokumentów hasłem przed odczytem oraz przed wprowadzaniem modyfikacji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  <w:r>
              <w:rPr>
                <w:sz w:val="14"/>
                <w:szCs w:val="14"/>
                <w:lang w:eastAsia="pl-PL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kusz kalkulacyjny musi umożliwiać: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tworzenie raportów tabelarycznych,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. tworzenie wykresów liniowych, słupkowych, kołowych,</w:t>
            </w:r>
          </w:p>
        </w:tc>
      </w:tr>
      <w:tr>
        <w:trPr>
          <w:trHeight w:val="106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. tworzenie arkuszy kalkulacyjnych zawierających teksty, dane liczbowe oraz formuły przeprowadzające operacje matematyczne, logiczne, tekstowe, statystyczne oraz operacje na danych finansowych i na miarach czasu,</w:t>
            </w:r>
          </w:p>
        </w:tc>
      </w:tr>
      <w:tr>
        <w:trPr>
          <w:trHeight w:val="27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. wyszukiwanie i zamianę danych, 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. wykonywanie analiz danych przy użyciu formatowania warunkowego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. formatowanie czasu, daty i wartości finansowych z polskim formatem,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. zapis wielu arkuszy kalkulacyjnych w jednym pliku,</w:t>
            </w:r>
          </w:p>
        </w:tc>
      </w:tr>
      <w:tr>
        <w:trPr>
          <w:trHeight w:val="5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h. zabezpieczenie dokumentów hasłem przed odczytem oraz przed wprowadzaniem modyfikacji. </w:t>
            </w:r>
          </w:p>
        </w:tc>
      </w:tr>
      <w:tr>
        <w:trPr>
          <w:trHeight w:val="360" w:hRule="atLeast"/>
        </w:trPr>
        <w:tc>
          <w:tcPr>
            <w:tcW w:w="7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  <w:r>
              <w:rPr>
                <w:sz w:val="14"/>
                <w:szCs w:val="14"/>
                <w:lang w:eastAsia="pl-PL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rzędzie do przygotowywania i prowadzenia prezentacji musi umożliwiać przygotowywanie prezentacji multimedialnych, które będą: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prezentowanie przy użyciu projektora multimedialnego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. zapisywane jako prezentacja do odczytu</w:t>
            </w:r>
          </w:p>
        </w:tc>
      </w:tr>
      <w:tr>
        <w:trPr>
          <w:trHeight w:val="5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. umieszczanie i formatowanie tekstów, obiektów graficznych, tabel, nagrań dźwiękowych i wideo</w:t>
            </w:r>
          </w:p>
        </w:tc>
      </w:tr>
      <w:tr>
        <w:trPr>
          <w:trHeight w:val="112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. umieszczanie tabel i wykresów pochodzących z arkusza kalkulacyjnego, możliwość tworzenia animacji obiektów i całych slajdów</w:t>
            </w:r>
          </w:p>
        </w:tc>
      </w:tr>
      <w:tr>
        <w:trPr>
          <w:trHeight w:val="573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encja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amawiający wymaga Licencji bezterminowej.</w:t>
            </w:r>
          </w:p>
        </w:tc>
      </w:tr>
      <w:tr>
        <w:trPr>
          <w:trHeight w:val="555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biurowy muszą być zainstalowany na oferowanym komputerze oraz dostarczone wraz z nośnikami.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760"/>
        <w:gridCol w:w="6890"/>
      </w:tblGrid>
      <w:tr>
        <w:trPr>
          <w:trHeight w:val="765" w:hRule="atLeast"/>
        </w:trPr>
        <w:tc>
          <w:tcPr>
            <w:tcW w:w="8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Program zabezpieczający</w:t>
            </w:r>
          </w:p>
        </w:tc>
      </w:tr>
      <w:tr>
        <w:trPr>
          <w:trHeight w:val="480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pl-PL"/>
              </w:rPr>
              <w:t>Opis wymagań minimalnych</w:t>
            </w:r>
          </w:p>
        </w:tc>
      </w:tr>
      <w:tr>
        <w:trPr>
          <w:trHeight w:val="1230" w:hRule="atLeast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Ogólne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żytkownik powinien mieć możliwość wielokrotnej reinstalacji programu na każdym ze stanowisk komputerowych zawartych w licencji, w tym bezpłatnej migracji na najnowszą edycję programu lub wersję kompatybilną z dowolnym innym systemem operacyjnym wspieranym przez program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moc techniczna dla programu powinna być świadczona w języku polskim przez polskiego dystrybutora lub producenta programu przez cały okres trwania umowy.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sparcie powinno obejmować wsparcie online (zdalnie), poprzez email oraz telefoniczne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z cały okres trwania umowy zamawiający będzie miał dostęp do bezpłatnej aktualizacji baz sygnatur wirusów.</w:t>
            </w:r>
          </w:p>
        </w:tc>
      </w:tr>
      <w:tr>
        <w:trPr>
          <w:trHeight w:val="612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ie jest wymagana możliwość instalacji lub reinstalacji programu po zakończeniu abonamentu obejmującego aktualizację baz wirusów.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ogram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ełna obsługa systemów Windows XP SP3 /Vista SP 2 /Windows 7 SP1/ Windows 8/Server2003 SP2/Server2008 SP2/Server2008R2 SP1/Server2012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łne wsparcie dla systemów 32 i 64 – bitowych.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sparcie dla Centrum zabezpieczeń (Windows XP), Centrum akcji (Windows 7)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terfejs programu dostępny w wersji polskiej oraz angielskiej.</w:t>
            </w:r>
          </w:p>
        </w:tc>
      </w:tr>
      <w:tr>
        <w:trPr>
          <w:trHeight w:val="40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moc dostępna z poziomu programu w wersji polskiej i angielskiej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okumentacja programu dostępna w wersji polskiej i angielskiej.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chrona wyposażona w bazę danych zawierającą następujące warianty szkodliwych obiektów: wirusy, robaki, trojany, exploity. Powinna zawierać mechanizmy heurystyczne.</w:t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krywanie i usuwanie niebezpiecznych aplikacji typu adware, spyware,  dialer, phishing, backdoor oraz narzędzi hakerskich.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ny skaner wszystkich otwieranych, zapisywanych i uruchamianych plików.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skanowania wybranych plików, katalogów, dysków w tym dysków przenośnych i sieciowych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skanowania skompresowanych i spakowanych plików i katalogów.</w:t>
            </w:r>
          </w:p>
        </w:tc>
      </w:tr>
      <w:tr>
        <w:trPr>
          <w:trHeight w:val="3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skanowania wszystkich formatów plików.</w:t>
            </w:r>
          </w:p>
        </w:tc>
      </w:tr>
      <w:tr>
        <w:trPr>
          <w:trHeight w:val="6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wyłączenia ze skanowania określonych katalogów, plików i plików z określonymi rozszerzeniami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uruchomienia skanera na żądanie.</w:t>
            </w:r>
          </w:p>
        </w:tc>
      </w:tr>
      <w:tr>
        <w:trPr>
          <w:trHeight w:val="822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definiowania wielu różnych zadań skanowania (np. co godzinę, po włączeniu komputera, przy zalogowaniu), każde zadanie może być uruchamiane z różnymi ustawieniami (priorytet, wybrane obiekty do skanowania, czynności po wykryciu zagrożenia).</w:t>
            </w:r>
          </w:p>
        </w:tc>
      </w:tr>
      <w:tr>
        <w:trPr>
          <w:trHeight w:val="6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unkcja szybkiego skanowania pozwalająca na skanowanie  istotnych funkcji systemu bez konieczności skanowania całego dysku.</w:t>
            </w:r>
          </w:p>
        </w:tc>
      </w:tr>
      <w:tr>
        <w:trPr>
          <w:trHeight w:val="9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anowanie i oczyszczanie poczty  przychodzącej POP3 w czasie rzeczywistym, bez konieczności zmian w konfiguracji klienta pocztowego oraz niezależnie od zainstalowanego na stacji roboczej klienta pocztowego.</w:t>
            </w:r>
          </w:p>
        </w:tc>
      </w:tr>
      <w:tr>
        <w:trPr>
          <w:trHeight w:val="6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określania różnych numerów portów POP3 na których ma odbywać się skanowanie poczty przychodzącej.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anowanie ruchu odbywającego się przez protokół HTTP na stacji roboczej.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zdefiniowania różnych portów HTTP na których ma odbywać się skanowanie.</w:t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tegracja skanera HTTP z dowolną przeglądarką internetową, bez konieczności zmiany jej konfiguracji.</w:t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aner ma mieć możliwość skanowania z wykorzystaniem algorytmów heurystycznych na kilku poziomach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aner ma posiadać automatyczną aktualizację modułów analizy heurystycznej.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automatycznego lub ręcznego wysyłania nowych zagrożeń (wykrytych przez metody heurystyczne) do laboratoriów producenta.</w:t>
            </w:r>
          </w:p>
        </w:tc>
      </w:tr>
      <w:tr>
        <w:trPr>
          <w:trHeight w:val="9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syłanie zagrożeń nowo odkrytych przez mechanizmy heurystyczne powinno być możliwe z serwera zdalnego zarządzania oraz z każdej lokalnej stacji roboczej na której zainstalowany jest program antywirusowy.</w:t>
            </w:r>
          </w:p>
        </w:tc>
      </w:tr>
      <w:tr>
        <w:trPr>
          <w:trHeight w:val="9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ręcznego wysłania próbki nowego zagrożenia (podejrzanych plików) wraz z komentarzem oraz adresem email użytkownika, na który producent może wysłać dodatkowe pytania dotyczące wykrytego zagrożenia.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ne statystyczne zbierane przez producenta powinny być całkowicie anonimowe.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 przypadku wykrycia zagrożenia ma istnieć możliwość wysłania przez program powiadomienia na wybrane adresy email użytkownika.</w:t>
            </w:r>
          </w:p>
        </w:tc>
      </w:tr>
      <w:tr>
        <w:trPr>
          <w:trHeight w:val="9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posiadać możliwość kontroli zainstalowanych aktualizacji systemu operacyjnego, zaś w przypadku wykrycia braku wymaganych aktualizacji umożliwiać opcję informowania użytkownika np. za pomocą zestawienia brakujących aktualizacji.</w:t>
            </w:r>
          </w:p>
        </w:tc>
      </w:tr>
      <w:tr>
        <w:trPr>
          <w:trHeight w:val="9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mieć: możliwość definiowania aktualizacji systemowych i informowania o ich braku, podział aktualizacji pod względem ich  istotności, a także możliwość całkowitej dezaktywacji tego komponentu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ystem antywirusowy powinien umożliwiać użytkownikowi przygotowanie płyty CD/DVD z której będzie dokonywać uruchomienia komputera w przypadku infekcji.</w:t>
            </w:r>
          </w:p>
        </w:tc>
      </w:tr>
      <w:tr>
        <w:trPr>
          <w:trHeight w:val="6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ystem antywirusowy uruchomiony z płyty powinien pracować w trybie tekstowym i mieć możliwość aktualizacji baz sygnatur wirusów z Internetu lub z bazy zapisanej na dysku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być wyposażony w moduł zapory sieciowej (personal firewall)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duł zapory sieciowej powinien kontrolować cały ruch przychodzący i wychodzący.</w:t>
            </w:r>
          </w:p>
        </w:tc>
      </w:tr>
      <w:tr>
        <w:trPr>
          <w:trHeight w:val="9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winna istnieć możliwość całkowitego wyłączenie modułu zapory sieciowej. Dezaktywacja powinna być możliwa przynajmniej na dwa sposoby : na stałe i do ponownego uruchomienia komputera.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pora sieciowa programu powinna obsługiwać protokół IPv6.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duł zapory sieciowej powinien mieć możliwość wyboru trybu pracy, w tym przynajmniej : automatycznym, automatycznego uczenia się, ręcznym – opartym na regułach użytkownika.</w:t>
            </w:r>
          </w:p>
        </w:tc>
      </w:tr>
      <w:tr>
        <w:trPr>
          <w:trHeight w:val="3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duł zapory sieciowej powinien umożliwiać definiowanie listy zaufanych aplikacji.</w:t>
            </w:r>
          </w:p>
        </w:tc>
      </w:tr>
      <w:tr>
        <w:trPr>
          <w:trHeight w:val="3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duł zapory sieciowej powinien umożliwiać ręczne dodawanie reguł i wyjątków.</w:t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dczas tworzenia reguł zapory sieciowej powinna być możliwość określania przynajmniej : kierunku ruchu, portu i/lub zakresu portów, oraz adresu serwera dla programu w sieci lokalnej</w:t>
            </w:r>
          </w:p>
        </w:tc>
      </w:tr>
      <w:tr>
        <w:trPr>
          <w:trHeight w:val="6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 trakcie tworzenia reguł zapory sieciowej powinna istnieć możliwość wyboru przynajmniej dwóch akcji : zezwól, zablokuj.</w:t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definiowania profili z różnymi zestawami reguł dla różnych sieci, w których pracuje komputer.</w:t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antywirusowy powinien być w wyposażony w możliwość zabezpieczenia zmian konfiguracji hasłem.</w:t>
            </w:r>
          </w:p>
        </w:tc>
      </w:tr>
      <w:tr>
        <w:trPr>
          <w:trHeight w:val="9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być wyposażony w automatyczną, przyrostową aktualizację baz wirusów i innych zagrożeń. Aktualizacja powinna być dostępna z Internetu, lokalnego zasobu sieciowego, nośnika CD, DVD, USB, lokalnego repozytorium.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obsługiwać aktualizację przez serwer proxy.</w:t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posiadać dziennik zdarzeń, rejestrujący informację o pracy programu, przeprowadzonych aktualizacjach i wykrytych zagrożeniach.</w:t>
            </w:r>
          </w:p>
        </w:tc>
      </w:tr>
      <w:tr>
        <w:trPr>
          <w:trHeight w:val="70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gram powinien umożliwiać blokadę nośników wymiennych, w tym dysków USB i pamięci przenośnych</w:t>
            </w:r>
          </w:p>
        </w:tc>
      </w:tr>
      <w:tr>
        <w:trPr>
          <w:trHeight w:val="6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zawierać moduł pozwalający na ograniczanie swobody dostępu do Internetu wyznaczonym użytkownikom.</w:t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zawierać mechanizm odpowiedzialny za wczesne wykrywanie i dezaktywację nowych zagrożeń, nie ujętych jeszcze w bazach szkodliwego oprogramowania.</w:t>
            </w:r>
          </w:p>
        </w:tc>
      </w:tr>
      <w:tr>
        <w:trPr>
          <w:trHeight w:val="9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zawierać funkcjonalność pozwalającą na migrację produktu do nowszej wersji (bezpłatnie w ramach aktywnego abonamentu) bez potrzeby deinstalacji wersji poprzedniej.</w:t>
            </w:r>
          </w:p>
        </w:tc>
      </w:tr>
      <w:tr>
        <w:trPr>
          <w:trHeight w:val="600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programowanie zabezpieczające musi być zainstalowane na oferowanych komputerach oraz dostarczone wraz z nośnikami. Licencje powinny obowiązywać przez okres 24 miesięcy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rogramowanie do tworzenia i obróbki grafiki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ostarczone oprogramowanie musi być w wersji komercyjnej wraz z nośnikiem CD\DVD,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którego można przeprowadzić instalacje, spełniające minimalne parametry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/>
        <w:t>oprogramowanie musi w pełni współpracować z systemem operacyjnym zainstalowanym na dostarczonych komputerach,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/>
        <w:t>oprogramowanie musi być w polskiej wersji językowej,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/>
        <w:t>posiadać możliwość zastosowania warstw, pozwalających na edycje tylko wybranych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/>
        <w:t>elementów graficznych. Warstwy te musza wspierać grafikę wektorowa i rastrowa,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/>
        <w:t>wspierać proces tworzenie grafiki na potrzeby projektowania stron WWW w tym umożliwiać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/>
        <w:t xml:space="preserve">wsparcie kompresji grafiki przeznaczonej do publikacji na stronach WWW oraz poligrafii,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/>
        <w:t>automatyczna obróbka wsadowa - automatyczna obróbka obrazów oraz zmiana ich formatu i nazwy, w tym w plikach RAW,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/>
        <w:t>automatyczne śledzenie kolejnych kroków edycji,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/>
        <w:t>wspierać kadrowanie i transformacje przestrzenna edytowanych elementów graficznych,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/>
        <w:t>umożliwiać zapisywanie w tle i automatyczne odzyskiwanie,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/>
        <w:t>pełna obsługa plików w formacie PSD,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/>
        <w:t>umożliwiać skalowanie z uwzględnieniem zawartości,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/>
        <w:t>wspierać prace na dwóch monitorach,</w:t>
      </w:r>
    </w:p>
    <w:p>
      <w:pPr>
        <w:pStyle w:val="Default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</w:rPr>
        <w:t xml:space="preserve">gwarancja producenta oprogramowania standardowego udzielona na maksymalny okres przewidziany przez producenta oprogramowania. </w:t>
      </w:r>
      <w:bookmarkStart w:id="0" w:name="_GoBack"/>
      <w:bookmarkEnd w:id="0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/>
      </w:pPr>
      <w:r>
        <w:rPr/>
        <w:t xml:space="preserve">Telewizor wraz z odtwarzaczem dvd – 1 kpl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telewizora LED 60’’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uchwytu naściennego do telewizora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odtwarzacza DVD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cyfikacja telewizora: </w:t>
      </w:r>
    </w:p>
    <w:tbl>
      <w:tblPr>
        <w:tblW w:w="909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945"/>
        <w:gridCol w:w="4560"/>
      </w:tblGrid>
      <w:tr>
        <w:trPr>
          <w:trHeight w:val="363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Opis wymagań minimalnyc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Ekra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0”, 16: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Rozdzielczość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ull HD, 1920 x 10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chnologia 3D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Aktywna </w:t>
            </w:r>
            <w:r>
              <w:rPr>
                <w:lang w:val="en-US"/>
              </w:rPr>
              <w:t>(migawkowa)/ Pasywna (</w:t>
            </w:r>
            <w:r>
              <w:rPr/>
              <w:t>polaryzacyjna</w:t>
            </w:r>
            <w:r>
              <w:rPr>
                <w:lang w:val="en-US"/>
              </w:rPr>
              <w:t xml:space="preserve">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un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 xml:space="preserve">DVB-C - cyfrowy kablowy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 xml:space="preserve">DVB-T/T2 - cyfrowy naziemny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>Analogowy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hnologia odświeżan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0 Hz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oc głośników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x 10 W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unkcje dodatkowe dźwięk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en-US"/>
              </w:rPr>
              <w:t xml:space="preserve">Dolby Digital, 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95" w:hanging="284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mart TV/ Wi-Fi / DLNA / HbbTV / przeglądarka internetowa / nagrywanie na USB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k / tak / tak / tak / tak / tak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ejścia / wyjśc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>4x HDMI,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>2x USB,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>1x EURO,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>1x Ethernet (LAN),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>1x wejście komponentowe,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>1x Cyfrowe wyjście optyczne,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>1x złącze CI,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>1x wyjście słuchawkow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95" w:hanging="284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aga z podstawą /  bez podstawy [kg]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 40 /  do 3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Klasa energetyczn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+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warancja [miesiące]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Wyposażenie i akcesor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lot, 2 bateria AAA do pilota, instrukcja w języku polskim, karta gwarancyjna, kabel zasilający, 1 kabel HDMI, 1 kabel EU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cyfikacja uchwytu ściennego do telewizora: </w:t>
      </w:r>
    </w:p>
    <w:tbl>
      <w:tblPr>
        <w:tblW w:w="909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536"/>
        <w:gridCol w:w="3969"/>
      </w:tblGrid>
      <w:tr>
        <w:trPr>
          <w:trHeight w:val="363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Opis wymagań minimalnyc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Typ uchwyt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uchom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zmiar ekra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 60”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ksymalne obciążen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 kg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gulacja w pionie i poziom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vertAlign w:val="superscript"/>
              </w:rPr>
            </w:pPr>
            <w:r>
              <w:rPr/>
              <w:t>-/+ 1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ulacja odległości od ściany telewiz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2-380 mm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95" w:hanging="284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Gwarancj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 miesiące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cyfikacja odtwarzacza DVD: </w:t>
      </w:r>
    </w:p>
    <w:tbl>
      <w:tblPr>
        <w:tblW w:w="909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536"/>
        <w:gridCol w:w="3969"/>
      </w:tblGrid>
      <w:tr>
        <w:trPr>
          <w:trHeight w:val="363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Opis wymagań minimalnyc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tandardy odtwarzania obraz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VD+R/RW,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VD–R/RW,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ivX,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ivX Ultra,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MPEG-4,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MP4,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VCD,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VCD,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hd w:fill="FFFFFF" w:val="clear"/>
              </w:rPr>
              <w:t>AVI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tandardy odtwarzania dźwię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D Audio,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D-R/RW,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MP3,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WMA,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olby Digital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tandardy odtwarzania zdję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JPEG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ejścia/wyjś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x HDMI,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x USB,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hd w:fill="FFFFFF" w:val="clear"/>
                <w:lang w:val="en-US"/>
              </w:rPr>
              <w:t xml:space="preserve">1x </w:t>
            </w:r>
            <w:r>
              <w:rPr>
                <w:shd w:fill="FFFFFF" w:val="clear"/>
              </w:rPr>
              <w:t>wejście kompozytowe</w:t>
            </w:r>
            <w:r>
              <w:rPr>
                <w:shd w:fill="FFFFFF" w:val="clear"/>
                <w:lang w:val="en-US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x cyfrowe wejście koaksjalne,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Gwarancj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95" w:hanging="284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Wyposażenie i akces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ilot, 2 bateria AAA do pilota, instrukcja w języku polskim, karta gwarancyjna, kabel zasilający,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/>
        <w:t xml:space="preserve">5.1.6 </w:t>
        <w:tab/>
        <w:t xml:space="preserve">Oświetlenie sceniczne - 1 kpl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kontrolera do sterowania oświetleniem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reflektora LED RGBW – 8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reflektora LED RGBW – 4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oświetlenia LED – typ 1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oświetlenia LED – typ 2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stroboskopu – 1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filtru dyfuzyjnego do oświetlenia LED – 1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rampy oświetleniowej – typ 1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rampy oświetleniowej – typ 2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DMX – typ 1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DMX – typ 2 – 4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DMX – typ 3 – 6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DMX – typ 4 – 1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przedłużacza jednofazowego na bębnie – 4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rozdzielnicy prądu – 1 szt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warancja na wszystkie elementy kompletu oświetlenia scenicznego min. 2 lat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pecyfikacja dla kontrolera do sterowania oświetleniem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24 kanały, w tym DMX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Płynne przechodzenie między scenami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Intuicyjne sterowanie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Podświetlany panel/wyświetlacz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Min. 2 wyjścia AUX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W pełni programowalny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Swobodnie obsługujący zestaw składający się reflektorów LED, efektów świetlnych, stroboskopu i dymiarki z dodatkowymi wolnymi kanałami pod przyszłe urządzenia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Zasilanie 230 V/50 Hz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reflektora LED RGBW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Sterowany za pomocą konsoli DMX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Podwieszany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Uchwyt do filtrów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Maksymalne zużycie energii 20 W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Liczba LED - 100 diod,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ymiary: 220x205x220mm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Zasilanie 230 V/50 Hz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Zmiana kolorów oświetleni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reflektora LED RGBW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terowany przez DMX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terowanie przez wbudowany mikrofon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Liczba LED - 100 diod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ystem kolorów RGB, zmiana kolorów oświetlenia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ystem mocowania umożliwiający podwieszenie lub postawienie z dodatkowym uchwytem do filtrów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Maksymalne zużycie energii 30 W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miary: 220x220x260mm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silanie 230 V/50 Hz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oświetlenia LED - typ1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>Podwójny efekt Moonflower,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 xml:space="preserve">Uchwyt do podwieszania, 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 xml:space="preserve">Funkcja stroboskopu, 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>Diody wysokiej jakości,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>Sterowanie DMX,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>Maksymalne zużycie energii 30 W,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>Wymiary: 233x140x140mm,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>Zasilanie 230 V/50 Hz.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>Przystosowany do pracy ciągłej,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oświetlenie LED – typ 2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>Efekt Derby,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 xml:space="preserve">Uchwyt do podwieszania, 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 xml:space="preserve">Funkcja stroboskopu, 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>Diody wysokiej jakości,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>Sterowanie DMX,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>Maksymalne zużycie energii 24W,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>Wymiary: 283x280x200mm,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>Zasilanie 230 V/50 Hz.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 xml:space="preserve">Tryb sterownia dźwiękiem, 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>Tryb stroboskopu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stroboskopu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>Kompatybilny z DMX,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 xml:space="preserve">Możliwość pracy samodzielnej z regulowaną intensywnością i prędkością, 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 xml:space="preserve">Gniazdo link, 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 xml:space="preserve">Uchwyt do podwieszania, 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 xml:space="preserve">Dostarczony z żarówką/ źródłem światłą,  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>Wymiary: 260x90x85mm,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>Zasilanie 230 V/50 Hz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filtru dyfuzyjnego do oświetlenia LED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onany z plex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ozmiar filtru 24x24 cm,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rampy oświetleniowej – typ 1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 xml:space="preserve">Rama wykonana z metalowej/stalowej kratownicy, 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 xml:space="preserve">Oparta na dwóch statywach z możliwością regulacji z uchwytami do mocowania rampy, 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Szerokość zestawu 4-7m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Wysokość minimalna 1,4 -3,5m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Wysokość maksymalna 2 -4m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 xml:space="preserve">Nośność 60kg, 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 xml:space="preserve">Maksymalne obciążenie punktowe 30 kg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rampy oświetleniowej – typ 2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 xml:space="preserve">Rama wykonana z metalowej/stalowej kratownicy, 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 xml:space="preserve">Oparta na dwóch statywach z możliwością regulacji z uchwytami do mocowania rampy, 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Szerokość zestawu 2,5-3m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Wysokość minimalna 1,2 -1,8m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Wysokość maksymalna 2,5-3,5m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 xml:space="preserve">Nośność 80kg, 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przewodu DMX – typ 1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ługość 30m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porność 110 Ohm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Kolor czarny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Zakończony z obu stron wtykami 3 – pinowymi XLR male/female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Przewody dwużyłowe z miedzy beztlenowej, podwójnie ekranowane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Kompatybilny z resztą zestawu oświetleniowego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przewodu DMX – typ 2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ługość 10m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porność 110 Ohm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Kolor czarny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Zakończony z obu stron wtykami 3 – pinowymi XLR male/female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Przewody dwużyłowe z miedzy beztlenowej, podwójnie ekranowane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Kompatybilny z resztą zestawu oświetleniowego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przewodu DMX – typ 3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ługość 6m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porność 110 Ohm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Kolor czarny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Zakończony z obu stron wtykami 3 – pinowymi XLR male/female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Przewody dwużyłowe z miedzy beztlenowej, podwójnie ekranowane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Kompatybilny z resztą zestawu oświetleniowego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przewodu DMX – typ 4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ługość 1,5m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porność 110 Ohm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Kolor czarny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Zakończony z obu stron wtykami 3 – pinowymi XLR male/female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Przewody dwużyłowe z miedzy beztlenowej, podwójnie ekranowane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Kompatybilny z resztą zestawu oświetleniowego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Specyfikacja dla przedłużacza jednofazowego na bębnie: 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Długość przewodu 25m,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 xml:space="preserve">Przewód zakończony wtyczką gumową z uziemieniem,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Przewód koloru czarnego, nawijany na bęben,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 xml:space="preserve">Bęben umieszczony na stojaku z uchwytem w celu jego wygodnego przenoszenia.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Bęben wyposażony w 4 gniazda z uziemieniem,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Przystosowany również do pracy na zewnątrz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Specyfikacja dla rozdzielnicy prądu: 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Wbudowane własne bezpieczniki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Obudowa pozwalająca pracować na zewnątrz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Podłączana przewodem trójfazowym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Przewód podłączeniowy o długości 2 m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typy gniazd wyjściowych: 4 gniazda jednofazowe, dwa gniazda trójfazow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/>
        <w:t xml:space="preserve">5.1.7 </w:t>
        <w:tab/>
        <w:t xml:space="preserve">Nagłośnienie sceniczne - 1 kpl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kontrolera do sterowania nagłośnieniem - miksera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zestawu głośników estradowych – 1 kpl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aktywnego monitora odsłuchowego – 2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multicore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zestawu mikrofonów bezprzewodowych typu „do ręki”– 1 kpl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zestawu mikrofonów bezprzewodowych nagłownych – 1 kpl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mikrofonu wokalnego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mikrofonu instrumentalnego  – 3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zestawu mikrofonów perkusyjnych – 1 kpl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skrzyni transportowej do elementów nagłośnienia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dłużacza jednofazowego na bębnie – 4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rozdzielnicy prądu – 1 szt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mikrofonowego – 1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głośnikowego – 4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statywu mikrofonowego – 4 szt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warancja na wszystkie elementy kompletu nagłośnienia scenicznego min. 2 lata. 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Specyfikacja dla kontrolera do sterowania nagłośnieniem - miksera: 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16 kanałów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ab/>
        <w:t>Wejścia mikrofonowe wyposażone w przedwzmacniacze o dynamice 118 dB lub podobnej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ab/>
        <w:t>4 wysyłki AUX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Posiada equalizer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ab/>
        <w:t>Filtr górnoprzepustowy we wszystkich przedwzmacniaczach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ab/>
        <w:t>gniazda insert TRS, wysyłek Ditect TRS, wyjścia grup TRS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ab/>
        <w:t>stereofoniczne powroty efektowe TRS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ab/>
        <w:t>wyjścia AUX TRS, Wyjście odsłuchowe C-R OUTS stereo TRS z możliwością wyboru źródła odsłuchu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ab/>
        <w:t>złącze Main Insert TRS, Wyjścia główne TRS, wejścia RCA do podłączenia magnetofonu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ab/>
        <w:t>Wyjście słuchawkowe o dużej głośności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ab/>
        <w:t>Wbudowany zasilacz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Specyfikacja dla zestawu głośników estradowych: 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Dwie kolumny satelitarne o mocy 400W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Jeden subwoofer o mocy 1200W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Gniazdo LINK lub inny system pozwalający na rozbudowę zestawu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Sprzęt powinien być w stanie obsłużyć imprezę na co najmniej 300 osób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System musi posiadać zabezpieczenia przed uszkodzeniem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Zestaw musi zawierać komplet okablowania oraz statywy pod głośniki satelitarn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Specyfikacja dla aktywnego monitora odsłuchowego: 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Moc 200W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posażony w głośnik co najmniej 12”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bezpieczenia w postaci kompresora i limitera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Gniazdo LINK lub/i możliwość podłączenia dodatkowego głośnika pasywnego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Możliwość zainstalowania monitora na statywie w pozycji pionowej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Specyfikacja dla multicore: 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20 kanałów (16 wejść, 4 wyjścia)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ługość przewodu 30m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ewód wysokiej jakości (nieskręcający się i niełamiący)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trzymałe gniazda i wtyki XLR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Specyfikacja dla zestawu mikrofonów bezprzewodowych typu „do ręki”: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/>
        <w:t xml:space="preserve">2 mikrofony bezprzewodowe typu „Handheld” 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/>
        <w:t xml:space="preserve">Odbiornik dwuantenowy sygnału z mikrofonów, 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/>
        <w:t>Zasięg 100m,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/>
        <w:t>Częstotliwość 863-865 MHz,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/>
        <w:t>Układ dwukanałowy,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/>
        <w:t>Niezależna regulacja głośności dla mikrofonów,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/>
        <w:t>Baterie do mikrofonów 2x 1,5V AA,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/>
        <w:t xml:space="preserve">Pasmo przenoszenia 20 Hz – 15 kHz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Specyfikacja dla zestawu mikrofonów bezprzewodowych nagłownych: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>2 mikrofony bezprzewodowe nagłowne,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2 nadajniki sygnału z mikrofonów podłączone do mikrofonów z możliwością przytwierdzenia ich do paska,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Odbiornik dwuantenowy sygnału z mikrofonów,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>Zasięg 50m,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>Częstotliwość 863-865 MHz,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>Układ dwukanałowy,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>Niezależna regulacja głośności dla mikrofonów,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>Baterie do mikrofonów 2x 1,5V AA,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>Pasmo przenoszenia 60 Hz – 16 kHz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Specyfikacja dla mikrofonu wokalnego: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/>
        <w:t xml:space="preserve">Mikrofon wokalowy dynamiczny, 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/>
        <w:t>Charakterystyka kierunkowa: kardioidalna (nerkowa),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/>
        <w:t>Złącze 3-pin XLR,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/>
        <w:t>Waga mikrofonu maksymalna 350g.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/>
        <w:t>Pasmo przenoszenia 50 Hz – 15 kHz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Specyfikacja dla mikrofonu instrumentalnego: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/>
        <w:t xml:space="preserve">Mikrofon instrumentalny dynamiczny, 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/>
        <w:t>Charakterystyka kierunkowa: kardioidalna (nerkowa),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/>
        <w:t>Złącze 3-pin XLR,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/>
        <w:t>Pasmo przenoszenia 30 Hz – 15 kHz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Specyfikacja dla zestawu mikrofonów perkusyjnych: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mikrofon dynamiczny do centrali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3 mikrofony dynamiczny do werbla, tom-tomów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2 mikrofony pojemnościowe do talerzy, 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1 mikrofon do bębna basowego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uchwytów i walizk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Specyfikacja dla skrzyni transportowej do elementów nagłośnienia: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Skrzynia na kółkach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Wykonana ze sklejki 9 mm, czarne wykończenie odporne na zarysowania, aluminiowe profile i stalowe narożniki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Wyposażona w system Rack umożliwiający zamontowanie miksera do nagłośnienia na górnym panelu  skrzyni,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Kompatybilna z mikserem,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Regulowany pochył (dla miksera, sterownika, konsoli)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2 rączki stalowe, sprężynowe ułatwiające transport,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Schowek dla miksera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Schowek na kable,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Głębokość 450 mm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Specyfikacja dla przedłużacza jednofazowego na bębnie: 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Długość przewodu 25m,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 xml:space="preserve">Przewód zakończony wtyczką gumową z uziemieniem,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Przewód koloru czarnego, nawijany na bęben,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 xml:space="preserve">Bęben umieszczony na stojaku z uchwytem w celu jego wygodnego przenoszenia.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Bęben wyposażony w 4 gniazda z uziemieniem,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Przystosowany również do pracy na zewnątrz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Specyfikacja dla rozdzielnicy prądu: 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Wbudowane własne bezpieczniki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Obudowa pozwalająca pracować na zewnątrz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Podłączana przewodem trójfazowym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Przewód podłączeniowy o długości 2 m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typy gniazd wyjściowych: 4 gniazda jednofazowe, dwa gniazda trójfazow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przewodu mikrofonowego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ługość 15m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Kolor czarny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Zakończony z obu stron wtykami 3 – pinowymi XLR male/female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Wtyki i gniazda metalowe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Przewody dwużyłowe z miedzy beztlenowej, podwójnie ekranowane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Kompatybilny z resztą zestawu nagłośnieniowego. 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przewodu głośnikowego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ługość 10m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Kolor czarny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Zakończony z obu stron wtykami 3 – pinowymi XLR male/female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Wtyki i gniazda metalowe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Przewody dwużyłowe z miedzy beztlenowej, podwójnie ekranowane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Kompatybilny z resztą zestawu nagłośnieniowego. 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statywu mikrofonowego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 xml:space="preserve">Wykonany z metalu i elementów z tworzyw sztucznych,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 xml:space="preserve">Podstawa w formie trójnogu.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Kolor czarny,</w:t>
      </w:r>
    </w:p>
    <w:p>
      <w:pPr>
        <w:pStyle w:val="Akapitzlist"/>
        <w:numPr>
          <w:ilvl w:val="0"/>
          <w:numId w:val="20"/>
        </w:numPr>
        <w:ind w:left="1434" w:hanging="357"/>
        <w:jc w:val="both"/>
        <w:rPr/>
      </w:pPr>
      <w:r>
        <w:rPr/>
        <w:t xml:space="preserve">Wysokość min - 90cm,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 xml:space="preserve">Wysokość max. - 160 cm,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 xml:space="preserve">Długość ramienia: 50 – 80 cm.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 xml:space="preserve">Kompatybilny z resztą mikrofonami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 xml:space="preserve">Zasilacz awaryjny UPS do komputera – 4 szt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zasilacza awaryjnego UPS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 xml:space="preserve">Typ  - wolnostojący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 xml:space="preserve">Czas podtrzymania przy maksymalnym obciążeniu  -  4 min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>Czas podtrzymania przy 1/2 obciążenia  - 9 min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 xml:space="preserve">Czas przełączania  - 6 ms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 xml:space="preserve">Moc skuteczna  - 420 W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>Moc pozorna - 700 VA 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>Napięcie wyjściowe - 230 V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 xml:space="preserve">Napięcie wejściowe  - 230 V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>Ilość gniazd wyjściowych  -</w:t>
        <w:tab/>
        <w:t xml:space="preserve">4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 xml:space="preserve">Sygnalizacja pracy  - </w:t>
        <w:tab/>
        <w:t xml:space="preserve">dźwiękow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 xml:space="preserve">Zabezpieczenia  -  elektroniczna-zwarciowe i przeciążeniowe,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1440" w:hanging="284"/>
        <w:contextualSpacing/>
        <w:jc w:val="both"/>
        <w:rPr/>
      </w:pPr>
      <w:r>
        <w:rPr/>
        <w:t>Gwarancja  - 2 lata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50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5:00Z</dcterms:created>
  <dc:creator>user</dc:creator>
  <dc:description/>
  <cp:keywords/>
  <dc:language>en-US</dc:language>
  <cp:lastModifiedBy>user</cp:lastModifiedBy>
  <cp:lastPrinted>2014-05-22T08:52:00Z</cp:lastPrinted>
  <dcterms:modified xsi:type="dcterms:W3CDTF">2014-05-22T06:54:00Z</dcterms:modified>
  <cp:revision>44</cp:revision>
  <dc:subject/>
  <dc:title/>
</cp:coreProperties>
</file>