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GM.271.16.2014.B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1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x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ofertowy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W odpowiedzi na ogłoszenie  o zamówieniu publicznym nr RGM.27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16.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 </w:t>
        <w:br/>
        <w:t>n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ost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wę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i montaż wyposażenia budynku wystawienniczego na Grodzisku Owidz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związana z realizacją projektu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Rekonstrukcja grodziska średniowiecznego w miejscowości Owidz – etap III – Gmina Starogard Gdański”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ze środków Unii Europejskiej w ramach </w:t>
      </w:r>
      <w:r>
        <w:rPr>
          <w:rFonts w:cs="Times New Roman" w:ascii="Times New Roman" w:hAnsi="Times New Roman"/>
          <w:b w:val="false"/>
          <w:sz w:val="24"/>
          <w:szCs w:val="24"/>
        </w:rPr>
        <w:t>Regionalnego Programu Operacyjnego dla Województwa Pomorskiego na lata 2007 – 2013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feruję wykonanie zamówienia określonego w SIWZ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feruję wykonanie wskazanego przedmiotu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terminie do  30.07.2014 r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za cenę </w:t>
      </w:r>
      <w:r>
        <w:rPr>
          <w:b/>
        </w:rPr>
        <w:t>.................................</w:t>
      </w:r>
      <w:r>
        <w:rPr/>
        <w:t xml:space="preserve"> zł brutto ( słownie:</w:t>
      </w:r>
      <w:r>
        <w:rPr>
          <w:b/>
        </w:rPr>
        <w:t>……………………………….….…</w:t>
      </w:r>
      <w:r>
        <w:rPr/>
        <w:t>)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 xml:space="preserve">WYSZCZEGÓLNIENIE ELEMENTÓW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10"/>
        <w:gridCol w:w="1430"/>
        <w:gridCol w:w="1479"/>
        <w:gridCol w:w="784"/>
        <w:gridCol w:w="136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k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ent – oznaczenia szczegółowe produ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netto z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brutto z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ena x ilość)</w:t>
            </w:r>
          </w:p>
        </w:tc>
      </w:tr>
      <w:tr>
        <w:trPr/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staw multimedialny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kpl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or multimedial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yt ścienny do projekto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 ścienny elektrycz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zestawu multimedialn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---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 przenośny z oprogramowani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kpl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 przenoś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iet oprogramowania biur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 zabezpieczając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 stacjonarny z oprogramowaniem typ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kpl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 stacjonarny typ 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iet oprogramowania biur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 zabezpieczając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itor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wa zasilają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 stacjonarny z oprogramowaniem typ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kpl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 stacjonarny typ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iet oprogramowania biur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 zabezpieczając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itor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wa zasilają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ogramowanie graficz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szt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wizor wraz z odtwarzaczem dv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kpl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wiz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szt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hwyt naścienn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szt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twarzacz dv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szt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taż zestawu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---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etlenie scenicz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kpl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roler do sterowania oświetleni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lektor LED RGB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lektor LED RGBW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świetlenie LED – typ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świetlenie LED – typ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obosko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tr dyfuzyjny do oświetlenia L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mpa oświetleniowa – typ 1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mpa oświetleniowa – typ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szt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ód DMX – typ 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z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ód DMX – typ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ód DMX – typ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ód DMX – typ 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łużacz jednofazowy na bębnie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dzielnicy prądu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głośnienie scenicz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kpl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roler do sterowania nagłośnieniem - mikser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Zestaw głośników estradowych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kpl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ywny monitor odsłuchow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core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mikrofonów bezprzewodowych typu „do ręki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kpl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staw mikrofonów bezprzewodowych nagłownych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kpl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krofon wokal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krofon instrumentalny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staw mikrofonów perkusyjnych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kpl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zynia transportowa do elementów nagłośni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łużacz jednofazowy na bębnie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dzielnicy prądu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wód mikrofonow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wód głośnikow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yw mikrofonow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Zasilacz awaryjny UP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szt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 warunkami płatności ...………………………….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 gwarancją:…………………………………………………………………………..</w:t>
      </w:r>
    </w:p>
    <w:p>
      <w:pPr>
        <w:pStyle w:val="Normal"/>
        <w:spacing w:lineRule="auto" w:line="240" w:before="0" w:after="0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zapoznałem/am się z treścią Specyfikacji Istotnych Warunków Zamówienia i nie wnoszę do niej zastrzeżeń oraz przyjmuję  warunki w niej zawarte, w tym warunki płatno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Uważam się za związanego/ą  niniejszą ofertą na czas wskazany przez Zamawiającego </w:t>
        <w:br/>
        <w:t>w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wyrażam zgodę na przetwarzanie moich danych osobowych lub gospodarczych zawartych w złożonych dokumentach do przedmiotowego zamówienia dla potrzeb realizacji zamówieni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  <w:sz w:val="20"/>
          <w:szCs w:val="20"/>
        </w:rPr>
        <w:t>………( uwaga: na ofertę składają się wszystkie dołączone dokumenty, formularze, oświadczenia, zaświadczenia potwierdzone za zgodność z oryginałem itp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/ data i podpis Wykonawcy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spacing w:before="0" w:after="20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1625</wp:posOffset>
          </wp:positionH>
          <wp:positionV relativeFrom="paragraph">
            <wp:posOffset>136525</wp:posOffset>
          </wp:positionV>
          <wp:extent cx="1915795" cy="6565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73300</wp:posOffset>
          </wp:positionH>
          <wp:positionV relativeFrom="paragraph">
            <wp:posOffset>217170</wp:posOffset>
          </wp:positionV>
          <wp:extent cx="1379855" cy="4768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210" w:dyaOrig="25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7.25pt;height:72pt" filled="f" o:ole="">
          <v:imagedata r:id="rId4" o:title=""/>
        </v:shape>
        <o:OLEObject Type="Embed" ProgID="" ShapeID="ole_rId3" DrawAspect="Content" ObjectID="_369167092" r:id="rId3"/>
      </w:object>
    </w:r>
    <w:r>
      <w:rPr/>
      <w:t xml:space="preserve">          </w:t>
    </w:r>
  </w:p>
  <w:p>
    <w:pPr>
      <w:pStyle w:val="Normal"/>
      <w:ind w:left="-426" w:right="-567" w:hanging="0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finansowany w ramach Regionalnego Programu Operacyjnego dla Województwa Pomorskiego na lata 2007 – 2013”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1:00Z</dcterms:created>
  <dc:creator>user</dc:creator>
  <dc:description/>
  <cp:keywords/>
  <dc:language>en-US</dc:language>
  <cp:lastModifiedBy>user</cp:lastModifiedBy>
  <cp:lastPrinted>2011-02-14T11:12:00Z</cp:lastPrinted>
  <dcterms:modified xsi:type="dcterms:W3CDTF">2014-05-22T06:41:00Z</dcterms:modified>
  <cp:revision>12</cp:revision>
  <dc:subject/>
  <dc:title/>
</cp:coreProperties>
</file>