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926956830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16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wyposażenia budynku wystawienniczego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5.22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niniejszego zamówienia publicznego jest wyposażenie w pełni funkcjonalne sprzęty elektroniczne budynku wystawienniczego Grodziska Owidz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Zestaw multimedialny – 1 kpl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i montaż 1 w pełni funkcjonalnego zestawu multimedialnych, które zawiera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projektor multimedialny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ścienny uchwyt dostosowany do projektora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>- ekran ścienny elektryczny do prezentacji treści poprzez projektor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 montażu należy użyć kable z fabrycznymi końcówkami, ułożyć </w:t>
        <w:br/>
        <w:t>w korytkach kablowych, zakończyć przyłączem naściennym w linii pionowej od gniazda zasilając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Komputer przenośny z oprogramowaniem – 1 kpl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przenoś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oprogramowania: system operacyjny, pakiet biurowy, antywiru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typ 1 – 3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ażdy z 3 kompletów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 stacjonarny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a zasilając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e: system operacyjny, pakiet biurowy, antywiru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 typ 2 – 1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stacjonar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y zasilającej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a: system operacyjny, pakiet biurowy, antywirus, oprogramowanie graficzn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Telewizor  wraz z odtwarzaczem dvd –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telewizora LED 60’’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dtwarzacza DVD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uchwytu ściennego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Montaż telewizora na ścianie w budynku wystawienniczym Grodziska Owidz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6 </w:t>
        <w:tab/>
        <w:t xml:space="preserve">Oświetl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oświetleniem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8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roboskopu – 1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filtru dyfuzyjnego do oświetlenia LED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1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2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3 – 6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4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zedłużacza jednofazowego na bębnie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oświetlenia scenicznego min. 2 lat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7 </w:t>
        <w:tab/>
        <w:t xml:space="preserve">Nagłośni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nagłośnieniem - mikser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głośników estradow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aktywnego monitora odsłuchowego – 2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ulticore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zestaw mikrofonów bezprzewodowych typu „do ręki”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zestaw mikrofonów bezprzewodowych nagłown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wokalnego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instrumentalnego  – 3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 mikrofonów perkusyjnych 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skrzyni transportowej do elementów nagłośnieni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dłużacza jednofazowy na bębnie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mikrofonowego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głośnikowego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atywu mikrofonowego – 4 sz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nagłośnienia scenicznego min. 2 lat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1.8 Zasilacz awaryjny UPS do komputera – 4 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sprzętu zawarta jest w załączniku nr 2 do SIWZ</w:t>
      </w:r>
    </w:p>
    <w:p>
      <w:pPr>
        <w:pStyle w:val="Normal"/>
        <w:shd w:fill="FFFFFF" w:val="clear"/>
        <w:spacing w:lineRule="atLeast" w:line="209" w:before="0" w:after="0"/>
        <w:ind w:left="1428" w:hanging="0"/>
        <w:contextualSpacing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Użycie w opisie przedmiotu zamówienia nazw lub cech produktu, wskazujące na producenta/ markę tego produktu ma charakter porównawczy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amawiający wymaga, by cały asortyment był fabrycznie nowy, bez wad. Zaoferowany sprzęt spełniać powinien minimalne wymagania określone przez Zamawiającego lub posiadać lepsze parametry. Zaoferowane urządzenia i akcesoria muszą posiadać czytelne oznakowanie produktu i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one będzie przez Zamawiającego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 xml:space="preserve">- 32342400-6 sprzęt nagłaśniający  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2322000-6 urządzenia multimedialn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0213100-6 komputery przenośn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8652120-7 projektory wideo</w:t>
      </w:r>
    </w:p>
    <w:p>
      <w:pPr>
        <w:pStyle w:val="Normal"/>
        <w:spacing w:lineRule="auto" w:line="240" w:before="0" w:after="0"/>
        <w:ind w:firstLine="442"/>
        <w:rPr/>
      </w:pPr>
      <w:r>
        <w:rPr/>
        <w:t xml:space="preserve">- 32351200-0 ekrany 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0237000-9 części, akcesoria i wyroby do komputerów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48190000-6 pakiety oprogramowań edukacyjnych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 xml:space="preserve">- </w:t>
      </w:r>
      <w:r>
        <w:rPr>
          <w:color w:val="000000"/>
        </w:rPr>
        <w:t>30213300-0 monitory ekranow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>
          <w:color w:val="000000"/>
        </w:rPr>
      </w:pPr>
      <w:r>
        <w:rPr>
          <w:color w:val="000000"/>
        </w:rPr>
        <w:t>- 30213300-8 komputer biurkowy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>
          <w:color w:val="000000"/>
        </w:rPr>
        <w:t>- 30237410-6 myszka komputerowa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>
          <w:color w:val="000000"/>
        </w:rPr>
        <w:t>- 48771000-3 oprogramowanie użytkowe ogólne</w:t>
      </w:r>
    </w:p>
    <w:p>
      <w:pPr>
        <w:pStyle w:val="Normal"/>
        <w:suppressAutoHyphens w:val="true"/>
        <w:spacing w:lineRule="auto" w:line="240" w:before="0" w:after="0"/>
        <w:ind w:firstLine="443"/>
        <w:jc w:val="both"/>
        <w:rPr/>
      </w:pPr>
      <w:r>
        <w:rPr>
          <w:color w:val="000000"/>
        </w:rPr>
        <w:t xml:space="preserve">- </w:t>
      </w:r>
      <w:r>
        <w:rPr/>
        <w:t>33195100-4 monitory</w:t>
      </w:r>
    </w:p>
    <w:p>
      <w:pPr>
        <w:pStyle w:val="Normal"/>
        <w:suppressAutoHyphens w:val="true"/>
        <w:spacing w:lineRule="auto" w:line="240" w:before="0" w:after="0"/>
        <w:ind w:firstLine="443"/>
        <w:jc w:val="both"/>
        <w:rPr/>
      </w:pPr>
      <w:r>
        <w:rPr/>
        <w:t>- 30236000-2 różny sprzęt komputerowy</w:t>
      </w:r>
    </w:p>
    <w:p>
      <w:pPr>
        <w:pStyle w:val="Normal"/>
        <w:spacing w:lineRule="auto" w:line="240" w:before="0" w:after="0"/>
        <w:ind w:firstLine="442"/>
        <w:rPr/>
      </w:pPr>
      <w:r>
        <w:rPr/>
        <w:t xml:space="preserve">- 32324600-6 telewizory cyfrowe </w:t>
      </w:r>
    </w:p>
    <w:p>
      <w:pPr>
        <w:pStyle w:val="Normal"/>
        <w:spacing w:lineRule="auto" w:line="240" w:before="0" w:after="0"/>
        <w:ind w:firstLine="442"/>
        <w:rPr/>
      </w:pPr>
      <w:r>
        <w:rPr/>
        <w:t>- 32333400-0 odtwarzacze wideo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  <w:t xml:space="preserve">- 32342420-2 studyjne konsole mikserskie 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  <w:t xml:space="preserve">- </w:t>
      </w:r>
      <w:r>
        <w:rPr/>
        <w:t>31000000-6 maszyny, aparatura, urządzenia i wyroby elektryczne; oświetlenie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30 lipca 2014 rok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spełniają warunki udziału </w:t>
        <w:br/>
        <w:t>w postępowaniu, o których mowa w art. 22 ust. 1 usta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 xml:space="preserve">Wykonawca wykaże doświadczenie w wykonaniu w okresie ostatnich 3 lat przed upływem terminu składania ofert, a jeżeli okres prowadzenia działalności jest krótszy - w tym okresie, co najmniej jednego zadania polegającego na dostawie i montażu co najmniej jednego zestawu multimedialnego oraz  zestawu komputerowego dla jednostek sektora publicznego.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potwierdza spełnienie warunku poprzez złożenie oświadczenia – wzór zał. Nr 3 oraz wykazu wykonanych, a w przypadku świadczeń okresowych lub ciągłych również wykonywanych, głównych dostaw, wraz z podaniem ich wartości, przedmiotu, dat wykonania i podmiotów, na rzecz których usługi zostały wykonane, oraz załączenie dowodów, czy zostały wykonane lub są wykonywane należycie –wzór zał. Nr 4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Mając na względzie, że niniejsze postępowanie jest wszczynane w okresie obowiązywania </w:t>
      </w:r>
      <w:r>
        <w:rPr>
          <w:rFonts w:eastAsia="TimesNewRomanPS-BoldMT"/>
          <w:color w:val="000000"/>
        </w:rPr>
        <w:t xml:space="preserve">Rozporządzenia Prezesa Rady Ministrów </w:t>
      </w:r>
      <w:r>
        <w:rPr>
          <w:rFonts w:eastAsia="TimesNewRomanPSMT;MS Mincho"/>
          <w:color w:val="000000"/>
        </w:rPr>
        <w:t xml:space="preserve">z dnia 19 lutego 2013 r. </w:t>
      </w:r>
      <w:r>
        <w:rPr>
          <w:rFonts w:eastAsia="TimesNewRomanPS-BoldMT"/>
          <w:color w:val="000000"/>
        </w:rPr>
        <w:t>w sprawie rodzajów dokumentów, jakich może żądać Zamawiający od Wykonawcy, oraz form, w jakich te dokumenty mogą być składane ( Dz. U . 2013r., nr 0, poz. 231 )</w:t>
      </w:r>
      <w:r>
        <w:rPr>
          <w:rFonts w:eastAsia="TimesNewRomanPSMT;MS Mincho"/>
          <w:color w:val="000000"/>
        </w:rPr>
        <w:t>, wykonawca, zgodnie z przepisem § 1 ust. 2 w związku z § 1 ust. 1 pkt 3 rozporządzenia, składa poświadczenia, potwierdzające należyte wykonanie dosta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W przypadku, gdy zamawiający jest podmiotem, na rzecz którego dostawy podane w wykazie zostały wykonane, wykonawca nie ma obowiązku przedkładania wyżej wymienionych dowod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5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6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5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 xml:space="preserve">Ocena spełnienia warunków udziału w niniejszym postępowaniu opisanych w niniejszej specyfikacji dokonana będzie w oparciu o złożone przez wykonawcę dokumenty </w:t>
        <w:br/>
        <w:t>oraz 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przypadku wykonawców wspólnie ubiegających się o udzielenie zamówienia, każdy  wykonawca powinien spełniać warunki określone w pkt 7.1 – 7.4, potwierdzając je zgodnie z zapisami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>
          <w:bCs/>
        </w:rPr>
        <w:t xml:space="preserve">W celu potwierdzenia spełniania warunków udziału w postępowaniu wykonawcy składają wraz z ofertą </w:t>
      </w:r>
      <w:r>
        <w:rPr/>
        <w:t xml:space="preserve">wg wzoru stanowiącego </w:t>
      </w:r>
      <w:r>
        <w:rPr>
          <w:b/>
        </w:rPr>
        <w:t>Załącznik Nr 1 do SIWZ</w:t>
      </w:r>
      <w:r>
        <w:rPr/>
        <w:t xml:space="preserve"> następujące dokumenty i oświadczenia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wg wzoru stanowiącego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1 ustawy Prawo zamówień publicznych – wg wzoru stanowiącego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– wg wzoru stanowiącego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8</w:t>
      </w:r>
      <w:r>
        <w:rPr/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bCs/>
        </w:rPr>
        <w:t>W przypadku wykonawców wspólnie ubiegających się o udzielenie zamówienia, każdy  składa dokumenty i oświadczenia wymienione w pkt 1-6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3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az wykonanych, a w przypadku świadczeń okresowych lub ciągłych również wykonywanych, głównych dostaw - wg wzoru stanowiącego Załącznik Nr 4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5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 wg wzoru stanowiącego Załącznik Nr 6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7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8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wszystkich elementów przedmiotu zamówienia w polskiej wersji językowej</w:t>
      </w:r>
      <w:r>
        <w:rPr>
          <w:lang w:eastAsia="pl-PL"/>
        </w:rPr>
        <w:t xml:space="preserve"> (dopuszcza się by w przypadku zestawów komputerowych certyfikaty i wyniki testów były sporządzone w języku angielskim)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     Przetarg nieograniczony nr RGM.271.16.2014.BS na </w:t>
      </w:r>
      <w:r>
        <w:rPr>
          <w:bCs/>
        </w:rPr>
        <w:t>dostawę i montaż wyposażenia budynku wystawienniczego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30.05.2014r. godz. 10:15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30.05.2014r. do godz. 10:00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30.05.2014r. o godz. 10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8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8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503" w:hanging="5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" w:hanging="50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3:00Z</dcterms:created>
  <dc:creator>ElaS</dc:creator>
  <dc:description/>
  <cp:keywords/>
  <dc:language>en-US</dc:language>
  <cp:lastModifiedBy>user</cp:lastModifiedBy>
  <cp:lastPrinted>2014-05-22T08:49:00Z</cp:lastPrinted>
  <dcterms:modified xsi:type="dcterms:W3CDTF">2014-05-22T09:04:00Z</dcterms:modified>
  <cp:revision>32</cp:revision>
  <dc:subject/>
  <dc:title> </dc:title>
</cp:coreProperties>
</file>