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13.2014.BS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usługę edukacyjno-integracyjną</w:t>
      </w:r>
      <w:r>
        <w:rPr>
          <w:sz w:val="22"/>
          <w:szCs w:val="22"/>
        </w:rPr>
        <w:t xml:space="preserve"> określoną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13.2014.BSz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.…….. zł brutto / słownie 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 zł /   za całe zamówi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zacja trzech 1-dniowych spotkań edukacyjno-integracyjnych, tj. jedno spotkanie trwające 4-5 godzin dla każdego Zespołu Wychowania Przedszkolneg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Lipinkach Szlacheckich – Świetlica Wiejska ul. Jana Pawła II 40, 83-211 Jabłowo – grupa 16 dzieci plus 16 rodziców/opiekunów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Kolinczu - Świetlica Wiejska, ul. Główna 52, 83-211 Jabłowo  - 13 dzieci plus 13 rodziców/opiekunów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okocinie – PSP ul. Parkowa 2, 83-200 Starogard Gdański – 15 dzieci plus 15 rodziców/opiekunów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ziałania ujęte w usłudze mają sprzyjać realizacji podstawy programowej wychowania przedszkolnego w zakresie m. in. wychowania rodzinnego, społecznego i patriotycznego oraz wychowania przez sztukę, przez budzenie zainteresowań technicznych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tkania zorganizowane muszą być w ZWP, w dni robocze w godz. 8:00 – 13:00, w okresie maj-czerwiec 2014, w terminie uzgodnionym z Zamawiającym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ZWP w Lipinkach Szlacheckich między 26.05.2014-26.06.201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WP w Kolinczu między 26.05.2014- 26.06.201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ZWP w Rokocinie między 26.05.2014 – 26.06.201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czas spotkań zarówno dzieci jak i rodzice mają aktywnie uczestniczyć w wielu zajęciach i zabawach o charakterze edukacyjno-integracyjnym, m. in.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sztaty sztuczek magicznych – nauka łatwych trików iluzjonistyczny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kaz eksperymentów chemicznych np. z ciekłym azotem, mieszaniny kolorowych cieczy, niegroźne reakcje „wybuchowe”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świadczenia z zakresu fizyki: dotyczące temperatury, eksperyment z cieczą nienewtonowską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ieczne wakacje – zabawy edukacyjne wraz z omówieniem zasad bezpiecznego zachowania się nad wodą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lowanie twarzy nietoksycznymi farbam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sztaty tworzenia figurek zwierząt z baloników (dzieci czynnie uczestniczą zajęciach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bawy muzyczno-taneczne – rozbijanie piniaty z cukierkam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sztaty tworzenia wielkich baniek mydlanych, zamykanie dziecka w bańce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jęcia mają integrować dzieci i dorosłych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ajęciach pomogą animatorzy – min. 2 animatorów na grupę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elkie eksperymenty chemiczne i fizyczne muszą być przeprowadzone pod nadzorem, w sposób bezpieczny dla uczestników (zwłaszcza dla dzieci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zieciom i rodzicom/opiekunom zapewnić należy niegazowaną wodę mineralną w ilości 0,2-0,25 l/os., naturalne soki owocowe bez konserwantów i cukru, pasteryzowane w ilości 6 l/ZWP, kubeczki jednorazowe papierowe do napojów gorących i zimnych o poj. 0,25-0,3l w ilości min. 50/ZWP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będą plener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4-05-19T08:15:00Z</dcterms:modified>
  <cp:revision>9</cp:revision>
  <dc:subject/>
  <dc:title>Załącznik nr 2 do umowy: Zakres danych osobowych powierzonych do przetwarzania</dc:title>
</cp:coreProperties>
</file>