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2734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,,</w:t>
      </w:r>
      <w:r>
        <w:rPr>
          <w:sz w:val="18"/>
          <w:szCs w:val="18"/>
        </w:rPr>
        <w:t>Europejski Fundusz Rolny na rzecz Rozwoju Obszarów Wiejskich: Europa inwestująca w obszary wiejskie.’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KI-7013. 19. .2014.MF</w:t>
        <w:tab/>
        <w:tab/>
        <w:tab/>
        <w:tab/>
        <w:tab/>
        <w:t xml:space="preserve">  Starogard Gdański, 13.05.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Gmina Starogard Gdański zwraca się z zapytaniem ofertowym na realizację zadania: ,,</w:t>
      </w:r>
      <w:r>
        <w:rPr>
          <w:b/>
        </w:rPr>
        <w:t>Zagospodarowanie terenu rekreacyjno – sportowego w miejscowości Żabno’’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na podstawie Regulaminu udzielania zamówień w ramach projektów współfinansowanych ze środków pochodzących z Unii Europejskiej, których wartość nie przekracza 30.000 euro (Zarządzenie Nr RGM/32/2014 Wójta Gminy Starogard Gdański z dnia 22 kwietnia 2014r.),    </w:t>
      </w:r>
      <w:r>
        <w:rPr>
          <w:color w:val="000000"/>
        </w:rPr>
        <w:t>z uwzględnieniem art. 4 pkt 8 ustawy Prawo zamówień publicznych z dnia 29 stycznia 2004 r. (t. j. Dz. U. 2013, poz. 907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dmiot zamówienia związany jest z realizacją projektu ,,Zagospodarowanie terenu rekreacyjno – sportowego w miejscowości Żabno” (Umowa przyznania pomocy nr 01330-6930-UM1142793/13), który jest współfinansowany ze środków Europejskiego Funduszu Rolnego na rzecz Rozwoju Obszarów Wiejskich w ramach Programu Rozwoju Obszarów Wiejskich na lata 2007 – 2013.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</w:rPr>
        <w:t xml:space="preserve">                            </w:t>
      </w:r>
      <w:r>
        <w:rPr/>
        <w:t>ul. Sikorskiego 9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 xml:space="preserve">83-200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 xml:space="preserve">Tel. (58) 56 250 67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fax (58) 56 246 41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pis przedmiotu zamówienia: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nie elementów placu zabaw wraz z ich montażem na terenie publicznym w Żab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menty placu zabaw to: </w:t>
      </w:r>
    </w:p>
    <w:p>
      <w:pPr>
        <w:pStyle w:val="Normal"/>
        <w:jc w:val="both"/>
        <w:rPr/>
      </w:pPr>
      <w:r>
        <w:rPr/>
        <w:t>-  1 ścianka drabinkowa, sześciokątna, słupy nośne drewniane  o przekroju okrągłym, impregnowane ciśnieniowo, wałki o przekroju min. 6 cm z drewna impregnowanego ciśnieniowo o różnych kolorach, elementy stalowe, ocynkowane, zabezpieczone farbami proszkowymi, łańcuchy ocynkowane.</w:t>
      </w:r>
    </w:p>
    <w:p>
      <w:pPr>
        <w:pStyle w:val="Normal"/>
        <w:jc w:val="both"/>
        <w:rPr/>
      </w:pPr>
      <w:r>
        <w:rPr/>
        <w:t>- 2 szt. huśtawek ważek o wymiarach od: dł. 3m, szer. 0,4m, wys. 0,5m, elementy  konstrukcyjne wykonane z drewna impregnowanego ciśnieniowo i malowane farbami zgodnie z normą PE BB, elementy metalowe ocynkowane,</w:t>
      </w:r>
    </w:p>
    <w:p>
      <w:pPr>
        <w:pStyle w:val="Normal"/>
        <w:jc w:val="both"/>
        <w:rPr/>
      </w:pPr>
      <w:r>
        <w:rPr/>
        <w:t>- 1 bujak ,,żyrafa” na sprężynie, wys. bujaka od 90 cm, wysokość sprężyny od 46 cm, elementy drewniane wykonane z płyty HDPE, impregnowane ciśnieniowo, elementy metalowe wykonane ze stali ocynkowanej, zabezpieczone farbą antykorozyjną, wszystkie elementy wielokrotnie pokryte kolorowymi farbami, wszystkie metalowe łączniki zabezpieczone plastikowymi zaślepkami,</w:t>
      </w:r>
    </w:p>
    <w:p>
      <w:pPr>
        <w:pStyle w:val="Normal"/>
        <w:jc w:val="both"/>
        <w:rPr/>
      </w:pPr>
      <w:r>
        <w:rPr/>
        <w:t>- 1 bujak ,,konik” na sprężynie, wys. bujaka od 87 cm, wysokość sprężyny od 46 cm, elementy drewniane wykonane z płyty HDPE, impregnowane ciśnieniowo, elementy metalowe wykonane ze stali ocynkowanej, zabezpieczone farbą antykorozyjną, wszystkie elementy wielokrotnie pokryte kolorowymi farbami, wszystkie metalowe łączniki zabezpieczone plastikowymi zaślepkami.</w:t>
      </w:r>
    </w:p>
    <w:p>
      <w:pPr>
        <w:pStyle w:val="Normal"/>
        <w:jc w:val="both"/>
        <w:rPr/>
      </w:pPr>
      <w:r>
        <w:rPr/>
        <w:t>- 1 ścianka wspinaczkowa wyposażona w trwale zamocowane kamienie wspinaczkowe, nieregularnie rozmieszczone na płaszczyźnie ścianki, elementy stalowe ocynkowane, malowane proszkowo, elementy konstrukcyjne wykonane z drewna impregnowanego ciśnieniowo,</w:t>
      </w:r>
    </w:p>
    <w:p>
      <w:pPr>
        <w:pStyle w:val="Normal"/>
        <w:jc w:val="both"/>
        <w:rPr/>
      </w:pPr>
      <w:r>
        <w:rPr/>
        <w:t xml:space="preserve">- 4 szt. ławek z oparciem i siedziskiem drewnianym o betonowych podstawach o wymiarach od: dł. 1,5m, szer. 0,5m, wys. 0,8m, drewniane elementy konstrukcyjne wykonane z drewna impregnowanego ciśnieniowo, </w:t>
      </w:r>
    </w:p>
    <w:p>
      <w:pPr>
        <w:pStyle w:val="Normal"/>
        <w:spacing w:before="280" w:after="280"/>
        <w:jc w:val="both"/>
        <w:rPr/>
      </w:pPr>
      <w:r>
        <w:rPr/>
        <w:t xml:space="preserve">Wszystkie urządzenia rekreacyjne winny posiadać certyfikat na zgodność z normą PN-EN 1176. </w:t>
      </w:r>
    </w:p>
    <w:p>
      <w:pPr>
        <w:pStyle w:val="Normal"/>
        <w:spacing w:before="280" w:after="280"/>
        <w:jc w:val="both"/>
        <w:rPr/>
      </w:pPr>
      <w:r>
        <w:rPr/>
        <w:t>Przykłady realizacji elementów przedstawiono w Załączniku nr 4.</w:t>
      </w:r>
    </w:p>
    <w:p>
      <w:pPr>
        <w:pStyle w:val="Normal"/>
        <w:spacing w:before="280" w:after="280"/>
        <w:jc w:val="both"/>
        <w:rPr/>
      </w:pPr>
      <w:r>
        <w:rPr/>
        <w:t>2. Budowa miejsc postojowych o pow. 326,5 m2 z nawierzchni żwirowej o frakcji 4-8 mm grubości 6cm  w  ażurowych płytach parkingowych z tworzywa sztucznego PCV i z   dostawą i montażem  z stojaka na  6 rowerów zgodnie projektem budowlanym i z załączonym przedmiarem robót.</w:t>
      </w:r>
    </w:p>
    <w:p>
      <w:pPr>
        <w:pStyle w:val="Normal"/>
        <w:spacing w:before="280" w:after="280"/>
        <w:jc w:val="both"/>
        <w:rPr/>
      </w:pPr>
      <w:r>
        <w:rPr/>
        <w:t>3. Budowa wiaty rekreacyjnej ośmiokątnej o średnicy 5 m, ze struganego  impregnowanego drewna i połaci dachowej deskowanej z pokryciem dachu  dachówką/gontem bitumicznym o pow.  około  30 m , z posadzką z kostki brukowej betonowej szarej, z dostawą i  montażem stołu okrągłego  o średnicy 1m i 4szt ławek półokrągłych dopasowanych do stołu zgodnie z   projektem budowlanym i rysunkami oraz przedmiarem robót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 xml:space="preserve">Termin zakończenia realizacji przedmiotu zamówienia: 31.07.2014r. </w:t>
      </w:r>
    </w:p>
    <w:p>
      <w:pPr>
        <w:pStyle w:val="Akapitzlist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ykonawca zobowiązany jest do:</w:t>
      </w:r>
    </w:p>
    <w:p>
      <w:pPr>
        <w:pStyle w:val="Akapitzlist"/>
        <w:numPr>
          <w:ilvl w:val="0"/>
          <w:numId w:val="4"/>
        </w:numPr>
        <w:ind w:left="993" w:hanging="142"/>
        <w:jc w:val="both"/>
        <w:rPr/>
      </w:pPr>
      <w:r>
        <w:rPr/>
        <w:t>Współpracy z Zamawiającym,</w:t>
      </w:r>
    </w:p>
    <w:p>
      <w:pPr>
        <w:pStyle w:val="Akapitzlist"/>
        <w:numPr>
          <w:ilvl w:val="0"/>
          <w:numId w:val="4"/>
        </w:numPr>
        <w:ind w:left="993" w:hanging="142"/>
        <w:jc w:val="both"/>
        <w:rPr/>
      </w:pPr>
      <w:r>
        <w:rPr/>
        <w:t>Uwzględnienia uwag wniesionych przez zamawiającego,</w:t>
      </w:r>
    </w:p>
    <w:p>
      <w:pPr>
        <w:pStyle w:val="Akapitzlist"/>
        <w:numPr>
          <w:ilvl w:val="0"/>
          <w:numId w:val="4"/>
        </w:numPr>
        <w:ind w:left="993" w:hanging="142"/>
        <w:jc w:val="both"/>
        <w:rPr/>
      </w:pPr>
      <w:r>
        <w:rPr/>
        <w:t>Pozostawania w stałym kontakcie z Zamawiającym,</w:t>
      </w:r>
    </w:p>
    <w:p>
      <w:pPr>
        <w:pStyle w:val="Akapitzlist"/>
        <w:numPr>
          <w:ilvl w:val="0"/>
          <w:numId w:val="4"/>
        </w:numPr>
        <w:ind w:left="993" w:hanging="142"/>
        <w:jc w:val="both"/>
        <w:rPr/>
      </w:pPr>
      <w:r>
        <w:rPr/>
        <w:t>Sprawnej i terminowej realizacji przedmiotu zamówienia,</w:t>
      </w:r>
    </w:p>
    <w:p>
      <w:pPr>
        <w:pStyle w:val="Akapitzlist"/>
        <w:numPr>
          <w:ilvl w:val="0"/>
          <w:numId w:val="4"/>
        </w:numPr>
        <w:ind w:left="993" w:hanging="142"/>
        <w:jc w:val="both"/>
        <w:rPr/>
      </w:pPr>
      <w:r>
        <w:rPr/>
        <w:t>Informowania o stanie prac, problemach występujących w trakcie realizacji przedmiotu zamówieni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zbędne załączniki do złożonej oferty:</w:t>
      </w:r>
    </w:p>
    <w:p>
      <w:pPr>
        <w:pStyle w:val="Akapitzlist"/>
        <w:numPr>
          <w:ilvl w:val="0"/>
          <w:numId w:val="6"/>
        </w:numPr>
        <w:ind w:left="1985" w:hanging="284"/>
        <w:jc w:val="both"/>
        <w:rPr/>
      </w:pPr>
      <w:r>
        <w:rPr/>
        <w:t>Wypełniony formularz ofertowy, stanowiący załącznik nr 1 do niniejszego zapytania ofertowego.</w:t>
      </w:r>
    </w:p>
    <w:p>
      <w:pPr>
        <w:pStyle w:val="Akapitzlist"/>
        <w:numPr>
          <w:ilvl w:val="0"/>
          <w:numId w:val="6"/>
        </w:numPr>
        <w:ind w:left="1985" w:hanging="284"/>
        <w:jc w:val="both"/>
        <w:rPr/>
      </w:pPr>
      <w:r>
        <w:rPr/>
        <w:t>Wypełniony formularz cenowy stanowiący załącznik nr 2 do niniejszego zapytania ofertowego 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perty powinny być oznaczone następująco:</w:t>
      </w:r>
    </w:p>
    <w:p>
      <w:pPr>
        <w:pStyle w:val="Akapitzlist"/>
        <w:ind w:left="1418" w:hanging="698"/>
        <w:jc w:val="both"/>
        <w:rPr/>
      </w:pPr>
      <w:r>
        <w:rPr/>
        <w:t xml:space="preserve">            </w:t>
      </w:r>
      <w:r>
        <w:rPr/>
        <w:t>,,Oferta na realizację zadania ,,Zagospodarowanie terenu rekreacyjno – sportowego w miejscowości Żabno’’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Kryterium wyboru oferty:  cena 100%</w:t>
      </w:r>
    </w:p>
    <w:p>
      <w:pPr>
        <w:pStyle w:val="Akapitzlist"/>
        <w:jc w:val="both"/>
        <w:rPr/>
      </w:pPr>
      <w:r>
        <w:rPr/>
        <w:t>Porównanie cen nastąpi na podstawie cen brutto wskazanych przez Wykonawców w formularzu ofertow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</w:rPr>
        <w:t>Oferty można składać do dnia 23.05.2014r. do godz. 10.00, wyłącznie w formie pisemnej. Ofertę można dostarczyć pocztą  lub osobiśc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ząd Gminy Starogard Gdański, Ul. Sikorskiego 9,83-200 Starogard Gdańsk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Pok. 19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23.05.2014r., godz. 10.15, Urząd Gminy Starogard Gdański, Ul. Sikorskiego 9, 83-200 Starogard Gdański, p. 22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Informacji na temat zamówienia udziela:</w:t>
      </w:r>
    </w:p>
    <w:p>
      <w:pPr>
        <w:pStyle w:val="Akapitzlist"/>
        <w:rPr/>
      </w:pPr>
      <w:r>
        <w:rPr/>
        <w:t>Marian Firgon – Inspektor ds. rozwoju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</w:t>
      </w:r>
      <w:r>
        <w:rPr/>
        <w:t>Nr Tel. (58) 56 250 67, fax. (58) 56 246 41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cenowy.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ar robót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Specyfikacja elementów placu zabaw w Żabnie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zór umowy na realizację zadania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2734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,,</w:t>
      </w:r>
      <w:r>
        <w:rPr>
          <w:sz w:val="18"/>
          <w:szCs w:val="18"/>
        </w:rPr>
        <w:t>Europejski Fundusz Rolny na rzecz Rozwoju Obszarów Wiejskich: Europa inwestująca w obszary wiejskie.’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jc w:val="both"/>
              <w:rPr>
                <w:sz w:val="16"/>
              </w:rPr>
            </w:pPr>
            <w:r>
              <w:rPr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overflowPunct w:val="true"/>
        <w:autoSpaceDE w:val="true"/>
        <w:spacing w:before="240" w:after="60"/>
        <w:ind w:left="72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/>
      </w:pPr>
      <w:r>
        <w:rPr/>
        <w:t>,,</w:t>
      </w:r>
      <w:r>
        <w:rPr>
          <w:b/>
        </w:rPr>
        <w:t>Zagospodarowanie terenu rekreacyjno – sportowego w miejscowości Żabno’’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51" w:hanging="708"/>
        <w:jc w:val="both"/>
        <w:rPr>
          <w:sz w:val="28"/>
          <w:szCs w:val="28"/>
        </w:rPr>
      </w:pPr>
      <w:r>
        <w:rPr>
          <w:sz w:val="28"/>
          <w:szCs w:val="28"/>
        </w:rPr>
        <w:t>Wykonawc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Zarejestrowana nazwa Przedsiębiorst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rejestrowany adres Przedsiębiorstw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ena: </w:t>
      </w:r>
    </w:p>
    <w:p>
      <w:pPr>
        <w:pStyle w:val="Tekstpodstawowywcity"/>
        <w:widowControl/>
        <w:rPr/>
      </w:pPr>
      <w:r>
        <w:rPr>
          <w:sz w:val="28"/>
          <w:szCs w:val="28"/>
        </w:rPr>
        <w:t xml:space="preserve">-    w kwocie netto złotych: ............................................................................. </w:t>
      </w:r>
    </w:p>
    <w:p>
      <w:pPr>
        <w:pStyle w:val="Tekstpodstawowywcity"/>
        <w:widowControl/>
        <w:rPr/>
      </w:pPr>
      <w:r>
        <w:rPr>
          <w:sz w:val="28"/>
          <w:szCs w:val="28"/>
        </w:rPr>
        <w:t xml:space="preserve">(słownie: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w kwocie brutto złotych:..............................................................................</w:t>
      </w:r>
    </w:p>
    <w:p>
      <w:pPr>
        <w:pStyle w:val="Tekstpodstawowywcity"/>
        <w:widowControl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w tym podatek VAT w wysokości ….%, to jest w kwocie: ..........................zł</w:t>
      </w:r>
    </w:p>
    <w:p>
      <w:pPr>
        <w:pStyle w:val="Tekstpodstawowywcity"/>
        <w:widowControl/>
        <w:rPr/>
      </w:pPr>
      <w:r>
        <w:rPr>
          <w:sz w:val="28"/>
          <w:szCs w:val="28"/>
        </w:rPr>
        <w:t xml:space="preserve">(słownie: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360"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ostała określona w załączonym formularzu cenowym i obejmuje pełen zakres zamówienia określony w Zapytaniu ofertowym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wcity"/>
        <w:widowControl/>
        <w:rPr/>
      </w:pPr>
      <w:r>
        <w:rPr>
          <w:rFonts w:cs="Arial" w:ascii="Calibri" w:hAnsi="Calibri"/>
          <w:sz w:val="28"/>
          <w:szCs w:val="28"/>
          <w:u w:val="single"/>
        </w:rPr>
        <w:t>Termin wykonania:  do 31.07.2014r.</w:t>
      </w:r>
    </w:p>
    <w:p>
      <w:pPr>
        <w:pStyle w:val="Normal"/>
        <w:ind w:left="5671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 xml:space="preserve">(Data i podpis Wykonawcy lub osob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uprawnionej do reprezentacji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Wykonawc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27345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,,</w:t>
      </w:r>
      <w:r>
        <w:rPr>
          <w:sz w:val="18"/>
          <w:szCs w:val="18"/>
        </w:rPr>
        <w:t>Europejski Fundusz Rolny na rzecz Rozwoju Obszarów Wiejskich: Europa inwestująca w obszary wiejskie.’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 zapytania ofertowego na realizację zadania:</w:t>
      </w:r>
    </w:p>
    <w:p>
      <w:pPr>
        <w:pStyle w:val="Normal"/>
        <w:jc w:val="center"/>
        <w:rPr/>
      </w:pPr>
      <w:r>
        <w:rPr/>
        <w:t>,,</w:t>
      </w:r>
      <w:r>
        <w:rPr>
          <w:b/>
        </w:rPr>
        <w:t>Zagospodarowanie terenu rekreacyjno – sportowego w miejscowości Żabno’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559"/>
        <w:gridCol w:w="2410"/>
      </w:tblGrid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netto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ka drabin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śtawka ,,ważka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k ,,żyrafa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k ,,konik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ka wspinacz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awka na stelażu betonowy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a postojowe z dojazd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ata rekreacyjna z wyposażeniem (stół i 4 ławk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CENA NE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CENA BRU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cs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Arial"/>
        </w:rPr>
        <w:t xml:space="preserve">(Data i podpis Wykonawcy lub osob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  <w:tab/>
        <w:tab/>
        <w:tab/>
        <w:t xml:space="preserve">                      uprawnionej do reprezentacji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Wykonawc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27345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,,</w:t>
      </w:r>
      <w:r>
        <w:rPr>
          <w:sz w:val="18"/>
          <w:szCs w:val="18"/>
        </w:rPr>
        <w:t>Europejski Fundusz Rolny na rzecz Rozwoju Obszarów Wiejskich: Europa inwestująca w obszary wiejskie.’’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4 </w:t>
      </w:r>
    </w:p>
    <w:p>
      <w:pPr>
        <w:pStyle w:val="Normal"/>
        <w:rPr>
          <w:b/>
          <w:b/>
        </w:rPr>
      </w:pPr>
      <w:r>
        <w:rPr>
          <w:b/>
        </w:rPr>
        <w:t xml:space="preserve">Specyfikacja elementów placu zabaw w Żab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cianka drabin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0270" cy="162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śtawka „ważk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27635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jak ,,Żyraf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835" cy="1732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8775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47825" cy="1323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jak ,,Konik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1733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8155" cy="1579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33525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ka wspinacz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9770" cy="1658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8305" cy="140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0405" cy="1139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ka na stelażu betonowym z drewnianym oparciami i siedzi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4885" cy="1371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0120" cy="1466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51" w:right="1417" w:gutter="567" w:header="0" w:top="284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6:00Z</dcterms:created>
  <dc:creator>ugStarogard</dc:creator>
  <dc:description/>
  <cp:keywords/>
  <dc:language>en-US</dc:language>
  <cp:lastModifiedBy>Marian</cp:lastModifiedBy>
  <cp:lastPrinted>2014-05-07T12:02:00Z</cp:lastPrinted>
  <dcterms:modified xsi:type="dcterms:W3CDTF">2014-05-13T12:31:00Z</dcterms:modified>
  <cp:revision>81</cp:revision>
  <dc:subject/>
  <dc:title/>
</cp:coreProperties>
</file>