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 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……… w Starogardzie Gdańskim, pomiędz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Gminą Starogard Gdański z siedzibą przy ul. Sikorskiego 9, 83-200 Starogard Gdański </w:t>
      </w:r>
    </w:p>
    <w:p>
      <w:pPr>
        <w:pStyle w:val="Normal"/>
        <w:spacing w:lineRule="auto" w:line="240" w:before="0" w:after="0"/>
        <w:jc w:val="both"/>
        <w:rPr/>
      </w:pPr>
      <w:r>
        <w:rPr/>
        <w:t>- zwaną w dalszej części Umowy ZAMAWIAJĄCYM, 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Stanisława Połom – Wójta Gminy Starogard Gdański</w:t>
      </w:r>
    </w:p>
    <w:p>
      <w:pPr>
        <w:pStyle w:val="Normal"/>
        <w:spacing w:lineRule="auto" w:line="240" w:before="0" w:after="0"/>
        <w:jc w:val="both"/>
        <w:rPr/>
      </w:pPr>
      <w:r>
        <w:rPr/>
        <w:t>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 z siedzibą przy ul. ………………….., wpisaną do ewidencji działalności gospodarczej pod nr ewidencyjnym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- zwaną w dalszej części Umowy WYKONAWCĄ,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 – 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 wyniku przeprowadzonego postępowania przetargowego na wykonanie zadania „W</w:t>
      </w:r>
      <w:r>
        <w:rPr>
          <w:b/>
          <w:bCs/>
        </w:rPr>
        <w:t xml:space="preserve">yposażenie hali sportowej w Rywałdzie” </w:t>
      </w:r>
      <w:r>
        <w:rPr>
          <w:b/>
        </w:rPr>
        <w:t>została zawarta umowa o następującej treśc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zobowiązuje się do wykonania na rzecz Zamawiającego przedmiotu umowy</w:t>
      </w:r>
      <w:r>
        <w:rPr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. Dostawa i montaż (w tym koszty dojazdów na miejsce w celu jego realizacji) w miejscu realizacji zamówienia – Zespole Kształcenia i Wychowania w Rywałdzie poniżej wymienionych elementów, których szczegółowy opis znajduje się w załączniku nr 1 do umowy:</w:t>
      </w:r>
    </w:p>
    <w:p>
      <w:pPr>
        <w:pStyle w:val="Normal"/>
        <w:spacing w:lineRule="auto" w:line="240" w:before="0" w:after="0"/>
        <w:jc w:val="both"/>
        <w:rPr/>
      </w:pPr>
      <w:r>
        <w:rPr/>
        <w:t>- wyposażenie 2 szatni w wieszaki, szafki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montaż siatek ochronnych (piłkochwytów) na ściany okna i widownię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montaż kotary grodzącej wraz z mechanizmem przesuwu kotary, </w:t>
      </w:r>
    </w:p>
    <w:p>
      <w:pPr>
        <w:pStyle w:val="Normal"/>
        <w:spacing w:lineRule="auto" w:line="240" w:before="0" w:after="0"/>
        <w:jc w:val="both"/>
        <w:rPr/>
      </w:pPr>
      <w:r>
        <w:rPr/>
        <w:t>- materacowe osłony na filary – montaż,</w:t>
      </w:r>
    </w:p>
    <w:p>
      <w:pPr>
        <w:pStyle w:val="Normal"/>
        <w:spacing w:lineRule="auto" w:line="240" w:before="0" w:after="0"/>
        <w:jc w:val="both"/>
        <w:rPr/>
      </w:pPr>
      <w:r>
        <w:rPr/>
        <w:t>- montaż 10 szt. podwójnych drabinek gimnastycznych,</w:t>
      </w:r>
    </w:p>
    <w:p>
      <w:pPr>
        <w:pStyle w:val="Normal"/>
        <w:spacing w:lineRule="auto" w:line="240" w:before="0" w:after="0"/>
        <w:jc w:val="both"/>
        <w:rPr/>
      </w:pPr>
      <w:r>
        <w:rPr/>
        <w:t>- siatkówka – 1 boisko główne – montaż słupków wraz z oprzyrządowaniem do zakładania, naciągania siatki, siatką oraz stanowiskiem sędziowskim i wieszakiem,</w:t>
      </w:r>
    </w:p>
    <w:p>
      <w:pPr>
        <w:pStyle w:val="Normal"/>
        <w:spacing w:lineRule="auto" w:line="240" w:before="0" w:after="0"/>
        <w:jc w:val="both"/>
        <w:rPr/>
      </w:pPr>
      <w:r>
        <w:rPr/>
        <w:t>- siatkówka – 2 boiska boczne – 2 komplety obejmujące montaż 4 słupków, 2 siatek wraz z wieszakiem,</w:t>
      </w:r>
    </w:p>
    <w:p>
      <w:pPr>
        <w:pStyle w:val="Normal"/>
        <w:spacing w:lineRule="auto" w:line="240" w:before="0" w:after="0"/>
        <w:jc w:val="both"/>
        <w:rPr/>
      </w:pPr>
      <w:r>
        <w:rPr/>
        <w:t>- koszykówka – 1 boisko główne – 2 konstrukcje do kosza, wysięgniki, tablica ze szkła akrylowego o gr. 10 mm, o wielkości 1,8x1,05m wzmacniana ramą metalową obręcz z siatką turniejową, osłony krawędzi dolnej tablicy wraz z montażem wymienionych elementów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koszykówka – 2 boiska boczne – 4 komplety konstrukcji do koszykówki uchylnej składanej wraz z konstrukcją adaptacyjną tablica treningowa o wielkości 1,2x0,9 m wzmacniana ramą metalową, obręcze standard wraz z siatką, montaż opisanego sprzętu. </w:t>
      </w:r>
    </w:p>
    <w:p>
      <w:pPr>
        <w:pStyle w:val="Normal"/>
        <w:spacing w:lineRule="auto" w:line="240" w:before="0" w:after="0"/>
        <w:jc w:val="both"/>
        <w:rPr/>
      </w:pPr>
      <w:r>
        <w:rPr/>
        <w:t>- tablica wyników – o parametrach opisanych w zał. Nr 1 do umowy, zegary 24 sekund 2 szt. (1 kpl.),</w:t>
      </w:r>
    </w:p>
    <w:p>
      <w:pPr>
        <w:pStyle w:val="Normal"/>
        <w:spacing w:lineRule="auto" w:line="240" w:before="0" w:after="0"/>
        <w:jc w:val="both"/>
        <w:rPr/>
      </w:pPr>
      <w:r>
        <w:rPr/>
        <w:t>- piłka ręczna – 1 boisko – 2 szt. bramek aluminiowych (3x2m) o głębokości ok 100cm dołem, 80 cm górą, przenośna, mocowana do podłoża wraz z zamocowaną siatką,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zedmiot zamówienia musi spełniać wszystkie wymogi, normy dotyczące bezpieczeństwa, w tym bezpieczeństwa przeciwpożarowego oraz zużycia energii wymagane obowiązującymi przepisami prawa oraz posiadać deklarację zgodności uwidocznioną oznaczeniem znakiem CE – szczegóły opisane w zał. nr 1 do umowy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awiający zobowiązuje się przekazać Wykonawcy teren realizacji dostawy i  montażu nie później niż w ciągu 3 dni po podpisaniu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/>
        <w:t>Termin rozpoczęcia realizacji dostawy: 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- I etap 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- II etap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Termin zakończenia realizacji dostawy: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Wykonawca ustanawia osobę nadzorującą dostawę i montaż: ………………………………, Tel. …………………….., adres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Zamawiający ustanawia osobę weryfikującą dostawę i montaż: Marian Firgon – telefon (58) 56 250 67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Strony ustalają wartość dostawy z montażem stanowiących całość przedmiotu umowy wraz z podatkiem VAT na kwotę w wysokości: </w:t>
      </w:r>
      <w:r>
        <w:rPr>
          <w:b/>
        </w:rPr>
        <w:t>brutto …………………… zł</w:t>
      </w:r>
      <w:r>
        <w:rPr/>
        <w:t xml:space="preserve"> (słownie ……………………), </w:t>
      </w:r>
      <w:r>
        <w:rPr>
          <w:b/>
        </w:rPr>
        <w:t>netto ……………  zł</w:t>
      </w:r>
      <w:r>
        <w:rPr/>
        <w:t xml:space="preserve"> (słownie ……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Wartość I etapu realizacji zadania ustala się na wartość </w:t>
      </w:r>
      <w:r>
        <w:rPr>
          <w:b/>
        </w:rPr>
        <w:t>brutto …………………… zł</w:t>
      </w:r>
      <w:r>
        <w:rPr/>
        <w:t xml:space="preserve"> (słownie ……………………), </w:t>
      </w:r>
      <w:r>
        <w:rPr>
          <w:b/>
        </w:rPr>
        <w:t>netto ……………  zł</w:t>
      </w:r>
      <w:r>
        <w:rPr/>
        <w:t xml:space="preserve"> (słownie ……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Wartość II etapu realizacji zadania ustala się na wartość </w:t>
      </w:r>
      <w:r>
        <w:rPr>
          <w:b/>
        </w:rPr>
        <w:t>brutto …………………… zł</w:t>
      </w:r>
      <w:r>
        <w:rPr/>
        <w:t xml:space="preserve"> (słownie ……………………), </w:t>
      </w:r>
      <w:r>
        <w:rPr>
          <w:b/>
        </w:rPr>
        <w:t>netto ……………  zł</w:t>
      </w:r>
      <w:r>
        <w:rPr/>
        <w:t xml:space="preserve"> (słownie ……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Środki zostaną wypłacone przelewem na rachunek Wykonawcy nr ………………………………, po dokonaniu ostatecznego odbioru dostawy zgodnie z zapisami § 11 niniejszej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Podstawę do określenia wyżej wymienionych cen stanowi oferta Wykonawcy i Specyfikacja Istotnych Warunków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Kwota określona w ust. 1 zawiera wszelkie koszty związane z realizacją zadania wynikające wprost ze Specyfikacji Istotnych Warunków Zamówienia, jak również nie ujęte w tych dokumentach, a niezbędne do wykonania zadania: wszelkie roboty przygotowawcze, zagospodarowanie placu montażu, koszty utrzymania zaplecza montażu, wykonania tymczasowych przyłączy lub liczników dla mediów niezbędnych do realizacji prac montażowych, opłat za pobór wody i energii na czas prowadzenia robót itp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 xml:space="preserve">W przypadku wystąpienia robót dodatkowych, nie objętych Specyfikacją Istotnych Warunków Zamówienia Wykonawca ma obowiązek zgłosić ten fakt Zamawiającemu na piśm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Bez uprzedniej zgody Zamawiającego wykonywane mogą być prace niezbędne ze względu na bezpieczeństwo pracowników lub konieczność zapobieżenia awar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kturowanie i zapłata nastąpi w dwóch etapach, po wykonaniu i odbiorze odpowiedniego zakresu umowy.</w:t>
      </w:r>
    </w:p>
    <w:p>
      <w:pPr>
        <w:pStyle w:val="Normal"/>
        <w:spacing w:lineRule="auto" w:line="240" w:before="0" w:after="0"/>
        <w:jc w:val="both"/>
        <w:rPr/>
      </w:pPr>
      <w:r>
        <w:rPr/>
        <w:t>Faktury regulowane będą w terminie do 30 dni od daty jej otrzymania przez Zamawiającego wraz z częściowym/ końcowym protokołem odbioru wykonanych dostaw z montaż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zobowiązuje się strzec mienia na terenie realizacji dostawy i montażu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 zakończeniu dostawy i montażu Wykonawca zobowiązany jest uporządkować teren realizacji dostawy i montażu, przywrócić go do stanu przed rozpoczęciem prac i przekazać Zamawiającemu w dniu odbioru końc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Wykonawca jest zobowiązany do zagospodarowania terenu realizacji dostawy i  montażu w zakresie niezbędnym do prowadzenia czynności będących przedmiotem niniejszej umowy oraz zapewnienia właściwego wykwalifikowanego personelu do przeprowadzenia robót z chwilą przejęcia placu realizacji dostawy i montaż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przedkłada roczną gwarancję na dostarczony sprzęt i urządzenia oraz zamontowane elementy wraz z ich montaże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y powiadomi Wykonawcę o wszelkich stwierdzonych usterkach w dostarczonym, zamontowanym sprzęcie w terminie 3 dni od dnia ich ujaw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Wykonawca zobowiązany jest do usunięcia usterek na własny koszt w terminie 7 dni od otrzymania pisemnego zgłoszenia. Dopuszcza się wydłużenie terminu usunięcia usterek w przypadku konieczności sprowadzenia niezbędnych urządzeń, elementów, części od producenta o ilość dni uzgodnioną wspólnie przez stron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Strata lub szkoda w dostarczanym sprzęcie, urządzeniach, materiałach zastosowanych do montażu w okresie między datą rozpoczęcia a zakończeniem terminów gwarancji powinna być naprawiona przez Wykonawcę w ramach zadania lub na jego koszt, jeżeli utrata lub zniszczenie wynika z działań lub zaniedbania Wykonaw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Kary będą naliczane w następujących przypadk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Wykonawca zapłaci Zamawiającemu karę umowną za: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/>
        <w:t>- opóźnienie w wykonaniu przedmiotu zamówienia powstałe z winy Wykonawcy w wysokości 0,1% wynagrodzenia umownego określonego w § 5ust. 2 lub 3 za każdy dzień opóźn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opóźnienie w usunięciu usterek stwierdzonych przy odbiorze częściowym lub końcowym robót albo w okresie obowiązywania gwarancji – w wysokości 0,1% wynagrodzenia umownego określonego odpowiednio za zrealizowany etap w § 5 ust. 2 lub 3 za każdy dzień opóźnienia liczony od dnia terminu wyznaczonego na usunięcie uster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za odstąpienie od umowy z przyczyn leżących po stronie Wykonawcy w wysokości 10% wynagrodzenia umownego określonego w § 5ust.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za odstąpienie od umowy z przyczyn leżących po stronie Zamawiającego w wysokości 10% wynagrodzenia umownego określonego w § 5ust. 1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Jeżeli wysokość zastrzeżonych kar umownych nie pokrywa poniesionej szkody, strony umowy mają prawo dochodzenia odszkodowania uzupełniającego do wysokości rzeczywiście poniesionej szkody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1</w:t>
      </w:r>
    </w:p>
    <w:p>
      <w:pPr>
        <w:pStyle w:val="Normal"/>
        <w:spacing w:lineRule="auto" w:line="240" w:before="0" w:after="0"/>
        <w:jc w:val="both"/>
        <w:rPr/>
      </w:pPr>
      <w:r>
        <w:rPr/>
        <w:t>Odbiory robót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Protokół odbioru częściowego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o dostarczeniu sprzętu, urządzeń oraz wykonaniu montażu, Wykonawca zawiadomi pisemnie Zamawiającego o gotowości odbioru. Przy zawiadomieniu Wykonawca załączy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otokoły odbiorów techn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testy na dostarczony sprzęt, urządzeni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Protokół odbioru końcowego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/>
        <w:t xml:space="preserve">Po dostarczeniu sprzętu, urządzeń oraz wykonaniu montażu, Wykonawca zawiadomi pisemnie Zamawiającego o gotowości odbioru. Przy zawiadomieniu Wykonawca załączy operat kolaudacyjny zawierający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otokoły odbiorów techn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testy na dostarczony sprzęt,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nstrukcja obsługi i konserwacji w języku pol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gwarancje na poszczególny sprzę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Zamawiający wyznaczy datę i rozpocznie czynności odbioru częściowego/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Protokół odbioru końcowego sporządzi Zamawiający i doręczy Wykonawcy w dniu zakończenia odbioru.</w:t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61"/>
        <w:widowControl/>
        <w:numPr>
          <w:ilvl w:val="0"/>
          <w:numId w:val="5"/>
        </w:numPr>
        <w:ind w:left="-142"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Odbiór robót pogwarancyjny.</w:t>
      </w:r>
    </w:p>
    <w:p>
      <w:pPr>
        <w:pStyle w:val="Style61"/>
        <w:widowControl/>
        <w:numPr>
          <w:ilvl w:val="1"/>
          <w:numId w:val="5"/>
        </w:numPr>
        <w:ind w:left="567" w:hanging="567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Polega na ocenie wykonanych robót , ocenie zamontowanych urządzeń i wyposażenia oraz ma na celu usunięcie przez Wykonawcę – dostawcę wad stwierdzonych przy odbiorze końcowym lub zaistniałych w okresie gwarancyjnym.</w:t>
      </w:r>
    </w:p>
    <w:p>
      <w:pPr>
        <w:pStyle w:val="Style61"/>
        <w:widowControl/>
        <w:numPr>
          <w:ilvl w:val="1"/>
          <w:numId w:val="5"/>
        </w:numPr>
        <w:ind w:left="567" w:hanging="567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Odbiór pogwarancyjny będzie dokonany na podstawie oceny wizualnej zadania przedmiotu zamówienia z uwzględnieniem zasad odbioru końcowego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nie wykonał dostawy i montażu bez uzasadnionych przyczyn oraz nie kontynuuje ich pomimo wezwania Zamawiającego złożonego na piśmi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konania odbioru faktycznie wykonanej dostawy i montażu oraz zapłaty wynagrodzenia za dostawę i montaż, które zostały wykonane do dnia odstąp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odstąpienia od umowy Wykonawcę obciążają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terminie 7 dni od daty odstąpienia od umowy Wykonawca przy udziale Zamawiającego sporządzi szczegółowy protokół inwentaryzacji dostawy i montażu wg stanu na dzień od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zabezpieczy przerwany montaż w zakresie obustronnie uzgodnionym na koszt strony, która odstąpiła do umo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4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Termin realizacji zamówienia może ulec zmianie w następujących sytuacj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Cs/>
        </w:rPr>
        <w:t>- w przypadku opóźnień wynikających z realizacji robót budowlanych prowadzonych przez generalnego wykonawcę w obiekcie Sali gimnastycznej w ZKiW Rywałd, o ile realizacja tych robót będzie miała wpływ na terminowe wykonanie przedmiotu zamówienia i wykonawca udowodni zamawiającemu ten wpływ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2.  Wynagrodzenie wykonawcy określone w umowie może ulec zmianom w następujących przypadkach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 zmiana przepisów dotyczących VAT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 rezygnacji z części dostawy z montażem, jeśli taka rezygnacja będzie niezbędna do prawidłowej realizacji przedmiotu umowy – o wartość niewykonanej dostawy z montażem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Inne zmiany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w zakresie podwykonawstwa za uprzednią zgodą Zamawiającego: powierzenie podwykonawcom innej części prac niż wskazana w ofercie wykonawcy, zmiana podwykonawcy na etapie realizacji dostawy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- zmiana osoby nadzorującej dostawę ze strony Wykonawcy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- zmiana osoby weryfikującej dostawę ze strony Zamawiającego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Warunki zmian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inicjowanie zmian – na wniosek wykonawcy lub zamawiającego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 xml:space="preserve">- uzasadnienie zmian – prawidłowa realizacja przedmiotu umowy, obniżenie kosztów, zapewnienie optymalnych parametrów technicznych i jakościowych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forma zmian: zmiany nie wykraczające poza zakres przedmiotu zamówienia - aneks do umowy w formie pisemnej pod rygorem nieważności, zmiany wykraczające poza zakres przedmiotu zamówienia (np. dostawy i roboty dodatkowe) – w formie odrębnej umowy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Przy realizacji niniejszej Umowy mają w szczególności zastosowanie przepisy: Kodeksu Cywilnego, Prawa Zamówień  Publiczny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Wszystkie spory wynikające z wykonania niniejszej Umowy będą rozstrzygane przez Sąd właściwy dla siedziby Zamawiając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mowę niniejszą sporządza się w trzech egzemplarzach, w tym: dwa egzemplarze dla Zamawiającego, jeden egzemplarz dla Wykonawc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360"/>
        <w:jc w:val="both"/>
        <w:textAlignment w:val="baseline"/>
        <w:rPr/>
      </w:pPr>
      <w:r>
        <w:rPr/>
        <w:t>Oferta przetarg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360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>...........................................</w:t>
        <w:tab/>
        <w:t>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Załącznik nr 10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1:00Z</dcterms:created>
  <dc:creator>user</dc:creator>
  <dc:description/>
  <cp:keywords/>
  <dc:language>en-US</dc:language>
  <cp:lastModifiedBy>user</cp:lastModifiedBy>
  <cp:lastPrinted>2014-05-07T09:48:00Z</cp:lastPrinted>
  <dcterms:modified xsi:type="dcterms:W3CDTF">2014-05-07T07:56:00Z</dcterms:modified>
  <cp:revision>38</cp:revision>
  <dc:subject/>
  <dc:title/>
</cp:coreProperties>
</file>