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Przetarg na </w:t>
      </w:r>
      <w:r>
        <w:rPr>
          <w:rFonts w:cs="Times New Roman" w:ascii="Times New Roman" w:hAnsi="Times New Roman"/>
          <w:b/>
          <w:sz w:val="36"/>
          <w:szCs w:val="36"/>
        </w:rPr>
        <w:t>„W</w:t>
      </w:r>
      <w:r>
        <w:rPr>
          <w:rFonts w:cs="Times New Roman" w:ascii="Times New Roman" w:hAnsi="Times New Roman"/>
          <w:b/>
          <w:bCs/>
          <w:sz w:val="36"/>
          <w:szCs w:val="36"/>
        </w:rPr>
        <w:t>yposażenie hali sportowej w Rywałdzie</w:t>
      </w:r>
      <w:r>
        <w:rPr>
          <w:rFonts w:cs="Times New Roman" w:ascii="Times New Roman" w:hAnsi="Times New Roman"/>
          <w:b/>
          <w:sz w:val="36"/>
          <w:szCs w:val="36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32"/>
          <w:szCs w:val="32"/>
        </w:rPr>
        <w:t>ZESTAWIENIE WYPOSAŻENIA HALI SPORTOWEJ  W RYWAŁDZIE  -ceny szczegółowe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2725"/>
      </w:tblGrid>
      <w:tr>
        <w:trPr/>
        <w:tc>
          <w:tcPr>
            <w:tcW w:w="64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64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PECYFIKAJCA – WYPOSAŻENIE SALI GIMNASTYCZNEJ W ZKiW RYWAŁD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posażenie szatn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992"/>
        <w:gridCol w:w="851"/>
        <w:gridCol w:w="993"/>
        <w:gridCol w:w="994"/>
        <w:gridCol w:w="992"/>
      </w:tblGrid>
      <w:tr>
        <w:trPr>
          <w:trHeight w:val="104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artyku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.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.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. brutto</w:t>
            </w:r>
          </w:p>
        </w:tc>
      </w:tr>
      <w:tr>
        <w:trPr>
          <w:trHeight w:val="218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szak szatniowy z ławką pojedynczą. Konstrukcja stalowa wykonana z profili malowanych proszkowo. Siedzisko, oparcie i wieszak wykonane z listew drewnianych, lakierowane. Elementy łączące płyty siedzisk zapewniają stabilność oraz bezpieczeństwo eksploatacji - 1,5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1743" w:hRule="atLeast"/>
        </w:trPr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a metalowa do szatni ustawiona na podwyższeniu do wysokości ławki wraz z ławką drewnianą, lakierowaną na stelażu metalowym malowanym. Malowana proszkowo – stelaż szary, fronty żółte. Wymiar wys. 1800 (dla 2 szafek) x szer.400mm. Dopuszcza się możliwość połączenia szaf w moduły nie przekraczające szerokością 2400mm na 2 ściany oraz 1600 mm na 2 ściany. (Łącznie 20x2=40 szafe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ł do 240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ł do 160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iłkochwyty – siatki ochronne na ściany okna i widownię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4"/>
        <w:gridCol w:w="850"/>
        <w:gridCol w:w="992"/>
        <w:gridCol w:w="991"/>
        <w:gridCol w:w="992"/>
      </w:tblGrid>
      <w:tr>
        <w:trPr>
          <w:trHeight w:val="5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artykuł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ne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.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. brutto</w:t>
            </w:r>
          </w:p>
        </w:tc>
      </w:tr>
      <w:tr>
        <w:trPr>
          <w:trHeight w:val="11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tki ochronne polipropylenowe, bezwęzłowe na ściany, okna i widownię (oczka 10*10, sznurek grubości ok. 5 mm) w kolorze do uzgodnieni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idownia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er.16,84m*wys. 4,60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do 1 metra na balustradę)+ ok.2m dodatkowo na szerokości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sztuk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Ściana główna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,84m*9,10m – 1 sztuka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ciany boczne (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m*8,10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sz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Ściany boczne (18m * 6,50m – do drabinek, 12m*8,10m – z przecięciem na drzw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e dolnej krawędzi siatki, 200g/m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menty mocujące siatkę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t na całą pow. sia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ółka mocujące siatkę do link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mb siat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ż siatki ochronnej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tar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851"/>
        <w:gridCol w:w="992"/>
        <w:gridCol w:w="992"/>
        <w:gridCol w:w="1102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artyku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. nett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. brutto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tara grodząca ustawiona w poprzek sali wys. 5,5m x szer.18m, 3m od podłogi materiał nieprzezroczysty w kolorze zbliżonym do koloru siatki, powyżej siatka PP oczko 100mm (kolor do uzgodnienia), obciążenie dolnej krawędzi tkan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zm przesuwu kotary z napędem elektrycznym, na szynie, składanej do jednego z boków Sali, długość szyny wraz z pulpitem sterowniczym zgodna z wymogami niezbędnymi do poprawnego i sprawnego przesuwu kotary w opisywanej Sali oraz możliwości jej składania – projekt architektoniczny Sali dostępny na końcu niniejszego opisu. Centralka do sterowania przesuwu kotary mocowana w skrzynce o wysokiej wytrzymałości. Sterowanie kotarą zarówno poprzez pilota, jak i za pomocą urządzeń w skrzync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ż instalacji urządzeń przesuwu kotary wraz z montażem ko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Wyposażenie Sali gimnastycznej – materacowe osłony na filar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843"/>
        <w:gridCol w:w="1000"/>
        <w:gridCol w:w="992"/>
        <w:gridCol w:w="1134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artyku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.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. brutto</w:t>
            </w:r>
          </w:p>
        </w:tc>
      </w:tr>
      <w:tr>
        <w:trPr>
          <w:trHeight w:val="8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ztuk obudowa z 3 stron (wys.200cm*szer.18cm*gł. 33cm( dwa razy głębokość)). Osłony wykonane z odpornego materiału PCV. Wypełnione pianką o odpowiedniej do użytku na Sali gimnastycznej gęstośc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uka obudowa z 2 stron (wys.200cm*szer.18cm*gł. 33cm). Osłony wykonane z odpornego materiału PCV. Wypełnione pianką o odpowiedniej do użytku na Sali gimnastycznej gęstośc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ztuki obudowa z 1 strony (wys.200cm* gł. 33cm). Osłony wykonane z odpornego materiału PCV. Wypełnione pianką o odpowiedniej do użytku na Sali gimnastycznej gęstośc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ż osłon fila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rabinki gimnastyczne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850"/>
        <w:gridCol w:w="993"/>
        <w:gridCol w:w="992"/>
        <w:gridCol w:w="1134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artyku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. brutto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abinka gimnastyczna podwójna- 1,8 x2,5m, drewnia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ż, elementy montażowe – w tym wsporniki mocujące drabinki do ściany stalowe (ocynkowane galwanicznie), konstrukcja montaż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iatkówka – boisko główne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851"/>
        <w:gridCol w:w="992"/>
        <w:gridCol w:w="992"/>
        <w:gridCol w:w="1134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artyku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. brutto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upki uniwersalne do siatkówki. Profil aluminiowy owalny 100x120mm, wewnętrzny płynny mechanizm naciągowy, tuleje w komple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leja montażowa aluminiowa do profilu 100x12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a podłogowa stalowa, ocynkowana galwanicznie + dekiel maskują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łona słupków wykonana z P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tka do siatkówki profesjonalna 5mm PE, oczko 100mm, naciąg góra 5mm, z bocznym naciągiem, w zestawie z antenkami składanymi i kieszeniami mocowanymi na rzep, kolor do uzgodn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szak na siatkę stal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 sędziowskie stalowe do siatkówki z regulacja wysok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ntaż tule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iatkówka – boisko boczne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851"/>
        <w:gridCol w:w="992"/>
        <w:gridCol w:w="992"/>
        <w:gridCol w:w="1134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artyku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. brutto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upki uniwersalne do siatkówki. Profil aluminiowy owalny 100x120mm, wewnętrzny płynny mechanizm naciągowy, tuleje w komple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leja montażowa aluminiowa do profilu 100x12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a podłogowa stalowa, ocynkowana galwanicznie + dekiel maskują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tka do siatkówki turniejowa, kolor czarny, 3mm PP, oczko 100mm, taśma PVCC 100mm, nacią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szak na siatkę stal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ż t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oszykówka – boisko główne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851"/>
        <w:gridCol w:w="992"/>
        <w:gridCol w:w="992"/>
        <w:gridCol w:w="1134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artyku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. brutto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trukcja do koszykówki uchylna, składana, wysięg łącznie 2,2 m (1m konstrukcji stałej 1,2m uchylnej) z regulacją wysokości tablicy montowana do ściany. Wykonana z profili stalowych zamkniętych lakierowanych proszkowo, kolor do uzgodnie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a do koszykówki profesjonalna, szkło akrylowe o gr. 10mm;,1,80x1,05m. Znakowana taśmą w kolorze białym. Wzmacniana ramą metalową. Tablica wraz z ramą jest dostosowana do montażu obręczy znakowanie i rozstaw otworów mocujących zgodnie z obowiązującymi normam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ęcz profesjonalna, uchylna, na sprężynach z siatką turniejową. Mocowanie adekwatne do możliwości umieszczenia w tablic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łony krawędzi dolnej tablicy 1,80x1,05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ż konstrukcji uchylnej oraz adaptacyj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oszykówka – boiska boczne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851"/>
        <w:gridCol w:w="992"/>
        <w:gridCol w:w="992"/>
        <w:gridCol w:w="1134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artyku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. brutto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trukcja do koszykówki uchylna, składana, wysięg 1,2m, z regulacją wysokości tablicy, montowana bezpośrednio do ściany. Wykonana z profili stalowych zamkniętych lakierowanych proszkowo, kolor do uzgodnie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trukcja adaptacyjna do wysięgnika koszowego – indywidualne warunki zabud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a do koszykówki treningowa, laminat 1,20x0,90cm, wzmacniana ramą metalową. Tablica wraz z ramą jest dostosowana do montażu obręczy znakowanie i rozstaw otworów mocujących zgodnie z obowiązującymi normam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ęcz standard z siatk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ż konstrukcji uchylnej oraz adaptacyj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Tablica wyników</w:t>
      </w:r>
    </w:p>
    <w:tbl>
      <w:tblPr>
        <w:tblW w:w="97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850"/>
        <w:gridCol w:w="993"/>
        <w:gridCol w:w="992"/>
        <w:gridCol w:w="1136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artyku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. net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. brutto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MIAR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00 x 1000 x 100 mm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EROWANI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zprzewodowe z pilota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SKAZYWANE PARAMETR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czas rzeczywisty/czas gry - ustawiany w dowolnej konfiguracji w zakresie 0-90 minut,</w:t>
              <w:br/>
              <w:t>- czas 24 sekund na dodatkowych tablicach (opisany poniżej),</w:t>
              <w:br/>
              <w:t>- wynik gry 0-199,</w:t>
              <w:br/>
              <w:t>- stan setów/przewinień 0-9,</w:t>
              <w:br/>
              <w:t>- numer części meczu 0-9,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ELKOŚĆ ZNAKÓW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Tablica - od 125 mm,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GNAŁ DŹWIĘKO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stawiany w dowolnej konfiguracji,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DOCZNOŚĆ TABLI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do 40 metrów,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SILANI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0 V / 50 Hz,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ĘŻA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k. 25 kg.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ste (intuicyjne) w obsłudze menu w języku polskim, instrukcja obsługi tablicy w języku polski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gary 24 sekund – wymiar: 45x35cm, wysokość cyfr 20cm, komplet (2 sztuk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ż tablicy głównej oraz tablic czasu 24 sek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iłka ręczna – boisko</w:t>
      </w:r>
    </w:p>
    <w:tbl>
      <w:tblPr>
        <w:tblW w:w="97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850"/>
        <w:gridCol w:w="993"/>
        <w:gridCol w:w="992"/>
        <w:gridCol w:w="1136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artyku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. net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. brutto</w:t>
            </w:r>
          </w:p>
        </w:tc>
      </w:tr>
      <w:tr>
        <w:trPr>
          <w:trHeight w:val="30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Bramki do piłki ręcznej - aluminiowa (3x2m) o głębokości ok. 100 cm dołem, 80 cm górą, przenośna mocowana do podłoża wraz z zamocowaną siatką polipropylenową, oczko 10x10,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ż bramek – 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elementów scalo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7"/>
        <w:gridCol w:w="1417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enie szat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łkochwyty – siatki ochronne na ściany okna i widowni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t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enie Sali gimnastycznej – materacowe osłony na fil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binki gimnast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tkówka – boisko głów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tkówka – boisko b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ykówka – boisko głów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ykówka – boiska b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a wy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łka ręczna – bo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i/>
        <w:sz w:val="24"/>
        <w:szCs w:val="24"/>
      </w:rPr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NagwekZnak">
    <w:name w:val="Nagłówek Znak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Arial Unicode MS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17:00Z</dcterms:created>
  <dc:creator>woj</dc:creator>
  <dc:description/>
  <cp:keywords/>
  <dc:language>en-US</dc:language>
  <cp:lastModifiedBy>user</cp:lastModifiedBy>
  <cp:lastPrinted>2014-04-01T13:13:00Z</cp:lastPrinted>
  <dcterms:modified xsi:type="dcterms:W3CDTF">2014-05-07T07:50:00Z</dcterms:modified>
  <cp:revision>35</cp:revision>
  <dc:subject/>
  <dc:title/>
</cp:coreProperties>
</file>