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KSP/25/20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dnia 08 kwietnia 2014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powołania komisji konkursowej do oceny ofert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łożonych w otwartym konkursie ofert na realizację zada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 zakresie upowszechniania kultury fizycznej i sportu w 2014 rok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podstawie art. 15 ust. 2a, 2b, 2d i 2da pkt. 1 ustawy z dnia 24 kwietnia 2003 r. o działalności pożytku publicznego i o wolontariacie (Dz. U. z 2010 r. Nr 234, poz. 1536 z późn. zm.), § 20 Rocznego Programu Współpracy Gminy Starogard Gdański z organizacjami pozarządowymi oraz innymi podmiotami, o których mowa w art. 3 ust. 3 ustawy o działalności pożytku publicznego                                     i o wolontariacie na rok 2014, stanowiącego załącznik do Uchwały Nr XXXVIII/411/2013 Rady Gminy Starogard Gdański z dnia 19 grudnia 2013 r. oraz pkt. 7 ogłoszenia o otwartym konkursie ofert, stanowiącym załącznik nr 1 do Zarządzenia Wójta Nr KSP/17/2014 Wójta Gminy Starogard Gdański                  z dnia 18 marca 2014 r. w sprawie ogłoszenia otwartego konkursu ofert na realizację zadania publicznego w zakresie upowszechniania kultury fizycznej i sportu w 2014 roku, zarządzam                          co następu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spacing w:lineRule="auto" w:line="240" w:before="0" w:after="0"/>
        <w:jc w:val="both"/>
        <w:rPr/>
      </w:pPr>
      <w:r>
        <w:rPr/>
        <w:t>Powołuje się komisję konkursową do oceny ofert złożonych w otwartym konkursie ofert na realizację zadania publicznego w zakresie upowszechniania kultury fizycznej i sportu w 2014 r. w następującym składzie:</w:t>
      </w:r>
    </w:p>
    <w:p>
      <w:pPr>
        <w:pStyle w:val="Normal"/>
        <w:spacing w:lineRule="auto" w:line="240" w:before="0" w:after="0"/>
        <w:jc w:val="both"/>
        <w:rPr/>
      </w:pPr>
      <w:r>
        <w:rPr/>
        <w:t>1) Marek Kowalski – Zastępca Wójta</w:t>
      </w:r>
    </w:p>
    <w:p>
      <w:pPr>
        <w:pStyle w:val="Normal"/>
        <w:spacing w:lineRule="auto" w:line="240" w:before="0" w:after="0"/>
        <w:jc w:val="both"/>
        <w:rPr/>
      </w:pPr>
      <w:r>
        <w:rPr/>
        <w:t>2) Tomasz Rogalski – Naczelnik Wydziału Kultury, Sportu i Promocji</w:t>
      </w:r>
    </w:p>
    <w:p>
      <w:pPr>
        <w:pStyle w:val="Normal"/>
        <w:spacing w:lineRule="auto" w:line="240" w:before="0" w:after="0"/>
        <w:jc w:val="both"/>
        <w:rPr/>
      </w:pPr>
      <w:r>
        <w:rPr/>
        <w:t>3) Katarzyna Grenz – Podinspektor ds. kultury i spor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</w:t>
      </w:r>
    </w:p>
    <w:p>
      <w:pPr>
        <w:pStyle w:val="Normal"/>
        <w:spacing w:lineRule="auto" w:line="240" w:before="0" w:after="0"/>
        <w:jc w:val="both"/>
        <w:rPr/>
      </w:pPr>
      <w:r>
        <w:rPr/>
        <w:t>Komisja konkursowa ocenia oferty w otwartym konkursie ofert na podstawie zasad określonych                  w Rocznym Programie współpracy Gminy Starogard Gdański z organizacjami pozarządowymi oraz innymi podmiotami, o których mowa w art. 3 ust. 3 ustawy o działalności pożytku publicznego                  i o wolontariacie na rok 201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jc w:val="both"/>
        <w:rPr/>
      </w:pPr>
      <w:r>
        <w:rPr/>
        <w:t>Tryb i kryteria stosowane przy wyborze ofert zawarte zostały w Zarządzeniu Nr KSP/17/2014 Wójta Gminy Starogard Gdański z dnia 18 marca 2014 r. w sprawie ogłoszenia otwartego konkursu ofert                   na realizację zadania publicznego w zakresie upowszechniania kultury fizycznej i sportu w 2014 ro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spacing w:lineRule="auto" w:line="240" w:before="0" w:after="0"/>
        <w:jc w:val="both"/>
        <w:rPr/>
      </w:pPr>
      <w:r>
        <w:rPr/>
        <w:t>Wykonanie Zarządzenia powierza się powołanej komisji konkursow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spacing w:lineRule="auto" w:line="240"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</w:rPr>
        <w:t xml:space="preserve">    </w:t>
      </w:r>
      <w:r>
        <w:rPr/>
        <w:t>Wójt Gmi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Stanisław Poło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0:00Z</dcterms:created>
  <dc:creator>user</dc:creator>
  <dc:description/>
  <cp:keywords/>
  <dc:language>en-US</dc:language>
  <cp:lastModifiedBy>trogalski</cp:lastModifiedBy>
  <cp:lastPrinted>2014-04-18T12:27:00Z</cp:lastPrinted>
  <dcterms:modified xsi:type="dcterms:W3CDTF">2014-04-24T05:36:00Z</dcterms:modified>
  <cp:revision>4</cp:revision>
  <dc:subject/>
  <dc:title/>
</cp:coreProperties>
</file>