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8.2014.AS</w:t>
      </w:r>
      <w:r>
        <w:rPr>
          <w:i/>
        </w:rPr>
        <w:t xml:space="preserve">                                                                                 Załącznik nr 7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kładając ofertę na ogłoszenie  o zamówieniu publicznym nr RGM.271.8.2014.AS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jest realizowana w ramach projektu „Zajęcia pozalekcyjne szansą na zrównoważony rozwój uczniów wiejskich szkół podstawowych w Gminie Starogard Gdański”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8.2014.AS w trybie przetargu nieograniczonego na podstawie przepisów ustawy </w:t>
              <w:br/>
              <w:t>z dnia 29 stycznia 2004 roku Prawo zamówień publicznych (Dz. U. z 2013 roku, poz. 907 ze zm. ) na dostawę zestawów multimedialnych i oprogramowania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dostaw określonych w  Specyfikacji Istotnych Warunków Zamówienia – SIWZ w postępowaniu nr RGM.271.8.2014.A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8.2014.A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16 czerwca 2014 roku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bowiązany jest w szczególności </w:t>
            </w:r>
            <w:r>
              <w:rPr/>
              <w:t>dostarczyć i zamontować 3 w pełni funkcjonalne zestawy multimedialne, składające się każdy z tablicy interaktywnej, uchwytu ściennego, rzutnika multimedialnego, komputera przenośnego i pakietu oprogramowa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usługi określone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płatne będzie przelewem, okresowo, nie częściej niż  w odstępach uwarunkowanych odbiorem w pełni funkcjonalnego pojedynczego zestawu multimedialnego z oprogramowaniem,  w terminie 14 dni po przedłożeniu przez Wykonawcę poprawnie wystawionej faktury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Ustawy z dnia 29.01.2004r. Prawo zamówień publicznych (Dz. U. z 2013r., poz. 907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8.2014.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Anita</cp:lastModifiedBy>
  <cp:lastPrinted>2013-06-05T10:28:00Z</cp:lastPrinted>
  <dcterms:modified xsi:type="dcterms:W3CDTF">2014-04-16T11:20:00Z</dcterms:modified>
  <cp:revision>9</cp:revision>
  <dc:subject/>
  <dc:title>Załącznik nr 5 do SIWZ</dc:title>
</cp:coreProperties>
</file>