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RGM.271.8.2014.A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Załącznik Nr 1 do SIWZ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: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Imię i nazwisko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REGON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.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fax.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e-mail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ularz ofertowy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W odpowiedzi na ogłoszenie  o zamówieniu publicznym nr RGM.27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8.</w:t>
      </w:r>
      <w:r>
        <w:rPr>
          <w:rFonts w:cs="Times New Roman" w:ascii="Times New Roman" w:hAnsi="Times New Roman"/>
          <w:b w:val="false"/>
          <w:sz w:val="24"/>
          <w:szCs w:val="24"/>
        </w:rPr>
        <w:t>20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AS </w:t>
        <w:br/>
        <w:t>na dost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ę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estawów multimedialnych i oprogramowa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w ramach  realizacji projektu </w:t>
      </w:r>
      <w:r>
        <w:rPr>
          <w:rFonts w:cs="Times New Roman" w:ascii="Times New Roman" w:hAnsi="Times New Roman"/>
          <w:sz w:val="24"/>
          <w:szCs w:val="24"/>
        </w:rPr>
        <w:t xml:space="preserve">„Zajęcia pozalekcyjne szansą na zrównoważony rozwój uczniów wiejskich szkół podstawowych w Gminie Starogard Gdański”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współfinansowanego </w:t>
      </w:r>
      <w:r>
        <w:rPr>
          <w:rFonts w:cs="Times New Roman" w:ascii="Times New Roman" w:hAnsi="Times New Roman"/>
          <w:b w:val="false"/>
          <w:sz w:val="24"/>
          <w:szCs w:val="24"/>
        </w:rPr>
        <w:t>ze środków Unii europejskiej - Europejskiego Funduszu Społecznego, zgodnie z wymaganiami określonymi w specyfikacji istotnych warunków zamówienia dla tego postępowania składam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Oferuję wykonanie zamówienia określonego w SIWZ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feruję wykonanie wskazanego przedmiotu zamów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 terminie do  16.06.2014 r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za cenę </w:t>
      </w:r>
      <w:r>
        <w:rPr>
          <w:b/>
        </w:rPr>
        <w:t>.................................</w:t>
      </w:r>
      <w:r>
        <w:rPr/>
        <w:t xml:space="preserve"> zł brutto ( słownie:</w:t>
      </w:r>
      <w:r>
        <w:rPr>
          <w:b/>
        </w:rPr>
        <w:t>……………………………….….…</w:t>
      </w:r>
      <w:r>
        <w:rPr/>
        <w:t>)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WYSZCZEGÓLNIENIE DLA ZADANIA PIERWSZEG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31"/>
        <w:gridCol w:w="1430"/>
        <w:gridCol w:w="1523"/>
        <w:gridCol w:w="685"/>
        <w:gridCol w:w="16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k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ent – oznaczenia szczegółowe produk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ostkowa netto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ostkowa brutto z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brutto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ena x ilość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blica interaktywn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ktor multimedialn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chwyt ścienny do tablicy interaktywnej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mputer przenośn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ntaż zestawu multimedialneg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WYSZCZEGÓLNIENIE DLA ZADANIA DRUGIEGO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302"/>
        <w:gridCol w:w="1430"/>
        <w:gridCol w:w="1520"/>
        <w:gridCol w:w="685"/>
        <w:gridCol w:w="1629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y multimedial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ent – oznaczenia szczegółowe produk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ostkowa netto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ostkowa brutto z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brutto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ena x ilość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gram edukacyjny – język angielski – plansze interaktywne – szkoła podstawowa klasy 4-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gram edukacyjny – matematyka– plansze interaktywne – szkoła podstawowa klasy 4-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programowanie do samodzielnego tworzenia interaktywnych lekcji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 warunkami płatności ...………………………….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 gwarancj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na tablice interaktywne </w:t>
      </w:r>
      <w:r>
        <w:rPr/>
        <w:t>………………………..……...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na uchwyty ścienne </w:t>
      </w:r>
      <w:r>
        <w:rPr/>
        <w:t>…………………...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na rzutniki multimedialne </w:t>
      </w:r>
      <w:r>
        <w:rPr/>
        <w:t>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na komputery przenośne </w:t>
      </w:r>
      <w:r>
        <w:rPr/>
        <w:t>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na oprogramowanie </w:t>
      </w: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…………………………</w:t>
      </w:r>
      <w:r>
        <w:rPr/>
        <w:t>..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na montaż </w:t>
      </w: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Oświadczam, że w cenie  oferty zostały uwzględnione  wszystkie koszty Wykonawcy dotyczące wykonania  zamówienia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świadczam, że zapoznałem/am się z treścią Specyfikacji Istotnych Warunków Zamówienia i nie wnoszę do niej zastrzeżeń oraz przyjmuję  warunki w niej zawarte, w tym warunki płatnoś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Uważam się za związanego/ą  niniejszą ofertą na czas wskazany przez Zamawiającego </w:t>
        <w:br/>
        <w:t>w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świadczam, że wyrażam zgodę na przetwarzanie moich danych osobowych lub gospodarczych zawartych w złożonych dokumentach do przedmiotowego zamówienia dla potrzeb realizacji zamówieni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Oferta wraz z załącznikami została złożona na .............. zapisanych stronach, kolejno ponumerowanych od nr …….. do nr </w:t>
      </w:r>
      <w:r>
        <w:rPr>
          <w:i/>
          <w:sz w:val="20"/>
          <w:szCs w:val="20"/>
        </w:rPr>
        <w:t>………( uwaga: na ofertę składają się wszystkie dołączone dokumenty, formularze, oświadczenia, zaświadczenia potwierdzone za zgodność z oryginałem itp.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/>
      </w:pPr>
      <w:r>
        <w:rPr/>
        <w:t>Inne informacje Wykonawc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</w:t>
      </w:r>
      <w:r>
        <w:rPr/>
        <w:t>.……………………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/ data i podpis Wykonawcy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spacing w:before="0" w:after="20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1:00Z</dcterms:created>
  <dc:creator>user</dc:creator>
  <dc:description/>
  <cp:keywords/>
  <dc:language>en-US</dc:language>
  <cp:lastModifiedBy>Anita</cp:lastModifiedBy>
  <cp:lastPrinted>2011-02-14T11:12:00Z</cp:lastPrinted>
  <dcterms:modified xsi:type="dcterms:W3CDTF">2014-04-16T13:25:00Z</dcterms:modified>
  <cp:revision>8</cp:revision>
  <dc:subject/>
  <dc:title/>
</cp:coreProperties>
</file>