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8.2014.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Dostawa zestawów multimedialnych i oprogramowa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jęcia pozalekcyjne szansą na zrównoważony rozwój uczniów wiejskich szkół podstawowych w Gminie Starogard Gdański” </w:t>
      </w: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4.17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Jabłowie – Publiczna Szkoła Podstawowa  - ul. Szkolna 5, 83-211 Jabłowo;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Kokoszkowach – Publiczna Szkoła Podstawowa - ul. Szkolna 24, 83-207 Kokoszkowy;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Rywałdzie – Publiczna Szkoła Podstawowa - ul. Szkolna 4, 83-200 Starogard Gdań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rzedmiot zamówienia związany jest z realizacją projektu „Zajęcia pozalekcyjne szansą na zrównoważony rozwój uczniów wiejskich szkół podstawowych w Gminie Starogard Gdański”,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Celem niniejszego zamówienia publicznego jest wyposażenie w pełni funkcjonalne zestawy multimedialne trzech szkół gminnych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bCs/>
        </w:rPr>
      </w:pPr>
      <w:r>
        <w:rPr/>
        <w:t>Szkoła Podstawowa w Jabłowi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bCs/>
        </w:rPr>
      </w:pPr>
      <w:r>
        <w:rPr/>
        <w:t>Szkoła Podstawowa w Kokoszkowa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>Szkoła Podstawowa w Rywałdzi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rzedmiotowe zestawy mają służyć uczniom i personelowi pedagogicznemu  podczas zajęć edukacyj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b/>
          <w:u w:val="single"/>
        </w:rPr>
        <w:t>Zadanie pierwsze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3 w pełni funkcjonalnych zestawów multimedialnych, które zawieraj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tablicę interaktywną, dostosowaną do pracy z uczniami, którzy będą mogli do 2 osób jednocześnie wykonywać zadania na tablicy ( po całej powierzchni lub wydzielonych polach ) przy pomocy pisaków/piór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ścienny uchwyt do w/w tablicy z wysięgnikiem do projektora krótkoogniskow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>projektor multimedialny, dostosowany w/w tablicy i do ściennego uchwyt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>komputer przenośny do prezentacji treści dydaktycznych na tablicy interaktywnej poprzez projektor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stawca zapewni obsługę serwisową gwarancyjną i pogwarancyjną realizowaną przez serwis autoryzowany przez producenta tablicy i certyfikowany zgodnie </w:t>
        <w:br/>
        <w:t>z normą ISO 9001:2008 w zakresie urządzeń audiowizualnych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tablicy interaktywnej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/>
        <w:t>Technologia: elektromagnetyczna pasywn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Powierzchnia: twarda, matowa, nie powoduje refleksów przy projekcji, nieodbijająca światła projektor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Funkcja min. Dual Touch/ Multi Touch, tablica widzi rożne pisaki, i zapamiętuje wybrane przez nie funkcje, więc może na tablicy pracować równocześnie co najmniej dwóch użytkowników, pisaki o pełnej zgodności z myszką komputerową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W trakcie pisania można opierać się nadgarstkiem lub drugą ręką o tablicę bez wpływu na jej pracę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Tablica musi posiadać certyfikat CE i być wyprodukowana zgodnie z dyrektywą RoHS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Oprogramowanie tablicy współpracujące z systemami Windows/Mac OS/Linux, </w:t>
        <w:br/>
        <w:t>w tym z programami edukacyjnymi wymienionymi w nin. SIWZ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Pasek skrótów min. po jednej stronie tablicy. Pasek skonstruowany jest w taki sposób, żeby nie można było go uszkodzić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Czułość zbliżeniowa do 0,5 cm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>Przekątna obszaru roboczego min. 78″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Zasilanie/komunikacja z komputerem: </w:t>
      </w:r>
      <w:r>
        <w:rPr>
          <w:color w:val="000000"/>
          <w:shd w:fill="FFFFFF" w:val="clear"/>
        </w:rPr>
        <w:t>przewodowa przez port USB  zamontowany w tabli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Proporcje obrazu: 4:3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Oprogramowanie tablicy intuicyjne w obsłudze, w języku polskim wraz m in. z instrukcją multimedialną umożliwiającą zapoznanie się z pełnymi możliwościami tablicy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Instrukcja montażu i obsługi tablicy w j. polskim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Gwarancja min. 3 lata na powierzchnię i elektronikę, min. 1 rok na akcesor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uchwytu ściennego z wysięgnikie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Uchwyt ścienny uniwersalny przeznaczony do montażu stacjonarnego tablic interaktywnych objętych nin. SIW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łyn regulacja wysokości zawieszenia tablicy, podnoszenie i opuszczanie tablicy bez użycia siły w zakresie min. +-50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Ramię/wysięgnik obrotowy w zakresie 90°, zamontowany tuż nad tablicą, co minimalizuje efekt cienia, z uniwersalnym mocowaniem do projektora krótkoogniskowego o dł. min. do 110 cm, nośności min. 5k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min. 2 l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projektora multimedialne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Projektor do tablicy interaktywnej zamontowanej na uchwycie ściennym </w:t>
        <w:br/>
        <w:t>z wysięgnikiem opisanych w nin. SIWZ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rzeznaczenie: edukacja szkoln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Jasność min. 2500 ANSI Lm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min. 1 rok na lampę lub min. 2000 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komputera przenośneg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 xml:space="preserve">Komputery przenośne przeznaczone do obsługi programów multimedialnych, tablic </w:t>
        <w:br/>
        <w:t>i projektorów opisanych  w nin. zapytaniu o następujących minimalnych parametrach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7"/>
      </w:tblGrid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Procesor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/>
              <w:t>Procesor uzyskujący wynik co najmniej  2688 punktów w teście 3DMark06 CPU wg wyników procesorów publikowanych na stronie</w:t>
            </w:r>
            <w:r>
              <w:rPr>
                <w:u w:val="single"/>
              </w:rPr>
              <w:t>http://www.notebookcheck.pl/Mobilne-procesory-rozpiska-osiagow.4344.0.html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ysk twardy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320GB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kątna ekranu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 15,6"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pęd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VD-RW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mięć Operacyj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4GB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Graficz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sieciow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 10/100, WiFi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łącz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xUSB 2.0, 1x VGA, 1X HDMI, wyjście słuchawki, wejście mikrofon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teri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. 6-komorowa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wiatu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tandardowa układ QWERTY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sz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abliczka dotykowa TOUCHPAD 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łośnik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e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krofon 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y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e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 0,3mpx wbudowana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oprogramowanie 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mpatybilne z programami objętymi nin. SIWZ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kcesori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Zasilacz , kabel USB o dł. min. 5 m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dłużacz biały z uziemieniem i wyłącznikiem 5 mb - 3 gniazda, kabel VGA o dł. min. 5 m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arancj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. 2 lat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adanie drugi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multimedialnego oprogramowanie do tablic, w tym oprogramowanie do tworzenia własnych treści i ćwiczeń interaktywnych dla nauczycieli oraz programy edukacyjno-rozwojowe dostosowane dla uczniów szkół podstawowy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programów multimedialnych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>Programy edukacyjne ( z licencją o charakterze bezterminowym dla placówki oświatowej ), multimedialne do pracy z tablicą interaktywną, w polskiej wersji językowej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Język angielski - plansze interaktywne - szkoła podstawowa klasy 4-6. Program na CD –ROM –ach, składający się z plansz interaktywnych zawierających tematy przygotowane zgodnie z wymaganiami podstawy programowej dla klas 4-6 szkoły podstawow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Matematyka – plansze interaktywne – szkoła podstawowa klasy 4-6. Program na CD –ROM –ach, składający się z plansz interaktywnych zawierających tematy przygotowane zgodnie z wymaganiami podstawy programowej dla klas 4-6 szkoły podstawowej;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/>
        <w:t xml:space="preserve">Oprogramowanie do </w:t>
      </w:r>
      <w:r>
        <w:rPr>
          <w:shd w:fill="FFFFFF" w:val="clear"/>
        </w:rPr>
        <w:t>samodzielnego tworzenia interaktywnych lekcji</w:t>
      </w:r>
      <w:r>
        <w:rPr/>
        <w:t xml:space="preserve"> ( multilicencja dla placówki oświatowej), do pracy z tablicą interaktywną, w polskiej wersji językowej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9" w:before="0" w:after="0"/>
        <w:contextualSpacing/>
        <w:jc w:val="both"/>
        <w:rPr>
          <w:color w:val="202020"/>
        </w:rPr>
      </w:pPr>
      <w:r>
        <w:rPr>
          <w:shd w:fill="FEFEFE" w:val="clear"/>
        </w:rPr>
        <w:t xml:space="preserve">Oprogramowanie, które </w:t>
      </w:r>
      <w:r>
        <w:rPr>
          <w:rStyle w:val="StrongEmphasis"/>
          <w:b w:val="false"/>
        </w:rPr>
        <w:t>pozwala przygotować multimedialne ćwiczenia interaktywne, dostarcza skutecznych technik uczenia się, pozwala w prosty sposób konstruować ćwiczenia, urozmaica zajęcia</w:t>
      </w:r>
      <w:r>
        <w:rPr>
          <w:shd w:fill="FEFEFE" w:val="clear"/>
        </w:rPr>
        <w:t>. Jest to pakiet narzędzi-szablonów do tworzenia autorskich prezentacji i ćwiczeń w oparciu o dowolną treść. Pozwala przygotować kilkanaście wariantów zadań, gier i zabaw utrwalających materiał z dowolnego przedmiotu: historii, języka polskiego, języka obcego, matematyki, nauk przyrodniczych, i in.</w:t>
      </w:r>
      <w:r>
        <w:rPr>
          <w:color w:val="202020"/>
        </w:rPr>
        <w:t xml:space="preserve"> P</w:t>
      </w:r>
      <w:r>
        <w:rPr>
          <w:rStyle w:val="StrongEmphasis"/>
          <w:b w:val="false"/>
          <w:color w:val="202020"/>
        </w:rPr>
        <w:t>rogram umożliwia</w:t>
      </w:r>
      <w:r>
        <w:rPr>
          <w:rStyle w:val="StrongEmphasis"/>
          <w:color w:val="202020"/>
        </w:rPr>
        <w:t xml:space="preserve"> </w:t>
      </w:r>
      <w:r>
        <w:rPr>
          <w:color w:val="202020"/>
        </w:rPr>
        <w:t xml:space="preserve">korzystanie z szablonów, szybkie drukowanie gotowych ćwiczeń, wykorzystywanie w zadaniach tekstów, nagrań, grafik, fotografii i in., sporządzanie </w:t>
      </w:r>
      <w:r>
        <w:rPr>
          <w:color w:val="202020"/>
          <w:lang w:eastAsia="pl-PL"/>
        </w:rPr>
        <w:t>testów jedno lub wielokrotnego wyboru, gier typu domino, gier polegających na łączeniu pojęć w pary lub tekstów z lukami do uzupełnienia i in.</w:t>
      </w:r>
    </w:p>
    <w:p>
      <w:pPr>
        <w:pStyle w:val="Normal"/>
        <w:shd w:fill="FFFFFF" w:val="clear"/>
        <w:spacing w:lineRule="atLeast" w:line="209" w:before="0" w:after="0"/>
        <w:ind w:left="1428" w:hanging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 xml:space="preserve">Użycie w opisie przedmiotu zamówienia nazw lub cech produktu, wskazujące na producenta/ markę tego produktu ma charakter porównawczy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 był fabrycznie nowy, bez wad. Zaoferowany sprzęt spełniać powinien minimalne wymagania określone przez Zamawiającego lub posiadać lepsze parametry. Zaoferowane urządzenia i akcesoria muszą posiadać czytelne oznakowanie produktu i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2322000-6 urządzenia multimedial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0213100-6 komputery przenoś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8652120-7 projektory wide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0237000-9 części, akcesoria i wyroby do komputer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48190000-6 pakiety oprogramowań edukacyjnych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6 czerwca 2014 rok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0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wykaże doświadczenie w wykonaniu w okresie ostatnich 3 lat przed upływem terminu składania ofert, a jeżeli okres prowadzenia działalności jest krótszy - w tym okresie, co najmniej jednego zadania polegającego na  dostawie i montażu co najmniej dwóch zestawów multimedialnych ( tablica interaktywna montowana na ścianie, w zestawie  z projektorem multimedialnym ) dla szkół podstawowych lub gimnazjalnych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2 oraz wykazu wykonanych, a w przypadku świadczeń okresowych lub ciągłych również wykonywanych, głównych dostaw, wraz z podaniem ich wartości, przedmiotu, dat wykonania i podmiotów, na rzecz których usługi zostały wykonane, oraz załączenie dowodów, czy zostały wykonane lub są wykonywane należycie –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>, wykonawca, zgodnie z przepisem § 1 ust. 2 w związku z § 1 ust. 1 pkt 3 rozporządzenia, składa poświadczenia, potwierdzające należyte wykonanie dosta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numPr>
          <w:ilvl w:val="2"/>
          <w:numId w:val="20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bCs/>
        </w:rPr>
        <w:t xml:space="preserve">W celu potwierdzenia spełniania warunków udziału w postępowaniu wykonawcy składają wraz z ofertą </w:t>
      </w:r>
      <w:r>
        <w:rPr/>
        <w:t xml:space="preserve">wg wzoru stanowiącego </w:t>
      </w:r>
      <w:r>
        <w:rPr>
          <w:b/>
        </w:rPr>
        <w:t>Załącznik Nr 1 do SIWZ</w:t>
      </w:r>
      <w:r>
        <w:rPr/>
        <w:t xml:space="preserve"> następujące dokumenty i oświadczenia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W przypadku wykonawców wspólnie ubiegających się o udzielenie zamówienia, każdy  składa dokumenty i oświadczenia wymienione w pkt 1-6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a jest Anita Schleser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dostaw - wg wzoru stanowiącego Załącznik Nr 3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5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6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7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producenta tablic interaktywnych w polskiej wersji językowej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producenta uchwytu ściennego do tablicy interaktywnej w polskiej wersji językowej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producenta rzutników multimedialnych w polskiej wersji językowej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oprogramowań w polskiej wersji język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dnotacją:          Przetarg nieograniczony nr RGM.271.8.2014.AS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a dostawę zestawów multimedialnych i oprogramowania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28.04.2014r. godz. 10:15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28.04.2014r. do godz. 10:00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28.04.2014r. o godz. 10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7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3:00Z</dcterms:created>
  <dc:creator>ElaS</dc:creator>
  <dc:description/>
  <cp:keywords/>
  <dc:language>en-US</dc:language>
  <cp:lastModifiedBy>user</cp:lastModifiedBy>
  <cp:lastPrinted>2014-04-16T15:01:00Z</cp:lastPrinted>
  <dcterms:modified xsi:type="dcterms:W3CDTF">2014-04-17T09:17:00Z</dcterms:modified>
  <cp:revision>13</cp:revision>
  <dc:subject/>
  <dc:title> </dc:title>
</cp:coreProperties>
</file>