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26"/>
          <w:szCs w:val="26"/>
        </w:rPr>
        <w:t>OBWIESZ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a Gminy Starogard Gdański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z dnia 01 września 2014 roku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 sprawie okręgów wyborczych dla wyboru Rady Gminy Starogard Gdański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zarządzonych na dzień 16 listopada 2014 ro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22 ustawy z dnia 5 stycznia 2011 r. Kodeks wyborczy (Dz. U. Nr 21, poz. 112, ze zm.</w:t>
      </w:r>
      <w:r>
        <w:rPr>
          <w:rStyle w:val="EndnoteCharacters"/>
          <w:rStyle w:val="EndnoteAnchor"/>
        </w:rPr>
        <w:endnoteReference w:id="2"/>
      </w:r>
      <w:r>
        <w:rPr/>
        <w:t xml:space="preserve">) podaje się do publicznej wiadomości informację o okręgach wyborczych utworzonych dla wyboru Rady Gminy Starogard Gdański, ich granicach </w:t>
        <w:br/>
        <w:t>i numerach, liczbie radnych wybieranych w każdym okręgu wyborczym oraz wyznaczonej siedzibie Gminnej Komisji Wyborczej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  <w:gridCol w:w="2662"/>
      </w:tblGrid>
      <w:tr>
        <w:trPr>
          <w:trHeight w:val="7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ęg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nica okręgu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radnych wybieranych w okręg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orczy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DĄBRÓW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o JABŁOW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a: JANOWO, OWID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BARCHNOWY, KOLINC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KLONÓWKA, LIPINKI SZLACHECK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a: BRZEŹNO WIELKIE, RYWAŁ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SZPĘGAWSK, ZDU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a: JANIN, SIWIAŁKA, CIECHOLEWY, TRZCIŃS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sołectwa KOKOSZKOWY obejmująca ulice: Akacjowa, Gdańska, Jaśminowa, Kasztanowa, Kwiatowa, Lawendowa, Leśna, Liliowa, Lipowa, Perłowa, Południowa, Różana, Rubinowa, Słoneczna, Sosnowa, Spacerowa, Spokojna, Spółdzielcza, Szafirowa, Wiśniowa, Wrzosowa, Zielo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LINOWIEC oraz część sołectwa KOKOSZKOWY obejmująca ulice: Braterska, Brzozowa, Chabrowa, Dębowa, Dh. J. Grzybka, Jesionowa, Klonowa, Podgórna, Podmiejska, Polna, Rumiankowa, Szkolna, Topolo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a: KRĄG, OKOLE, ŻAB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o NOWA WIEŚ RZECZ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ROKOCIN, STARY L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a: SUCUMIN, SUM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o KOTEŻ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Siedziba Gminnej Komisji Wyborczej mieści się w budynku Urzędu Gminy </w:t>
        <w:br/>
        <w:t>w Starogardzie Gdańskim przy ul. Sikorskiego 9, telefon 58 56-250-67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 xml:space="preserve">Wójt Gminy Starogard Gdański </w:t>
      </w:r>
    </w:p>
    <w:p>
      <w:pPr>
        <w:pStyle w:val="Normal"/>
        <w:tabs>
          <w:tab w:val="clear" w:pos="708"/>
          <w:tab w:val="left" w:pos="714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 xml:space="preserve">/-/ </w:t>
      </w:r>
      <w:r>
        <w:rPr>
          <w:b/>
          <w:bCs/>
          <w:i/>
          <w:iCs/>
          <w:sz w:val="22"/>
          <w:szCs w:val="22"/>
        </w:rPr>
        <w:t>Stanisław Połom</w:t>
      </w:r>
    </w:p>
    <w:sectPr>
      <w:endnotePr>
        <w:numFmt w:val="decimal"/>
      </w:endnotePr>
      <w:type w:val="nextPage"/>
      <w:pgSz w:w="11906" w:h="16838"/>
      <w:pgMar w:left="1417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zm. Dz. U. z 2004 r. Nr 25, poz. 219, Nr 102, poz. 1055 i Nr 167, poz. 1760; z 2005 r. Nr 175, poz. 1457; z 2006 r. Nr 17, poz. 128, Nr 34, poz. 242, Nr 146, poz. 1055, Nr 159, poz. 1127 i Nr 218, poz. 1592; z 2007 r. Nr 48, poz. 327 i Nr 112. poz. 766; z 2008 r. Nr 96, poz. 607</w:t>
        <w:br/>
        <w:t>i Nr 180, poz. 1111; z 2009 r. Nr 213, poz. 1651 oraz poz. 1652; z 2010 r. Nr 57, poz. 35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7:00Z</dcterms:created>
  <dc:creator>Mariola</dc:creator>
  <dc:description/>
  <cp:keywords/>
  <dc:language>en-US</dc:language>
  <cp:lastModifiedBy>UGSTG2246</cp:lastModifiedBy>
  <cp:lastPrinted>2014-09-01T10:13:00Z</cp:lastPrinted>
  <dcterms:modified xsi:type="dcterms:W3CDTF">2014-09-16T12:57:00Z</dcterms:modified>
  <cp:revision>2</cp:revision>
  <dc:subject/>
  <dc:title>OBWIESZCZENIE</dc:title>
</cp:coreProperties>
</file>