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awiający: Gmina Starogard Gdańsk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l. Sikorskiego 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83-200 Starogard Gdański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„</w:t>
      </w:r>
      <w:r>
        <w:rPr>
          <w:b/>
          <w:bCs/>
          <w:i/>
          <w:sz w:val="36"/>
          <w:szCs w:val="36"/>
        </w:rPr>
        <w:t>Dostawa wyposażenia hali gimnastycznej dla Zespołu Kształcenia i Wychowania w Rywałdzie</w:t>
      </w:r>
      <w:r>
        <w:rPr>
          <w:b/>
          <w:i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ZACOWANIE WARTOŚCI PRZEDMIOTU ZAMÓWIENI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ESTAWIENIE WYPOSAŻENIA HALI SPORTOWEJ  W RYWAŁDZIE – GMINA STAROGARD GDAŃS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WRAZ ZE SZCZEGÓŁOWYM OPISEM PRZEDMIOTU ZAMÓWIENIA </w:t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14" w:leader="none"/>
        </w:tabs>
        <w:spacing w:before="86" w:after="0"/>
        <w:rPr/>
      </w:pPr>
      <w:r>
        <w:rPr>
          <w:rStyle w:val="FontStyle30"/>
          <w:rFonts w:cs="Times New Roman"/>
          <w:sz w:val="24"/>
          <w:szCs w:val="24"/>
          <w:u w:val="single"/>
        </w:rPr>
        <w:t>Nazwy i kody robót wg CPV</w:t>
      </w:r>
    </w:p>
    <w:p>
      <w:pPr>
        <w:pStyle w:val="Style91"/>
        <w:widowControl/>
        <w:spacing w:lineRule="exact" w:line="288" w:before="48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7 40 00 00-2 Artykuły i sprzęt sportowy</w:t>
      </w:r>
    </w:p>
    <w:p>
      <w:pPr>
        <w:pStyle w:val="Style91"/>
        <w:widowControl/>
        <w:spacing w:lineRule="exact" w:line="288" w:before="48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42053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Opis przedmiotu zamówienia – wykaz zamawianego wyposażenia sali gimnastycznej w ZKiW Rywał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6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Opis przedmiotu zamówienia. Wstęp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 Przedmiot zamówienia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6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 Zakres robót objętych zamówieniem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 Ogólne wymagania dotyczące robót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. Wymagania stawiane Wykonawcy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 Definicje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Materiały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 Ogólne wymagania dotyczące materiałów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. Wyposażenie i urządzenia sportowe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Sprzęt do wykonania robót montażowych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Transport i składowanie dostawy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 Wykonanie robót – dostawa i montaż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7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 Kontrola jakości dostawy i montażu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8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 Obmiar robót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8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 Odbiór robót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8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 Podstawa płatności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45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38420538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. Przepisy związane.</w:t>
              <w:tab/>
              <w:t>8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374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left="360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  <w:bookmarkStart w:id="0" w:name="__RefHeading___Toc384205366"/>
      <w:bookmarkStart w:id="1" w:name="__RefHeading___Toc384205366"/>
    </w:p>
    <w:p>
      <w:pPr>
        <w:pStyle w:val="Heading1"/>
        <w:numPr>
          <w:ilvl w:val="0"/>
          <w:numId w:val="4"/>
        </w:numPr>
        <w:rPr/>
      </w:pPr>
      <w:bookmarkStart w:id="2" w:name="__RefHeading___Toc384205366"/>
      <w:r>
        <w:rPr/>
        <w:t>Opis przedmiotu zamówienia – wykaz zamawianego wyposażenia sali gimnastycznej w ZKiW Rywałd</w:t>
      </w:r>
      <w:bookmarkEnd w:id="2"/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yposażenie szatn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60"/>
      </w:tblGrid>
      <w:tr>
        <w:trPr>
          <w:trHeight w:val="10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szatniowy z ławką pojedynczą. Konstrukcja stalowa wykonana z profili malowanych proszkowo. Siedzisko, oparcie i wieszak wykonane z listew drewnianych - 1,5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metalowa do szatni ustawiona na podwyższeniu do wysokości ławki wraz z ławką drewnianą na stelażu metalowym. Malowana proszkowo – stelaż szary, fronty żółte. Wymiar wys. 1800 (dla 2 szafek) x szer.400mm. Dopuszcza się możliwość połączenia szaf w moduły nie przekraczające szerokością 2400mm na 2 ściany oraz 1600 mm na 2 ściany. (Łącznie 20x2=40 szaf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ł do 24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ł do 16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  <w:t xml:space="preserve">Piłkochwyty – siatki ochronne na ściany okna i widownię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>
          <w:trHeight w:val="5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11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iatki ochronne na ściany, okna i widownię (oczka 10*10, sznurek grubości ok. 5 mm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idownia – </w:t>
            </w:r>
            <w:r>
              <w:rPr>
                <w:rFonts w:cs="Times New Roman" w:ascii="Times New Roman" w:hAnsi="Times New Roman"/>
                <w:b/>
              </w:rPr>
              <w:t>szer.16,84m*wys. 4,60 m</w:t>
            </w:r>
            <w:r>
              <w:rPr>
                <w:rFonts w:cs="Times New Roman" w:ascii="Times New Roman" w:hAnsi="Times New Roman"/>
              </w:rPr>
              <w:t xml:space="preserve">+ do 1 metra na balustradę)+ ok.2m dodatkowo na szerokości – </w:t>
            </w:r>
            <w:r>
              <w:rPr>
                <w:rFonts w:cs="Times New Roman" w:ascii="Times New Roman" w:hAnsi="Times New Roman"/>
                <w:b/>
              </w:rPr>
              <w:t>1 sztu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Ściana główna – </w:t>
            </w:r>
            <w:r>
              <w:rPr>
                <w:rFonts w:cs="Times New Roman" w:ascii="Times New Roman" w:hAnsi="Times New Roman"/>
                <w:b/>
              </w:rPr>
              <w:t xml:space="preserve">16,84m*9,10m – 1 sztuk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Ściany boczne ( </w:t>
            </w:r>
            <w:r>
              <w:rPr>
                <w:rFonts w:cs="Times New Roman" w:ascii="Times New Roman" w:hAnsi="Times New Roman"/>
                <w:b/>
              </w:rPr>
              <w:t>30m*8,10m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1 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Ściany boczne (18m * 6,50m – do drabinek, 12m*8,10m – z przecięciem na 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enie dolnej krawędzi siatki, 200g/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siatki ochro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1"/>
          <w:numId w:val="4"/>
        </w:numPr>
        <w:suppressAutoHyphens w:val="true"/>
        <w:autoSpaceDE w:val="true"/>
        <w:rPr>
          <w:b/>
          <w:b/>
          <w:u w:val="single"/>
        </w:rPr>
      </w:pPr>
      <w:r>
        <w:rPr>
          <w:b/>
          <w:u w:val="single"/>
        </w:rPr>
        <w:t>Kotar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ra grodząca wys. 5,5m x szer.16,84m, 3m od podłogi materiał nieprzezroczysty, powyżej siatka PP oczko 100mm, obciążenie dolnej kraw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 przesuwu kotary wraz z pulpitem sterowni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instalacji przesuwu ko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1.4. Wyposażenie Sali gimnastycznej – materacowe osłony na filary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5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uk obudowa z 3 stron (wys.200cm*szer.18cm*gł. 33cm( dwa razy głębokość)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uka obudowa z 2 stron (wys.200cm*szer.18cm*gł. 33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uki obudowa z 1 strony (wys.200cm* gł. 33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Drabinki gimnastycz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a gimnastyczna podwójna- 1,8 x2,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, elementy montażowe, konstrukcja monta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Siatkówka – boisko głów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uniwersalne do siatkówki. Profil aluminiowy owalny 100x120mm, wewnętrzny płynny mechanizm naciągowy, tuleje w kompl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ja montażowa aluminiowa do profilu 100x1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podłogowa + dekiel mask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a słupków wykonana z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do siatkówki profesjonalna 5mm PE, oczko 100mm, naciąg góra 5mm, z bocznym naciągiem, w zestawie z antenkami składanymi i kieszeniami mocowanymi na rz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na siatkę sta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ędziowskie stalowe do siatkówki z regulacja wysok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Siatkówka – boisko bocz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uniwersalne do siatkówki. Profil aluminiowy owalny 100x120mm, wewnętrzny płynny mechanizm naciągowy, tuleje w kompl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ja montażowa aluminiowa do profilu 100x1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podłogowa + dekiel mask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do siatkówki turniejowa, kolor czarny, 3mm PP, oczko 100mm, taśma PVCC 100mm, naci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na siatkę sta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Koszykówka – boisko głów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do koszykówki uchylna, składana, wysięg 1,2m z regulacją wysokości tab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do wysięgnika koszowego – indywidualne warunki za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do koszykówki profesjonalna, szkło akrylowe o gr. 10mm;,1,80x1,05m, wzmacniana ramą metal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cz profesjonalna, uchylna, na sprężynach z siatką turniej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y krawędzi dolnej tablicy 1,80x1,0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nstrukcji uchylnej oraz adap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>
          <w:b/>
          <w:u w:val="single"/>
        </w:rPr>
        <w:t xml:space="preserve"> </w:t>
      </w:r>
      <w:r>
        <w:rPr/>
        <w:t>Koszykówka – boiska boczn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do koszykówki uchylna, składana, wysięg 1,2m, z regulacją wysokości tab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adaptacyjna do wysięgnika koszowego – indywidualne warunki za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do koszykówki treningowa, laminat 1,20x0,90cm, wzmacniana ramą metal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cz standard z siat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nstrukcji uchylnej oraz adap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/>
        <w:t>Tablica wyników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1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Y:</w:t>
            </w:r>
            <w:r>
              <w:rPr>
                <w:rFonts w:cs="Times New Roman" w:ascii="Times New Roman" w:hAnsi="Times New Roman"/>
              </w:rPr>
              <w:t xml:space="preserve"> 1300 x 1000 x 100 mm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TEROWANIE:</w:t>
            </w:r>
            <w:r>
              <w:rPr>
                <w:rFonts w:cs="Times New Roman" w:ascii="Times New Roman" w:hAnsi="Times New Roman"/>
              </w:rPr>
              <w:t xml:space="preserve"> bezprzewodowe z pilota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SKAZYWANE PARAMETRY:</w:t>
            </w:r>
            <w:r>
              <w:rPr>
                <w:rFonts w:cs="Times New Roman" w:ascii="Times New Roman" w:hAnsi="Times New Roman"/>
              </w:rPr>
              <w:br/>
              <w:t>- czas rzeczywisty/czas gry - ustawiany w dowolnej konfiguracji w zakresie 0-90 minut,</w:t>
              <w:br/>
              <w:t>- czas 24 sekund na dodatkowych tablicach (opisany poniżej),</w:t>
              <w:br/>
              <w:t>- wynik gry 0-199,</w:t>
              <w:br/>
              <w:t>- stan setów/przewinień 0-9,</w:t>
              <w:br/>
              <w:t>- numer części meczu 0-9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IELKOŚĆ ZNAKÓW:</w:t>
            </w:r>
            <w:r>
              <w:rPr>
                <w:rFonts w:cs="Times New Roman" w:ascii="Times New Roman" w:hAnsi="Times New Roman"/>
              </w:rPr>
              <w:t xml:space="preserve"> - Tablica - od 125 mm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SYGNAŁ DŹWIĘKOWY</w:t>
            </w:r>
            <w:r>
              <w:rPr>
                <w:rFonts w:cs="Times New Roman" w:ascii="Times New Roman" w:hAnsi="Times New Roman"/>
              </w:rPr>
              <w:t xml:space="preserve"> - ustawiany w dowolnej konfiguracji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WIDOCZNOŚĆ TABLICY</w:t>
            </w:r>
            <w:r>
              <w:rPr>
                <w:rFonts w:cs="Times New Roman" w:ascii="Times New Roman" w:hAnsi="Times New Roman"/>
              </w:rPr>
              <w:t xml:space="preserve"> - do 40 metrów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ZASILANIE:</w:t>
            </w:r>
            <w:r>
              <w:rPr>
                <w:rFonts w:cs="Times New Roman" w:ascii="Times New Roman" w:hAnsi="Times New Roman"/>
              </w:rPr>
              <w:t xml:space="preserve"> 230 V / 50 Hz,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IĘŻAR:</w:t>
            </w:r>
            <w:r>
              <w:rPr>
                <w:rFonts w:cs="Times New Roman" w:ascii="Times New Roman" w:hAnsi="Times New Roman"/>
              </w:rPr>
              <w:t xml:space="preserve"> ok. 25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y 24 sekund – wymiar: 45x35cm, wysokość cyfr 20cm, komplet (2 sztu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tablicy głównej  oraz tablic czasu 24 sek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/>
        <w:t>Piłka ręczna – boisko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ramki do piłki ręcznej - aluminiowa (3x2m) o głębokości ok. 100 cm dołem, 80 cm górą, przenośna mocowana do podłoża wraz z zamocowaną siatką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bramek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rPr/>
      </w:pPr>
      <w:r>
        <w:rPr/>
        <w:t>Wykładzina ochronna podłog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55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ochronna do rozkładania na Sali podczas imprez publicznych. Zabezpiecza nawierzchnię sportową przed resztkami jedzenia, płynami, nieodpowiednim obuwiem. Musi dobrze przylegać do podłoża sportowego (bez konieczności podklejania). Łatwa w utrzymaniu, wysoka wytrzymałość na uszkodzenia mechaniczne. W rolkach, kolor . Wymiary rolek: szer. 3m dł. 1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do transportu rolek wykła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do magazynowania rolek wykładziny (na 12 rol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  <w:bookmarkStart w:id="3" w:name="__RefHeading___Toc384205367"/>
      <w:bookmarkStart w:id="4" w:name="__RefHeading___Toc384205367"/>
    </w:p>
    <w:p>
      <w:pPr>
        <w:pStyle w:val="Heading1"/>
        <w:rPr>
          <w:rStyle w:val="Font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__RefHeading___Toc384205367"/>
      <w:r>
        <w:rPr>
          <w:rStyle w:val="FontStyle15"/>
          <w:rFonts w:cs="Times New Roman"/>
          <w:b w:val="false"/>
          <w:bCs w:val="false"/>
          <w:sz w:val="24"/>
          <w:szCs w:val="24"/>
        </w:rPr>
        <w:t>2. Opis przedmiotu zamówienia. Wstęp.</w:t>
      </w:r>
      <w:bookmarkEnd w:id="5"/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__RefHeading___Toc384205368"/>
      <w:bookmarkEnd w:id="6"/>
      <w:r>
        <w:rPr>
          <w:rStyle w:val="FontStyle16"/>
          <w:rFonts w:cs="Times New Roman"/>
          <w:b w:val="false"/>
          <w:bCs w:val="false"/>
          <w:sz w:val="24"/>
          <w:szCs w:val="24"/>
        </w:rPr>
        <w:t>2.1. Przedmiot zamówienia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Przedmiotem niniejszego opisu są wymagania dotyczące dostawy urządzeń sportowych, wyposażenie związanych z funkcjonowaniem boisk przewidzianych do wykonania w ramach budowy „Budowa hali sportowej w Rywałdzie”. Niniejszy opis jest stosowany jako dokument przetargowy i kontraktowy przy zlecaniu i realizacji dostaw określonych w punkcie 1 niniejszego załącznika do SIWZ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__RefHeading___Toc384205369"/>
      <w:bookmarkEnd w:id="7"/>
      <w:r>
        <w:rPr>
          <w:rStyle w:val="FontStyle16"/>
          <w:rFonts w:cs="Times New Roman"/>
          <w:b w:val="false"/>
          <w:bCs w:val="false"/>
          <w:sz w:val="24"/>
          <w:szCs w:val="24"/>
        </w:rPr>
        <w:t>2.2. Zakres robót objętych zamówieniem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Ustalenia zawarte w niniejszym opisie przedmiotu zamówienia stanowiącym załącznik do SIWZ dotyczą dostawy i montażu urządzeń i elementów boisk sportowych opisanych szczegółowo w zestawieniu sprzętu i wyposażenia do hali sportowej w Rywałdzie zawartym w punkcie 1 niniejszego załącznika do SIWZ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384205370"/>
      <w:bookmarkEnd w:id="8"/>
      <w:r>
        <w:rPr>
          <w:rStyle w:val="FontStyle16"/>
          <w:rFonts w:cs="Times New Roman"/>
          <w:b w:val="false"/>
          <w:sz w:val="24"/>
          <w:szCs w:val="24"/>
        </w:rPr>
        <w:t>2.3. Ogólne wymagania dotyczące robót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Niniejszy opis przedmiotu zamówienia obejmuje całość dostawy i robót montażowych. Wykonawca robót jest odpowiedzialny za dostawę i jakość ich wykonania, bezpieczeństwo wszelkich czynności na terenie budowy, zgodność z dokumentacją projektową, niniejszym opisem przedmiotu zamówienia i poleceniami Zamawiającego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Odstępstwa od wymagań podanych w niniejszym opisie mogą mieć miejsce tylko w przypadkach małych i prostych robót o niewielkim znaczeniu, dla których istnieje pewność, że podstawowe wymagania będą spełnione przy zastosowaniu metod wykonania, wynikających z doświadczenia oraz uznanych reguł i zasad sztuki budowlanej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384205371"/>
      <w:bookmarkEnd w:id="9"/>
      <w:r>
        <w:rPr>
          <w:rStyle w:val="FontStyle16"/>
          <w:rFonts w:cs="Times New Roman"/>
          <w:b w:val="false"/>
          <w:sz w:val="24"/>
          <w:szCs w:val="24"/>
        </w:rPr>
        <w:t>2.4. Wymagania stawiane Wykonawcy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Wykonawca winien wykazać się odpowiednimi referencjami dokumentującymi bezusterkową realizację zadań związanych z dostawą i montażem urządzeń sportowych oraz wyposażenia w szczególności sal gimnastycznych o podobnej konstrukcji. Powinien też wykazać się możliwościami uzyskania materiałów wymaganego rodzaju, jakości oraz zdolnością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 xml:space="preserve">Wszystkie urządzenia muszą posiadać wymagane prawem </w:t>
      </w:r>
      <w:r>
        <w:rPr>
          <w:rStyle w:val="FontStyle17"/>
          <w:rFonts w:cs="Times New Roman"/>
          <w:b/>
          <w:sz w:val="24"/>
          <w:szCs w:val="24"/>
        </w:rPr>
        <w:t>Certyfikaty Zgodności z Normami Bezpieczeństwa „B”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384205372"/>
      <w:bookmarkEnd w:id="10"/>
      <w:r>
        <w:rPr>
          <w:rStyle w:val="FontStyle16"/>
          <w:rFonts w:cs="Times New Roman"/>
          <w:b w:val="false"/>
          <w:sz w:val="24"/>
          <w:szCs w:val="24"/>
        </w:rPr>
        <w:t>2.5. Definicje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Określenia podane w niniejszym opisie przedmiotu zamówienia są zgodne z definicjami zawartymi w odpowiednich normach i wytycznych. Wprowadzenie jakichkolwiek odstępstw od tych dokumentów wymaga akceptacji Zamawiającego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Dokumenty będące podstawą do wykonania robót budowlanych: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projekt budowlany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odpowiednie normy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aprobaty techniczne produktów lub deklaracje ich zgodności z odpowiednimi normami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karty techniczne zastosowanych produktów – instrukcje producenckie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Warunki Techniczne Wykonania i Odbioru Robót Montażowych,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142" w:hanging="142"/>
        <w:rPr/>
      </w:pPr>
      <w:r>
        <w:rPr>
          <w:rStyle w:val="FontStyle17"/>
          <w:rFonts w:cs="Times New Roman"/>
          <w:sz w:val="24"/>
          <w:szCs w:val="24"/>
        </w:rPr>
        <w:t>Certyfikaty Zgodności z Normami Bezpieczeństwa „B”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_RefHeading___Toc384205373"/>
      <w:bookmarkEnd w:id="11"/>
      <w:r>
        <w:rPr>
          <w:rStyle w:val="FontStyle16"/>
          <w:rFonts w:cs="Times New Roman"/>
          <w:b w:val="false"/>
          <w:sz w:val="24"/>
          <w:szCs w:val="24"/>
        </w:rPr>
        <w:t>3. Materiały.</w:t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384205374"/>
      <w:bookmarkEnd w:id="12"/>
      <w:r>
        <w:rPr>
          <w:rStyle w:val="FontStyle16"/>
          <w:rFonts w:cs="Times New Roman"/>
          <w:b w:val="false"/>
          <w:sz w:val="24"/>
          <w:szCs w:val="24"/>
        </w:rPr>
        <w:t>3.1. Ogólne wymagania dotyczące materiałów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Wszystkie materiały stosowane do wykonania usługi muszą odpowiadać wymaganiom niniejszego opisu przedmiotu zamówienia, polskim normom, atestom higienicznym dopuszczającym materiał do powszechnego stosowania w budownictwie oraz innym przepisom i wymogom prawa polskiego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Niezależnie od powyższych wymagań urządzenia sportowe, wyposażenia boisk i pozostałych urządzeń muszą posiadać odpowiednie świadectwa dopuszczające je do użytkowania, certyfikaty bezpieczeństwa „B" oraz winny być zgodne z obowiązującymi w tym zakresie przepisami sportowymi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3" w:name="__RefHeading___Toc384205375"/>
      <w:bookmarkEnd w:id="13"/>
      <w:r>
        <w:rPr>
          <w:rStyle w:val="FontStyle16"/>
          <w:rFonts w:cs="Times New Roman"/>
          <w:b w:val="false"/>
          <w:bCs w:val="false"/>
          <w:sz w:val="24"/>
          <w:szCs w:val="24"/>
        </w:rPr>
        <w:t>3.2. Wyposażenie i urządzenia sportowe.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Projektowane są następujące elementy hali sportowej: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- koszykówka – boisko główne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- koszykówka – boiska boczne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- siatkówka – boisko główne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>- siatkówka – boisko boczne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 xml:space="preserve">- piłka ręczna, 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</w:rPr>
        <w:t xml:space="preserve">- piłkochwyty, </w:t>
      </w:r>
    </w:p>
    <w:p>
      <w:pPr>
        <w:pStyle w:val="Normal"/>
        <w:rPr/>
      </w:pPr>
      <w:r>
        <w:rPr/>
        <w:t>- kurtyna dzieląca halę</w:t>
      </w:r>
    </w:p>
    <w:p>
      <w:pPr>
        <w:pStyle w:val="Normal"/>
        <w:rPr/>
      </w:pPr>
      <w:r>
        <w:rPr/>
        <w:t>- tablica wyników</w:t>
      </w:r>
    </w:p>
    <w:p>
      <w:pPr>
        <w:pStyle w:val="Normal"/>
        <w:rPr/>
      </w:pPr>
      <w:r>
        <w:rPr/>
        <w:t>- wyposażenie szatni</w:t>
      </w:r>
    </w:p>
    <w:p>
      <w:pPr>
        <w:pStyle w:val="Normal"/>
        <w:rPr/>
      </w:pPr>
      <w:r>
        <w:rPr/>
        <w:t xml:space="preserve">- wykładzina zabezpieczająca podłogę. 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Szczegółowe  ilości  sprzętu i urządzeń,  wyposażenia boisk  i pozostałych pomieszczeń opisano w zestawieniu sprzętu i wyposażenia do hali sportowej w Rywałdzie zawartym w punkcie 1 niniejszego załącznika do SIWZ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384205376"/>
      <w:bookmarkEnd w:id="14"/>
      <w:r>
        <w:rPr>
          <w:rStyle w:val="FontStyle16"/>
          <w:rFonts w:cs="Times New Roman"/>
          <w:b w:val="false"/>
          <w:sz w:val="24"/>
          <w:szCs w:val="24"/>
        </w:rPr>
        <w:t>4. Sprzęt do wykonania robót montażowych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Zastosowany sprzęt nie może spowodować niekorzystnego wpływu na właściwości gruntu podłoża oraz na pogorszenie stanu podłóg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Sprzęt wykorzystywany przez Wykonawcę powinien być sprawny technicznie i spełniać wymagania techniczne w zakresie BHP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__RefHeading___Toc384205377"/>
      <w:bookmarkEnd w:id="15"/>
      <w:r>
        <w:rPr>
          <w:rStyle w:val="FontStyle16"/>
          <w:rFonts w:cs="Times New Roman"/>
          <w:b w:val="false"/>
          <w:sz w:val="24"/>
          <w:szCs w:val="24"/>
        </w:rPr>
        <w:t>5. Transport i składowanie dostawy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 xml:space="preserve">Transport urządzeń sportowych i wyposażenia może odbywać się dowolnymi środkami transportu zapewniającymi  ich właściwy transport.  Składowanie urządzeń sportowych, wyposażenia i materiałów musi odbywać się w sposób zabezpieczający przed ich uszkodzeniem. 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Miejsce składowania materiałów będzie zlokalizowane w obrębie terenu budowy lub w pomieszczeniach sali w miejscach uzgodnionych z Zamawiającym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__RefHeading___Toc384205378"/>
      <w:bookmarkEnd w:id="16"/>
      <w:r>
        <w:rPr>
          <w:rStyle w:val="FontStyle16"/>
          <w:rFonts w:cs="Times New Roman"/>
          <w:b w:val="false"/>
          <w:sz w:val="24"/>
          <w:szCs w:val="24"/>
        </w:rPr>
        <w:t>6. Wykonanie robót – dostawa i montaż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Proces montażu urządzeń sportowych musi obejmować: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Montaż urządzeń sportowych, który należy przeprowadzić zgodnie z zaleceniami producenta elementów wyposażenia sportowego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__RefHeading___Toc384205379"/>
      <w:bookmarkEnd w:id="17"/>
      <w:r>
        <w:rPr>
          <w:rStyle w:val="FontStyle16"/>
          <w:rFonts w:cs="Times New Roman"/>
          <w:b w:val="false"/>
          <w:sz w:val="24"/>
          <w:szCs w:val="24"/>
        </w:rPr>
        <w:t>7. Kontrola jakości dostawy i montażu.</w:t>
      </w:r>
    </w:p>
    <w:p>
      <w:pPr>
        <w:pStyle w:val="Style71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 xml:space="preserve">- Wykonawca jest odpowiedzialny za całą kontrolę dostawy i montażu oraz jakość użytych materiałów. </w:t>
      </w:r>
    </w:p>
    <w:p>
      <w:pPr>
        <w:pStyle w:val="Style13"/>
        <w:widowControl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- Przed przystąpieniem do robót Wykonawca powinien uzyskać od producentów zaświadczenie o jakości (atesty), oraz wykonać badania materiałów przeznaczonych do wykonania robót i przedstawić ich wyniki Zamawiającemu w celu akceptacji materiałów.</w:t>
      </w:r>
    </w:p>
    <w:p>
      <w:pPr>
        <w:pStyle w:val="Style81"/>
        <w:widowControl/>
        <w:tabs>
          <w:tab w:val="clear" w:pos="708"/>
          <w:tab w:val="left" w:pos="845" w:leader="none"/>
        </w:tabs>
        <w:ind w:right="2446" w:hanging="0"/>
        <w:rPr/>
      </w:pPr>
      <w:r>
        <w:rPr>
          <w:rStyle w:val="FontStyle16"/>
          <w:rFonts w:cs="Times New Roman"/>
          <w:b w:val="false"/>
          <w:sz w:val="24"/>
          <w:szCs w:val="24"/>
        </w:rPr>
        <w:t>- W czasie wykonywania i montażu urządzeń n</w:t>
      </w:r>
      <w:r>
        <w:rPr>
          <w:rStyle w:val="FontStyle17"/>
          <w:rFonts w:cs="Times New Roman"/>
          <w:b/>
          <w:sz w:val="24"/>
          <w:szCs w:val="24"/>
        </w:rPr>
        <w:t>ależy zbadać:</w:t>
      </w:r>
    </w:p>
    <w:p>
      <w:pPr>
        <w:pStyle w:val="Style81"/>
        <w:widowControl/>
        <w:tabs>
          <w:tab w:val="clear" w:pos="708"/>
          <w:tab w:val="left" w:pos="854" w:leader="none"/>
        </w:tabs>
        <w:ind w:left="571" w:hanging="0"/>
        <w:rPr/>
      </w:pPr>
      <w:r>
        <w:rPr>
          <w:rStyle w:val="FontStyle17"/>
          <w:rFonts w:cs="Times New Roman"/>
          <w:sz w:val="24"/>
          <w:szCs w:val="24"/>
        </w:rPr>
        <w:t>-</w:t>
        <w:tab/>
        <w:t>prawidłowość montażu i usytuowania urządzeń sportowych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zgodność z dokumentacją projektową (lokalizacja, wymiary)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poprawność wykonania osadzeń słupków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poprawność osiowości i pionowości osadzenia tulei do słupków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854" w:leader="none"/>
        </w:tabs>
        <w:ind w:left="566" w:hanging="0"/>
        <w:rPr/>
      </w:pPr>
      <w:r>
        <w:rPr>
          <w:rStyle w:val="FontStyle17"/>
          <w:rFonts w:cs="Times New Roman"/>
          <w:sz w:val="24"/>
          <w:szCs w:val="24"/>
        </w:rPr>
        <w:t>poprawność montażu wsporników piłkochwytów,</w:t>
      </w:r>
    </w:p>
    <w:p>
      <w:pPr>
        <w:pStyle w:val="Style81"/>
        <w:widowControl/>
        <w:tabs>
          <w:tab w:val="clear" w:pos="708"/>
          <w:tab w:val="left" w:pos="854" w:leader="none"/>
        </w:tabs>
        <w:ind w:left="566" w:hanging="566"/>
        <w:rPr/>
      </w:pPr>
      <w:r>
        <w:rPr>
          <w:rStyle w:val="FontStyle17"/>
          <w:rFonts w:cs="Times New Roman"/>
          <w:b/>
          <w:sz w:val="24"/>
          <w:szCs w:val="24"/>
          <w:u w:val="single"/>
        </w:rPr>
        <w:t>Uwaga</w:t>
      </w:r>
      <w:r>
        <w:rPr>
          <w:rStyle w:val="FontStyle17"/>
          <w:rFonts w:cs="Times New Roman"/>
          <w:sz w:val="24"/>
          <w:szCs w:val="24"/>
        </w:rPr>
        <w:t>:  wszystkie elementy muszą mieć estetyczny wygląd i solidną konstrukcję oraz spełniać warunki urządzeń sportowych i wyposażenia  pomieszczeń sportowych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__RefHeading___Toc384205380"/>
      <w:bookmarkEnd w:id="18"/>
      <w:r>
        <w:rPr>
          <w:rStyle w:val="FontStyle16"/>
          <w:rFonts w:cs="Times New Roman"/>
          <w:b w:val="false"/>
          <w:sz w:val="24"/>
          <w:szCs w:val="24"/>
        </w:rPr>
        <w:t>8. Obmiar robót.</w:t>
      </w:r>
    </w:p>
    <w:p>
      <w:pPr>
        <w:pStyle w:val="Style71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Obmiar robót będzie określał faktyczny zakres wykonywanych robót w jednostkach ustalonych w zestawieniu sprzętu i wyposażenia do hali sportowej w Rywałdzie zawarty w punkcie 1 niniejszego załącznika do SIWZ.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__RefHeading___Toc384205381"/>
      <w:bookmarkEnd w:id="19"/>
      <w:r>
        <w:rPr>
          <w:rStyle w:val="FontStyle16"/>
          <w:rFonts w:cs="Times New Roman"/>
          <w:b w:val="false"/>
          <w:sz w:val="24"/>
          <w:szCs w:val="24"/>
        </w:rPr>
        <w:t>9. Odbiór robót.</w:t>
      </w:r>
    </w:p>
    <w:p>
      <w:pPr>
        <w:pStyle w:val="Style61"/>
        <w:widowControl/>
        <w:tabs>
          <w:tab w:val="clear" w:pos="708"/>
          <w:tab w:val="left" w:pos="426" w:leader="none"/>
        </w:tabs>
        <w:rPr/>
      </w:pPr>
      <w:r>
        <w:rPr>
          <w:rStyle w:val="FontStyle16"/>
          <w:rFonts w:cs="Times New Roman"/>
          <w:sz w:val="24"/>
          <w:szCs w:val="24"/>
        </w:rPr>
        <w:t>- Odbiór końcowy robót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Roboty uznaje się za wykonane należycie, jeśli są one zgodne z niniejszą dokumentacją i dokumentacją projektową.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Odbioru końcowego dokona komisja odbiorowa wyznaczona przez Zamawiającego w obecności  Wykonawcy.</w:t>
      </w:r>
    </w:p>
    <w:p>
      <w:pPr>
        <w:pStyle w:val="Style13"/>
        <w:widowControl/>
        <w:spacing w:lineRule="auto" w:line="240"/>
        <w:ind w:right="36" w:hanging="0"/>
        <w:jc w:val="both"/>
        <w:rPr/>
      </w:pPr>
      <w:r>
        <w:rPr>
          <w:rStyle w:val="FontStyle17"/>
          <w:rFonts w:cs="Times New Roman"/>
          <w:bCs/>
          <w:sz w:val="24"/>
          <w:szCs w:val="24"/>
        </w:rPr>
        <w:t>Końcowy odbiór dokonany będzie protokołem odbioru końcowego robót wg wzoru opracowanego przez Zamawiającego,</w:t>
      </w:r>
    </w:p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rPr/>
      </w:pPr>
      <w:r>
        <w:rPr>
          <w:rStyle w:val="FontStyle16"/>
          <w:rFonts w:cs="Times New Roman"/>
          <w:sz w:val="24"/>
          <w:szCs w:val="24"/>
        </w:rPr>
        <w:t>- Odbiór robót pogwarancyjny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/>
      </w:pPr>
      <w:r>
        <w:rPr>
          <w:rStyle w:val="FontStyle16"/>
          <w:rFonts w:cs="Times New Roman"/>
          <w:b w:val="false"/>
          <w:sz w:val="24"/>
          <w:szCs w:val="24"/>
        </w:rPr>
        <w:t>Polega na ocenie wykonanych robót , ocenie zamontowanych urządzeń i wyposażeniu i ma na celu usunięcie przez Wykonawcę – dostawcę wad stwierdzonych przy odbiorze końcowym lub zaistniałych w okresie gwarancyjnym.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rFonts w:cs="Times New Roman"/>
          <w:b w:val="false"/>
          <w:sz w:val="24"/>
          <w:szCs w:val="24"/>
        </w:rPr>
        <w:t>Odbiór pogwarancyjny powinien być dokonany na podstawie oceny wizualnej zadania przedmiotu zamówienia z uwzględnieniem zasad odbioru końcowego.</w:t>
      </w:r>
    </w:p>
    <w:p>
      <w:pPr>
        <w:pStyle w:val="Style61"/>
        <w:widowControl/>
        <w:tabs>
          <w:tab w:val="clear" w:pos="708"/>
          <w:tab w:val="left" w:pos="426" w:leader="none"/>
        </w:tabs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__RefHeading___Toc384205382"/>
      <w:bookmarkEnd w:id="20"/>
      <w:r>
        <w:rPr>
          <w:rStyle w:val="FontStyle16"/>
          <w:rFonts w:cs="Times New Roman"/>
          <w:b w:val="false"/>
          <w:sz w:val="24"/>
          <w:szCs w:val="24"/>
        </w:rPr>
        <w:t>10. Podstawa płatności.</w:t>
      </w:r>
    </w:p>
    <w:p>
      <w:pPr>
        <w:pStyle w:val="Style13"/>
        <w:widowControl/>
        <w:spacing w:lineRule="auto" w:line="240"/>
        <w:rPr/>
      </w:pPr>
      <w:r>
        <w:rPr>
          <w:rStyle w:val="FontStyle17"/>
          <w:rFonts w:cs="Times New Roman"/>
          <w:bCs/>
          <w:sz w:val="24"/>
          <w:szCs w:val="24"/>
        </w:rPr>
        <w:t>Podstawą płatności jest cena  brutto, zgodnie z zapisami umowy.</w:t>
      </w:r>
    </w:p>
    <w:p>
      <w:pPr>
        <w:pStyle w:val="Style13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Cena wykonania poszczególnego zestawu urządzenia sportowego, wyposażenia obejmuje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prace pomiarowe i przygotowawcze,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dostarczenie na miejsce wbudowania elementów wyposażenia oraz materiałów pomocniczych, śrub, wsporników, itp.,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ustawienie tulei, wsporników,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montaż urządzeń sportowych i innych elementów wyposażenia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wykonanie rozruchu urządzeń,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Style w:val="FontStyle17"/>
          <w:rFonts w:cs="Times New Roman"/>
          <w:sz w:val="24"/>
          <w:szCs w:val="24"/>
        </w:rPr>
        <w:t>wykonanie badań i stosownych protokołów sprawdzających.</w:t>
      </w:r>
    </w:p>
    <w:p>
      <w:pPr>
        <w:pStyle w:val="Style13"/>
        <w:widowControl/>
        <w:spacing w:lineRule="auto" w:line="240"/>
        <w:ind w:left="284" w:hanging="284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rPr>
          <w:rStyle w:val="FontStyle17"/>
          <w:rFonts w:ascii="Times New Roman" w:hAnsi="Times New Roman" w:cs="Times New Roman"/>
          <w:bCs/>
          <w:sz w:val="24"/>
          <w:szCs w:val="24"/>
        </w:rPr>
      </w:pPr>
      <w:bookmarkStart w:id="21" w:name="__RefHeading___Toc384205383"/>
      <w:bookmarkEnd w:id="21"/>
      <w:r>
        <w:rPr>
          <w:rStyle w:val="FontStyle17"/>
          <w:rFonts w:cs="Times New Roman"/>
          <w:bCs/>
          <w:sz w:val="24"/>
          <w:szCs w:val="24"/>
        </w:rPr>
        <w:t>11. Przepisy związane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z dnia 7 lipca 1994 r. – Prawo Budowlane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o Ochronie Środowiska z 27.04.2001 r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Ustawa o odpadach z 27.04.2001 r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Rozporządzenie Ministra Budownictwa i Przemysłu Materiałów Budowlanych w sprawie bezpieczeństwa i higieny pracy przy wykonywaniu robót budowlano- montażowych i rozbiórkowych 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Style w:val="FontStyle17"/>
          <w:rFonts w:cs="Times New Roman"/>
          <w:sz w:val="24"/>
          <w:szCs w:val="24"/>
        </w:rPr>
        <w:t>Warunki Techniczne Wykonania i Odbioru Robót Budowlano - Montażowych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Normy oraz Aprobaty Techniczne dla materiałów budowlanych dopuszczonych do stosowania w budownictwie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426" w:hanging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Dokumentacja Projektowa, zestawienie sprzętu i wyposażenia do hali sportowej w Rywałdzie zawarte w punkcie 1 niniejszego załącznika do SIWZ.</w:t>
      </w:r>
    </w:p>
    <w:p>
      <w:pPr>
        <w:pStyle w:val="Style13"/>
        <w:widowControl/>
        <w:tabs>
          <w:tab w:val="clear" w:pos="708"/>
          <w:tab w:val="left" w:pos="426" w:leader="none"/>
        </w:tabs>
        <w:spacing w:lineRule="auto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rStyle w:val="FontStyle16"/>
          <w:rFonts w:cs="Times New Roman"/>
          <w:sz w:val="24"/>
          <w:szCs w:val="24"/>
        </w:rPr>
        <w:t>Normy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>PN-EN 748:2001</w:t>
        <w:tab/>
        <w:t>Sprzęt   boiskowy   -   Bramki   do   piłki   nożnej   -   Wymagania   funkcjonalności i bezpieczeństwa oraz metody badań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842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PN-EN 1270:2006 </w:t>
        <w:tab/>
        <w:t>Sprzęt do koszykówki. Wymagania funkcjonalne, bezpieczeństwa i metody badań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842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>PN-EN 1271:2006+A1:2006 Sprzęt boiskowy. Sprzęt do siatkówki. Wymagania funkcjonalności i bezpieczeństwa, metody badań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42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>BN-73/0658-01</w:t>
        <w:tab/>
        <w:t>Rury stalowe profilowe ciągnione na zimno. Wymiarowanie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42" w:leader="none"/>
        </w:tabs>
        <w:ind w:left="2552" w:hanging="2552"/>
        <w:jc w:val="both"/>
        <w:rPr/>
      </w:pPr>
      <w:r>
        <w:rPr>
          <w:rStyle w:val="FontStyle17"/>
          <w:rFonts w:cs="Times New Roman"/>
          <w:sz w:val="24"/>
          <w:szCs w:val="24"/>
        </w:rPr>
        <w:t>BN-89/1076-02</w:t>
        <w:tab/>
        <w:t>Ochrona przez korozją. Powłoki metalizacyjne cynkowe i aluminiowe na konstrukcjach stalowych, staliwnych i żeliwnych. Wymagania i badan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7511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552" w:hanging="2552"/>
              <w:rPr/>
            </w:pPr>
            <w:r>
              <w:rPr/>
              <w:t>PN-EN 913:1999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426" w:leader="none"/>
                <w:tab w:val="left" w:pos="2842" w:leader="none"/>
              </w:tabs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Sprzęt gimnastyczny - Ogólne wymagania bezpieczeństwa i metody badań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2552" w:hanging="2552"/>
              <w:rPr/>
            </w:pPr>
            <w:r>
              <w:rPr/>
              <w:t>PN-EN 12346:2001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426" w:leader="none"/>
                <w:tab w:val="left" w:pos="2842" w:leader="none"/>
              </w:tabs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Sprzęt gimnastyczny - Drabinki przyścienne, - Wymagania bezpieczeństwa i metody badań</w:t>
            </w:r>
          </w:p>
        </w:tc>
      </w:tr>
    </w:tbl>
    <w:p>
      <w:pPr>
        <w:pStyle w:val="Style61"/>
        <w:widowControl/>
        <w:tabs>
          <w:tab w:val="clear" w:pos="708"/>
          <w:tab w:val="left" w:pos="42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rPr/>
      </w:pPr>
      <w:r>
        <w:rPr>
          <w:rStyle w:val="FontStyle16"/>
          <w:rFonts w:cs="Times New Roman"/>
          <w:sz w:val="24"/>
          <w:szCs w:val="24"/>
        </w:rPr>
        <w:t>Inne dokumenty</w:t>
      </w:r>
    </w:p>
    <w:p>
      <w:pPr>
        <w:pStyle w:val="Style13"/>
        <w:widowControl/>
        <w:spacing w:lineRule="auto" w:line="240"/>
        <w:rPr/>
      </w:pPr>
      <w:r>
        <w:rPr>
          <w:rStyle w:val="FontStyle17"/>
          <w:rFonts w:cs="Times New Roman"/>
          <w:sz w:val="24"/>
          <w:szCs w:val="24"/>
        </w:rPr>
        <w:t>Przepisy dotyczące gier sportowych określone przez odpowiednie federacje sportowe.</w:t>
      </w:r>
    </w:p>
    <w:p>
      <w:pPr>
        <w:pStyle w:val="Style41"/>
        <w:widowControl/>
        <w:jc w:val="center"/>
        <w:rPr/>
      </w:pPr>
      <w:r>
        <w:rPr>
          <w:rStyle w:val="FontStyle19"/>
          <w:rFonts w:cs="Times New Roman"/>
          <w:b/>
          <w:i w:val="false"/>
          <w:sz w:val="24"/>
          <w:szCs w:val="24"/>
        </w:rPr>
        <w:t xml:space="preserve">Nie wymienienie tytułu jakiejkolwiek dziedziny, grupy, podgrupy czy normy  lub przepisu </w:t>
        <w:br/>
        <w:t>nie zwalnia Wykonawcy od obowiązku stosowania wymogów określonych  prawem polskim.</w:t>
      </w:r>
    </w:p>
    <w:p>
      <w:pPr>
        <w:pStyle w:val="Normal"/>
        <w:rPr>
          <w:rStyle w:val="FontStyle19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4" w:right="706" w:gutter="0" w:header="0" w:top="834" w:footer="708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ahoma" w:hAnsi="Tahoma" w:cs="Tahoma"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31">
    <w:name w:val="Font Style31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OKOŁOWICZ</dc:creator>
  <dc:description/>
  <cp:keywords/>
  <dc:language>en-US</dc:language>
  <cp:lastModifiedBy>user</cp:lastModifiedBy>
  <cp:lastPrinted>2011-08-24T08:37:00Z</cp:lastPrinted>
  <dcterms:modified xsi:type="dcterms:W3CDTF">2014-04-03T07:34:00Z</dcterms:modified>
  <cp:revision>32</cp:revision>
  <dc:subject/>
  <dc:title>SPECYFIKACJA TECHNICZNA</dc:title>
</cp:coreProperties>
</file>