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Dostawa wyposażenia hali gimnastycznej dla Zespołu Kształcenia i Wychowania w Rywałdzie</w:t>
      </w:r>
      <w:r>
        <w:rPr>
          <w:rFonts w:cs="Times New Roman" w:ascii="Times New Roman" w:hAnsi="Times New Roman"/>
          <w:b/>
          <w:i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96"/>
          <w:szCs w:val="96"/>
          <w:lang w:eastAsia="pl-PL"/>
        </w:rPr>
      </w:pPr>
      <w:r>
        <w:rPr>
          <w:b/>
          <w:sz w:val="96"/>
          <w:szCs w:val="96"/>
        </w:rPr>
        <w:t>SZACOWANIE WARTOŚCI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96"/>
          <w:szCs w:val="9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ZESTAWIENIE WYPOSAŻENIA HALI SPORTOWEJ  W RYWAŁDZIE – ceny szczegółowe – GMINA STAROGARD GDAŃ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725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CYFIKAJCA – WYPOSAŻENIE SALI GIMNASTYCZNEJ W ZKiW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osażenie szat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3"/>
        <w:gridCol w:w="851"/>
        <w:gridCol w:w="989"/>
        <w:gridCol w:w="994"/>
        <w:gridCol w:w="992"/>
      </w:tblGrid>
      <w:tr>
        <w:trPr>
          <w:trHeight w:val="10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eszak szatniowy z ławką pojedynczą. Konstrukcja stalowa wykonana z profili malowanych proszkowo. Siedzisko, oparcie i wieszak wykonane z listew drewnianych - 1,5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7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metalowa do szatni ustawiona na podwyższeniu do wysokości ławki wraz z ławką drewnianą na stelażu metalowym. Malowana proszkowo – stelaż szary, fronty żółte. Wymiar wys. 1800 (dla 2 szafek) x szer.400mm. Dopuszcza się możliwość połączenia szaf w moduły nie przekraczające szerokością 2400mm na 2 ściany oraz 1600 mm na 2 ściany. (Łącznie 20x2=40 szaf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 24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 1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iłkochwyty – siatki ochronne na ściany okna i widownię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4"/>
        <w:gridCol w:w="850"/>
        <w:gridCol w:w="992"/>
        <w:gridCol w:w="991"/>
        <w:gridCol w:w="992"/>
      </w:tblGrid>
      <w:tr>
        <w:trPr>
          <w:trHeight w:val="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1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iatki ochronne na ściany, okna i widownię (oczka 10*10, sznurek grubości ok. 5 mm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downia – </w:t>
            </w:r>
            <w:r>
              <w:rPr>
                <w:rFonts w:cs="Times New Roman" w:ascii="Times New Roman" w:hAnsi="Times New Roman"/>
                <w:b/>
              </w:rPr>
              <w:t>szer.16,84m*wys. 4,60 m</w:t>
            </w:r>
            <w:r>
              <w:rPr>
                <w:rFonts w:cs="Times New Roman" w:ascii="Times New Roman" w:hAnsi="Times New Roman"/>
              </w:rPr>
              <w:t xml:space="preserve">+ do 1 metra na balustradę)+ ok.2m dodatkowo na szerokości – </w:t>
            </w:r>
            <w:r>
              <w:rPr>
                <w:rFonts w:cs="Times New Roman" w:ascii="Times New Roman" w:hAnsi="Times New Roman"/>
                <w:b/>
              </w:rPr>
              <w:t>1 sztu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Ściana główna – </w:t>
            </w:r>
            <w:r>
              <w:rPr>
                <w:rFonts w:cs="Times New Roman" w:ascii="Times New Roman" w:hAnsi="Times New Roman"/>
                <w:b/>
              </w:rPr>
              <w:t xml:space="preserve">16,84m*9,10m – 1 sztu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Ściany boczne ( </w:t>
            </w:r>
            <w:r>
              <w:rPr>
                <w:rFonts w:cs="Times New Roman" w:ascii="Times New Roman" w:hAnsi="Times New Roman"/>
                <w:b/>
              </w:rPr>
              <w:t>30m*8,10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Ściany boczne (18m * 6,50m – do drabinek, 12m*8,10m – z przecięciem na drzw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dolnej krawędzi siatki, 200g/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siatki ochron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ta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tara grodząca wys. 5,5m x szer.16,84m, 3m od podłogi materiał nieprzezroczysty, powyżej siatka PP oczko 100mm, obciążenie dolnej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przesuwu kotary wraz z pulpitem sterowni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nstalacji przesuwu ko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posażenie Sali gimnastycznej – materacowe osłony na fil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43"/>
        <w:gridCol w:w="1000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8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uk obudowa z 3 stron (wys.200cm*szer.18cm*gł. 33cm( dwa razy głębokość)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 obudowa z 2 stron (wys.200cm*szer.18cm*gł. 33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uki obudowa z 1 strony (wys.200cm* gł. 33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binki gimnasty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ka gimnastyczna podwójna- 1,8 x2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elementy montażowe, konstrukcja montaż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atkówka – boisko głów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ki uniwersalne do siatkówki. Profil aluminiowy owalny 100x120mm, wewnętrzny płynny mechanizm naciągowy, tuleje w kompl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eja montażowa aluminiowa do profilu 10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podłogowa + dekiel mas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a słupków wykonana z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siatkówki profesjonalna 5mm PE, oczko 100mm, naciąg góra 5mm, z bocznym naciągiem, w zestawie z antenkami składanymi i kieszeniami mocowanymi na rz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na siatkę 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sędziowskie stalowe do siatkówki z regulacja wyso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atkówka – boisko bo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ki uniwersalne do siatkówki. Profil aluminiowy owalny 100x120mm, wewnętrzny płynny mechanizm naciągowy, tuleje w kompl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eja montażowa aluminiowa do profilu 10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 podłogowa + dekiel mas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atka do siatkówki turniejowa, kolor czarny, 3mm PP, oczko 100mm, taśma PVCC 100mm, nacią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na siatkę s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szykówka – boisko głów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do koszykówki uchylna, składana, wysięg 1,2m z regulacją wysokości tab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do wysięgnika koszowego – indywidualne warunki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blica do koszykówki profesjonalna, szkło akrylowe o gr. 10mm;,1,80x1,05m, wzmacniana ramą metal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 profesjonalna, uchylna, na sprężynach z siatką turniej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krawędzi dolnej tablicy 1,80x1,0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konstrukcji uchylnej oraz adapt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szykówka – boiska boczn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1"/>
        <w:gridCol w:w="992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do koszykówki uchylna, składana, wysięg 1,2m, z regulacją wysokości tab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adaptacyjna do wysięgnika koszowego – indywidualne warunki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do koszykówki treningowa, laminat 1,20x0,90cm, wzmacniana ramą metal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cz standard z siat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konstrukcji uchylnej oraz adapt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ablica wyników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21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:</w:t>
            </w:r>
            <w:r>
              <w:rPr>
                <w:rFonts w:cs="Times New Roman" w:ascii="Times New Roman" w:hAnsi="Times New Roman"/>
              </w:rPr>
              <w:t xml:space="preserve"> 1300 x 1000 x 100 m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TEROWANIE:</w:t>
            </w:r>
            <w:r>
              <w:rPr>
                <w:rFonts w:cs="Times New Roman" w:ascii="Times New Roman" w:hAnsi="Times New Roman"/>
              </w:rPr>
              <w:t xml:space="preserve"> bezprzewodowe z pilota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SKAZYWANE PARAMETRY:</w:t>
            </w:r>
            <w:r>
              <w:rPr>
                <w:rFonts w:cs="Times New Roman" w:ascii="Times New Roman" w:hAnsi="Times New Roman"/>
              </w:rPr>
              <w:br/>
              <w:t>- czas rzeczywisty/czas gry - ustawiany w dowolnej konfiguracji w zakresie 0-90 minut,</w:t>
              <w:br/>
              <w:t>- czas 24 sekund na dodatkowych tablicach (opisany poniżej),</w:t>
              <w:br/>
              <w:t>- wynik gry 0-199,</w:t>
              <w:br/>
              <w:t>- stan setów/przewinień 0-9,</w:t>
              <w:br/>
              <w:t>- numer części meczu 0-9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ELKOŚĆ ZNAKÓW:</w:t>
            </w:r>
            <w:r>
              <w:rPr>
                <w:rFonts w:cs="Times New Roman" w:ascii="Times New Roman" w:hAnsi="Times New Roman"/>
              </w:rPr>
              <w:t xml:space="preserve"> - Tablica - od 125 mm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YGNAŁ DŹWIĘKOWY</w:t>
            </w:r>
            <w:r>
              <w:rPr>
                <w:rFonts w:cs="Times New Roman" w:ascii="Times New Roman" w:hAnsi="Times New Roman"/>
              </w:rPr>
              <w:t xml:space="preserve"> - ustawiany w dowolnej konfiguracji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DOCZNOŚĆ TABLICY</w:t>
            </w:r>
            <w:r>
              <w:rPr>
                <w:rFonts w:cs="Times New Roman" w:ascii="Times New Roman" w:hAnsi="Times New Roman"/>
              </w:rPr>
              <w:t xml:space="preserve"> - do 40 metrów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ZASILANIE:</w:t>
            </w:r>
            <w:r>
              <w:rPr>
                <w:rFonts w:cs="Times New Roman" w:ascii="Times New Roman" w:hAnsi="Times New Roman"/>
              </w:rPr>
              <w:t xml:space="preserve"> 230 V / 50 Hz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IĘŻAR:</w:t>
            </w:r>
            <w:r>
              <w:rPr>
                <w:rFonts w:cs="Times New Roman" w:ascii="Times New Roman" w:hAnsi="Times New Roman"/>
              </w:rPr>
              <w:t xml:space="preserve"> ok. 25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ary 24 sekund – wymiar: 45x35cm, wysokość cyfr 20cm, komplet (2 sztu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tablicy głównej  oraz tablic czasu 24 sek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iłka ręczna – boisko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>
          <w:trHeight w:val="3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ramki do piłki ręcznej - aluminiowa (3x2m) o głębokości ok. 100 cm dołem, 80 cm górą, przenośna mocowana do podłoża wraz z zamocowaną siatką,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taż bramek –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ykładzina ochronna podłog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850"/>
        <w:gridCol w:w="993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. bru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a ochronna do rozkładania na Sali podczas imprez publicznych. Zabezpiecza nawierzchnię sportową przed resztkami jedzenia, płynami, nieodpowiednim obuwiem. Musi dobrze przylegać do podłoża sportowego (bez konieczności podklejania). Łatwa w utrzymaniu, wysoka wytrzymałość na uszkodzenia mechaniczne. W rolkach, kolor . Wymiary rolek: szer. 3m dł. 1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do transportu rolek wykła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do magazynowania rolek wykładziny (na 12 rol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woj</dc:creator>
  <dc:description/>
  <cp:keywords/>
  <dc:language>en-US</dc:language>
  <cp:lastModifiedBy>user</cp:lastModifiedBy>
  <cp:lastPrinted>2014-04-01T13:13:00Z</cp:lastPrinted>
  <dcterms:modified xsi:type="dcterms:W3CDTF">2014-04-03T07:35:00Z</dcterms:modified>
  <cp:revision>6</cp:revision>
  <dc:subject/>
  <dc:title/>
</cp:coreProperties>
</file>