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KSP/17/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ójta Gminy Starogard Gdańsk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18 marca 2014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ogłoszenia otwartego konkursu ofert na realizację zadania publicz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zakresie upowszechniania kultury fizycznej i sportu w 2014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7 ust. 1 pkt 10 ustawy z dnia 8 marca 1990 r. o samorządzie gminnym (Dz. U. z 2013 r. poz. 594 z późn. zm.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art. 11 ust. 1 i 2 ustawy z dnia                              24 kwietnia 2003 r. o działalności pożytku publicznego i o wolontariacie (Dz. U. z 2010 r.                         Nr 234, poz. 1536 z późn. zm.) oraz § 9 i § 10 Rocznego Programu Współpracy Gminy Starogard Gdański z organizacjami pozarządowymi oraz innymi podmiotami, o których mowa w art. 3 ust. 3 ustawy o działalności pożytku publicznego i o wolontariacie na rok 2014 (Uchwała Nr XXXVIII/411/2013 Rady Gminy Starogard Gdański z dnia 19 grudnia 2013 roku), zarządza się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się otwarty konkurs ofert na realizację zadania publicznego gminy w zakresie upowszechniania kultury fizycznej i spor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Treść ogłoszenia stanowi załącznik nr 1 do niniejszeg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, o którym mowa w § 1 opublikowane zosta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onie internetowej Urzędu Gminy Starogard Gdańsk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uletynie Informacji Publicznej Gminy Starogard Gdańsk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ablicy ogłoszeń w siedzibie Urzędu Gminy Starogard Gdań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ofert dokona komisja konkursowa powołana odrębnym Zarządzeniem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działania komisji konkursowej oraz tryb ubiegania się o finansowanie realizacji zadania publicznego zawarto w ogłoszeniu o otwartym konkursie ofert stanowiącym załącznik nr 1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sporządza się na formularzu ofertowym, określonym w załączniku nr 2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Oferty podlegać będą ocenie zgodnie z arkuszem oceny ofert stanowiącym załącznik nr 3.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Kultury, Sportu i Promocji Gminy Urzędu Gminy Starogard Gdań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ójt Gm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tanisław Połom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3:00Z</dcterms:created>
  <dc:creator>ug</dc:creator>
  <dc:description/>
  <cp:keywords/>
  <dc:language>en-US</dc:language>
  <cp:lastModifiedBy>bfilz</cp:lastModifiedBy>
  <cp:lastPrinted>2014-03-18T09:03:00Z</cp:lastPrinted>
  <dcterms:modified xsi:type="dcterms:W3CDTF">2014-04-03T07:12:00Z</dcterms:modified>
  <cp:revision>3</cp:revision>
  <dc:subject/>
  <dc:title>Zarządzenie Nr OZS/…</dc:title>
</cp:coreProperties>
</file>