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Załącznik nr 3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Nr KSP/17/2014 z dnia 18 marca 2014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O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ferty: 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FORMALNA OFERTY (tak/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MERYTORYCZNA PROGRAMU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REALIZACJI PODOBNEGO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is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dofinansowania realizacji zadania publicznego: 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…………….……………..……….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odpis przewodniczącego/członka Komisj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ug</dc:creator>
  <dc:description/>
  <cp:keywords/>
  <dc:language>en-US</dc:language>
  <cp:lastModifiedBy>user</cp:lastModifiedBy>
  <cp:lastPrinted>2014-03-18T09:05:00Z</cp:lastPrinted>
  <dcterms:modified xsi:type="dcterms:W3CDTF">2014-03-18T08:05:00Z</dcterms:modified>
  <cp:revision>2</cp:revision>
  <dc:subject/>
  <dc:title>Załącznik nr 4 do Zarządzenia Wójta Gminy Starogard Gd</dc:title>
</cp:coreProperties>
</file>