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miany z dnia 02.04.2014r.</w:t>
      </w:r>
    </w:p>
    <w:p>
      <w:pPr>
        <w:pStyle w:val="Normal"/>
        <w:jc w:val="both"/>
        <w:rPr/>
      </w:pPr>
      <w:r>
        <w:rPr>
          <w:sz w:val="32"/>
        </w:rPr>
        <w:t>RGM.271.6.2014.AS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Usługi edukacyjne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32"/>
          <w:szCs w:val="32"/>
        </w:rPr>
        <w:t>związane z realizacją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Zajęcia pozalekcyjne szansą na zrównoważony rozwój uczniów wiejskich szkół podstawowych w Gminie Starogard Gdański” </w:t>
      </w:r>
      <w:r>
        <w:rPr>
          <w:bCs/>
          <w:sz w:val="32"/>
          <w:szCs w:val="32"/>
        </w:rPr>
        <w:t>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Dz. U. z 2013 r. poz. 907 z póź. zm.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ogard Gd., 2014.04.02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trona internetowa: www.bip.starogardgd.ug.pl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/>
          </w:rPr>
          <w:t>starogardgd@ug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Postępowanie o udzielenie zamówienia publicznego prowadzone jest w trybie przetargu nieograniczonego na podstawie art. 39 oraz pozostałych przepisów w związku z art. 5 ust. 1 ustawy z dnia 29 stycznia 2004 roku Prawo zamówień publicznych (Dz. U. z 2013 r., poz. 907 z póź. zm.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Adres strony internetowej, na której zamieszczona jest Specyfikacji Istotnych Warunków Zamówienia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www.bip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Ustawa PZP – ustawa z dnia </w:t>
      </w:r>
      <w:r>
        <w:rPr/>
        <w:t>29 stycznia 2004 roku</w:t>
      </w:r>
      <w:r>
        <w:rPr>
          <w:bCs/>
        </w:rPr>
        <w:t xml:space="preserve"> </w:t>
      </w:r>
      <w:r>
        <w:rPr/>
        <w:t xml:space="preserve">Prawo zamówień publicznych </w:t>
      </w:r>
      <w:r>
        <w:rPr>
          <w:bCs/>
        </w:rPr>
        <w:t xml:space="preserve"> </w:t>
      </w:r>
      <w:r>
        <w:rPr/>
        <w:t>(Dz. U. z 2013 r., poz. 907 z póź. zm.)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ajęcia pozalekcyjne – zajęcia prowadzone w okresie roku szkolnego 2013/2014 i 2014/2015 dla uczniów szkół podstawowych klas 3-6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Rozporządzenie - rozporządzenie Ministra Edukacji Narodowej z dnia 12 marca 2009 roku </w:t>
      </w:r>
      <w:r>
        <w:rPr>
          <w:bCs/>
          <w:lang w:eastAsia="pl-PL"/>
        </w:rPr>
        <w:t>w sprawie szczegółowych kwalifikacji wymaganych od nauczycieli oraz określenia szkół i wypadków, w których</w:t>
      </w:r>
      <w:r>
        <w:rPr/>
        <w:t xml:space="preserve"> </w:t>
      </w:r>
      <w:r>
        <w:rPr>
          <w:bCs/>
          <w:lang w:eastAsia="pl-PL"/>
        </w:rPr>
        <w:t>można zatrudnić nauczycieli niemających wyższego wykształcenia lub ukończonego zakładu kształcenia nauczycieli ( Dz. U. z 2013r., Nr 0, poz. 1207)- pełna treść w załączniku nr 8 do SIWZ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Szkoła Podstawowa w Jabłowie – Publiczna Szkoła Podstawowa  - ul. Szkolna 5, 83-211 Jabłowo;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Szkoła Podstawowa w Kokoszkowach – Publiczna Szkoła Podstawowa - ul. Szkolna 24, 83-207 Kokoszkowy;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Szkoła Podstawowa w Rywałdzie – Publiczna Szkoła Podstawowa - ul. Szkolna 4, 83-200 Starogard Gdańsk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Przedmiot zamówienia związany jest z realizacją projektu „Zajęcia pozalekcyjne szansą na zrównoważony rozwój uczniów wiejskich szkół podstawowych w Gminie Starogard Gdański”, współfinansowanego ze środków Unii Europejskiej w ramach Europejskiego Funduszu Społeczneg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Celem głównym niniejszego zamówienia publicznego jest poprawa wyników edukacyjnych uczniów klas 3-6 szkół podstawowych w Gminie Starogard Gdański, którzy wezmą udział w zajęciach pozalekcyj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Przedmiot zamówienia obejmuje dwa zadania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b/>
          <w:u w:val="single"/>
        </w:rPr>
        <w:t>Zadanie pierwsze</w:t>
      </w:r>
      <w:r>
        <w:rPr/>
        <w:t xml:space="preserve"> </w:t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b/>
        </w:rPr>
        <w:t>Przeprowadzenie zajęć dydaktyczno-wyrównawczych z zakresu nauk humanistycznych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el szczegółowy zajęć – Poprawa wyników edukacyjnych uczniów o szczególnych potrzebach edukacyjnych, w szczególności z zakresu czytania, czytania ze zrozumieniem, ortografii i interpunkcj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zajęć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Zajęcia z wykorzystaniem różnych narzędzi ( w tym ITC ) </w:t>
        <w:br/>
        <w:t xml:space="preserve">i technik np. teatralnych, studiów przypadku, dyskusji, treningów ortograficznych, aktywnego uczenia się z zakresu języka polskiego, elementów historii, geografii, sztuki i kultury na świecie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45 min., 36 godzin zajęć każda grupa, średnio 1 raz w tygodniu ( w roku 2014 – 20 godzin, w roku 2015 - 16 godzin ). w grupie do 8 uczniów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Szkoła Podstawowa w Jabłowie, 3 grupy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Szkoła Podstawowa w Kokoszkowach, 2 grupy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Szkoła Podstawowa w Rywałdzie, 2 grup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b/>
        </w:rPr>
        <w:t>Przeprowadzenie zajęć dydaktyczno-wyrównawczych z języka angielskieg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el szczegółowy zajęć – Poprawa wyników edukacyjnych uczniów o szczególnych potrzebach edukacyjnych, w szczególności z zakresu czytania, czytania ze zrozumieniem, ortografii i interpunkcji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Opis zajęć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Zajęcia z wykorzystaniem </w:t>
      </w:r>
      <w:r>
        <w:rPr>
          <w:color w:val="000000"/>
          <w:shd w:fill="FFFFFF" w:val="clear"/>
        </w:rPr>
        <w:t xml:space="preserve">B-learningu, </w:t>
      </w:r>
      <w:r>
        <w:rPr/>
        <w:t>różnych technik np. teatralnych, treningów językowych ( w tym poznanie i wykonywanie piosenek oraz inscenizowanie scenek z aktywnym udziałem uczniów - speaking ), użycie fisze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45 min., 36 godzin zajęć każda grupa, średnio 1 raz w tygodniu ( w roku 2014 – 20 godzin, w roku 2015 - 16 godzin ), w grupie do 8 uczniów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720"/>
        <w:jc w:val="both"/>
        <w:rPr/>
      </w:pPr>
      <w:r>
        <w:rPr/>
        <w:t>Szkoła Podstawowa w Jabłowie, 3 grupy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720"/>
        <w:jc w:val="both"/>
        <w:rPr/>
      </w:pPr>
      <w:r>
        <w:rPr/>
        <w:t>Szkoła Podstawowa w Kokoszkowach; 3 grupy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720"/>
        <w:jc w:val="both"/>
        <w:rPr/>
      </w:pPr>
      <w:r>
        <w:rPr/>
        <w:t>Szkoła Podstawowa w Rywałdzie, 2 grup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b/>
        </w:rPr>
        <w:t>Przeprowadzenie zajęć rozwijających uzdolnienia z języka angielskiego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Cel szczegółowy zajęć – Wzmocnienie edukacyjne uczniów zdolnych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Opis zajęć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Zajęcia z wykorzystaniem </w:t>
      </w:r>
      <w:r>
        <w:rPr>
          <w:color w:val="000000"/>
          <w:shd w:fill="FFFFFF" w:val="clear"/>
        </w:rPr>
        <w:t xml:space="preserve">B-learningu, </w:t>
      </w:r>
      <w:r>
        <w:rPr/>
        <w:t>różnych technik np. teatralnych, treningów językowych ( w tym poznanie i wykonywanie piosenek oraz inscenizowanie scenek z aktywnym udziałem uczniów - speaking ), użycie fisze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45 min., 36 godzin zajęć każda grupa, średnio 1 raz w tygodniu ( w roku 2014 – 20 godzin, w roku 2015 - 16 godzin ), w grupie do 8 uczniów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20"/>
        <w:jc w:val="both"/>
        <w:rPr/>
      </w:pPr>
      <w:r>
        <w:rPr/>
        <w:t>Szkoła Podstawowa w Jabłowie, 3 grup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20"/>
        <w:jc w:val="both"/>
        <w:rPr/>
      </w:pPr>
      <w:r>
        <w:rPr/>
        <w:t>Szkoła Podstawowa w Kokoszkowach, 4 grup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20"/>
        <w:jc w:val="both"/>
        <w:rPr/>
      </w:pPr>
      <w:r>
        <w:rPr/>
        <w:t>Szkoła Podstawowa w Rywałdzie, 2 grup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b/>
        </w:rPr>
        <w:t>Przeprowadzenie zajęć rozwijających uzdolnienia z zakresu nauk matematyczno-przyrodniczych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Cel szczegółowy zajęć – Wzmocnienie edukacyjne uczniów zdolnych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Opis zajęć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Zajęcia z wykorzystaniem różnych narzędzi ( w tym ITC ) i technik z zakresu nauk matematyczno-przyrodniczych, wykorzystanie matematyki w życiu codziennym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45 min., 36 godzin zajęć każda grupa, średnio 1 raz w tygodniu ( w roku 2014 – 20 godzin, w roku 2015 - 16 godzin ), przy czym zajęcia z matematyki 24 godziny/grupa, zajęcia z nauk przyrodniczych ( m. in. ochrona środowiska, świat ptaków, kosmos, budowa człowieka ) 12 godzin/grupa, w grupie do 8 uczniów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720"/>
        <w:jc w:val="both"/>
        <w:rPr/>
      </w:pPr>
      <w:r>
        <w:rPr/>
        <w:t>Szkoła Podstawowa w Jabłowie, 3 grupy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720"/>
        <w:jc w:val="both"/>
        <w:rPr/>
      </w:pPr>
      <w:r>
        <w:rPr/>
        <w:t>Szkoła Podstawowa w Kokoszkowach, 3 grupy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720"/>
        <w:jc w:val="both"/>
        <w:rPr/>
      </w:pPr>
      <w:r>
        <w:rPr/>
        <w:t>Szkoła Podstawowa w Rywałdzie, 2 grup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Zadanie drugie</w:t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b/>
        </w:rPr>
        <w:t>Przeprowadzenie zajęć rozwijających uzdolnienia z zakresu kreowania własnej ścieżki edukacyjnej – doradztwo edukacyjne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Cel szczegółowy zajęć – nabycie umiejętności kreowania przez uczniów własnej ścieżki edukacyjnej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Opis zajęć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ajęcia z wykorzystaniem różnych narzędzi i technik, w tym utworzenie Indywidualnego Planu Działania dla każdego uczni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45 min., 14 godzin zajęć każda grupa, średnio 1 raz w miesiącu ( w roku 2014 – 8 godzin, w roku 2015 - 6 godzin ), w grupie do 8 uczniów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20"/>
        <w:jc w:val="both"/>
        <w:rPr/>
      </w:pPr>
      <w:r>
        <w:rPr/>
        <w:t>Szkoła Podstawowa w Jabłowie, 6 grup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20"/>
        <w:jc w:val="both"/>
        <w:rPr/>
      </w:pPr>
      <w:r>
        <w:rPr/>
        <w:t>Szkoła Podstawowa w Kokoszkowach, 8 grup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20"/>
        <w:jc w:val="both"/>
        <w:rPr/>
      </w:pPr>
      <w:r>
        <w:rPr/>
        <w:t>Szkoła Podstawowa w Rywałdzie, 3 grup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b/>
        </w:rPr>
        <w:t>Przeprowadzenie zajęć o charakterze terapeutycznym pedagogiczno-psychologicznych</w:t>
      </w:r>
    </w:p>
    <w:p>
      <w:pPr>
        <w:pStyle w:val="NormalnyWeb"/>
        <w:shd w:fill="FFFFFF" w:val="clear"/>
        <w:spacing w:before="0" w:after="0"/>
        <w:ind w:left="709" w:hanging="0"/>
        <w:jc w:val="both"/>
        <w:rPr/>
      </w:pPr>
      <w:r>
        <w:rPr/>
        <w:t>Cel szczegółowy zajęć – Wzmocnienie u uczniów samooceny; budowanie i r</w:t>
      </w:r>
      <w:r>
        <w:rPr>
          <w:color w:val="333333"/>
          <w:shd w:fill="FFFFFF" w:val="clear"/>
        </w:rPr>
        <w:t>ozwijanie poczucia własnej wartości; stwarzanie możliwości do</w:t>
      </w: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 xml:space="preserve">samorealizacji, </w:t>
      </w:r>
      <w:r>
        <w:rPr/>
        <w:t>określanie mocnych i słabych stron;  poznanie sposobów radzenia sobie ze stresem, niepowodzeniami i trudnościami: poznanie technik radzenia sobie z lękiem: rozpoznawania uczuć złości, agresji: dokonywanie właściwych wyborów; odkrywanie sposobów rozwiązywania problemów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Opis zajęć:</w:t>
      </w:r>
    </w:p>
    <w:p>
      <w:pPr>
        <w:pStyle w:val="NormalnyWeb"/>
        <w:shd w:fill="FFFFFF" w:val="clear"/>
        <w:spacing w:before="0" w:after="0"/>
        <w:ind w:left="709" w:hanging="0"/>
        <w:jc w:val="both"/>
        <w:rPr/>
      </w:pPr>
      <w:r>
        <w:rPr/>
        <w:t xml:space="preserve">Zajęcia z wykorzystaniem różnych narzędzi i technik (np. terapia śmiechem) w walce ze stresem, obniżoną samooceną, ćwiczenia rozwijające pouczcie własnej wartości, doskonalące zachowania asertywne, ćwiczenia mające na celu poznanie i kontrolę swoich stanów emocjonalnych, ćwiczenia usprawniające radzenie sobie z sytuacjami trudnymi </w:t>
        <w:br/>
        <w:t>i stresującymi, ćwiczenia usprawniające kontrolę gniewu i agresj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45 min., 36 godzin zajęć każda grupa ( w tym 27 godzi zajęć grupowych i 9 godzin zajęć indywidualnych ), średnio 1 raz w tygodniu ( w roku 2014 – 20 godzin, w roku 2015 - 16 godzin ), w grupie do 10 uczniów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720"/>
        <w:jc w:val="both"/>
        <w:rPr/>
      </w:pPr>
      <w:r>
        <w:rPr/>
        <w:t>Szkoła Podstawowa w Jabłowie, 3 grupy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720"/>
        <w:jc w:val="both"/>
        <w:rPr/>
      </w:pPr>
      <w:r>
        <w:rPr/>
        <w:t>Szkoła Podstawowa w Kokoszkowach, 3 grupy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720"/>
        <w:jc w:val="both"/>
        <w:rPr/>
      </w:pPr>
      <w:r>
        <w:rPr/>
        <w:t>Szkoła Podstawowa w Rywałdzie, 1 grup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/>
        <w:t>.</w:t>
      </w:r>
      <w:r>
        <w:rPr>
          <w:b/>
        </w:rPr>
        <w:t>Przeprowadzenie zajęć rozwijających uzdolnienia z zakresu szybkiego czytania, zapamiętywania i uczenia się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/>
        <w:t xml:space="preserve">Cel szczegółowy zajęć – </w:t>
      </w:r>
      <w:r>
        <w:rPr>
          <w:shd w:fill="FFFFFF" w:val="clear"/>
        </w:rPr>
        <w:t xml:space="preserve">przełamanie niechęci do czytania, udoskonalenie dotychczasowej techniki czytania, poznanie technik szybkiego czytania z dużym zrozumieniem czytanego tekstu, technik pamięciowych ułatwiających zapamiętywanie dat, pojęć oraz słówek z języka obcego oraz dużych zbiorów informacji, poprawa koncentracji  i uwagi, poznanie korzyści z czytania, nabycie nawyku czytania i zdolności twórczego i skutecznego notowania oraz </w:t>
      </w:r>
      <w:r>
        <w:rPr>
          <w:lang w:eastAsia="pl-PL"/>
        </w:rPr>
        <w:t>nabycie śmiałości i zaufania do swoich możliwości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Opis zajęć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ajęcia z wykorzystaniem m. in. ITC oraz różnych technik, w tym autorskich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45 min., 36 godzin zajęć każda grupa, średnio 1 raz w tygodniu ( w roku 2014 – 20 godzin, w roku 2015 - 16 godzin ), w grupie do 8 uczniów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360"/>
        <w:jc w:val="both"/>
        <w:rPr/>
      </w:pPr>
      <w:r>
        <w:rPr/>
        <w:t>Szkoła Podstawowa w Jabłowie, 3grupy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360"/>
        <w:jc w:val="both"/>
        <w:rPr/>
      </w:pPr>
      <w:r>
        <w:rPr/>
        <w:t>Szkoła Podstawowa w Kokoszkowach, 3 grupy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360"/>
        <w:jc w:val="both"/>
        <w:rPr/>
      </w:pPr>
      <w:r>
        <w:rPr/>
        <w:t>Szkoła Podstawowa w Rywałdzie, 2 grup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b/>
        </w:rPr>
        <w:t>Przeprowadzenie zajęć specjalistycznych – logopedycznych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Cel szczegółowy zajęć – Poprawa wymowy uczniów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Opis zajęć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ajęcia grupowe i indywidualne z wykorzystaniem różnych narzędzi i technik logopedycznych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60 min., 36 godzin zajęć każda grupa ( w tym 24 godziny zajęć grupowych i 12 godzin zajęć indywidualnych), średnio 1 raz w tygodniu ( w roku 2014 – 20 godzin, w roku 2015 - 16 godzin ), zajęcia grupowe - do 4 uczniów w grupi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60" w:hanging="720"/>
        <w:jc w:val="both"/>
        <w:rPr/>
      </w:pPr>
      <w:r>
        <w:rPr/>
        <w:t>Szkoła Podstawowa w Jabłowie, 7 grup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60" w:hanging="720"/>
        <w:jc w:val="both"/>
        <w:rPr/>
      </w:pPr>
      <w:r>
        <w:rPr/>
        <w:t>Szkoła Podstawowa w Kokoszkowach, 2 grupy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60" w:hanging="720"/>
        <w:jc w:val="both"/>
        <w:rPr/>
      </w:pPr>
      <w:r>
        <w:rPr/>
        <w:t>Szkoła Podstawowa w Rywałdzie, 1 grup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b/>
        </w:rPr>
        <w:t>Przeprowadzenie zajęć korekcyjno-ruchowych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Cel szczegółowy zajęć – korekcja wad postawy, poznanie ćwiczeń przeciwdziałających wadom postawy, nauka prawidłowej postawy podczas pracy przy komputerze, przy stole/biurku, podczas chodzenia oraz poznanie zalet samodyscypliny w ćwiczeniach fizycznych usprawniających ciał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Opis zajęć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ajęcia z zakresu gimnastyki korekcyjnej, wykorzystujących różne ćwiczenia ( w tym z użyciem piłek gimnastycznych ) i techniki (w tym taniec 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45 min., 36 godzin zajęć każda grupa, średnio 1 raz w tygodniu ( w roku 2014 – 20 godzin, w roku 2015 - 16 godzin 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720"/>
        <w:jc w:val="both"/>
        <w:rPr/>
      </w:pPr>
      <w:r>
        <w:rPr/>
        <w:t>Szkoła Podstawowa w Jabłowie, 3grupy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720"/>
        <w:jc w:val="both"/>
        <w:rPr/>
      </w:pPr>
      <w:r>
        <w:rPr/>
        <w:t>Szkoła Podstawowa w Kokoszkowach, 3 grupy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720"/>
        <w:jc w:val="both"/>
        <w:rPr/>
      </w:pPr>
      <w:r>
        <w:rPr/>
        <w:t>Szkoła Podstawowa w Rywałdzie, 2 grup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Rodzaj zamówienia: usługa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zapewnia sale do zajęć oraz materiały/narzędzia dydaktyczne, Wykonawca zapewnia jedynie oprawę muzyczną na zajęciach korekcyjno-ruchowych w zakresie wykorzystania elementów tańca ( sprzęt odtwarzający i utwory muzyczne 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na wykonanie usług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Wynagrodzenie Wykonawcy wypłacone będzie przez Zamawiającego na zasadach określonych w um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Kody klasyfikacji Wspólnego Słownika Zamówień ( CPV 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 xml:space="preserve">80 10 00 00-5  usługi szkolnictwa podstawowego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80 34 00 00-9  usługi edukacji specjalne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 xml:space="preserve">80 57 00 00-0  usługi szkolenia w dziedzinie rozwoju osobistego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do dnia 12.06.2015 roku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mogą wziąć udział wykonawcy, którzy spełniają warunki udziału </w:t>
        <w:br/>
        <w:t>w postępowaniu, o których mowa w art. 22 ust. 1 ustaw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2"/>
        </w:numPr>
        <w:suppressAutoHyphens w:val="true"/>
        <w:spacing w:lineRule="auto" w:line="240" w:before="0" w:after="0"/>
        <w:jc w:val="both"/>
        <w:rPr/>
      </w:pPr>
      <w:r>
        <w:rPr/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suppressAutoHyphens w:val="true"/>
        <w:spacing w:lineRule="auto" w:line="240" w:before="0" w:after="0"/>
        <w:jc w:val="both"/>
        <w:rPr/>
      </w:pPr>
      <w:r>
        <w:rPr/>
        <w:t xml:space="preserve">Posiadają wiedzę i doświadczenie do wykonania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określa następujące wymagania w tym zakresie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Wykonawca wykaże doświadczenie w wykonaniu w okresie ostatnich 3 lat przed upływem terminu składania ofert, a jeżeli okres prowadzenia działalności jest krótszy - w tym okresie, co najmniej jednego zadania polegającego na  świadczeniu co najmniej dwóch usług  edukacyjnych dla uczniów szkół podstawowych w ramach zajęć pozalekcyjnych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Wykonawca potwierdza spełnienie warunku poprzez złożenie oświadczenia – wzór zał. Nr 2 oraz wykazu wykonanych, a w przypadku świadczeń okresowych lub ciągłych również wykonywanych, głównych usług, wraz z podaniem ich wartości, przedmiotu, dat wykonania i podmiotów, na rzecz których usługi zostały wykonane, oraz załączenie dowodów, czy zostały wykonane lub są wykonywane należycie –wzór zał. Nr 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Mając na względzie, że niniejsze postępowanie jest wszczynane w okresie obowiązywania </w:t>
      </w:r>
      <w:r>
        <w:rPr>
          <w:rFonts w:eastAsia="TimesNewRomanPS-BoldMT"/>
          <w:color w:val="000000"/>
        </w:rPr>
        <w:t xml:space="preserve">Rozporządzenia Prezesa Rady Ministrów </w:t>
      </w:r>
      <w:r>
        <w:rPr>
          <w:rFonts w:eastAsia="TimesNewRomanPSMT;MS Mincho"/>
          <w:color w:val="000000"/>
        </w:rPr>
        <w:t xml:space="preserve">z dnia 19 lutego 2013 r. </w:t>
      </w:r>
      <w:r>
        <w:rPr>
          <w:rFonts w:eastAsia="TimesNewRomanPS-BoldMT"/>
          <w:color w:val="000000"/>
        </w:rPr>
        <w:t>w sprawie rodzajów dokumentów, jakich może żądać Zamawiający od Wykonawcy, oraz form, w jakich te dokumenty mogą być składane ( Dz. U . 2013r., nr 0, poz. 231 )</w:t>
      </w:r>
      <w:r>
        <w:rPr>
          <w:rFonts w:eastAsia="TimesNewRomanPSMT;MS Mincho"/>
          <w:color w:val="000000"/>
        </w:rPr>
        <w:t>, wykonawca, zgodnie z przepisem § 1 ust. 2 w związku z § 1 ust. 1 pkt 3 rozporządzenia, składa poświadczenia, potwierdzające należyte wykonanie usług.</w:t>
      </w:r>
    </w:p>
    <w:p>
      <w:pPr>
        <w:pStyle w:val="Normal"/>
        <w:spacing w:lineRule="auto" w:line="240" w:before="0" w:after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W przypadku, gdy zamawiający jest podmiotem, na rzecz którego dostawy podane w wykazie zostały wykonane, wykonawca nie ma obowiązku przedkładania wyżej wymienionych dowodów.</w:t>
      </w:r>
    </w:p>
    <w:p>
      <w:pPr>
        <w:pStyle w:val="Normal"/>
        <w:numPr>
          <w:ilvl w:val="2"/>
          <w:numId w:val="22"/>
        </w:numPr>
        <w:suppressAutoHyphens w:val="true"/>
        <w:spacing w:lineRule="auto" w:line="240" w:before="0" w:after="0"/>
        <w:jc w:val="both"/>
        <w:rPr/>
      </w:pPr>
      <w:r>
        <w:rPr/>
        <w:t xml:space="preserve">Dysponują odpowiednim potencjałem technicznym oraz osobami zdolnymi </w:t>
        <w:br/>
        <w:t xml:space="preserve">do wykonania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określa następujące wymagania w tym zakresi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najpóźniej od dnia podpisania umowy o wykonanie usługi dysponować będzie osobami zdolnymi do prowadzenia zajęć pozalekcyjnych tj. posiadającymi niżej określone kwalifikacje, uprawnienia i doświadczenie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ymienione w §4 ust.1 rozporządzenia - w zakresie zajęć dydaktyczno-wyrównawczych z zakresu nauk humanistycznych ( język polski ), rozwijających uzdolnienia z zakresu nauk matematycznych, rozwijających uzdolnienia z zakresu nauk przyrodniczych oraz co najmniej 2 letni staż pracy pedagogicznej w szkole podstawowej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ymienione w §11 ust.1 - 3 rozporządzenia - w zakresie zajęć dydaktyczno-wyrównawczych i rozwijających uzdolnienia z języka angielskiego oraz co najmniej 2 letni staż pracy pedagogicznej w szkole podstawowej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ymienione w §21, ust. 1-2 rozporządzenia w zakresie zajęć logopedycznych oraz co najmniej 2 letni staż pracy pedagogicznej w szkole podstawowej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wymienione w §8 rozporządzenia lub nabyte </w:t>
      </w:r>
      <w:r>
        <w:rPr>
          <w:shd w:fill="FFFFFF" w:val="clear"/>
        </w:rPr>
        <w:t xml:space="preserve">po ukończeniu 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studiów licencjackich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lub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magisterskich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 kierunku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rehabilitacja ruchowa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lub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fizjoterapia</w:t>
        </w:r>
      </w:hyperlink>
      <w:r>
        <w:rPr/>
        <w:t xml:space="preserve"> wraz z  przygotowaniem pedagogicznym  - w zakresie zajęć korekcyjno-ruchowych oraz co najmniej 2 letni staż pracy z dziećmi w wieku 7-12 lat 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ukończone wyższe studia magisterskie z zakresu psychologii lub pedagogiki specjalnej/opiekuńczej/resocjalizacyjnej/profilaktyki społecznej/resocjalizacji wraz z  przygotowaniem pedagogicznym - w zakresie zajęć dydaktyczno-wyrównawczych</w:t>
      </w:r>
      <w:r>
        <w:rPr>
          <w:b/>
        </w:rPr>
        <w:t xml:space="preserve"> </w:t>
      </w:r>
      <w:r>
        <w:rPr/>
        <w:t>pedagogiczno-psychologicznych oraz co najmniej 2 letni staż pracy z dziećmi w wieku 7-12 lat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ymienione w §20, ust. 1 lub w §22 rozporządzenia – w zakresie zajęć rozwijających uzdolnienia z zakresu kreowania własnej ścieżki edukacyjnej – doradztwo edukacyjne oraz co najmniej 2 letni staż pracy z dziećmi w wieku 7-12 lat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NewRomanPSMT;MS Mincho"/>
          <w:lang w:eastAsia="pl-PL"/>
        </w:rPr>
      </w:pPr>
      <w:r>
        <w:rPr/>
        <w:t>ukończone wyższe studia ( co najmniej pierwszego stopnia ) – w zakresie zajęć rozwijających uzdolnienia z zakresu szybkiego czytania, zapamiętywania i uczenia się oraz co najmniej 2 letni staż pracy z dziećmi w wieku 7-12 la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NewRomanPSMT;MS Mincho"/>
          <w:lang w:eastAsia="pl-PL"/>
        </w:rPr>
      </w:pPr>
      <w:r>
        <w:rPr>
          <w:rFonts w:eastAsia="TimesNewRomanPSMT;MS Mincho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Zamawiający zastrzega także dla personelu prowadzącego zajęcia pozalekcyjne następujące warunki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eastAsia="TimesNewRomanPSMT;MS Mincho"/>
          <w:lang w:eastAsia="pl-PL"/>
        </w:rPr>
      </w:pPr>
      <w:r>
        <w:rPr/>
        <w:t>łączne zaangażowanie w realizację zadań projektach NSRO* nie przekracza 240 godzin miesięcznie, w tym celu każda osoba prowadzi ewidencję godzin i zadań ( nie dotyczy dzieła) realizowanych w ramach wszystkich projektów NSRO, z wyłączeniem przypadku, gdy osoba ta wykonuje prace w ramach kilku projektów na podstawie jednego stosunku pracy oraz przekazuje Zamawiającemu w/w ewidencję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eastAsia="TimesNewRomanPSMT;MS Mincho"/>
          <w:lang w:eastAsia="pl-PL"/>
        </w:rPr>
      </w:pPr>
      <w:r>
        <w:rPr>
          <w:rFonts w:eastAsia="TimesNewRomanPSMT;MS Mincho"/>
          <w:lang w:eastAsia="pl-PL"/>
        </w:rPr>
        <w:t>obciążenie wynikające z wykonywania zadań w więcej niż jednym projekcie nie wyklucza możliwości prawidłowej i efektywnej realizacji wszystkich zadań powierzonych danej osobie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TimesNewRomanPSMT;MS Mincho"/>
          <w:lang w:eastAsia="pl-PL"/>
        </w:rPr>
      </w:pPr>
      <w:r>
        <w:rPr>
          <w:rFonts w:eastAsia="TimesNewRomanPSMT;MS Mincho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i/>
          <w:i/>
          <w:lang w:eastAsia="pl-PL"/>
        </w:rPr>
      </w:pPr>
      <w:r>
        <w:rPr>
          <w:i/>
        </w:rPr>
        <w:t xml:space="preserve">*NSRO </w:t>
      </w:r>
      <w:r>
        <w:rPr>
          <w:bCs/>
          <w:i/>
          <w:shd w:fill="FFFFFF" w:val="clear"/>
        </w:rPr>
        <w:t>Narodowe Strategiczne Ramy Odniesienia 2007-2013</w:t>
      </w:r>
      <w:r>
        <w:rPr>
          <w:b/>
          <w:bCs/>
          <w:i/>
          <w:shd w:fill="FFFFFF" w:val="clear"/>
        </w:rPr>
        <w:t xml:space="preserve"> - </w:t>
      </w:r>
      <w:r>
        <w:rPr>
          <w:i/>
          <w:shd w:fill="FFFFFF" w:val="clear"/>
        </w:rPr>
        <w:t>dokument opracowany w celu realizacji w latach 2007-2013 na terytorium Polski</w:t>
      </w:r>
      <w:r>
        <w:rPr>
          <w:rStyle w:val="Appleconvertedspace"/>
          <w:i/>
          <w:shd w:fill="FFFFFF" w:val="clear"/>
        </w:rPr>
        <w:t> </w:t>
      </w:r>
      <w:hyperlink r:id="rId8">
        <w:r>
          <w:rPr>
            <w:rStyle w:val="InternetLink"/>
            <w:i/>
            <w:color w:val="000000"/>
            <w:u w:val="none"/>
            <w:shd w:fill="FFFFFF" w:val="clear"/>
          </w:rPr>
          <w:t>polityki spójności Unii Europejskiej</w:t>
        </w:r>
      </w:hyperlink>
      <w:r>
        <w:rPr>
          <w:i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NewRomanPSMT;MS Mincho"/>
          <w:i/>
          <w:i/>
          <w:lang w:eastAsia="pl-PL"/>
        </w:rPr>
      </w:pPr>
      <w:r>
        <w:rPr>
          <w:rFonts w:eastAsia="TimesNewRomanPSMT;MS Mincho"/>
          <w:i/>
          <w:lang w:eastAsia="pl-PL"/>
        </w:rPr>
      </w:r>
    </w:p>
    <w:p>
      <w:pPr>
        <w:pStyle w:val="Normal"/>
        <w:numPr>
          <w:ilvl w:val="2"/>
          <w:numId w:val="22"/>
        </w:numPr>
        <w:suppressAutoHyphens w:val="true"/>
        <w:spacing w:lineRule="auto" w:line="240" w:before="0" w:after="0"/>
        <w:jc w:val="both"/>
        <w:rPr/>
      </w:pPr>
      <w:r>
        <w:rPr/>
        <w:t xml:space="preserve">Znajdują się w sytuacji ekonomicznej i finansowej zapewniającej wykonanie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wcy, którzy nie wykażą spełnienia warunków udziału w postępowaniu, podlegać będą wykluczeniu z udziału w postępowaniu. Ofertę wykonawcy wykluczonego uznaje się za odrzucon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1 ustawy. 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/>
      </w:pPr>
      <w:r>
        <w:rPr/>
        <w:t>Wykonawca potwierdza spełnienie warunku poprzez złożenie oświadczenia – wzór zał. Nr 4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2 pkt 1 ustawy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ykonawca potwierdza spełnienie warunku poprzez złożenie oświadczenia – wzór zał. Nr 5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2 pkt 5 ustawy. 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/>
      </w:pPr>
      <w:r>
        <w:rPr/>
        <w:t>Wykonawca potwierdza spełnienie warunku poprzez złożenie oświadczenia – wzór zał. Nr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cena spełnienia warunków udziału w niniejszym postępowaniu opisanych w niniejszej specyfikacji dokonana będzie w oparciu o złożone przez wykonawcę dokumenty </w:t>
        <w:br/>
        <w:t>oraz oświadcz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, podwykonawcy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 przypadku wykonawców wspólnie ubiegających się o udzielenie zamówienia, każdy  wykonawca powinien spełniać warunki określone w pkt 7.1 – 7.4, potwierdzając je zgodnie z zapisami nin. SIWZ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y wspólnie ubiegający się o zamówienie: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Podwykonawstwo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W przypadku powierzenia realizacji zamówienia podwykonawcom, wykonawca zobowiązany jest do wskazania w ofercie tej części zamówienia, której realizację powierzy podwykonawcy. W przypadku braku takiego oświadczenia, zamawiający uzna, że wykonawca realizować będzie zamówienie bez udziału podwykonawców</w:t>
      </w:r>
    </w:p>
    <w:p>
      <w:pPr>
        <w:pStyle w:val="TextBody"/>
        <w:widowControl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ykaz dokumentów i oświadczeń, jakie mają dostarczyć wykonawcy w celu potwierdzenia spełniania warunk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 celu potwierdzenia spełniania warunków udziału w postępowaniu wykonawcy składają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ularz ofertowy wg wzoru stanowiącego </w:t>
      </w:r>
      <w:r>
        <w:rPr>
          <w:b/>
        </w:rPr>
        <w:t>Załącznik Nr 1 do SIWZ</w:t>
      </w:r>
      <w:r>
        <w:rPr/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wg wzoru stanowiącego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kaz wykonanych, a w przypadku świadczeń okresowych lub ciągłych również wykonywanych, głównych usług - wg wzoru stanowiącego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wg wzoru stanowiącego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1 ustawy Prawo zamówień publicznych – wg wzoru stanowiącego </w:t>
      </w:r>
      <w:r>
        <w:rPr>
          <w:b/>
        </w:rPr>
        <w:t>Załącznik Nr 5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– wg wzoru stanowiącego </w:t>
      </w:r>
      <w:r>
        <w:rPr>
          <w:b/>
        </w:rPr>
        <w:t>Załącznik Nr 6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7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bCs/>
        </w:rPr>
        <w:t>W przypadku wykonawców wspólnie ubiegających się o udzielenie zamówienia, każdy  składa dokumenty i oświadczenia wymienione w pkt 1-7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lang w:eastAsia="pl-PL"/>
        </w:rPr>
        <w:t>Wykonawca może polegać na wiedzy i doświadczeniu</w:t>
      </w:r>
      <w:r>
        <w:rPr>
          <w:bCs/>
        </w:rPr>
        <w:t xml:space="preserve">, </w:t>
      </w:r>
      <w:r>
        <w:rPr>
          <w:lang w:eastAsia="pl-PL"/>
        </w:rPr>
        <w:t>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aktem rejestracyjnym, wymogami ustawowymi i przepisami pra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 nin. postępowaniu o udzielenie zamówienia publicznego Zamawiający ustala następujące zasady porozumiewania się z wykonawcami: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504"/>
        <w:jc w:val="both"/>
        <w:textAlignment w:val="baseline"/>
        <w:rPr>
          <w:bCs/>
        </w:rPr>
      </w:pPr>
      <w:r>
        <w:rPr>
          <w:b/>
        </w:rPr>
        <w:t>drogą pisemną</w:t>
      </w:r>
      <w:r>
        <w:rPr/>
        <w:t xml:space="preserve"> </w:t>
      </w:r>
      <w:r>
        <w:rPr>
          <w:bCs/>
        </w:rPr>
        <w:t xml:space="preserve">składane są oferty Wykonawców wraz z załącznikami </w:t>
        <w:br/>
        <w:t xml:space="preserve">i pełnomocnictwa oraz </w:t>
      </w:r>
      <w:r>
        <w:rPr/>
        <w:t xml:space="preserve">dokumenty, oświadczenia lub pełnomocnictwa składane </w:t>
        <w:br/>
        <w:t>w odpowiedzi na wezwanie dokonane przez Zamawiającego w trybie art. 26 ust. 3 ustawy, ze względu na konieczność zachowania formy tychże oświadczeń lub dokumentów, przewidzianej w Rozporządzeniu Prezesa Rady Ministrów z dnia 19 lutego 2013r., w sprawie rodzajów dokumentów, jakich może żądać Zamawiający od Wykonawcy, oraz form, w jakich te dokumenty mogą być składane (Dz. U. z 2013 roku, Nr 0, poz. 231) lub przepisów Kodeksu Cywilnego w przypadku pełnomocnictwa.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504"/>
        <w:jc w:val="both"/>
        <w:textAlignment w:val="baseline"/>
        <w:rPr>
          <w:bCs/>
        </w:rPr>
      </w:pPr>
      <w:r>
        <w:rPr>
          <w:b/>
        </w:rPr>
        <w:t>drogą pisemną, mailem lub faksem</w:t>
      </w:r>
      <w:r>
        <w:rPr/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  <w:t xml:space="preserve">przekazywana może być pozostała korespondencja pomiędzy stronami, w tym pytania </w:t>
        <w:br/>
        <w:t>i odpowiedzi dotyczące SIWZ, powiadomienie o wyborze najkorzystniejszej oferty, wykonawcach wykluczonych i ofertach odrzuco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ażda ze stron, na żądanie drugiej niezwłocznie potwierdza fakt otrzymania korespondencji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a, wnioski, zapytania, zawiadomienia i informacje należy kierować na adres: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e-mail: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starogardgd@ug.pl</w:t>
        </w:r>
      </w:hyperlink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 przypadku wykonawców wspólnie ubiegających się o udzielenie zamówienia, wszelka korespondencja prowadzona będzie z pełnomocnikiem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Do kontaktu z wykonawcami uprawnione są osoby: Anita Schleser, Beata Szadokierska od pn. – pt. w godz. 7:30-14:00, tel. 58 56 250 67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e wyjaśnień treści SIWZ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Wykonawca może zwrócić się do zamawiającego o wyjaśnienie treści SIWZ. Zamawiający niezwłocznie udzieli odpowiedzi, nie później jednak niż 2 dni </w:t>
      </w:r>
      <w:r>
        <w:rPr>
          <w:lang w:eastAsia="pl-PL"/>
        </w:rPr>
        <w:t>przed upływem terminu składania ofert, przesyłając treść pytania i odpowiedzi wszystkim uczestnikom postępowania oraz zamieści taką informację na swej stronie internetowej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Zamawiający nie przewiduje zwołania zebrania wszystkich wykonawców w celu wyjaśnienia treści SIWZ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Jeżeli w wyniku zmiany treści specyfikacji istotnych warunków zamówienia nieprowadzącej do zmiany</w:t>
      </w:r>
      <w:r>
        <w:rPr>
          <w:bCs/>
        </w:rPr>
        <w:t xml:space="preserve"> </w:t>
      </w:r>
      <w:r>
        <w:rPr>
          <w:lang w:eastAsia="pl-PL"/>
        </w:rPr>
        <w:t xml:space="preserve">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nie przewiduj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jest związany ofertą 30 dni. Termin związania oferta rozpoczyna się w dniu składania ofert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samodzielnie lub na wniosek zamawiającego może przedłużyć termin związania ofertą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złożyć jedną ofertę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Treść oferty musi odpowiadać treści nin. SIWZ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wraz z załącznikami musi być czytelna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podpisana przez osobę upoważnioną </w:t>
        <w:br/>
        <w:t>do reprezentowania Wykonawcy. Upoważnienie do podpisania oferty musi być dołączone do oferty, jeżeli nie wynika ono z innych dokumentów załączonych przez Wykonawcę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/>
        <w:t xml:space="preserve">Zawarte w ofercie informacje stanowiące tajemnicę przedsiębiorstwa w rozumieniu przepisów </w:t>
      </w:r>
      <w:r>
        <w:rPr>
          <w:color w:val="000000"/>
        </w:rPr>
        <w:t>ustawy z dnia 16 kwietnia 1993 r. o zwalczaniu nieuczciwej konkurencji - art. 11 pkt 4 (tekst jednolity: Dz. U. 2003 r. Nr 153 poz. 1503 ze zm.) m</w:t>
      </w:r>
      <w:r>
        <w:rPr/>
        <w:t>uszą być oznaczone przez Wykonawcę klauzulą „tajemnica przedsiębiorstwa”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color w:val="000000"/>
        </w:rPr>
        <w:t xml:space="preserve">Zgodnie z tym przepisem przez tajemnicę przedsiębiorstwa rozumie się nieujawnione </w:t>
        <w:br/>
        <w:t>do wiadomości publicznej informacje techniczne, technologiczne, organizacyjne przedsiębiorstwa lub inne informacje posiadające wartość gospodarczą, co do których przedsiębiorca podjął niezbędne działania w celu zachowania ich poufności. Tym samym, określona informacja stanowi tajemnicę przedsiębiorstwa, jeżeli spełnia łącznie trzy warunki: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a charakter techniczny, technologiczny, organizacyjny przedsiębiorstwa lub posiada wartość gospodarczą,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 została ujawniona do wiadomości publicznej,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odjęto w stosunku do niej niezbędne działania w celu zachowania pouf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wskaże w ofercie tę część zamówienia, której wykonanie powierzy podwykonawcom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sporządzona w języku polskim.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Dokumenty składające się na ofertę: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wg wzoru stanowiącego Załącznik Nr 1 do SIWZ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2 ust. 1 ustawy Prawo zamówień publicznych - wg wzoru stanowiącego Załącznik Nr 2 do SIWZ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az wykonanych, a w przypadku świadczeń okresowych lub ciągłych również wykonywanych, głównych usług - wg wzoru stanowiącego Załącznik Nr 3 do SIWZ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1 ustawy Prawo zamówień publicznych - wg wzoru stanowiącego Załącznik Nr 4 do SIWZ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1 ustawy Prawo zamówień publicznych – wg wzoru stanowiącego Załącznik Nr 5 do SIWZ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5 oraz listę podmiotów należących do tej samej grupy kapitałowej, o której mowa w art. 24 ust. 2 pkt 5/informację o nie przynależności do grupy kapitałowej w trybie art. 26 ust. 2d– wg wzoru stanowiącego Załącznik Nr 6 do SIWZ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o zapoznaniu się Wykonawcy z treścią ogólnych warunków umowy – Załącznik nr 7;</w:t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  <w:t>mogą być złożone w oryginale lub kserokopii potwierdzonej za zgodność z oryginałem przez osoby zdolne do czynności prawnych w imieniu wykonawc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Wykonawca może, </w:t>
      </w:r>
      <w:r>
        <w:rPr>
          <w:lang w:eastAsia="pl-PL"/>
        </w:rPr>
        <w:t xml:space="preserve">przed upływem terminu do składania ofert, zmienić lub wycofać ofertę. 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Zmiana oferty odbywa się wg zasad obowiązujących przy składaniu ofert, przy czym na kopercie/paczce wykonawca umieszcza dopisek „ZMIANA OFERTY”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Wycofanie oferty odbywa się wg zasad obowiązujących przy składaniu ofert, przy czym na kopercie wykonawca umieszcza dopisek „WYCOFANIE OFERTY”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zaleca, by wszystkie strony oferty były jednoznacznie ponumerowane i złączone w sposób uniemożliwiający ich zdekompletowanie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ę należy umieścić w nieprzezroczystym, trwale zamkniętym opakowaniu oznaczony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azwą i adresem Wykonawc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nazwą i miejscem składania ofert:     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pok. 19 ( sekretariat)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 xml:space="preserve">83-200 Starogard Gdańsk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adnotacją:          Przetarg nieograniczony nr RGM.271.6.2014.AS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  </w:t>
      </w:r>
      <w:r>
        <w:rPr/>
        <w:t xml:space="preserve">na usługi edukacyjne 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  </w:t>
      </w:r>
      <w:r>
        <w:rPr/>
        <w:t xml:space="preserve">Nie otwierać przed 07.04.2014r. godz. 10:15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zwrotu koszt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Termin składania ofert wyznacza się na dzień:  </w:t>
      </w:r>
      <w:r>
        <w:rPr>
          <w:b/>
        </w:rPr>
        <w:t>07.04.2014r. do godz. 10:00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Otwarcie ofert odbędzie się w dniu </w:t>
      </w:r>
      <w:r>
        <w:rPr>
          <w:b/>
        </w:rPr>
        <w:t>07.04.2014r. o godz. 10: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W cenie brutto wykonawca powinien ująć wszelkie koszty W tym podatki, opłaty i in. niezbędne dla prawidłowego i pełnego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brutto winna być podana w zł polskich liczbowo i słownie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dotyczy ceny brutto za określoną część zamówienia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/>
      </w:pPr>
      <w:r>
        <w:rPr>
          <w:bCs/>
        </w:rPr>
        <w:t>Jedynym kryterium wyboru najkorzystniejszej oferty jest cena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Zamawiający za najkorzystniejszą ofertę uzna tę, która uzyska największą liczbę punktów przyznanych w ramach ustalonego kryterium. Liczba punktów zaokrąglana będzie do drugiego miejsca po przecinku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Przyznawania punktów odbywać się będzie wg wzoru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>---------------------- x 100  = liczba punkt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>
          <w:bCs/>
        </w:rPr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udzieli zamówienia Wykonawcy, co do którego oferty ustalono, iż odpowiada ona wymaganiom przedstawionym w dokumentach przetargowych oraz ustawie i który zaoferował najkorzystniejszą cenę dla zad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jest jawny</w:t>
        <w:br/>
        <w:t>zgodnie z zapisami art. 96 usta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może wybrać najkorzystniejszą spośród pozostałych ofert, bez przeprowadzania ich ponownego badania i oceny, chyba że zajdą przesłanki unieważnienia postępowania, o których mowa w art. 93 ust. 1 Prawa zamówień publicznych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ymagania dotyczące zabezpieczenia należytego wykonania umowy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gólne warunki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 xml:space="preserve">Ogólne warunki umowy Zamawiający zamieścił w zał. Nr 7 do nin. SIWZ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Maksymalna liczba wykonawców, z którymi zamawiający zawrze umowę ramową, jeżeli zamawiający przewiduje zawarcie umowy ramowej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rozliczeń w walutach obcych z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 </w:t>
      </w:r>
      <w:r>
        <w:rPr>
          <w:b/>
        </w:rPr>
        <w:t>przysługujących Wykonawcy w toku postępowania o udzielenie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określono w dziale VI usta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ularz ofertowy - </w:t>
      </w:r>
      <w:r>
        <w:rPr>
          <w:b/>
        </w:rPr>
        <w:t>Załącznik Nr 1 do SIWZ</w:t>
      </w:r>
      <w:r>
        <w:rPr/>
        <w:t>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kaz wykonanych, a w przypadku świadczeń okresowych lub ciągłych również wykonywanych, głównych usług -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1 ustawy Prawo zamówień publicznych –</w:t>
      </w:r>
      <w:r>
        <w:rPr>
          <w:b/>
        </w:rPr>
        <w:t>Załącznik Nr 5 do SIWZ</w:t>
      </w:r>
      <w:r>
        <w:rPr/>
        <w:t>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 – </w:t>
      </w:r>
      <w:r>
        <w:rPr>
          <w:b/>
        </w:rPr>
        <w:t>Załącznik Nr 6 do SIWZ</w:t>
      </w:r>
      <w:r>
        <w:rPr/>
        <w:t>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7</w:t>
      </w:r>
      <w:r>
        <w:rPr/>
        <w:t>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treść rozporządzenia Ministra Edukacji Narodowej z dnia 12 marca 2009 roku </w:t>
      </w:r>
      <w:r>
        <w:rPr>
          <w:bCs/>
          <w:lang w:eastAsia="pl-PL"/>
        </w:rPr>
        <w:t>w sprawie szczegółowych kwalifikacji wymaganych od nauczycieli oraz określenia szkół i wypadków, w których</w:t>
      </w:r>
      <w:r>
        <w:rPr/>
        <w:t xml:space="preserve"> </w:t>
      </w:r>
      <w:r>
        <w:rPr>
          <w:bCs/>
          <w:lang w:eastAsia="pl-PL"/>
        </w:rPr>
        <w:t>można zatrudnić nauczycieli niemających wyższego wykształcenia lub ukończonego zakładu kształcenia nauczycieli ( Dz. U. z 2013r., Nr 0, poz. 1207)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ówienie o wartości niższej od kwot określonych w przepisach wydanych na podstawie  w  art. 11 ust. 8 ustawy z dnia 29 stycznia 2004 roku Prawo zamówień publicznych (Dz. U. z 2013 r. poz. 907 z póź. zm.)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dmiotem zamówienia są usługi o charakterze niepriorytetowym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503" w:hanging="50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" w:hanging="50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gardgd@ug.pl" TargetMode="External"/><Relationship Id="rId4" Type="http://schemas.openxmlformats.org/officeDocument/2006/relationships/hyperlink" Target="http://pl.wikipedia.org/wiki/Studia_licencjackie" TargetMode="External"/><Relationship Id="rId5" Type="http://schemas.openxmlformats.org/officeDocument/2006/relationships/hyperlink" Target="http://pl.wikipedia.org/wiki/Studia_magisterskie" TargetMode="External"/><Relationship Id="rId6" Type="http://schemas.openxmlformats.org/officeDocument/2006/relationships/hyperlink" Target="http://pl.wikipedia.org/wiki/Rehabilitacja_ruchowa" TargetMode="External"/><Relationship Id="rId7" Type="http://schemas.openxmlformats.org/officeDocument/2006/relationships/hyperlink" Target="http://pl.wikipedia.org/wiki/Fizjoterapia" TargetMode="External"/><Relationship Id="rId8" Type="http://schemas.openxmlformats.org/officeDocument/2006/relationships/hyperlink" Target="http://pl.wikipedia.org/wiki/Polityka_regionalna_Unii_Europejskiej" TargetMode="External"/><Relationship Id="rId9" Type="http://schemas.openxmlformats.org/officeDocument/2006/relationships/hyperlink" Target="mailto:starogardgd@ug.p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1:00Z</dcterms:created>
  <dc:creator>ElaS</dc:creator>
  <dc:description/>
  <cp:keywords/>
  <dc:language>en-US</dc:language>
  <cp:lastModifiedBy>User</cp:lastModifiedBy>
  <cp:lastPrinted>2013-06-07T12:27:00Z</cp:lastPrinted>
  <dcterms:modified xsi:type="dcterms:W3CDTF">2014-04-02T07:38:00Z</dcterms:modified>
  <cp:revision>6</cp:revision>
  <dc:subject/>
  <dc:title> </dc:title>
</cp:coreProperties>
</file>