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/>
        <w:t>RGM.271.6.2014.AS</w:t>
      </w:r>
      <w:r>
        <w:rPr>
          <w:i/>
        </w:rPr>
        <w:t xml:space="preserve">                                                                                 Załącznik nr 7 do SIWZ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POZNANIU SIĘ Z TREŚCIĄ OGÓLNYCH WARUNKÓW UMOWY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Składając ofertę na ogłoszenie  o zamówieniu publicznym nr RGM.271.6.2014.AS </w:t>
        <w:br/>
        <w:t xml:space="preserve">na usługi edukacyjne </w:t>
      </w:r>
      <w:r>
        <w:rPr>
          <w:bCs/>
        </w:rPr>
        <w:t xml:space="preserve">związane z realizacją projektu </w:t>
      </w:r>
      <w:r>
        <w:rPr>
          <w:b/>
        </w:rPr>
        <w:t>„Zajęcia pozalekcyjne szansą na zrównoważony rozwój uczniów wiejskich szkół podstawowych w Gminie Starogard Gdański”</w:t>
      </w:r>
      <w:r>
        <w:rPr>
          <w:b/>
          <w:sz w:val="32"/>
          <w:szCs w:val="32"/>
        </w:rPr>
        <w:t xml:space="preserve"> </w:t>
      </w:r>
      <w:r>
        <w:rPr>
          <w:b/>
          <w:i/>
        </w:rPr>
        <w:t xml:space="preserve"> </w:t>
      </w:r>
      <w:r>
        <w:rPr>
          <w:bCs/>
        </w:rPr>
        <w:t xml:space="preserve">współfinansowanego </w:t>
      </w:r>
      <w:r>
        <w:rPr/>
        <w:t>ze środków Unii europejskiej - Europejskiego Funduszu Społecznego, oświadczam, że zapoznałem się z treścią niniejszych ogólnych warunków umowy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wykonanie usług edukacyjnych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Zawarta w dniu ……...2014r. pomiędzy Gminą Starogard Gdańskim, reprezentowaną przez  Stanisława Połom – Wójta Gminy Starogard Gdański, </w:t>
            </w:r>
            <w:r>
              <w:rPr>
                <w:bCs/>
                <w:sz w:val="22"/>
                <w:szCs w:val="22"/>
              </w:rPr>
              <w:t>zwaną dalej Zamawiającym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Zwaną dalej Wykonawc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jest realizowana w ramach projektu „Zajęcia pozalekcyjne szansą na zrównoważony rozwój uczniów wiejskich szkół podstawowych w Gminie Starogard Gdański”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sz w:val="22"/>
                <w:szCs w:val="22"/>
              </w:rPr>
              <w:t>współfinansowanego przez Unię Europejską w ramach Europejskiego Funduszu Społecznego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ny zawierają umowę w wyniku przeprowadzonego postępowania zamówień publicznych </w:t>
              <w:br/>
              <w:t xml:space="preserve">nr RGM.271.6.2014.AS w trybie przetargu nieograniczonego na podstawie przepisów ustawy </w:t>
              <w:br/>
              <w:t>z dnia 29 stycznia 2004 roku Prawo zamówień publicznych (Dz. U. z 2013 roku, poz. 907 ze zm. ) na wykonanie usług edukacyjnych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zleca, a Wykonawca zobowiązuje się d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a usług edukacyjnych określonych w  Specyfikacji Istotnych Warunków Zamówienia – SIWZ w postępowaniu nr RGM.271.6.2014.AS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oświadcza, że </w:t>
            </w:r>
            <w:r>
              <w:rPr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tępowania  </w:t>
              <w:br/>
              <w:t>nr RGM.271.6.2014.AS</w:t>
            </w:r>
            <w:r>
              <w:rPr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spacing w:val="1"/>
                <w:sz w:val="22"/>
                <w:szCs w:val="22"/>
              </w:rPr>
              <w:t> </w:t>
            </w:r>
            <w:r>
              <w:rPr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ykona zamówienie w okresie do 12 czerwca 2015 roku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obowiązany jest w szczególności:</w:t>
            </w:r>
          </w:p>
          <w:p>
            <w:pPr>
              <w:pStyle w:val="Zaltextpunkt"/>
              <w:numPr>
                <w:ilvl w:val="0"/>
                <w:numId w:val="11"/>
              </w:numPr>
              <w:spacing w:lineRule="auto" w:line="240" w:before="0" w:after="0"/>
              <w:ind w:left="993" w:right="57" w:hanging="360"/>
              <w:rPr/>
            </w:pPr>
            <w:r>
              <w:rPr>
                <w:rFonts w:cs="Times New Roman" w:ascii="Times New Roman" w:hAnsi="Times New Roman"/>
              </w:rPr>
              <w:t xml:space="preserve">Zorganizować i przeprowadzić zajęcia pozalekcyjne będące przedmiotem zamówienia </w:t>
              <w:br/>
              <w:t xml:space="preserve">z wykorzystaniem materiałów/narzędzi dydaktycznych zapewnionych przez Zamawiającego w celu </w:t>
            </w:r>
            <w:r>
              <w:rPr/>
              <w:t xml:space="preserve">poprawy wyników edukacyjnych uczniów </w:t>
            </w:r>
            <w:r>
              <w:rPr/>
              <w:t>biorących</w:t>
            </w:r>
            <w:r>
              <w:rPr/>
              <w:t xml:space="preserve"> udział w zajęciach i celów szczegółowych </w:t>
            </w:r>
            <w:r>
              <w:rPr/>
              <w:t>określonych</w:t>
            </w:r>
            <w:r>
              <w:rPr/>
              <w:t xml:space="preserve"> przez Zamawiającego w SIWZ dla </w:t>
            </w:r>
            <w:r>
              <w:rPr/>
              <w:t>każdego</w:t>
            </w:r>
            <w:r>
              <w:rPr/>
              <w:t xml:space="preserve"> typu zajęć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Zaltextpunkt"/>
              <w:numPr>
                <w:ilvl w:val="0"/>
                <w:numId w:val="11"/>
              </w:numPr>
              <w:spacing w:lineRule="auto" w:line="240" w:before="0" w:after="0"/>
              <w:ind w:left="993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każdego typu zajęć i dla każdej grupy uczniów prowadzić dziennik zajęć, który przekaże Zamawiającemu po ich zakończeniu;</w:t>
            </w:r>
          </w:p>
          <w:p>
            <w:pPr>
              <w:pStyle w:val="Zaltextpunkt"/>
              <w:numPr>
                <w:ilvl w:val="0"/>
                <w:numId w:val="11"/>
              </w:numPr>
              <w:spacing w:lineRule="auto" w:line="240" w:before="0" w:after="0"/>
              <w:ind w:left="993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rowadzić z każdym uczniem wywiad na temat potrzeb edukacyjnych w zakresie prowadzonych zajęć pozalekcyjnych, a sporządzony dokument przekazać Zamawiającemu po zakończeniu zajęć; </w:t>
            </w:r>
          </w:p>
          <w:p>
            <w:pPr>
              <w:pStyle w:val="Zaltextpunkt"/>
              <w:numPr>
                <w:ilvl w:val="0"/>
                <w:numId w:val="11"/>
              </w:numPr>
              <w:spacing w:lineRule="auto" w:line="240" w:before="0" w:after="0"/>
              <w:ind w:left="993" w:right="57" w:hanging="360"/>
              <w:rPr/>
            </w:pPr>
            <w:r>
              <w:rPr>
                <w:rFonts w:cs="Times New Roman" w:ascii="Times New Roman" w:hAnsi="Times New Roman"/>
              </w:rPr>
              <w:t xml:space="preserve">Sporządzić dla każdego ucznia ankietę początkową ( szczegółowa diagnoza potrzeb edukacyjnych) i końcową ( osiągnięte wyniki edukacyjne ), wg wzoru dostarczonego przez Zamawiającego i przekazać je Zamawiającemu po zakończeniu zajęć; </w:t>
            </w:r>
          </w:p>
          <w:p>
            <w:pPr>
              <w:pStyle w:val="Zaltextpunkt"/>
              <w:numPr>
                <w:ilvl w:val="0"/>
                <w:numId w:val="11"/>
              </w:numPr>
              <w:spacing w:lineRule="auto" w:line="240" w:before="0" w:after="0"/>
              <w:ind w:left="993" w:right="57" w:hanging="360"/>
              <w:rPr/>
            </w:pPr>
            <w:r>
              <w:rPr>
                <w:rFonts w:cs="Times New Roman" w:ascii="Times New Roman" w:hAnsi="Times New Roman"/>
              </w:rPr>
              <w:t>Do przekazania Zamawiającemu programów zajęć opracowanych i dostosowanych do wyników ankiet początkowych;</w:t>
            </w:r>
          </w:p>
          <w:p>
            <w:pPr>
              <w:pStyle w:val="Zaltextpunkt"/>
              <w:numPr>
                <w:ilvl w:val="0"/>
                <w:numId w:val="11"/>
              </w:numPr>
              <w:spacing w:lineRule="auto" w:line="240" w:before="0" w:after="0"/>
              <w:ind w:left="993" w:right="57" w:hanging="360"/>
              <w:rPr/>
            </w:pPr>
            <w:r>
              <w:rPr>
                <w:rFonts w:cs="Times New Roman" w:ascii="Times New Roman" w:hAnsi="Times New Roman"/>
              </w:rPr>
              <w:t>Wykonania co najmniej dwóch zajęć pokazowych z udziałem przedstawicieli Zamawiającego w każdym typie zajęć;</w:t>
            </w:r>
          </w:p>
          <w:p>
            <w:pPr>
              <w:pStyle w:val="Zaltextpunkt"/>
              <w:numPr>
                <w:ilvl w:val="0"/>
                <w:numId w:val="11"/>
              </w:numPr>
              <w:spacing w:lineRule="auto" w:line="240" w:before="0" w:after="0"/>
              <w:ind w:left="993" w:right="57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bieżącego przekazywania Zamawiającemu na CD/DVD materiałów dydaktycznych tworzonych na tablicę interaktywną/komputer dla odpowiednich typów zajęć, w szczególności tworzonych na tablicę interaktywną/komputer;</w:t>
            </w:r>
          </w:p>
          <w:p>
            <w:pPr>
              <w:pStyle w:val="Zaltextpunkt"/>
              <w:numPr>
                <w:ilvl w:val="0"/>
                <w:numId w:val="11"/>
              </w:numPr>
              <w:spacing w:lineRule="auto" w:line="240" w:before="0" w:after="0"/>
              <w:ind w:left="993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bieżącego kontaktu z Zamawiającym m. in. w zakresie badania frekwencji i postępów edukacyjnych uczniów.;</w:t>
            </w:r>
          </w:p>
          <w:p>
            <w:pPr>
              <w:pStyle w:val="Zaltextpunkt"/>
              <w:numPr>
                <w:ilvl w:val="0"/>
                <w:numId w:val="11"/>
              </w:numPr>
              <w:spacing w:lineRule="auto" w:line="240" w:before="0" w:after="0"/>
              <w:ind w:left="993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dawać się kontroli jakości zajęć dydaktycznych, w tym nadzorowi pedagogicznemu.</w:t>
            </w:r>
          </w:p>
          <w:p>
            <w:pPr>
              <w:pStyle w:val="Zaltextpunkt"/>
              <w:spacing w:lineRule="auto" w:line="240" w:before="0" w:after="0"/>
              <w:ind w:left="63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realizacji niniejszej umowy Zamawiający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 Wykonawcy dane osobowe uczniów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azuje Wykonawcy przetwarzania powierzonych danych osobowych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określone w ust. 1 dotyczą wszystkich pracowników Wykonawcy, którzy z racji realizacji nin. umowy będą mieli dostęp do udostępnionych przez Zamawiającego danych osobowy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za zwłokę w wykonaniu przedmiotu umowy – w wysokości 30,00 zł</w:t>
            </w:r>
            <w:r>
              <w:rPr>
                <w:rStyle w:val="B"/>
                <w:rFonts w:cs="Times New Roman" w:ascii="Times New Roman" w:hAnsi="Times New Roman"/>
                <w:b w:val="false"/>
              </w:rPr>
              <w:t xml:space="preserve"> za każdy rozpoczęty dzień zwłoki w zakresie danego rodzaju zajęć;</w:t>
            </w:r>
          </w:p>
          <w:p>
            <w:pPr>
              <w:pStyle w:val="Zaltextpunkt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Times New Roman" w:ascii="Times New Roman" w:hAnsi="Times New Roman"/>
              </w:rPr>
              <w:t>z tytułu odstąpienia od umowy z przyczyn leżących po stronie Wykonawcy – 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5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5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Times New Roman" w:ascii="Times New Roman" w:hAnsi="Times New Roman"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6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tąpienie od umowy następuje w</w:t>
            </w:r>
            <w:r>
              <w:rPr>
                <w:rStyle w:val="N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6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Style w:val="N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padku odstąpienia od umowy, bez względu na przyczynę, Wykonawca obowiązany jest do dokonania przy udziale Zamawiającego pełnej inwentaryzacji dokonanych usług. Zamawiający powinien zapłacić Wykonawcy wynagrodzenie należne za wykonany zakres usług, w</w:t>
            </w:r>
            <w:r>
              <w:rPr>
                <w:rStyle w:val="ND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Za usługi określone w § 2 niniejszej umowy Wykonawca otrzyma wynagrodzenie w wysokości ……… zł brutto (słownie: ……………..)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ynagrodzenie, o którym mowa w ust. 1 wypłacane będzie okresowo w odstępach nie częstszych niż miesięczne,  w terminie 14 dni po przedłożeniu przez Wykonawcę poprawnie wystawionej faktury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przelane zostanie na konto wskazane przez Wykonawcę na fakturze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Ustawy z dnia 29.01.2004r. Prawo zamówień publicznych (Dz. U. z 2013r., poz. 907 ze zm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y z dnia 23.04.1964r. Kodeks cywilny ( Dz. U. Nr 16, poz. 93 ze zm. 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8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dyskusje, kontrowersje lub różnice w interpretacji, które mogą wyniknąć 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iniejsza została sporządzona w trzech jednobrzmiących egzemplarzach, jeden dla Wykonawcy i dwa dla Zamawia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sz w:val="22"/>
                <w:szCs w:val="22"/>
              </w:rPr>
              <w:t>SIWZ do zamówienia nr RGM.271.6.2014.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                                                                                      Zamawia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(data i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7:00Z</dcterms:created>
  <dc:creator>ElaS</dc:creator>
  <dc:description/>
  <cp:keywords/>
  <dc:language>en-US</dc:language>
  <cp:lastModifiedBy>User</cp:lastModifiedBy>
  <cp:lastPrinted>2013-06-05T10:28:00Z</cp:lastPrinted>
  <dcterms:modified xsi:type="dcterms:W3CDTF">2014-03-31T08:40:00Z</dcterms:modified>
  <cp:revision>7</cp:revision>
  <dc:subject/>
  <dc:title>Załącznik nr 5 do SIWZ</dc:title>
</cp:coreProperties>
</file>