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</w:rPr>
        <w:t>RGM.271.6.2014.AS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Usługi edukacyjne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e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Zajęcia pozalekcyjne szansą na zrównoważony rozwój uczniów wiejskich szkół podstawowych w Gminie Starogard Gdański” </w:t>
      </w: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3.31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o udzielenie zamówienia publicznego prowadzone jest w trybie przetargu nieograniczonego na podstawie art. 39 oraz pozostałych przepisów w związku z art. 5 ust. 1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jęcia pozalekcyjne – zajęcia prowadzone w okresie roku szkolnego 2013/2014 i 2014/2015 dla uczniów szkół podstawowych klas 3-6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Rozporządzenie - rozporządzenie Ministra Edukacji Narodowej z dnia 12 marca 2009 roku </w:t>
      </w:r>
      <w:r>
        <w:rPr>
          <w:bCs/>
          <w:lang w:eastAsia="pl-PL"/>
        </w:rPr>
        <w:t>w sprawie szczegółowych kwalifikacji wymaganych od nauczycieli oraz określenia szkół i wypadków, w których</w:t>
      </w:r>
      <w:r>
        <w:rPr/>
        <w:t xml:space="preserve"> </w:t>
      </w:r>
      <w:r>
        <w:rPr>
          <w:bCs/>
          <w:lang w:eastAsia="pl-PL"/>
        </w:rPr>
        <w:t>można zatrudnić nauczycieli niemających wyższego wykształcenia lub ukończonego zakładu kształcenia nauczycieli ( Dz. U. z 2013r., Nr 0, poz. 1207)- pełna treść w załączniku nr 8 do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Jabłowie – Publiczna Szkoła Podstawowa  - ul. Szkolna 5, 83-211 Jabłowo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Kokoszkowach – Publiczna Szkoła Podstawowa - ul. Szkolna 24, 83-207 Kokoszkowy;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Szkoła Podstawowa w Rywałdzie – Publiczna Szkoła Podstawowa - ul. Szkolna 4, 83-200 Starogard Gdań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związany jest z realizacją projektu „Zajęcia pozalekcyjne szansą na zrównoważony rozwój uczniów wiejskich szkół podstawowych w Gminie Starogard Gdański”,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em głównym niniejszego zamówienia publicznego jest poprawa wyników edukacyjnych uczniów klas 3-6 szkół podstawowych w Gminie Starogard Gdański, którzy wezmą udział w zajęciach pozalekcyj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Przedmiot zamówienia obejmuje dwa zadania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b/>
          <w:u w:val="single"/>
        </w:rPr>
        <w:t>Zadanie pierwsze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dydaktyczno-wyrównawczych z zakresu nauk humanistycznyc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el szczegółowy zajęć – Poprawa wyników edukacyjnych uczniów o szczególnych potrzebach edukacyjnych, w szczególności z zakresu czytania, czytania ze zrozumieniem, ortografii i interpunkc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jęcia z wykorzystaniem różnych narzędzi ( w tym ITC ) </w:t>
        <w:br/>
        <w:t xml:space="preserve">i technik np. teatralnych, studiów przypadku, dyskusji, treningów ortograficznych, aktywnego uczenia się z zakresu języka polskiego, elementów historii, geografii, sztuki i kultury na świeci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.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Kokoszkowach, 2 grupy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dydaktyczno-wyrównawczych z języka angielskieg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el szczegółowy zajęć – Poprawa wyników edukacyjnych uczniów o szczególnych potrzebach edukacyjnych, w szczególności z zakresu czytania, czytania ze zrozumieniem, ortografii i interpunkcj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Zajęcia z wykorzystaniem </w:t>
      </w:r>
      <w:r>
        <w:rPr>
          <w:color w:val="000000"/>
          <w:shd w:fill="FFFFFF" w:val="clear"/>
        </w:rPr>
        <w:t xml:space="preserve">B-learningu, </w:t>
      </w:r>
      <w:r>
        <w:rPr/>
        <w:t>różnych technik np. teatralnych, treningów językowych ( w tym poznanie i wykonywanie piosenek oraz inscenizowanie scenek z aktywnym udziałem uczniów - speaking ), użycie fisz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; 3 grup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języka angielskiego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Wzmocnienie edukacyjne uczniów zdol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Zajęcia z wykorzystaniem </w:t>
      </w:r>
      <w:r>
        <w:rPr>
          <w:color w:val="000000"/>
          <w:shd w:fill="FFFFFF" w:val="clear"/>
        </w:rPr>
        <w:t xml:space="preserve">B-learningu, </w:t>
      </w:r>
      <w:r>
        <w:rPr/>
        <w:t>różnych technik np. teatralnych, treningów językowych ( w tym poznanie i wykonywanie piosenek oraz inscenizowanie scenek z aktywnym udziałem uczniów - speaking ), użycie fisz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4 gr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zakresu nauk matematyczno-przyrodnicz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Wzmocnienie edukacyjne uczniów zdolnych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jęcia z wykorzystaniem różnych narzędzi ( w tym ITC ) i technik z zakresu nauk matematyczno-przyrodniczych, wykorzystanie matematyki w życiu codzienny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przy czym zajęcia z matematyki 24 godziny/grupa, zajęcia z nauk przyrodniczych ( m. in. ochrona środowiska, świat ptaków, kosmos, budowa człowieka ) 12 godzin/grupa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b/>
          <w:u w:val="single"/>
        </w:rPr>
        <w:t>Zadanie drugie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rozwijających uzdolnienia z zakresu kreowania własnej ścieżki edukacyjnej – doradztwo edukacyjn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nabycie umiejętności kreowania przez uczniów własnej ścieżki edukacyjnej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wykorzystaniem różnych narzędzi i technik, w tym utworzenie Indywidualnego Planu Działania dla każdego ucz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14 godzin zajęć każda grupa, średnio 1 raz w miesiącu ( w roku 2014 – 8 godzin, w roku 2015 - 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6 gru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8 gru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3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o charakterze terapeutycznym pedagogiczno-psychologicznych</w:t>
      </w:r>
    </w:p>
    <w:p>
      <w:pPr>
        <w:pStyle w:val="NormalnyWeb"/>
        <w:shd w:fill="FFFFFF" w:val="clear"/>
        <w:spacing w:before="0" w:after="0"/>
        <w:ind w:left="709" w:hanging="0"/>
        <w:jc w:val="both"/>
        <w:rPr/>
      </w:pPr>
      <w:r>
        <w:rPr/>
        <w:t>Cel szczegółowy zajęć – Wzmocnienie u uczniów samooceny; budowanie i r</w:t>
      </w:r>
      <w:r>
        <w:rPr>
          <w:color w:val="333333"/>
          <w:shd w:fill="FFFFFF" w:val="clear"/>
        </w:rPr>
        <w:t>ozwijanie poczucia własnej wartości; stwarzanie możliwości do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 xml:space="preserve">samorealizacji, </w:t>
      </w:r>
      <w:r>
        <w:rPr/>
        <w:t>określanie mocnych i słabych stron;  poznanie sposobów radzenia sobie ze stresem, niepowodzeniami i trudnościami: poznanie technik radzenia sobie z lękiem: rozpoznawania uczuć złości, agresji: dokonywanie właściwych wyborów; odkrywanie sposobów rozwiązywania problemów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nyWeb"/>
        <w:shd w:fill="FFFFFF" w:val="clear"/>
        <w:spacing w:before="0" w:after="0"/>
        <w:ind w:left="709" w:hanging="0"/>
        <w:jc w:val="both"/>
        <w:rPr/>
      </w:pPr>
      <w:r>
        <w:rPr/>
        <w:t xml:space="preserve">Zajęcia z wykorzystaniem różnych narzędzi i technik (np. terapia śmiechem) w walce ze stresem, obniżoną samooceną, ćwiczenia rozwijające pouczcie własnej wartości, doskonalące zachowania asertywne, ćwiczenia mające na celu poznanie i kontrolę swoich stanów emocjonalnych, ćwiczenia usprawniające radzenie sobie z sytuacjami trudnymi </w:t>
        <w:br/>
        <w:t>i stresującymi, ćwiczenia usprawniające kontrolę gniewu i agres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 ( w tym 27 godzi zajęć grupowych i 9 godzin zajęć indywidualnych ), średnio 1 raz w tygodniu ( w roku 2014 – 20 godzin, w roku 2015 - 16 godzin ), w grupie do 10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 grup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1 grup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/>
        <w:t>.</w:t>
      </w:r>
      <w:r>
        <w:rPr>
          <w:b/>
        </w:rPr>
        <w:t>Przeprowadzenie zajęć rozwijających uzdolnienia z zakresu szybkiego czytania, zapamiętywania i uczenia się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/>
        <w:t xml:space="preserve">Cel szczegółowy zajęć – </w:t>
      </w:r>
      <w:r>
        <w:rPr>
          <w:shd w:fill="FFFFFF" w:val="clear"/>
        </w:rPr>
        <w:t xml:space="preserve">przełamanie niechęci do czytania, udoskonalenie dotychczasowej techniki czytania, poznanie technik szybkiego czytania z dużym zrozumieniem czytanego tekstu, technik pamięciowych ułatwiających zapamiętywanie dat, pojęć oraz słówek z języka obcego oraz dużych zbiorów informacji, poprawa koncentracji  i uwagi, poznanie korzyści z czytania, nabycie nawyku czytania i zdolności twórczego i skutecznego notowania oraz </w:t>
      </w:r>
      <w:r>
        <w:rPr>
          <w:lang w:eastAsia="pl-PL"/>
        </w:rPr>
        <w:t>nabycie śmiałości i zaufania do swoich możliwoś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wykorzystaniem m. in. ITC oraz różnych technik, w tym autorski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, w grupie do 8 uczniów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Jabłowie, 3grup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specjalistycznych – logopedyczn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Poprawa wymowy uczniów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grupowe i indywidualne z wykorzystaniem różnych narzędzi i technik logopedyczny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60 min., 36 godzin zajęć każda grupa ( w tym 24 godziny zajęć grupowych i 12 godzin zajęć indywidualnych), średnio 1 raz w tygodniu ( w roku 2014 – 20 godzin, w roku 2015 - 16 godzin ), zajęcia grupowe - do 4 uczniów w grup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Jabłowie, 7 grup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Kokoszkowach, 2 grup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60" w:hanging="720"/>
        <w:jc w:val="both"/>
        <w:rPr/>
      </w:pPr>
      <w:r>
        <w:rPr/>
        <w:t>Szkoła Podstawowa w Rywałdzie, 1 grup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/>
      </w:pPr>
      <w:r>
        <w:rPr>
          <w:b/>
        </w:rPr>
        <w:t>Przeprowadzenie zajęć korekcyjno-ruchowych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el szczegółowy zajęć – korekcja wad postawy, poznanie ćwiczeń przeciwdziałających wadom postawy, nauka prawidłowej postawy podczas pracy przy komputerze, przy stole/biurku, podczas chodzenia oraz poznanie zalet samodyscypliny w ćwiczeniach fizycznych usprawniających ciał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Opis zajęć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ajęcia z zakresu gimnastyki korekcyjnej, wykorzystujących różne ćwiczenia ( w tym z użyciem piłek gimnastycznych ) i techniki (w tym taniec 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 godzina zajęć = 45 min., 36 godzin zajęć każda grupa, średnio 1 raz w tygodniu ( w roku 2014 – 20 godzin, w roku 2015 - 16 godzin 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is miejsca zajęć, grup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Jabłowie, 3grup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Kokoszkowach, 3 grup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720"/>
        <w:jc w:val="both"/>
        <w:rPr/>
      </w:pPr>
      <w:r>
        <w:rPr/>
        <w:t>Szkoła Podstawowa w Rywałdzie, 2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Rodzaj zamówienia: usług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usług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one będzie przez Zamawiającego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80 10 00 00-5  usługi szkolnictwa podstawow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80 34 00 00-9  usługi edukacji specjaln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 xml:space="preserve">80 57 00 00-0  usługi szkolenia w dziedzinie rozwoju osobistego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12.06.2015 roku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spełniają warunki udziału </w:t>
        <w:br/>
        <w:t>w postępowaniu, o których mowa w art. 22 ust. 1 ustaw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wykaże doświadczenie w wykonaniu w okresie ostatnich 3 lat przed upływem terminu składania ofert, a jeżeli okres prowadzenia działalności jest krótszy - w tym okresie, co najmniej jednego zadania polegającego na  świadczeniu co najmniej dwóch usług  edukacyjnych dla uczniów szkół podstawowych w ramach zajęć pozalekcyjnych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Wykonawca potwierdza spełnienie warunku poprzez złożenie oświadczenia – wzór zał. Nr 2 oraz wykazu wykonanych, a w przypadku świadczeń okresowych lub ciągłych również wykonywanych, głównych usług, wraz z podaniem ich wartości, przedmiotu, dat wykonania i podmiotów, na rzecz których usługi zostały wykonane, oraz załączenie dowodów, czy zostały wykonane lub są wykonywane należycie –wzór zał. Nr 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Mając na względzie, że niniejsze postępowanie jest wszczynane w okresie obowiązywania </w:t>
      </w:r>
      <w:r>
        <w:rPr>
          <w:rFonts w:eastAsia="TimesNewRomanPS-BoldMT"/>
          <w:color w:val="000000"/>
        </w:rPr>
        <w:t xml:space="preserve">Rozporządzenia Prezesa Rady Ministrów </w:t>
      </w:r>
      <w:r>
        <w:rPr>
          <w:rFonts w:eastAsia="TimesNewRomanPSMT;MS Mincho"/>
          <w:color w:val="000000"/>
        </w:rPr>
        <w:t xml:space="preserve">z dnia 19 lutego 2013 r. </w:t>
      </w:r>
      <w:r>
        <w:rPr>
          <w:rFonts w:eastAsia="TimesNewRomanPS-BoldMT"/>
          <w:color w:val="000000"/>
        </w:rPr>
        <w:t>w sprawie rodzajów dokumentów, jakich może żądać Zamawiający od Wykonawcy, oraz form, w jakich te dokumenty mogą być składane ( Dz. U . 2013r., nr 0, poz. 231 )</w:t>
      </w:r>
      <w:r>
        <w:rPr>
          <w:rFonts w:eastAsia="TimesNewRomanPSMT;MS Mincho"/>
          <w:color w:val="000000"/>
        </w:rPr>
        <w:t>, wykonawca, zgodnie z przepisem § 1 ust. 2 w związku z § 1 ust. 1 pkt 3 rozporządzenia, składa poświadczenia, potwierdzające należyte wykonanie usług.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W przypadku, gdy zamawiający jest podmiotem, na rzecz którego dostawy podane w wykazie zostały wykonane, wykonawca nie ma obowiązku przedkładania wyżej wymienionych dowodów.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określa następujące wymagania w tym zakres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najpóźniej od dnia podpisania umowy o wykonanie usługi dysponować będzie osobami zdolnymi do prowadzenia zajęć pozalekcyjnych tj. posiadającymi niżej określone kwalifikacje, uprawnienia i doświadczeni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4 ust.1 rozporządzenia - w zakresie zajęć dydaktyczno-wyrównawczych z zakresu nauk humanistycznych ( język polski ), rozwijających uzdolnienia z zakresu nauk matematycznych, rozwijających uzdolnienia z zakresu nauk przyrodniczych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11 ust.1 - 3 rozporządzenia - w zakresie zajęć dydaktyczno-wyrównawczych i rozwijających uzdolnienia z języka angielskiego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21, ust. 1-2 rozporządzenia w zakresie zajęć logopedycznych oraz co najmniej 2 letni staż pracy pedagogicznej w szkole podstaw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ymienione w §8 rozporządzenia lub nabyte </w:t>
      </w:r>
      <w:r>
        <w:rPr>
          <w:shd w:fill="FFFFFF" w:val="clear"/>
        </w:rPr>
        <w:t xml:space="preserve">po ukończeniu 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udiów licencjackich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magisterskich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kierunku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rehabilitacja ruchowa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fizjoterapia</w:t>
        </w:r>
      </w:hyperlink>
      <w:r>
        <w:rPr/>
        <w:t xml:space="preserve"> wraz z  przygotowaniem pedagogicznym  - w zakresie zajęć korekcyjno-ruchowych oraz co najmniej 2 letni staż pracy z dziećmi w wieku 7-12 lat 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kończone wyższe studia magisterskie z zakresu psychologii lub pedagogiki specjalnej/opiekuńczej/resocjalizacyjnej/profilaktyki społecznej/resocjalizacji wraz z  przygotowaniem pedagogicznym - w zakresie zajęć dydaktyczno-wyrównawczych</w:t>
      </w:r>
      <w:r>
        <w:rPr>
          <w:b/>
        </w:rPr>
        <w:t xml:space="preserve"> </w:t>
      </w:r>
      <w:r>
        <w:rPr/>
        <w:t>pedagogiczno-psychologicznych oraz co najmniej 2 letni staż pracy z dziećmi w wieku 7-12 la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mienione w §20, ust. 1 lub w §22 rozporządzenia – w zakresie zajęć rozwijających uzdolnienia z zakresu kreowania własnej ścieżki edukacyjnej – doradztwo edukacyjne oraz co najmniej 2 letni staż pracy z dziećmi w wieku 7-12 lat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/>
        <w:t>ukończone wyższe studia ( co najmniej pierwszego stopnia ) – w zakresie zajęć rozwijających uzdolnienia z zakresu szybkiego czytania, zapamiętywania i uczenia się oraz co najmniej 2 letni staż pracy z dziećmi w wieku 7-12 l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Zamawiający zastrzega także dla personelu prowadzącego zajęcia pozalekcyjne następujące warunk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/>
        <w:t>łączne zaangażowanie w realizację zadań projektach NSRO* nie przekracza 240 godzin miesięcznie, w tym celu każda osoba prowadzi ewidencję godzin i zadań ( nie dotyczy dzieła) realizowanych w ramach wszystkich projektów NSRO, z wyłączeniem przypadku, gdy osoba ta wykonuje prace w ramach kilku projektów na podstawie jednego stosunku pracy oraz przekazuje Zamawiającemu w/w ewidencję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  <w:t>obciążenie wynikające z wykonywania zadań w więcej niż jednym projekcie nie wyklucza możliwości prawidłowej i efektywnej realizacji wszystkich zadań powierzonych danej osobi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NewRomanPSMT;MS Mincho"/>
          <w:lang w:eastAsia="pl-PL"/>
        </w:rPr>
      </w:pPr>
      <w:r>
        <w:rPr>
          <w:rFonts w:eastAsia="TimesNewRomanPSMT;MS Mincho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i/>
          <w:i/>
          <w:lang w:eastAsia="pl-PL"/>
        </w:rPr>
      </w:pPr>
      <w:r>
        <w:rPr>
          <w:i/>
        </w:rPr>
        <w:t xml:space="preserve">*NSRO </w:t>
      </w:r>
      <w:r>
        <w:rPr>
          <w:bCs/>
          <w:i/>
          <w:shd w:fill="FFFFFF" w:val="clear"/>
        </w:rPr>
        <w:t>Narodowe Strategiczne Ramy Odniesienia 2007-2013</w:t>
      </w:r>
      <w:r>
        <w:rPr>
          <w:b/>
          <w:bCs/>
          <w:i/>
          <w:shd w:fill="FFFFFF" w:val="clear"/>
        </w:rPr>
        <w:t xml:space="preserve"> - </w:t>
      </w:r>
      <w:r>
        <w:rPr>
          <w:i/>
          <w:shd w:fill="FFFFFF" w:val="clear"/>
        </w:rPr>
        <w:t>dokument opracowany w celu realizacji w latach 2007-2013 na terytorium Polski</w:t>
      </w:r>
      <w:r>
        <w:rPr>
          <w:rStyle w:val="Appleconvertedspace"/>
          <w:i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u w:val="none"/>
            <w:shd w:fill="FFFFFF" w:val="clear"/>
          </w:rPr>
          <w:t>polityki spójności Unii Europejskiej</w:t>
        </w:r>
      </w:hyperlink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NewRomanPSMT;MS Mincho"/>
          <w:i/>
          <w:i/>
          <w:lang w:eastAsia="pl-PL"/>
        </w:rPr>
      </w:pPr>
      <w:r>
        <w:rPr>
          <w:rFonts w:eastAsia="TimesNewRomanPSMT;MS Mincho"/>
          <w:i/>
          <w:lang w:eastAsia="pl-PL"/>
        </w:rPr>
      </w:r>
    </w:p>
    <w:p>
      <w:pPr>
        <w:pStyle w:val="Normal"/>
        <w:numPr>
          <w:ilvl w:val="2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1 ustawy.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1 ustaw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5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709"/>
        <w:jc w:val="both"/>
        <w:rPr/>
      </w:pPr>
      <w:r>
        <w:rPr/>
        <w:t xml:space="preserve">W postępowaniu o udzielenie zamówienia publicznego mogą wziąć udział wykonawcy, którzy spełniają warunek udziału w postępowaniu dotyczący braku podstaw do wykluczenia z postępowania, o którym mowa w art. 24 ust. 2 pkt 5 ustawy.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/>
      </w:pPr>
      <w:r>
        <w:rPr/>
        <w:t>Wykonawca potwierdza spełnienie warunku poprzez złożenie oświadczenia – wzór zał. Nr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cena spełnienia warunków udziału w niniejszym postępowaniu opisanych w niniejszej specyfikacji dokonana będzie w oparciu o złożone przez wykonawcę dokumenty </w:t>
        <w:br/>
        <w:t>oraz 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przypadku wykonawców wspólnie ubiegających się o udzielenie zamówienia, każdy  wykonawca powinien spełniać warunki określone w pkt 7.1 – 7.4, potwierdzając je zgodnie z zapisami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</w:t>
      </w:r>
    </w:p>
    <w:p>
      <w:pPr>
        <w:pStyle w:val="TextBody"/>
        <w:widowControl/>
        <w:spacing w:before="0" w:after="0"/>
        <w:ind w:right="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 celu potwierdzenia spełniania warunków udziału w postępowaniu wykonawcy składaj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wg wzoru stanowiącego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usług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1 ustawy Prawo zamówień publicznych – wg wzoru stanowiącego 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– wg wzoru stanowiącego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W przypadku wykonawców wspólnie ubiegających się o udzielenie zamówienia, każdy  składa dokumenty i oświadczenia wymienione w pkt 1-7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709" w:hanging="504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e są osoby: Anita Schleser, Beata Szadokierska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kaz wykonanych, a w przypadku świadczeń okresowych lub ciągłych również wykonywanych, głównych usług - wg wzoru stanowiącego Załącznik Nr 3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4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 wg wzoru stanowiącego Załącznik Nr 5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6 do SIWZ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7;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  <w:t>mogą być złożone w oryginale lub kserokopii potwierdzonej za zgodność z oryginałem przez osoby zdolne do czynności prawnych w imieniu wykonawc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1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adnotacją:          Przetarg nieograniczony nr RGM.271.6.2014.AS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  </w:t>
      </w:r>
      <w:r>
        <w:rPr/>
        <w:t xml:space="preserve">na usługi edukacyjne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  </w:t>
      </w:r>
      <w:r>
        <w:rPr/>
        <w:t xml:space="preserve">Nie otwierać przed 07.04.2014r. godz. 10:15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07.04.2014r. do godz. 10:00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07.04.2014r. o godz. 10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dotyczy ceny brutto za określoną część zamówienia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7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wykonanych, a w przypadku świadczeń okresowych lub ciągłych również wykonywanych, głównych usług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1 ustawy Prawo zamówień publicznych –</w:t>
      </w:r>
      <w:r>
        <w:rPr>
          <w:b/>
        </w:rPr>
        <w:t>Załącznik Nr 5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7</w:t>
      </w:r>
      <w:r>
        <w:rPr/>
        <w:t>;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reść rozporządzenia Ministra Edukacji Narodowej z dnia 12 marca 2009 roku </w:t>
      </w:r>
      <w:r>
        <w:rPr>
          <w:bCs/>
          <w:lang w:eastAsia="pl-PL"/>
        </w:rPr>
        <w:t>w sprawie szczegółowych kwalifikacji wymaganych od nauczycieli oraz określenia szkół i wypadków, w których</w:t>
      </w:r>
      <w:r>
        <w:rPr/>
        <w:t xml:space="preserve"> </w:t>
      </w:r>
      <w:r>
        <w:rPr>
          <w:bCs/>
          <w:lang w:eastAsia="pl-PL"/>
        </w:rPr>
        <w:t>można zatrudnić nauczycieli niemających wyższego wykształcenia lub ukończonego zakładu kształcenia nauczycieli ( Dz. U. z 2013r., Nr 0, poz. 1207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dmiotem zamówienia są usługi o charakterze niepriorytetowym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03" w:hanging="50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" w:hanging="50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http://pl.wikipedia.org/wiki/Studia_licencjackie" TargetMode="External"/><Relationship Id="rId5" Type="http://schemas.openxmlformats.org/officeDocument/2006/relationships/hyperlink" Target="http://pl.wikipedia.org/wiki/Studia_magisterskie" TargetMode="External"/><Relationship Id="rId6" Type="http://schemas.openxmlformats.org/officeDocument/2006/relationships/hyperlink" Target="http://pl.wikipedia.org/wiki/Rehabilitacja_ruchowa" TargetMode="External"/><Relationship Id="rId7" Type="http://schemas.openxmlformats.org/officeDocument/2006/relationships/hyperlink" Target="http://pl.wikipedia.org/wiki/Fizjoterapia" TargetMode="External"/><Relationship Id="rId8" Type="http://schemas.openxmlformats.org/officeDocument/2006/relationships/hyperlink" Target="http://pl.wikipedia.org/wiki/Polityka_regionalna_Unii_Europejskiej" TargetMode="External"/><Relationship Id="rId9" Type="http://schemas.openxmlformats.org/officeDocument/2006/relationships/hyperlink" Target="mailto:starogardgd@ug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2:00Z</dcterms:created>
  <dc:creator>ElaS</dc:creator>
  <dc:description/>
  <cp:keywords/>
  <dc:language>en-US</dc:language>
  <cp:lastModifiedBy>User</cp:lastModifiedBy>
  <cp:lastPrinted>2013-06-07T12:27:00Z</cp:lastPrinted>
  <dcterms:modified xsi:type="dcterms:W3CDTF">2014-03-31T09:25:00Z</dcterms:modified>
  <cp:revision>8</cp:revision>
  <dc:subject/>
  <dc:title> </dc:title>
</cp:coreProperties>
</file>