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NAGRODZENIU RYCZAŁTOW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/ imię, nazwisko, adres, telefon,</w:t>
      </w:r>
      <w:r>
        <w:rPr>
          <w:sz w:val="40"/>
          <w:szCs w:val="40"/>
        </w:rPr>
        <w:t xml:space="preserve"> </w:t>
      </w:r>
      <w:r>
        <w:rPr>
          <w:sz w:val="18"/>
          <w:szCs w:val="18"/>
        </w:rPr>
        <w:t>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roszenie nr </w:t>
      </w:r>
      <w:r>
        <w:rPr>
          <w:b/>
          <w:sz w:val="22"/>
          <w:szCs w:val="22"/>
        </w:rPr>
        <w:t>RGM.271.3.7.2014.BSz</w:t>
      </w:r>
      <w:r>
        <w:rPr>
          <w:sz w:val="22"/>
          <w:szCs w:val="22"/>
        </w:rPr>
        <w:t xml:space="preserve"> do określenia wynagrodzenia ryczałtowego za usługę koordynowania działań projektowych w Szkole podstawowej w ………………………………..</w:t>
      </w:r>
      <w:r>
        <w:rPr>
          <w:bCs/>
        </w:rPr>
        <w:t xml:space="preserve">, </w:t>
      </w:r>
      <w:r>
        <w:rPr/>
        <w:t>w skład której wchodzi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świadczenie pomocy pracownikom biura projektu w zakresie rekrutacji uczestników projektu: w tym dostarczenia dokumentów rekrutacyjnych i innych wymaganych w projekcie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dzorowania zajęć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działań promocyjnych projektu na terenie szkoły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bałość o sprzęt zakupiony i wykorzystywany do realizacji pro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kontakt i współpraca w sprawach bieżących z pracownikami biura projektu oraz rodzicami uczniów biorących udział w projekcie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8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 że spełniając warunki wykonania usługi, proponuję wynagrodzenie ryczałtowe w wysokośc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zł brutto za godzin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 i czytelny podpis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6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7:00Z</dcterms:created>
  <dc:creator>ElaS</dc:creator>
  <dc:description/>
  <cp:keywords/>
  <dc:language>en-US</dc:language>
  <cp:lastModifiedBy>user</cp:lastModifiedBy>
  <dcterms:modified xsi:type="dcterms:W3CDTF">2014-03-25T11:28:00Z</dcterms:modified>
  <cp:revision>4</cp:revision>
  <dc:subject/>
  <dc:title>INFORMACJA O WYNAGRODZENIU RYCZAŁTOWYM</dc:title>
</cp:coreProperties>
</file>