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zenie Nr ADM/15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Starogard Gdański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lutego 2014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 sprawie powierzenia pełnienia obowiązków dyrekt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morządowej instytucji kultury Grodzisko Owi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Na postawie art. 30 ust. 2 pkt 5 ustawy z dnia 8 marca 1990r. o samorządzie gminnym    (Dz. U., Nr 142, poz. 1592 z 2001r. ze zm.) i art. 15 ust. 1 ustawy                                   z dnia 25 października 1991r. o organizowaniu i prowadzeniu działalności kulturalnej (Dz. U., Nr 13, poz. 123, z 2001r., ze zm.)  zarządzam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erzam Pani Marcie Leczkowskiej, pracownikowi samorządowej instytucji kultury Grodzisko Owidz, pełnienie obowiązków dyrektora samorządowej instytucji kultury Grodzisko Owidz, w okresie od dnia 1 marca 2014r. do czasu powołania nowego dyrekto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Wójt Gm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Stanisław Poł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0:00Z</dcterms:created>
  <dc:creator>user</dc:creator>
  <dc:description/>
  <cp:keywords/>
  <dc:language>en-US</dc:language>
  <cp:lastModifiedBy>bfilz</cp:lastModifiedBy>
  <cp:lastPrinted>2014-03-05T12:05:00Z</cp:lastPrinted>
  <dcterms:modified xsi:type="dcterms:W3CDTF">2014-03-19T09:02:00Z</dcterms:modified>
  <cp:revision>7</cp:revision>
  <dc:subject/>
  <dc:title/>
</cp:coreProperties>
</file>