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arządzenie Nr ADM/12/201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ójta Gminy Starogard Gdańs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 lutego 201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w sprawie wprowadzenia zmian w Regulaminie Organizacyjnym </w:t>
      </w:r>
    </w:p>
    <w:p>
      <w:pPr>
        <w:pStyle w:val="Heading4"/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Urzędu Gminy Starogard Gdański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spacing w:lineRule="auto" w:line="360"/>
        <w:ind w:firstLine="708"/>
        <w:rPr/>
      </w:pPr>
      <w:r>
        <w:rPr>
          <w:sz w:val="24"/>
          <w:szCs w:val="24"/>
        </w:rPr>
        <w:t>Na podstawie art. 33 ust. 2 ustawy z dnia 8 marca  1990 r. o samorządzie gminnym (Dz. U. z 2013 roku, poz. 594)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Wprowadza się zmiany w Regulaminie Organizacyjnym Urzędu Gminy Starogard Gdański, stanowiącym załącznik nr 1 do Zarządzenia Nr ADM/112/2012 Wójta Gminy Starogard Gdański z dnia 7 grudnia 2012 r. w sprawie nadania Regulaminu Organizacyjnego Urzędu Gminy Starogard Gdańsk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§ 1 ust. 3 otrzymuje brzmienie:</w:t>
      </w:r>
    </w:p>
    <w:p>
      <w:pPr>
        <w:pStyle w:val="Normal"/>
        <w:spacing w:before="120" w:after="120"/>
        <w:ind w:left="113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nikające z innych ustaw szczególnych, a zwłaszcza zapewnienia w czasie    zagrożenia bezpieczeństwa państwa i w czasie wojny, warunków zadań powierzonych Wójtowi, jako organowi samorządu terytorialnego zgodnie             z przepisami prawa i decyzjami Wojewody Pomorskiego, z uwzględnieniem postanowień zawartych w obowiązującym „Regulaminie Organizacyjnym Urzędu Gminy Starogard Gdański” w czasie pokoju.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w § 8 dodaje się ust. 3 w brzmieniu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Urzędu Gminy Starogard Gdański w czasie pokoju zachowuje ważność w czasie woj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zenie wchodzi w życie po upływie dwóch tygodni od dnia podania regulaminu            do wiadomości pracownikom, z mocą od dnia 1 marca 2014 rok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isław Poło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5:00Z</dcterms:created>
  <dc:creator>user</dc:creator>
  <dc:description/>
  <cp:keywords/>
  <dc:language>en-US</dc:language>
  <cp:lastModifiedBy>User</cp:lastModifiedBy>
  <cp:lastPrinted>2014-02-27T13:14:00Z</cp:lastPrinted>
  <dcterms:modified xsi:type="dcterms:W3CDTF">2014-03-19T09:52:00Z</dcterms:modified>
  <cp:revision>9</cp:revision>
  <dc:subject/>
  <dc:title>Zarządzenie Nr ADM/09/2008</dc:title>
</cp:coreProperties>
</file>