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UCHWAŁA NR XXXVIII/421/2013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9 grudnia 2013 ro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bCs/>
        </w:rPr>
        <w:t>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la wsi</w:t>
      </w:r>
      <w:r>
        <w:rPr>
          <w:rFonts w:eastAsia="MS Mincho;ＭＳ 明朝" w:cs="Arial" w:ascii="Arial" w:hAnsi="Arial"/>
          <w:b/>
          <w:bCs/>
        </w:rPr>
        <w:t xml:space="preserve"> Lipinki Szlacheckie</w:t>
      </w:r>
      <w:r>
        <w:rPr>
          <w:rFonts w:cs="Arial" w:ascii="Arial" w:hAnsi="Arial"/>
          <w:b/>
        </w:rPr>
        <w:t>, gmina Starogard Gdański.</w:t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3"/>
        <w:rPr/>
      </w:pPr>
      <w:r>
        <w:rPr>
          <w:i w:val="false"/>
          <w:color w:val="000000"/>
        </w:rPr>
        <w:t xml:space="preserve">Na podstawie art. 18 ust. 2 pkt. 5, art. 40 ust. 1 ustawy z dnia 8 marca 1990 r. o samorządzie gminnym (Dz. U. z 2013 r., poz. 549 ze zmianami) oraz art. 20 ust 1 w związku z art. 15, art. 16 ust 1, art. 17, art. 29 i art.34 ust. 1 ustawy o planowaniu i zagospodarowaniu przestrzennym z dnia 27 marca 2003r. (Dz. U. z 2012r., poz. 647 ze zmianami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Starogard Gdański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Tekstpodstawowy2"/>
        <w:numPr>
          <w:ilvl w:val="0"/>
          <w:numId w:val="241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Uchwala się miejscowy plan zagospodarowania przestrzennego dla wsi </w:t>
      </w:r>
      <w:r>
        <w:rPr>
          <w:rFonts w:eastAsia="MS Mincho;ＭＳ 明朝"/>
          <w:bCs/>
          <w:sz w:val="20"/>
          <w:szCs w:val="20"/>
        </w:rPr>
        <w:t>Lipinki Szlacheckie</w:t>
      </w:r>
      <w:r>
        <w:rPr>
          <w:sz w:val="20"/>
          <w:szCs w:val="20"/>
        </w:rPr>
        <w:t xml:space="preserve"> obejmujący cały obręb geodezyjny Lipinki Szlacheckie, gm. Starogard Gd.</w:t>
      </w:r>
    </w:p>
    <w:p>
      <w:pPr>
        <w:pStyle w:val="BodyText2"/>
        <w:numPr>
          <w:ilvl w:val="0"/>
          <w:numId w:val="241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sz w:val="20"/>
        </w:rPr>
        <w:t xml:space="preserve">Plan o którym mowa w ust. 1 nie narusza ustaleń Studium, zatwierdzonym uchwałą Rady Gminy Starogard Gdański </w:t>
      </w:r>
      <w:r>
        <w:rPr>
          <w:rFonts w:cs="Arial"/>
          <w:sz w:val="20"/>
        </w:rPr>
        <w:t>nr XX/249/2012 z dnia 9 lipca 2012r.</w:t>
      </w:r>
    </w:p>
    <w:p>
      <w:pPr>
        <w:pStyle w:val="Tekstpodstawowy2"/>
        <w:numPr>
          <w:ilvl w:val="0"/>
          <w:numId w:val="2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Granice terenu objętego miejscowym planem zagospodarowania przestrzennego, o którym mowa w ust. 1 przedstawiono na załączniku graficznych do niniejszej uchwały nr 1 w skali 1:2000.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Integralną część uchwały stanowią: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ykonany na mapie sytuacyjno-wysokościowej w skali 1:2000 stanowiący załącznik graficzny nr 1;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w sprawie rozpatrzenia uwag wniesionych do projektu planu stanowiący załącznik nr 2;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 zakresu infrastruktury technicznej i zasad finansowania, które należą do zadań własnych gminy stanowiący załącznik nr 3.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lanu jest ustalenie przeznaczenia terenów, a także zasad zagospodarowania i zabudowy oraz zasad obsługi komunikacyjnej i inżynieryjnej obszaru opracowania, z uwzględnieniem zakresu ustaleń określonych w art. 15 ust. 2 ustawy o planowaniu i zagospodarowaniu przestrzennym z dnia 27 marca 2003r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lan nie wyznacza w obszarze opracowania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zarów rehabilitacji istniejącej zabudowy i infrastruktury technicznej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</w:rPr>
        <w:t xml:space="preserve">obszarów wymagających przekształceń lub rekultywacji;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 terenów rekreacyjno-wypoczynkowych oraz terenów do organizacji imprez masowych;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 pomników zagłady oraz ich stref ochronnych, a także ograniczeń dotyczących prowadzenia na ich terenie działalności gospodarczej, określonych w ustawie z dnia 7 maja 1999r. o ochronie terenów byłych hitlerowskich obozów zagłady ( Dz. U. 41, poz. 412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literowe dla podstawowego przeznaczenia terenu są następujące: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N – tereny zabudowy mieszkaniowej jednorodzinn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N/U - tereny zabudowy mieszkaniowo-usługow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N/RM –</w:t>
      </w:r>
      <w:r>
        <w:rPr>
          <w:rFonts w:cs="Arial" w:ascii="Arial" w:hAnsi="Arial"/>
        </w:rPr>
        <w:t xml:space="preserve"> tereny zabudowy mieszkaniowo-zagrodow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N/UT – tereny zabudowy mieszkaniowej i usług turystycznych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– tereny zabudowy usługow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/MN – tereny zabudowy usługowo-mieszkaniowej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 – tereny sportu i rekreacji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/U – tereny zabudowy produkcyjno-usługow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M – tereny zabudowy zagrodow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P – tereny  obsługi komunikacji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 – tereny obsługi gospodarki leśnej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– tereny urządzeń odprowadzenia ścieków - przepompowni ścieków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 – tereny lasów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1 – tereny proponowane do zalesieni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R – tereny rolnicze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 tereny infrastruktury technicznej – elektroenergetyk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– tereny wód powierzchniowych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Z – teren drogi klasy zbiorczej – publicznej (droga wojewódzka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L – tereny dróg klasy lokalnej – gminnych publicznych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D – tereny dróg klasy dojazdowej – gminnych publicznych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W – tereny dróg wewnętrznych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KDX- tereny ciągów pieszo-jezdnych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Na rysunku planu następujące oznaczenia graficzne są obowiązującymi ustaleniami planu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planu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terenów o różnym przeznaczeniu lub różnych zasadach zagospodarowani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od strony dróg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a linia zabudowy od strony lasów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a linia zabudowy od strony terenów rolnych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 ograniczeń linii elektroenergetycznej SN 15kV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 ograniczeń projektowanej linii elektroenergetycznej 110kV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byłej szkoły podlegający ochronie konserwatorskiej 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podlegające ochronie konserwatorskiej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Budynki i obiekty historyczne wskazane do objęcia ochroną konserwatorską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ycyjny zespół zabudowy zagrodowej do zachowani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chronione ze względów kulturowych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izolacyjno-krajobrazow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sa rowerowa – regionalna i gminn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lak kajakowy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lowany pomnik przyrody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y szczególnego zagrożenia powodzią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użytku ekologicznego  - postulowane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Granica korytarza ekologicznego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izolacyjno-krajobrazow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rzew do zachowani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zostałe oznaczenia graficzne na rysunku planu stanowią elementy informacyj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3"/>
          <w:numId w:val="9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definicje pojęć użytych w ustaleniach niniejszego planu:</w:t>
      </w:r>
    </w:p>
    <w:p>
      <w:pPr>
        <w:pStyle w:val="TextBody"/>
        <w:numPr>
          <w:ilvl w:val="0"/>
          <w:numId w:val="111"/>
        </w:numPr>
        <w:jc w:val="both"/>
        <w:rPr/>
      </w:pPr>
      <w:r>
        <w:rPr>
          <w:sz w:val="20"/>
        </w:rPr>
        <w:t>Linie rozgraniczające tereny o różnym sposobie użytkowania – należy przez to rozumieć granicę nieprzekraczalną dla terenów, których przeznaczenie jest inne niż na terenie sąsiednim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inia zabudowy nieprzekraczalna – linia zabudowy podstawowej bryły budynku której nie można przekroczyć, dopuszcza się wysunięcie za linię zabudowy na odległość 1,5 m takich elementów </w:t>
      </w:r>
      <w:r>
        <w:rPr>
          <w:color w:val="000000"/>
          <w:sz w:val="20"/>
          <w:szCs w:val="20"/>
        </w:rPr>
        <w:t xml:space="preserve">budynku jak schody, ganki, tarasy, balkony i wykusze; linia zabudowy nie dotyczy podjazdów dla osób niepełnosprawnych; 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chy dwuspadowe – dachy skośne stanowiące przykrycie budynku o tych samych kątach nachylenia dwóch połaci gdzie linia przecięcia się tych dwóch połaci stanowi kalenicę, dopuszcza się dla budynków wieloczłonowych stosowanie dachów dwuspadowych dla poszczególnych części budynku pod warunkiem , że kalenice będą w stosunku do siebie prostopadłe lub równoległe;</w:t>
      </w:r>
    </w:p>
    <w:p>
      <w:pPr>
        <w:pStyle w:val="TextBody"/>
        <w:numPr>
          <w:ilvl w:val="0"/>
          <w:numId w:val="111"/>
        </w:numPr>
        <w:jc w:val="both"/>
        <w:rPr>
          <w:sz w:val="20"/>
        </w:rPr>
      </w:pPr>
      <w:r>
        <w:rPr>
          <w:sz w:val="20"/>
        </w:rPr>
        <w:t xml:space="preserve">Kalenica główna – najdłuższa kalenica budynku, w przypadku, gdy budynek posiada więcej niż jedną kalenicę o tej samej długości, za kalenicę główną uważa się najwyższą z nich, jeżeli obie kalenice tej samej długości są na jednej wysokości, kalenicą główną jest dowolna z nich; 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ont budynku, elewacja frontowa – elewacja budynku usytuowana w kierunku drogi, z której odbywa się dojazd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" w:hAnsi="Arial"/>
        </w:rPr>
        <w:t xml:space="preserve">Usługi nieuciążliwe – usługi typu handel detaliczny, z wyjątkiem handlu pojazdami, usługi bytowe (np. krawieckie, fryzjerskie, kosmetyczne, naprawy sprzętu domowego i osobistego, prania czyszczenia i sprzątania) usługi gastronomiczne, pocztowe i telefoniczne, usługi informatyczne i naprawa sprzętu komputerowego, usługi zdrowia poza lecznictwem zamkniętym, usługi prawne, ubezpieczeniowe, administracji, pośrednictwa finansowego, usługi projektowe, usługi turystyczne, usługi rekreacji, kultury i sportu lub inne analogiczne o podobnym zakresie uciążliwości; 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usług – powierzchnia usług podstawowa odpowiadająca celom i przeznaczeniu usługi, bez powierzchni pomocniczej takiej jak komunikacja wewnętrzna, magazyny, pomieszczenia higieniczno-sanitarne, zaplecze socjalne itp.)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zysząca zabudowa gospodarcza, garażowa, itp., - poza wymienioną rozumie się zabudowę typu wiaty, altany oranżeria i obiekty małej architektury;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" w:hAnsi="Arial"/>
          <w:color w:val="000000"/>
        </w:rPr>
        <w:t>Wskaźnik intensywności zabudowy – stosunek powierzchni całkowitej wszystkich budynków do powierzchni działki budowlanej lub terenu wydzielonego liniami rozgraniczającymi, jeżeli to ustalono w</w:t>
      </w:r>
      <w:r>
        <w:rPr>
          <w:rFonts w:cs="Arial" w:ascii="Arial" w:hAnsi="Arial"/>
        </w:rPr>
        <w:t xml:space="preserve"> karcie terenu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b/>
          <w:bCs/>
          <w:sz w:val="18"/>
          <w:szCs w:val="18"/>
        </w:rPr>
        <w:t xml:space="preserve"> 6</w:t>
      </w:r>
    </w:p>
    <w:p>
      <w:pPr>
        <w:pStyle w:val="TextBody"/>
        <w:jc w:val="center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ochrony środowiska, przyrody i krajobrazu kulturoweg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Granica korytarza ekologicznego rzeki Wierzycy (w północnej części obrębu) i rzeki Węgiermucy (we wschodniej części obrębu) zgodnie z rysunkiem planu – zakaz zabudowy w obszarze korytarza za wyjątkiem obiektów obsługi turystyki wodnej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tulowana granica użytku ekologicznego zgodnie z rysunkiem planu - zakaz zabudowy w obszarze użytku ekologicznego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tulowany pomnik przyrody zgodnie z rysunkiem planu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rzewa i zespoły drzew wskazane na rysunku planu do zachowania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lanowane zagospodarowanie terenu nie może w sposób negatywny trwale zmieniać stosunków wodnych; wszelkie zmiany stosunków gruntowo-wodnych, towarzyszące realizacji zapisów planu nie mogą trwale negatywnie oddziaływać na tereny sąsiednie, a sposób odprowadzenia wód opadowych winien uwzględniać uwarunkowania terenów sąsiednich i nie może powodować dla nich szkód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ody opadowe spływające z zanieczyszczonych terenów utwardzonych winny być podczyszczone w stopniu zapewniającym spełnienie wymagań obowiązujących przepisów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etapie projektu budowlanego dla projektowanej zabudowy kubaturowej zalecane jest uwzględnienie właściwości geotechnicznych i hydrologicznych gruntu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ce niwelacyjne należy ograniczyć do niezbędnego minimum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/>
      </w:pPr>
      <w:r>
        <w:rPr>
          <w:sz w:val="20"/>
          <w:szCs w:val="20"/>
        </w:rPr>
        <w:t xml:space="preserve">Na granicy funkcji chronionych należy zachować wszystkie określone przepisami normy; 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/>
      </w:pPr>
      <w:r>
        <w:rPr>
          <w:sz w:val="20"/>
          <w:szCs w:val="20"/>
        </w:rPr>
        <w:t xml:space="preserve">Projektowane użytkowanie i zagospodarowanie terenu nie może stanowić źródła zanieczyszczeń dla środowiska gruntowo-wodnego; </w:t>
      </w:r>
    </w:p>
    <w:p>
      <w:pPr>
        <w:pStyle w:val="Bezodstpw"/>
        <w:numPr>
          <w:ilvl w:val="0"/>
          <w:numId w:val="182"/>
        </w:numPr>
        <w:jc w:val="both"/>
        <w:rPr/>
      </w:pPr>
      <w:r>
        <w:rPr>
          <w:rFonts w:cs="Arial" w:ascii="Arial" w:hAnsi="Arial"/>
          <w:sz w:val="20"/>
          <w:szCs w:val="20"/>
        </w:rPr>
        <w:t>Zalecane jest pozostawienie jak największej powierzchni terenu bez pokrycia sztucznymi nawierzchniami,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ealizacja zapisów planu nie może prowadzić do pogorszenia warunków aerosanitarnych na przedmiotowym terenie oraz na terenach sąsiednich;</w:t>
      </w:r>
    </w:p>
    <w:p>
      <w:pPr>
        <w:pStyle w:val="Bezodstpw"/>
        <w:numPr>
          <w:ilvl w:val="0"/>
          <w:numId w:val="182"/>
        </w:numPr>
        <w:jc w:val="both"/>
        <w:rPr/>
      </w:pPr>
      <w:r>
        <w:rPr>
          <w:rFonts w:cs="Arial" w:ascii="Arial" w:hAnsi="Arial"/>
          <w:sz w:val="20"/>
          <w:szCs w:val="20"/>
        </w:rPr>
        <w:t>Przy realizacji ustaleń miejscowego planu zagospodarowania przestrzennego należy zapewnić ochronę siedlisk i stanowisk ochronnych gatunków, zgodnie z obowiązującymi przepisami prawa dotyczącymi ochrony gatunkowej:</w:t>
      </w:r>
    </w:p>
    <w:p>
      <w:pPr>
        <w:pStyle w:val="Bezodstpw"/>
        <w:numPr>
          <w:ilvl w:val="1"/>
          <w:numId w:val="1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ko występujących roślin objętych ochroną - Rozporządzenie Ministra Środowiska z dnia 5 stycznia 2012 r. w sprawie ochrony gatunkowej zwierząt (Dz. U. z 2012 r., poz.81),</w:t>
      </w:r>
    </w:p>
    <w:p>
      <w:pPr>
        <w:pStyle w:val="Bezodstpw"/>
        <w:numPr>
          <w:ilvl w:val="1"/>
          <w:numId w:val="182"/>
        </w:numPr>
        <w:jc w:val="both"/>
        <w:rPr/>
      </w:pPr>
      <w:r>
        <w:rPr>
          <w:rFonts w:cs="Arial" w:ascii="Arial" w:hAnsi="Arial"/>
          <w:sz w:val="20"/>
          <w:szCs w:val="20"/>
        </w:rPr>
        <w:t>dziko występujących zwierząt objętych ochroną - Rozporządzenie Ministra Środowiska z dnia 12 października 2011 r. w sprawie ochrony gatunkowej zwierząt (Dz. U. z 2011 r., Nr 237, poz. 1419),</w:t>
      </w:r>
    </w:p>
    <w:p>
      <w:pPr>
        <w:pStyle w:val="Bezodstpw"/>
        <w:numPr>
          <w:ilvl w:val="1"/>
          <w:numId w:val="18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ko występujących grzybów objętych ochroną - Rozporządzenie Ministra Środowiska z dnia 9 lipca 2004 r. w sprawie gatunków dziko występujących grzybów objętych ochroną (Dz. U. z 2004 r., Nr 168, poz. 1765);</w:t>
      </w:r>
    </w:p>
    <w:p>
      <w:pPr>
        <w:pStyle w:val="Normal"/>
        <w:numPr>
          <w:ilvl w:val="0"/>
          <w:numId w:val="18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wadzenia prac ziemnych zebrać wierzchnią warstwę gleby w celu jej późniejszego wykorzystania do prac pielęgnacyjno – porządkowych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chronie podlega krajobraz kulturowy, w tym historyczne formy zagospodarowania wsi tradycyjne zagrody rolnicze, ich rozplanowanie zabudowy oraz historyczna bryła budynków, które podlegają rewaloryzacji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la obiektów i zespołów historycznych wskazanych do ochrony w kartach terenów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espół zabudowy byłej szkoły (budynek szkoły i budynek gospodarczy) wpisany do Gminnej Ewidencji Zabytków podlegający ochronie konserwatorskiej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a kapliczka (figura Matki Boskiej) – obiekt wpisany do Gminnej Ewidencji Zabytków do zachowania i ochrony ;</w:t>
      </w:r>
    </w:p>
    <w:p>
      <w:pPr>
        <w:pStyle w:val="TextBody"/>
        <w:numPr>
          <w:ilvl w:val="1"/>
          <w:numId w:val="2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w liniach rozgraniczających drogi wojewódzkiej – według rysunku planu,</w:t>
      </w:r>
    </w:p>
    <w:p>
      <w:pPr>
        <w:pStyle w:val="TextBody"/>
        <w:numPr>
          <w:ilvl w:val="1"/>
          <w:numId w:val="2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iekt kultu religijnego,</w:t>
      </w:r>
    </w:p>
    <w:p>
      <w:pPr>
        <w:pStyle w:val="TextBody"/>
        <w:numPr>
          <w:ilvl w:val="1"/>
          <w:numId w:val="2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ce remontowe prowadzić za zgodą właściwego konserwatora zabytków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iejsce o walorach kulturowych wskazane na rysunku planu - do ochrony;</w:t>
      </w:r>
    </w:p>
    <w:p>
      <w:pPr>
        <w:pStyle w:val="TextBody"/>
        <w:numPr>
          <w:ilvl w:val="0"/>
          <w:numId w:val="182"/>
        </w:numPr>
        <w:suppressAutoHyphens w:val="true"/>
        <w:jc w:val="both"/>
        <w:rPr/>
      </w:pPr>
      <w:r>
        <w:rPr>
          <w:sz w:val="20"/>
          <w:szCs w:val="20"/>
        </w:rPr>
        <w:t xml:space="preserve">Poprzez dbałość o charakter architektury, w tym kształtowanie bryły i detal architektoniczny związane z architekturą regionu należy dążyć do zapewnienia ładu przestrzennego i estetyzację krajobraz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ynikające z potrzeb kształtowania przestrzeni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następujące wymagania wynikające z kształtowania przestrzeni publicznych:</w:t>
      </w:r>
    </w:p>
    <w:p>
      <w:pPr>
        <w:pStyle w:val="TextBody"/>
        <w:numPr>
          <w:ilvl w:val="0"/>
          <w:numId w:val="28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grodzenia od strony dróg publicznych powinny być ze sobą zharmonizowane pod względem wysokości i użytych materiałów;</w:t>
      </w:r>
    </w:p>
    <w:p>
      <w:pPr>
        <w:pStyle w:val="TextBody"/>
        <w:numPr>
          <w:ilvl w:val="0"/>
          <w:numId w:val="28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Estetyczne utrzymywanie elewacji frontowych od strony dróg publicznych;</w:t>
      </w:r>
    </w:p>
    <w:p>
      <w:pPr>
        <w:pStyle w:val="TextBody"/>
        <w:numPr>
          <w:ilvl w:val="0"/>
          <w:numId w:val="28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Wyposażenie przestrzeni publicznej w obiekty małej architektury; </w:t>
      </w:r>
    </w:p>
    <w:p>
      <w:pPr>
        <w:pStyle w:val="TextBody"/>
        <w:numPr>
          <w:ilvl w:val="0"/>
          <w:numId w:val="28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umieszczanie reklam od strony terenów publicznych jako obiektów wolnostojących, na ogrodzeniach oraz elewacjach budynków o powierzchni nie większej niż 2,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44"/>
        </w:numPr>
        <w:suppressAutoHyphens w:val="true"/>
        <w:rPr/>
      </w:pPr>
      <w:r>
        <w:rPr>
          <w:rFonts w:cs="Arial" w:ascii="Arial" w:hAnsi="Arial"/>
        </w:rPr>
        <w:t>Obszary szczególnego zagrożenia powodzią  (od wody 1% i 10%) jak na rysunku planu :</w:t>
      </w:r>
    </w:p>
    <w:p>
      <w:pPr>
        <w:pStyle w:val="NormalnyWeb"/>
        <w:numPr>
          <w:ilvl w:val="0"/>
          <w:numId w:val="197"/>
        </w:numPr>
        <w:shd w:fill="FFFFFF" w:val="clear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 xml:space="preserve">Zgodnie z ustawą Prawo wodne art.40 ust.1 pkt 3 (Dz. U. z 2001r, nr 115. poz. 229); </w:t>
      </w:r>
    </w:p>
    <w:p>
      <w:pPr>
        <w:pStyle w:val="NormalnyWeb"/>
        <w:numPr>
          <w:ilvl w:val="1"/>
          <w:numId w:val="197"/>
        </w:numPr>
        <w:shd w:fill="FFFFFF" w:val="clear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zarach szczególnego zagrożenia powodzią zakazuje się nowych przedsięwzięć mogących znacząco oddziaływać na środowisko, gromadzenia ścieków, odchodów zwierzęcych, środków chemicznych, a także innych materiałów, które mogą zanieczyścić wody, prowadzenia odzysku lub unieszkodliwiania odpadów, w tym w szczególności ich składowania;</w:t>
      </w:r>
    </w:p>
    <w:p>
      <w:pPr>
        <w:pStyle w:val="NormalnyWeb"/>
        <w:numPr>
          <w:ilvl w:val="0"/>
          <w:numId w:val="197"/>
        </w:numPr>
        <w:shd w:fill="FFFFFF" w:val="clear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Prawo wodne art.88l ust.1 (Dz. U. z 2001r, nr 115. poz. 229);</w:t>
      </w:r>
    </w:p>
    <w:p>
      <w:pPr>
        <w:pStyle w:val="NormalnyWeb"/>
        <w:numPr>
          <w:ilvl w:val="1"/>
          <w:numId w:val="197"/>
        </w:numPr>
        <w:shd w:fill="FFFFFF" w:val="clear"/>
        <w:spacing w:lineRule="atLeas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szarach szczególnego zagrożenia powodzią zabrania się wykonywania robót oraz czynności utrudniających ochronę przed powodzią lub zwiększających zagrożenie powodziowe, w tym:</w:t>
      </w:r>
    </w:p>
    <w:p>
      <w:pPr>
        <w:pStyle w:val="NormalnyWeb"/>
        <w:numPr>
          <w:ilvl w:val="1"/>
          <w:numId w:val="173"/>
        </w:numPr>
        <w:shd w:fill="FFFFFF" w:val="clear"/>
        <w:spacing w:lineRule="atLeas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urządzeń wodnych oraz budowy innych obiektów budowlanych,</w:t>
      </w:r>
    </w:p>
    <w:p>
      <w:pPr>
        <w:pStyle w:val="NormalnyWeb"/>
        <w:numPr>
          <w:ilvl w:val="1"/>
          <w:numId w:val="173"/>
        </w:numPr>
        <w:shd w:fill="FFFFFF" w:val="clear"/>
        <w:spacing w:lineRule="atLeas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a drzew lub krzewów, z wyjątkiem plantacji wiklinowych na potrzeby regulacji wód oraz roślinności stanowiącej element zabudowy biologicznej dolin rzecznych lub służącej do wzmacniania brzegów, obwałowań lub odsypisk,</w:t>
      </w:r>
    </w:p>
    <w:p>
      <w:pPr>
        <w:pStyle w:val="NormalnyWeb"/>
        <w:numPr>
          <w:ilvl w:val="1"/>
          <w:numId w:val="173"/>
        </w:numPr>
        <w:shd w:fill="FFFFFF" w:val="clear"/>
        <w:spacing w:lineRule="atLeas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kształtowania terenu, składowania materiałów oraz wykonywania innych robót, z wyjątkiem robót związanych z regulacją lub utrzymywaniem wód oraz brzegu morskiego, a także utrzymywaniem, odbudową, rozbudową lub przebudową wałów przeciwpowodziowych wraz z obiektami związanymi z nimi funkcjonal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dernizacji, rozbudowy i budowy systemów komunikacji i infrastruktury techn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ązanie z zewnętrznym układem komunikacyjnym zapewniają drogi publiczne: 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droga publiczna wojewódzka klasy zbiorczej,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e drogi publiczne gminne klasy lokalnej i dojazdowej; </w:t>
      </w:r>
    </w:p>
    <w:p>
      <w:pPr>
        <w:pStyle w:val="Normal"/>
        <w:numPr>
          <w:ilvl w:val="0"/>
          <w:numId w:val="1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ogi lokalne w obszarze terenów poza obszarami zabudowanymi postuluje się poszerzyć do szerokości 15 m w liniach rozgraniczających drogi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a obsługa komunikacyjna obszaru planu odbywać się będzie poprzez istniejące i projektowane drog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dojazdow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ągi pieszo-jezdne;</w:t>
      </w:r>
    </w:p>
    <w:p>
      <w:pPr>
        <w:pStyle w:val="TextBody"/>
        <w:numPr>
          <w:ilvl w:val="0"/>
          <w:numId w:val="17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a dotyczące poszczególnych terenów komunikacji zawarte są w kartach terenu w </w:t>
      </w:r>
      <w:r>
        <w:rPr>
          <w:rFonts w:eastAsia="Arial" w:cs="Arial"/>
          <w:sz w:val="20"/>
          <w:szCs w:val="20"/>
        </w:rPr>
        <w:t>§</w:t>
      </w:r>
      <w:r>
        <w:rPr>
          <w:sz w:val="20"/>
          <w:szCs w:val="20"/>
        </w:rPr>
        <w:t xml:space="preserve"> 10 niniejszej uchwały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Zaopatrzenie w wodę z sieci wodociągowej; na terenach określonych w kartach terenu dopuszcza się </w:t>
      </w:r>
      <w:r>
        <w:rPr>
          <w:color w:val="000000"/>
          <w:sz w:val="20"/>
          <w:szCs w:val="20"/>
        </w:rPr>
        <w:t xml:space="preserve">tymczasowo zaopatrzenie w wodę z ujęć własnych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TextBody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Odprowadzenie ścieków: do kanalizacji sanitarnej; na terenach określonych w kartach terenu dopuszcza się tymczasowo odprowadzenie ścieków do zbiorników bezodpływowych z udokumentowanym wywozem do oczyszczalni; z chwilą wybudowania zbiorczej</w:t>
      </w:r>
      <w:r>
        <w:rPr>
          <w:sz w:val="20"/>
          <w:szCs w:val="20"/>
        </w:rPr>
        <w:t xml:space="preserve"> kanalizacji sanitarnej </w:t>
      </w:r>
      <w:r>
        <w:rPr>
          <w:color w:val="000000"/>
          <w:sz w:val="20"/>
          <w:szCs w:val="20"/>
        </w:rPr>
        <w:t xml:space="preserve">zbiorniki </w:t>
      </w:r>
      <w:r>
        <w:rPr>
          <w:sz w:val="20"/>
          <w:szCs w:val="20"/>
        </w:rPr>
        <w:t xml:space="preserve">należy bezwzględnie zlikwidować, a obiekt podłączyć do sieci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z terenów utwardzonych dróg i parkingów  - zgodnie z przepisami szczególnymi. 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Times New Roman"/>
          <w:sz w:val="6"/>
          <w:szCs w:val="6"/>
        </w:rPr>
      </w:pPr>
      <w:r>
        <w:rPr>
          <w:rFonts w:eastAsia="MS Mincho;ＭＳ 明朝" w:cs="Times New Roman" w:ascii="Arial" w:hAnsi="Arial"/>
          <w:sz w:val="6"/>
          <w:szCs w:val="6"/>
        </w:rPr>
      </w:r>
    </w:p>
    <w:p>
      <w:pPr>
        <w:pStyle w:val="TextBody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energię elektryczną z istniejącej i projektowanej sieci rozdzielczej, dla terenów wskazanych w kartach terenu z projektowanej stacji transformatorowej poprzez elektroenergetyczną sieć dystrybucyjną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 z istniejących i projektowanych sieci teletechnicznych szczególnie sieci szerokopasmowych i światłowodowych. Dopuszcza się budowę i rozbudowę sieci teletechnicznych w liniach rozgraniczających dróg, ewentualne kolizje rozwiązać w uzgodnieniu z zarządcami poszczególnych sie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 - indywidualne źródła ciepła na paliwa niskoemisyjn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a odpadami </w:t>
      </w:r>
      <w:r>
        <w:rPr>
          <w:rFonts w:eastAsia="MS Mincho;ＭＳ 明朝" w:cs="Arial" w:ascii="Arial" w:hAnsi="Arial"/>
        </w:rPr>
        <w:t>– zgodnie z przepisami ogólnymi, należy prowadzić w formie zorganizowanej z uwzględnieniem segregacji odpadów, w oparciu o gminny i powiatowy program gospodarki odpadami; zaleca się selektywna zbiórkę odpadów, z zaleceniem podziału na frakcję sucha i mokr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Melioracje i urządzenia wodne: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chronić, konserwować i udrażniać wszelkie cieki z zapewnieniem nienaruszalnego przepływu wód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pewnić spójny system gospodarki wodami gruntowymi (np. drenaż, przepusty itp.) biorąc pod uwagę uwarunkowania terenów przyległych. W przypadku natrafienia w trakcie realizacji robót budowlanych na istniejący drenaż należy go bezwzględnie zachować lub przełożyć zachowując spójność systemu drenażowego całego obszaru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budowę istniejących rowów w obrębie zabudowy jako rurociągów zgodnie z przepisami szczególnymi</w:t>
      </w:r>
      <w:r>
        <w:rPr>
          <w:rFonts w:eastAsia="MS Mincho;ＭＳ 明朝" w:cs="Arial" w:ascii="Arial" w:hAnsi="Arial"/>
        </w:rPr>
        <w:t xml:space="preserve">;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ojekty budowlane sąsiadujące z urządzeniami melioracyjnymi należy uzgadniać w Zarządem Melioracji i Urządzeń Wodnych Województwa Pomorskiego w Gdańsku, Terenowy Oddział w Tczewie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modernizacji, rozbudowy i budowy systemów infrastruktury technicznej znajduję się w kartach terenu.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bszar objęty planem projektowana jest linia elektroenergetyczna 110 kV – wskazano przebieg orientacyjny, ostateczny przebieg linii będzie ustalony na etapie wykonywania projektu budowlanego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dla terenu objętego planem w postaci kart teren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MN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/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MN, 7MN, 10MN, 19MN, 21MN, 22MN, 26MN, 29MN, 33MN, 53MN, 54MN, 61MN, 64MN, 66MN, 67MN, 68MN, 69MN, 72MN, 75MN / 10,02 ha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jednorodzinnej istniejącej i projektowanej,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 xml:space="preserve">Funkcje dopuszczone – towarzysząca zabudowa gospodarcza, garażowa, itp.; 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:</w:t>
      </w:r>
    </w:p>
    <w:p>
      <w:pPr>
        <w:pStyle w:val="TextBody"/>
        <w:numPr>
          <w:ilvl w:val="0"/>
          <w:numId w:val="105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9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9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170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74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7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małych przydomowych elektrowni wiatrowych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,</w:t>
      </w:r>
    </w:p>
    <w:p>
      <w:pPr>
        <w:pStyle w:val="TextBody"/>
        <w:numPr>
          <w:ilvl w:val="0"/>
          <w:numId w:val="25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dynki historyczne na terenach oznaczonych symbolem 29MN i 67MN wskazane na rysunku planu – do rewaloryzacji, adaptacji i zachowania bryły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5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2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- maksymalnie 0,6 lub o 10% więcej niż w stanie istniejącym, minimalnego wskaźnika intensywności zabudowy nie ustala się,</w:t>
      </w:r>
    </w:p>
    <w:p>
      <w:pPr>
        <w:pStyle w:val="TextBody"/>
        <w:numPr>
          <w:ilvl w:val="0"/>
          <w:numId w:val="2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maksymalnie 25% powierzchni działki,</w:t>
      </w:r>
    </w:p>
    <w:p>
      <w:pPr>
        <w:pStyle w:val="Footer"/>
        <w:numPr>
          <w:ilvl w:val="0"/>
          <w:numId w:val="257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60% powierzchni działki, </w:t>
      </w:r>
    </w:p>
    <w:p>
      <w:pPr>
        <w:pStyle w:val="TextBody"/>
        <w:numPr>
          <w:ilvl w:val="0"/>
          <w:numId w:val="25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360" w:firstLine="284"/>
        <w:jc w:val="both"/>
        <w:rPr/>
      </w:pPr>
      <w:r>
        <w:rPr>
          <w:color w:val="000000"/>
          <w:sz w:val="20"/>
          <w:szCs w:val="20"/>
        </w:rPr>
        <w:t xml:space="preserve">Projektowane budynki mieszkaln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dynki do dwóch kondygnacji nadziemnych, w tym poddasze użytkowe; dopuszcza się podpiwniczeni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15m, dopuszcza się poszerzenie do </w:t>
      </w:r>
      <w:r>
        <w:rPr>
          <w:color w:val="000000"/>
          <w:sz w:val="20"/>
          <w:szCs w:val="20"/>
        </w:rPr>
        <w:t>18m poprzez dobudowany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garaż lub wiatę garażo</w:t>
      </w:r>
      <w:r>
        <w:rPr>
          <w:color w:val="000000"/>
          <w:sz w:val="20"/>
          <w:szCs w:val="20"/>
        </w:rPr>
        <w:t xml:space="preserve">wą </w:t>
      </w:r>
      <w:r>
        <w:rPr>
          <w:sz w:val="20"/>
          <w:szCs w:val="20"/>
        </w:rPr>
        <w:t xml:space="preserve">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, kalenice równoległe lub prostopadłe do drogi dojazdowej, dla fragmentów budynku takich jak: werandy, zadaszenia tarasów i wejść, dobudowane parterowe garaże, wiaty, lukarny itp. nie ustala się geometrii dachów;</w:t>
      </w:r>
    </w:p>
    <w:p>
      <w:pPr>
        <w:pStyle w:val="TextBody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owane budynki gospodarcze i garaże wolnostojące oraz wiaty garażowe i rekreacyjne, </w:t>
      </w:r>
    </w:p>
    <w:p>
      <w:pPr>
        <w:pStyle w:val="TextBody"/>
        <w:numPr>
          <w:ilvl w:val="0"/>
          <w:numId w:val="7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6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6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16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e do drogi dojazdowej, dla fragmentów budynku takich jak: zadaszenia wejść, dobudowane wiaty, lukarny itp. nie ustala się geometrii dachów;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zy przebudowie związanej ze zmianą geometrii dachów płaskich i jednospadowych na dwuspadowe, w wypadku braku możliwości spełnienia warunków jak dla projektowanych budynków mieszkalnych, dopuszcza się nadbudowę do wysokości dwóch pełnych kondygnacji 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eometria dachu – dachy dwuspadowe, o nachyleniu połaci dachowych głównej bryły budynku 25º-45º;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la budynków gospodarczych, przy przebudowie związanej ze zmianą geometrii dachów płaskich i jednospadowych na dwu połaciowe, w wypadku braku możliwości spełnienia  warunków jak dla budynków projektowanych, dopuszcza się nadbudowę do wysokości dwóch pełnych kondygnacji z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numPr>
          <w:ilvl w:val="0"/>
          <w:numId w:val="257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25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5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– jak na załączniku graficznym do uchwały,</w:t>
      </w:r>
    </w:p>
    <w:p>
      <w:pPr>
        <w:pStyle w:val="Normal"/>
        <w:numPr>
          <w:ilvl w:val="0"/>
          <w:numId w:val="257"/>
        </w:numPr>
        <w:suppressAutoHyphens w:val="true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napowietrznej linii elektroenergetycznej SN-15 kV obowiązuje pas ograniczeń o szerokości 14 metrów (po 7 metrów od osi linii); zagospodarowanie w obszarze pasa ograniczeń linii</w:t>
      </w:r>
      <w:r>
        <w:rPr>
          <w:b/>
        </w:rPr>
        <w:t xml:space="preserve"> </w:t>
      </w:r>
      <w:r>
        <w:rPr>
          <w:rFonts w:cs="Arial" w:ascii="Arial" w:hAnsi="Arial"/>
        </w:rPr>
        <w:t>elektroenergetycznej winno być uzgodnione z gestorem linii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8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Powierzchnia działek istniejąca, </w:t>
      </w:r>
    </w:p>
    <w:p>
      <w:pPr>
        <w:pStyle w:val="TextBody"/>
        <w:numPr>
          <w:ilvl w:val="2"/>
          <w:numId w:val="18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o powierzchni minimum – 8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18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18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8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170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4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dróg publicznych: drogi wojewódzkiej - zbiorczej (KDZ) istniejące zjazdy (dla terenu dz. nr 17/2 dopuszcza się z projektowanego zjazdu pod warunkiem uzgodnienia z zarządcą drogi) oraz dróg lokalnych (KDL) i  dojazdowych (KDD)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dopuszcza się dostęp do drogi publicznej poprzez ustanowienie służebności, </w:t>
      </w:r>
    </w:p>
    <w:p>
      <w:pPr>
        <w:pStyle w:val="TextBody"/>
        <w:numPr>
          <w:ilvl w:val="0"/>
          <w:numId w:val="2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 miejsca postojowe na 1 mieszkanie, w tym w garażu i na podjeździe,</w:t>
      </w:r>
    </w:p>
    <w:p>
      <w:pPr>
        <w:pStyle w:val="TextBody"/>
        <w:numPr>
          <w:ilvl w:val="0"/>
          <w:numId w:val="2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; dla terenu 33MN i 75MN dopuszcza się tymczasowo odprowadzenie do szczelnych zbiorników bezodpływowych, </w:t>
      </w:r>
    </w:p>
    <w:p>
      <w:pPr>
        <w:pStyle w:val="Zwykytekst1"/>
        <w:numPr>
          <w:ilvl w:val="0"/>
          <w:numId w:val="2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energię elektryczną: z istniejącej i projektowanej sieci rozdzielczej, 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2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2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3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Nie przewiduje się;</w:t>
      </w:r>
    </w:p>
    <w:p>
      <w:pPr>
        <w:pStyle w:val="TextBody"/>
        <w:numPr>
          <w:ilvl w:val="0"/>
          <w:numId w:val="170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:</w:t>
      </w:r>
    </w:p>
    <w:p>
      <w:pPr>
        <w:pStyle w:val="TextBody"/>
        <w:numPr>
          <w:ilvl w:val="2"/>
          <w:numId w:val="231"/>
        </w:numPr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Dla terenów 68MN, 72MN, 75MN – 30%</w:t>
      </w:r>
    </w:p>
    <w:p>
      <w:pPr>
        <w:pStyle w:val="TextBody"/>
        <w:numPr>
          <w:ilvl w:val="2"/>
          <w:numId w:val="231"/>
        </w:numPr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Dla pozostałych terenów – 15%</w:t>
      </w:r>
    </w:p>
    <w:p>
      <w:pPr>
        <w:pStyle w:val="TextBody"/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  <w:shd w:fill="FF0000" w:val="clear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MN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</w:rPr>
        <w:t xml:space="preserve">Oznaczenie/powierzchnia; 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MN, 62MN / 0,94 ha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jednorodzinnej istniejącej i projektowanej,</w:t>
      </w:r>
    </w:p>
    <w:p>
      <w:pPr>
        <w:pStyle w:val="TextBody"/>
        <w:numPr>
          <w:ilvl w:val="0"/>
          <w:numId w:val="1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towarzysząca zabudowa gospodarcza, garażowa itp.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80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14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1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</w:t>
      </w:r>
      <w:r>
        <w:rPr>
          <w:color w:val="00B050"/>
          <w:sz w:val="20"/>
          <w:szCs w:val="20"/>
        </w:rPr>
        <w:t>j</w:t>
      </w:r>
      <w:r>
        <w:rPr>
          <w:sz w:val="20"/>
          <w:szCs w:val="20"/>
        </w:rPr>
        <w:t xml:space="preserve">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małych przydomowych elektrowni wiatrowych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.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.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0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20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6 lub o 10% więcej niż w stanie istniejącym, minimalnej intensywności zabudowy nie ustala się,</w:t>
      </w:r>
    </w:p>
    <w:p>
      <w:pPr>
        <w:pStyle w:val="TextBody"/>
        <w:numPr>
          <w:ilvl w:val="0"/>
          <w:numId w:val="20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maksymalnie 25% powierzchni działki lub o 10% więcej niż w stanie istniejącym,</w:t>
      </w:r>
    </w:p>
    <w:p>
      <w:pPr>
        <w:pStyle w:val="Footer"/>
        <w:numPr>
          <w:ilvl w:val="0"/>
          <w:numId w:val="109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- 60% powierzchni działki, </w:t>
      </w:r>
    </w:p>
    <w:p>
      <w:pPr>
        <w:pStyle w:val="TextBody"/>
        <w:numPr>
          <w:ilvl w:val="0"/>
          <w:numId w:val="10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color w:val="000000"/>
          <w:sz w:val="20"/>
          <w:szCs w:val="20"/>
        </w:rPr>
        <w:t xml:space="preserve">Projektowane budynki mieszkalne: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ki do dwóch kondygnacji nadziemnych, w tym poddasze użytkow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>Szerokość elewacji frontowej do 15m, dopuszcza się poszerzenie do 18m poprzez garaż lub wiatę garażową stanowiącą</w:t>
      </w:r>
      <w:r>
        <w:rPr>
          <w:sz w:val="20"/>
          <w:szCs w:val="20"/>
        </w:rPr>
        <w:t xml:space="preserve">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geometria dachu – dachy dwuspadowe, o nachyleniu połaci </w:t>
      </w:r>
      <w:r>
        <w:rPr>
          <w:color w:val="00B050"/>
          <w:sz w:val="20"/>
          <w:szCs w:val="20"/>
        </w:rPr>
        <w:t xml:space="preserve">dachowych </w:t>
      </w:r>
      <w:r>
        <w:rPr>
          <w:sz w:val="20"/>
          <w:szCs w:val="20"/>
        </w:rPr>
        <w:t>głównej bryły budynku 35º-45º, kalenice równoległe lub prostopadłe do drogi dojazdowej, dla fragmentów budynku takich jak: werandy, zadaszenia tarasów i wejść, dobudowane parterowe garaże, wiaty, lukarny itp. nie ustala się geometrii dachów,</w:t>
      </w:r>
    </w:p>
    <w:p>
      <w:pPr>
        <w:pStyle w:val="TextBody"/>
        <w:suppressAutoHyphens w:val="true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owane budynki gospodarcze i garaże wolnostojące oraz wiaty garażowe i rekreacyjne,</w:t>
      </w:r>
    </w:p>
    <w:p>
      <w:pPr>
        <w:pStyle w:val="TextBody"/>
        <w:numPr>
          <w:ilvl w:val="2"/>
          <w:numId w:val="29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do 6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291"/>
        </w:numPr>
        <w:jc w:val="both"/>
        <w:rPr/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2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29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e do drogi dojazdowej, dla fragmentów budynku takich jak: zadaszenia wejść, dobudowane wiaty, lukarny itp. nie ustala się geometrii dachów,</w:t>
      </w:r>
    </w:p>
    <w:p>
      <w:pPr>
        <w:pStyle w:val="TextBody"/>
        <w:ind w:left="5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Możliwość rozbudowy, nadbudowy i przebudowy przy zachowaniu warunków jw. dla projektowanych</w:t>
      </w:r>
      <w:r>
        <w:rPr>
          <w:color w:val="00B050"/>
          <w:sz w:val="20"/>
        </w:rPr>
        <w:t xml:space="preserve"> </w:t>
      </w:r>
      <w:r>
        <w:rPr>
          <w:sz w:val="20"/>
        </w:rPr>
        <w:t>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spadowe, w wypadku braku możliwości spełnienia warunków jak dla projektowanych budynków mieszkalnych, dopuszcza się nadbudowę do wysokości dwóch pełnych kondygnacji 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/>
      </w:pPr>
      <w:r>
        <w:rPr>
          <w:sz w:val="20"/>
        </w:rPr>
        <w:t>Geometria dachu – dachy dwuspadowe, o nachyleniu połaci dachowych głównej bryły budynku 25º-45º;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Dla budynków gospodarczych, przy przebudowie związanej ze zmianą geometrii dachów płaskich i jednospadowych na dwu połaciowe, w wypadku braku możliwości spełnienia  warunków jak dla budynków projektowanych, dopuszcza się nadbudowę do wysokości dwóch pełnych kondygnacji z ewentualnym poddaszem lecz o wysokości nie</w:t>
      </w:r>
      <w:r>
        <w:rPr>
          <w:sz w:val="20"/>
        </w:rPr>
        <w:t xml:space="preserve">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numPr>
          <w:ilvl w:val="0"/>
          <w:numId w:val="109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10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0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– jak na załączniku graficznym do uchwały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Powierzchnia działek istniejąca, 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Dopuszcza się wydzielenie działki o powierzchni minimum – 80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pod warunkiem zapewnienia dostępu do drogi publicznej,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: dojazd do terenu działek,</w:t>
      </w:r>
    </w:p>
    <w:p>
      <w:pPr>
        <w:pStyle w:val="TextBody"/>
        <w:numPr>
          <w:ilvl w:val="1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drogi publicznej wojewódzkiej - zbiorczej (KDZ) z istniejących zjazdów, dla terenu 1MN dopuszcza się z projektowanego zjazdu pod warunkiem uzgodnienia z zarządcą drogi,</w:t>
      </w:r>
    </w:p>
    <w:p>
      <w:pPr>
        <w:pStyle w:val="TextBody"/>
        <w:numPr>
          <w:ilvl w:val="1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 ciągów pieszo-jezdnych istniejących i projektowanych</w:t>
      </w:r>
      <w:r>
        <w:rPr>
          <w:color w:val="00B050"/>
          <w:sz w:val="20"/>
          <w:szCs w:val="20"/>
        </w:rPr>
        <w:t>,</w:t>
      </w:r>
    </w:p>
    <w:p>
      <w:pPr>
        <w:pStyle w:val="TextBody"/>
        <w:numPr>
          <w:ilvl w:val="1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dostęp do drogi publicznej poprzez ustanowienie służebności przejazdu,</w:t>
      </w:r>
    </w:p>
    <w:p>
      <w:pPr>
        <w:pStyle w:val="TextBody"/>
        <w:numPr>
          <w:ilvl w:val="0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 miejsca postojowe na 1 mieszkanie, w tym w garażu i na podjeździe,</w:t>
      </w:r>
    </w:p>
    <w:p>
      <w:pPr>
        <w:pStyle w:val="TextBody"/>
        <w:numPr>
          <w:ilvl w:val="0"/>
          <w:numId w:val="1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aopatrzenie w energię elektryczną: z istniejącej i projektowanej sieci rozdzielcz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madzenie i usuwanie odpadów stałych – zgodnie z przepisami ogólnymi ,</w:t>
      </w:r>
    </w:p>
    <w:p>
      <w:pPr>
        <w:pStyle w:val="Zwykytekst1"/>
        <w:numPr>
          <w:ilvl w:val="0"/>
          <w:numId w:val="15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15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MN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powierzchnia;</w:t>
      </w:r>
    </w:p>
    <w:p>
      <w:pPr>
        <w:pStyle w:val="TextBody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MN, 37MN, 38MN, 47MN, 56MN, 58MN, 58aMN / 4,49ha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6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je podstawowe - teren zabudowy mieszkaniowej jednorodzinnej, istniejącej i projektowanej,</w:t>
      </w:r>
    </w:p>
    <w:p>
      <w:pPr>
        <w:pStyle w:val="TextBody"/>
        <w:numPr>
          <w:ilvl w:val="0"/>
          <w:numId w:val="26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je dopuszczone – towarzysząca zabudowa gospodarcza, garażowa, itp.; dla terenu 58aMN dopuszcza się wyłącznie zabudowę, gospodarczą garażową itp. jako towarzyszącą dla sąsiadującej na terenie 58MN zabudowy mieszkaniowej,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130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zgodnie z ustaleniami ogólnymi określonymi w § 6 ,</w:t>
      </w:r>
    </w:p>
    <w:p>
      <w:pPr>
        <w:pStyle w:val="TextBody"/>
        <w:numPr>
          <w:ilvl w:val="0"/>
          <w:numId w:val="5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małych przydomowych elektrowni wiatrowych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suppressAutoHyphens w:val="tru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oły zagrodowe na terenie 56 MN i 58MN do zachowania wraz z budynkiem historycznym oznaczonym na rysunku planu, do rewaloryzacji, adaptacji i zachowania bryły.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,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6 lub o 10% więcej niż w stanie istniejącym, minimalnego wskaźnika intensywności zabudowy nie ustala się,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maksymalnie 25% powierzchni działki lub o 10% więcej niż w stanie istniejącym,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y procent powierzchni biologicznie czynnej - 60% powierzchni działki, 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</w:t>
      </w:r>
    </w:p>
    <w:p>
      <w:pPr>
        <w:pStyle w:val="TextBody"/>
        <w:suppressAutoHyphens w:val="true"/>
        <w:ind w:left="36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owane budynki mieszkalne: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 xml:space="preserve">Budynki do dwóch kondygnacji nadziemnych, w tym poddasze użytkowe; dopuszcza się podpiwniczeni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>Szerokość elewacji frontowej do 15m, dopuszcza się poszerzenie do 18m poprzez dobudowany garaż lub wiatę</w:t>
      </w:r>
      <w:r>
        <w:rPr>
          <w:sz w:val="20"/>
          <w:szCs w:val="20"/>
        </w:rPr>
        <w:t xml:space="preserve"> garażo</w:t>
      </w:r>
      <w:r>
        <w:rPr>
          <w:color w:val="000000"/>
          <w:sz w:val="20"/>
          <w:szCs w:val="20"/>
        </w:rPr>
        <w:t>wą</w:t>
      </w:r>
      <w:r>
        <w:rPr>
          <w:sz w:val="20"/>
          <w:szCs w:val="20"/>
        </w:rPr>
        <w:t xml:space="preserve">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geometria dachu – dachy dwuspadowe, o nachyleniu połaci </w:t>
      </w:r>
      <w:r>
        <w:rPr>
          <w:color w:val="000000"/>
          <w:sz w:val="20"/>
          <w:szCs w:val="20"/>
        </w:rPr>
        <w:t>dachowych g</w:t>
      </w:r>
      <w:r>
        <w:rPr>
          <w:sz w:val="20"/>
          <w:szCs w:val="20"/>
        </w:rPr>
        <w:t>łównej bryły budynku 35º-45º, kalenice równoległe lub prostopadłe do drogi dojazdowej, dla fragmentów budynku takich jak: werandy, zadaszenia tarasów i wejść, dobudowane parterowe garaże, wiaty, lukarny itp. nie ustala się geometrii dachów;</w:t>
      </w:r>
    </w:p>
    <w:p>
      <w:pPr>
        <w:pStyle w:val="TextBody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owane budynki gospodarcze i garaże wolnostojące oraz wiaty garażowe i rekreacyjne, </w:t>
      </w:r>
    </w:p>
    <w:p>
      <w:pPr>
        <w:pStyle w:val="TextBody"/>
        <w:numPr>
          <w:ilvl w:val="0"/>
          <w:numId w:val="76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6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6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165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e do drogi dojazdowej, dla fragmentów budynku takich jak: zadaszenia wejść, dobudowane wiaty, lukarny itp. nie ustala się geometrii dachów;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spadowe, w wypadku braku możliwości spełnienia warunków jak dla projektowanych budynków mieszkalnych, dopuszcza się nadbudowę do wysokości dwóch pełnych kondygnacji 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/>
      </w:pPr>
      <w:r>
        <w:rPr>
          <w:color w:val="000000"/>
          <w:sz w:val="20"/>
        </w:rPr>
        <w:t>Geometria dachu – dachy dwuspadowe, o nachyleniu połaci dachowych głównej bryły budynku 25º-45º;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la budynków gospodarczych, przy przebudowie związanej ze zmianą geometrii dachów płaskich i jednospadowych na dwu połaciowe, w wypadku braku możliwości spełnienia  warunków jak dla budynków projektowanych, dopuszcza się nadbudowę do wysokości dwóch pełnych kondygnacji z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;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>Dla terenów wskazanych na rysunku planu jako tradycyjny zespół zabudowy zagrodowej do zachowania, nową zabudowę należy kształtować w formie zamkniętego zespołu zabudowy zagrodowej; dla obiektów w zespole oraz dla budynków historycznych wskazanych na rysunku planu ustala się następujący charakter zabudowy: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zabudowy istniejącej: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az nadbudowy nowych kondygnacji; dopuszcza się nadbudowę ścianki kolankowej do wysokości 0,8m ,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dopuszcza się rozbudowę pod warunkiem zastosowania dachu dwuspadowego o kącie nachylenia  połaci dachowych jak na budynku rozbudowywanym z kalenicą prostopadłą do istniejącej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rzebudowę dachów z zachowaniem istniejącej geometrii głównej bryły budynku,</w:t>
      </w:r>
    </w:p>
    <w:p>
      <w:pPr>
        <w:pStyle w:val="TextBody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nowej zabudowy w zespołach jak w ppkt. c),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98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rzekraczalne linie zabudowy – jak na załączniku graficznym do uchwały,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 xml:space="preserve">Powierzchnia działek istniejąca, 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Dopuszcza się wydzielenie działki o powierzchni minimum – 80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pod warunkiem bezpośredniego dostępu do drogi dojazdowej wskazanej na rysunku planu lub ustanowienia służebności przejazdu przez działkę mającą bezpośredni dostęp do drogi publicznej,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łączenie działek mających wspólną granicę i zagospodarowanie przez jednego inwestora 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7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74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drogi wojewódzkiej, zbiorczej (KDZ) z istniejących zjazdów, lokalnych (KDL) </w:t>
        <w:br/>
        <w:t xml:space="preserve">i dojazdowych (KDD), </w:t>
      </w:r>
    </w:p>
    <w:p>
      <w:pPr>
        <w:pStyle w:val="TextBody"/>
        <w:numPr>
          <w:ilvl w:val="0"/>
          <w:numId w:val="7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7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ciągów pieszo-jezdnych (KDX),</w:t>
      </w:r>
    </w:p>
    <w:p>
      <w:pPr>
        <w:pStyle w:val="TextBody"/>
        <w:numPr>
          <w:ilvl w:val="0"/>
          <w:numId w:val="74"/>
        </w:numPr>
        <w:suppressAutoHyphens w:val="true"/>
        <w:jc w:val="both"/>
        <w:rPr/>
      </w:pPr>
      <w:r>
        <w:rPr>
          <w:sz w:val="20"/>
          <w:szCs w:val="20"/>
        </w:rPr>
        <w:t xml:space="preserve">dopuszcza się dostęp do drogi publicznej poprzez ustanowienie służebności przejazdu, </w:t>
      </w:r>
    </w:p>
    <w:p>
      <w:pPr>
        <w:pStyle w:val="TextBody"/>
        <w:numPr>
          <w:ilvl w:val="0"/>
          <w:numId w:val="2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 miejsca postojowe na 1 mieszkanie, w tym w garażu i na podjeździe,</w:t>
      </w:r>
    </w:p>
    <w:p>
      <w:pPr>
        <w:pStyle w:val="TextBody"/>
        <w:numPr>
          <w:ilvl w:val="0"/>
          <w:numId w:val="2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, dla terenu 47MN dopuszcza się tymczasowo ujęcia własn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dla terenu 47MN dopuszcza się tymczasowo do szczelnych zbiorników bezodpływowych,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 na terenie własnej działki 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594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aopatrzenie w energię elektryczną: z istniejącej i projektowanej sieci rozdzielcz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0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4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: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la terenu 47MN – 30%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b) dla pozostałych terenów - 15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  <w:shd w:fill="FF0000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MN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6MN, 48MN / 1,17ha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jednorodzinnej, projektowanej,</w:t>
      </w:r>
    </w:p>
    <w:p>
      <w:pPr>
        <w:pStyle w:val="TextBody"/>
        <w:numPr>
          <w:ilvl w:val="0"/>
          <w:numId w:val="251"/>
        </w:numPr>
        <w:jc w:val="both"/>
        <w:rPr/>
      </w:pPr>
      <w:r>
        <w:rPr>
          <w:sz w:val="20"/>
          <w:szCs w:val="20"/>
        </w:rPr>
        <w:t xml:space="preserve">Funkcje dopuszczone – towarzysząca zabudowa gospodarcza, garażowa, itp., 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</w:t>
      </w:r>
    </w:p>
    <w:p>
      <w:pPr>
        <w:pStyle w:val="TextBody"/>
        <w:numPr>
          <w:ilvl w:val="0"/>
          <w:numId w:val="284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110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21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2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14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kaźnik intensywności zabudowy - maksymalnie 0,6</w:t>
      </w:r>
      <w:r>
        <w:rPr/>
        <w:t xml:space="preserve">, </w:t>
      </w:r>
      <w:r>
        <w:rPr>
          <w:sz w:val="20"/>
          <w:szCs w:val="20"/>
        </w:rPr>
        <w:t xml:space="preserve">minimalnego wskaźnika intensywności </w:t>
      </w:r>
      <w:r>
        <w:rPr>
          <w:color w:val="000000"/>
          <w:sz w:val="20"/>
          <w:szCs w:val="20"/>
        </w:rPr>
        <w:t>zabudowy nie ustala się,</w:t>
      </w:r>
    </w:p>
    <w:p>
      <w:pPr>
        <w:pStyle w:val="TextBody"/>
        <w:numPr>
          <w:ilvl w:val="0"/>
          <w:numId w:val="140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erzchnia zabudowy - maksymalnie 25% powierzchni działki,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- 60% powierzchni działki ,</w:t>
      </w:r>
    </w:p>
    <w:p>
      <w:pPr>
        <w:pStyle w:val="TextBody"/>
        <w:numPr>
          <w:ilvl w:val="0"/>
          <w:numId w:val="1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Budynki mieszkaln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 do dwóch kondygnacji nadziemnych, w tym poddasze użytkow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15m, dopuszcza się poszerzenie do 18m poprzez garaż lub wiatę garażową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geometria dachu – dachy dwuspadowe, o nachyleniu połaci </w:t>
      </w:r>
      <w:r>
        <w:rPr>
          <w:color w:val="00B050"/>
          <w:sz w:val="20"/>
          <w:szCs w:val="20"/>
        </w:rPr>
        <w:t xml:space="preserve">dachowych </w:t>
      </w:r>
      <w:r>
        <w:rPr>
          <w:sz w:val="20"/>
          <w:szCs w:val="20"/>
        </w:rPr>
        <w:t>głównej bryły budynku 35º-45º, kalenice równoległe lub prostopadłe do drogi dojazdowej, dla fragmentów budynku takich jak: werandy, zadaszenia tarasów, dobudowane parterowe garaże, lukarny itp. nie ustala się geometrii dachów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gospodarcze i garaże wolnostojące oraz wiaty garażowe i rekreacyjne, </w:t>
      </w:r>
    </w:p>
    <w:p>
      <w:pPr>
        <w:pStyle w:val="TextBody"/>
        <w:numPr>
          <w:ilvl w:val="2"/>
          <w:numId w:val="16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do 6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166"/>
        </w:numPr>
        <w:jc w:val="both"/>
        <w:rPr/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do 8m ,</w:t>
      </w:r>
    </w:p>
    <w:p>
      <w:pPr>
        <w:pStyle w:val="TextBody"/>
        <w:numPr>
          <w:ilvl w:val="0"/>
          <w:numId w:val="16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geometria dachu – dachy dwuspadowe, o nachyleniu połaci </w:t>
      </w:r>
      <w:r>
        <w:rPr>
          <w:color w:val="000000"/>
          <w:sz w:val="20"/>
          <w:szCs w:val="20"/>
        </w:rPr>
        <w:t>dachowyc</w:t>
      </w:r>
      <w:r>
        <w:rPr>
          <w:color w:val="00B050"/>
          <w:sz w:val="20"/>
          <w:szCs w:val="20"/>
        </w:rPr>
        <w:t xml:space="preserve">h </w:t>
      </w:r>
      <w:r>
        <w:rPr>
          <w:sz w:val="20"/>
          <w:szCs w:val="20"/>
        </w:rPr>
        <w:t>głównej bryły budynku 25º-40º kalenice równoległe lub prostopadłe do drogi dojazdowej,</w:t>
      </w:r>
    </w:p>
    <w:p>
      <w:pPr>
        <w:pStyle w:val="TextBody"/>
        <w:numPr>
          <w:ilvl w:val="0"/>
          <w:numId w:val="19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1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 , nie dotyczy wiat</w:t>
      </w:r>
    </w:p>
    <w:p>
      <w:pPr>
        <w:pStyle w:val="TextBody"/>
        <w:numPr>
          <w:ilvl w:val="0"/>
          <w:numId w:val="19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– jak na załączniku graficznym do uchwały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 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Istniejący podział geodezyjny, 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2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3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22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dojazdowych (KDD), </w:t>
      </w:r>
    </w:p>
    <w:p>
      <w:pPr>
        <w:pStyle w:val="TextBody"/>
        <w:numPr>
          <w:ilvl w:val="0"/>
          <w:numId w:val="12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óg wewnętrznych (KDW), </w:t>
      </w:r>
    </w:p>
    <w:p>
      <w:pPr>
        <w:pStyle w:val="TextBody"/>
        <w:numPr>
          <w:ilvl w:val="0"/>
          <w:numId w:val="12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iągów pieszo-jezdnych (KDX),</w:t>
      </w:r>
    </w:p>
    <w:p>
      <w:pPr>
        <w:pStyle w:val="TextBody"/>
        <w:numPr>
          <w:ilvl w:val="3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 miejsca postojowe na 1 mieszkanie, w tym w garażu i na podjeździe,</w:t>
      </w:r>
    </w:p>
    <w:p>
      <w:pPr>
        <w:pStyle w:val="TextBody"/>
        <w:numPr>
          <w:ilvl w:val="3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993" w:leader="none"/>
        </w:tabs>
        <w:suppressAutoHyphens w:val="true"/>
        <w:ind w:left="993" w:hanging="295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, dopuszcza się z ujęć własnych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993" w:leader="none"/>
        </w:tabs>
        <w:suppressAutoHyphens w:val="true"/>
        <w:ind w:left="993" w:hanging="295"/>
        <w:jc w:val="both"/>
        <w:rPr>
          <w:sz w:val="20"/>
          <w:szCs w:val="20"/>
        </w:rPr>
      </w:pPr>
      <w:r>
        <w:rPr>
          <w:sz w:val="20"/>
          <w:szCs w:val="20"/>
        </w:rPr>
        <w:t>Odprowadzenie ścieków: do kanalizacji sanitarnej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,</w:t>
      </w:r>
    </w:p>
    <w:p>
      <w:pPr>
        <w:pStyle w:val="Zwykytekst1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 na terenie własnej działki 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993" w:leader="none"/>
        </w:tabs>
        <w:suppressAutoHyphens w:val="true"/>
        <w:ind w:left="993" w:hanging="295"/>
        <w:jc w:val="both"/>
        <w:rPr/>
      </w:pPr>
      <w:r>
        <w:rPr>
          <w:sz w:val="20"/>
          <w:szCs w:val="20"/>
        </w:rPr>
        <w:t xml:space="preserve">Zaopatrzenie w energię elektryczną: z istniejącej i projektowanej sieci rozdzielczej, 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993" w:leader="none"/>
        </w:tabs>
        <w:suppressAutoHyphens w:val="true"/>
        <w:ind w:left="993" w:hanging="295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78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madzenie i usuwanie odpadów stałych – zgodnie z przepisami ogólnymi ,</w:t>
      </w:r>
    </w:p>
    <w:p>
      <w:pPr>
        <w:pStyle w:val="Zwykytekst1"/>
        <w:numPr>
          <w:ilvl w:val="3"/>
          <w:numId w:val="5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numPr>
          <w:ilvl w:val="3"/>
          <w:numId w:val="5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56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3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/>
          <w:sz w:val="20"/>
          <w:szCs w:val="20"/>
        </w:rPr>
        <w:t>Karta dla terenów MN</w:t>
      </w:r>
    </w:p>
    <w:p>
      <w:pPr>
        <w:pStyle w:val="TextBody"/>
        <w:numPr>
          <w:ilvl w:val="0"/>
          <w:numId w:val="277"/>
        </w:numPr>
        <w:suppressAutoHyphens w:val="true"/>
        <w:jc w:val="both"/>
        <w:rPr/>
      </w:pPr>
      <w:r>
        <w:rPr>
          <w:sz w:val="20"/>
          <w:szCs w:val="20"/>
        </w:rPr>
        <w:t xml:space="preserve">Oznaczenie/ powierzchnia; 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MN, 23MN, 24MN, 32MN, 55MN, 59MN / 3,81ha;</w:t>
      </w:r>
    </w:p>
    <w:p>
      <w:pPr>
        <w:pStyle w:val="TextBody"/>
        <w:numPr>
          <w:ilvl w:val="0"/>
          <w:numId w:val="27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jednorodzinnej – projektowanej,</w:t>
      </w:r>
    </w:p>
    <w:p>
      <w:pPr>
        <w:pStyle w:val="TextBody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towarzysząca zabudowa gospodarcza, garażowa itp.;</w:t>
      </w:r>
    </w:p>
    <w:p>
      <w:pPr>
        <w:pStyle w:val="TextBody"/>
        <w:numPr>
          <w:ilvl w:val="0"/>
          <w:numId w:val="27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234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3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)  Zasady ochrony środowiska, przyrody i krajobrazu kulturowego;</w:t>
      </w:r>
    </w:p>
    <w:p>
      <w:pPr>
        <w:pStyle w:val="TextBody"/>
        <w:numPr>
          <w:ilvl w:val="0"/>
          <w:numId w:val="1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zgodnie z ustaleniami ogólnymi określonymi w § 6 ,</w:t>
      </w:r>
    </w:p>
    <w:p>
      <w:pPr>
        <w:pStyle w:val="TextBody"/>
        <w:numPr>
          <w:ilvl w:val="0"/>
          <w:numId w:val="1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małych przydomowych elektrowni wiatrowych;</w:t>
      </w:r>
    </w:p>
    <w:p>
      <w:pPr>
        <w:pStyle w:val="TextBody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4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7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6</w:t>
      </w:r>
      <w:r>
        <w:rPr/>
        <w:t xml:space="preserve">,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7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25% powierzchni działki,</w:t>
      </w:r>
    </w:p>
    <w:p>
      <w:pPr>
        <w:pStyle w:val="Footer"/>
        <w:numPr>
          <w:ilvl w:val="0"/>
          <w:numId w:val="146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- 60% powierzchni działki ,</w:t>
      </w:r>
    </w:p>
    <w:p>
      <w:pPr>
        <w:pStyle w:val="TextBody"/>
        <w:numPr>
          <w:ilvl w:val="0"/>
          <w:numId w:val="14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Budynki mieszkaln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15m, dopuszcza się poszerzenie do 18m poprzez garaż lub wiatę garażową stanowiącą odrębną część budynku o wysokości mniejszej niż budynek podstawowy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8,5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orma i geometria dachu – dachy dwuspadowe, o nachyleniu połaci </w:t>
      </w:r>
      <w:r>
        <w:rPr>
          <w:color w:val="00B050"/>
          <w:sz w:val="20"/>
          <w:szCs w:val="20"/>
        </w:rPr>
        <w:t xml:space="preserve">dachowych </w:t>
      </w:r>
      <w:r>
        <w:rPr>
          <w:sz w:val="20"/>
          <w:szCs w:val="20"/>
        </w:rPr>
        <w:t xml:space="preserve">głównej bryły </w:t>
      </w:r>
      <w:r>
        <w:rPr>
          <w:color w:val="000000"/>
          <w:sz w:val="20"/>
          <w:szCs w:val="20"/>
        </w:rPr>
        <w:t>budynku 35º-45º, kalenice równoległe lub prostopadłe do drogi dojazdowej, dla fragmentów budynku takich jak: werandy, zadaszenia tarasów, dobudowane parterowe garaże, lukarny itp. nie ustala się geometrii dachów,</w:t>
      </w:r>
    </w:p>
    <w:p>
      <w:pPr>
        <w:pStyle w:val="TextBody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ki gospodarcze i garaże wolnostojące oraz wiaty garażowe i rekreacyjne,</w:t>
      </w:r>
    </w:p>
    <w:p>
      <w:pPr>
        <w:pStyle w:val="TextBody"/>
        <w:numPr>
          <w:ilvl w:val="0"/>
          <w:numId w:val="73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2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2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2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okość elewacji frontowej do 8m ,</w:t>
      </w:r>
    </w:p>
    <w:p>
      <w:pPr>
        <w:pStyle w:val="TextBody"/>
        <w:numPr>
          <w:ilvl w:val="0"/>
          <w:numId w:val="206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głównej bryły budynku 25º-40º kalenice równoległe lub prostopadłe do drogi dojazdowej,</w:t>
      </w:r>
    </w:p>
    <w:p>
      <w:pPr>
        <w:pStyle w:val="TextBody"/>
        <w:numPr>
          <w:ilvl w:val="0"/>
          <w:numId w:val="146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210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210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; dopuszcza się pokrycie trzciną, papą lub gontem papowym,</w:t>
      </w:r>
    </w:p>
    <w:p>
      <w:pPr>
        <w:pStyle w:val="TextBody"/>
        <w:numPr>
          <w:ilvl w:val="0"/>
          <w:numId w:val="146"/>
        </w:numPr>
        <w:suppressAutoHyphens w:val="true"/>
        <w:ind w:left="927" w:hanging="218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46"/>
        </w:numPr>
        <w:suppressAutoHyphens w:val="true"/>
        <w:ind w:left="927" w:hanging="218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146"/>
        </w:numPr>
        <w:suppressAutoHyphens w:val="true"/>
        <w:ind w:left="927" w:hanging="218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– jak na załączniku graficznym do uchwały,</w:t>
      </w:r>
    </w:p>
    <w:p>
      <w:pPr>
        <w:pStyle w:val="TextBody"/>
        <w:numPr>
          <w:ilvl w:val="0"/>
          <w:numId w:val="50"/>
        </w:numPr>
        <w:suppressAutoHyphens w:val="true"/>
        <w:ind w:left="786" w:hanging="360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,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Nie znajdują się tereny lub obiekty objęte ochroną na podstawie ww. przepisów,</w:t>
      </w:r>
    </w:p>
    <w:p>
      <w:pPr>
        <w:pStyle w:val="TextBody"/>
        <w:numPr>
          <w:ilvl w:val="0"/>
          <w:numId w:val="50"/>
        </w:numPr>
        <w:suppressAutoHyphens w:val="true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,</w:t>
      </w:r>
    </w:p>
    <w:p>
      <w:pPr>
        <w:pStyle w:val="TextBody"/>
        <w:numPr>
          <w:ilvl w:val="2"/>
          <w:numId w:val="17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Powierzchnia nowo wydzielanych działek minimum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</w:p>
    <w:p>
      <w:pPr>
        <w:pStyle w:val="TextBody"/>
        <w:numPr>
          <w:ilvl w:val="2"/>
          <w:numId w:val="17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Dla terenu 55MN dopuszcza się podział na działki o powierzchni minimum 8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d warunkiem uzyskania dostępu do drogi wojewódzkiej poprzez wydzielony ciąg pieszo-jezdny lub uzyskania służebności przejścia przejazdu,</w:t>
      </w:r>
    </w:p>
    <w:p>
      <w:pPr>
        <w:pStyle w:val="TextBody"/>
        <w:numPr>
          <w:ilvl w:val="2"/>
          <w:numId w:val="17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17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7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50"/>
        </w:numPr>
        <w:suppressAutoHyphens w:val="true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 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50"/>
        </w:numPr>
        <w:suppressAutoHyphens w:val="true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93" w:leader="none"/>
        </w:tabs>
        <w:suppressAutoHyphens w:val="true"/>
        <w:ind w:left="1347" w:hanging="638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, dojazd do terenu działek,</w:t>
      </w:r>
    </w:p>
    <w:p>
      <w:pPr>
        <w:pStyle w:val="TextBody"/>
        <w:numPr>
          <w:ilvl w:val="0"/>
          <w:numId w:val="145"/>
        </w:numPr>
        <w:suppressAutoHyphens w:val="true"/>
        <w:ind w:left="1134" w:hanging="283"/>
        <w:jc w:val="both"/>
        <w:rPr/>
      </w:pPr>
      <w:r>
        <w:rPr>
          <w:sz w:val="20"/>
          <w:szCs w:val="20"/>
        </w:rPr>
        <w:t xml:space="preserve">z dróg publicznych - dla terenu 55MN z drogi wojewódzkiej, zbiorczej (KDZ) poprzez projektowany zjazd pod warunkiem uzgodnienia z zarządcą drogi oraz z dróg dojazdowych (KDD), </w:t>
      </w:r>
    </w:p>
    <w:p>
      <w:pPr>
        <w:pStyle w:val="TextBody"/>
        <w:numPr>
          <w:ilvl w:val="0"/>
          <w:numId w:val="145"/>
        </w:numPr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145"/>
        </w:numPr>
        <w:suppressAutoHyphens w:val="true"/>
        <w:ind w:left="1134" w:hanging="283"/>
        <w:jc w:val="both"/>
        <w:rPr/>
      </w:pPr>
      <w:r>
        <w:rPr>
          <w:sz w:val="20"/>
          <w:szCs w:val="20"/>
        </w:rPr>
        <w:t xml:space="preserve">z ciągów pieszo-jezdnych, </w:t>
      </w:r>
    </w:p>
    <w:p>
      <w:pPr>
        <w:pStyle w:val="TextBody"/>
        <w:numPr>
          <w:ilvl w:val="0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 miejsca postojowe na 1 mieszkanie, w tym w garażu i na podjeździe,</w:t>
      </w:r>
    </w:p>
    <w:p>
      <w:pPr>
        <w:pStyle w:val="TextBody"/>
        <w:numPr>
          <w:ilvl w:val="0"/>
          <w:numId w:val="4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dprowadzenie ścieków: do kanalizacji sanitarnej, dla terenu 32MN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,</w:t>
      </w:r>
    </w:p>
    <w:p>
      <w:pPr>
        <w:pStyle w:val="Zwykytekst1"/>
        <w:numPr>
          <w:ilvl w:val="0"/>
          <w:numId w:val="20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 xml:space="preserve">Zaopatrzenie w energię elektryczną: z istniejącej i projektowanej sieci rozdzielczej dla terenów 23MN, 24MN i 32MN z projektowanej stacji transformatorowej poprzez projektowaną sieć rozdzielczą, </w:t>
      </w:r>
    </w:p>
    <w:p>
      <w:pPr>
        <w:pStyle w:val="TextBody"/>
        <w:numPr>
          <w:ilvl w:val="0"/>
          <w:numId w:val="20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41"/>
        </w:numPr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4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5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Nie przewiduje się;</w:t>
      </w:r>
    </w:p>
    <w:p>
      <w:pPr>
        <w:pStyle w:val="TextBody"/>
        <w:numPr>
          <w:ilvl w:val="0"/>
          <w:numId w:val="50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:</w:t>
      </w:r>
    </w:p>
    <w:p>
      <w:pPr>
        <w:pStyle w:val="TextBody"/>
        <w:numPr>
          <w:ilvl w:val="1"/>
          <w:numId w:val="4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terenu działki nr  22 w obszarze 32MN – 30%,</w:t>
      </w:r>
    </w:p>
    <w:p>
      <w:pPr>
        <w:pStyle w:val="TextBody"/>
        <w:numPr>
          <w:ilvl w:val="1"/>
          <w:numId w:val="41"/>
        </w:numPr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dla pozostałych terenów – 15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  <w:shd w:fill="FF0000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ów  MN/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MN/U, 4MN/U, 5MN/U, 8MN/U, 9MN/U, 13MN/U, 15MN/U, 16MN/U, 17MN/U, 18MN/U, 40MN/U, 41MN/U, </w:t>
      </w:r>
      <w:r>
        <w:rPr>
          <w:color w:val="000000"/>
          <w:sz w:val="20"/>
          <w:szCs w:val="20"/>
        </w:rPr>
        <w:t>63aMN/U, 63bMN/U,</w:t>
      </w:r>
      <w:r>
        <w:rPr>
          <w:sz w:val="20"/>
          <w:szCs w:val="20"/>
        </w:rPr>
        <w:t xml:space="preserve"> 70MN/U, 73MN/U / 9,39ha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o-usługowej,</w:t>
      </w:r>
    </w:p>
    <w:p>
      <w:pPr>
        <w:pStyle w:val="TextBody"/>
        <w:numPr>
          <w:ilvl w:val="0"/>
          <w:numId w:val="1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mieszkaniowa jednorodzinna wolnostojąca, towarzysząca zabudowa gospodarcza, garażowa itp., usługi nieuciążliwe, dla terenu 3MN/U dopuszcza się handel pojazdami</w:t>
      </w:r>
    </w:p>
    <w:p>
      <w:pPr>
        <w:pStyle w:val="TextBody"/>
        <w:numPr>
          <w:ilvl w:val="0"/>
          <w:numId w:val="113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usługi publiczne, opieki społecznej, sprzedaży paliw do pojazdów, warsztaty samochodowe i inne związane z obsługą transportu samochodowego w tym myjnia samochodowa, handlu hurtowego, funkcje mogące znacznie oddziaływać na środowisko; 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52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,</w:t>
      </w:r>
    </w:p>
    <w:p>
      <w:pPr>
        <w:pStyle w:val="TextBody"/>
        <w:numPr>
          <w:ilvl w:val="0"/>
          <w:numId w:val="305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30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,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espół zagrodowy do zachowania na terenie 63bMN/U wraz z budynkiem historycznym do rewaloryzacji, adaptacji i zachowani bryły  - oznaczenie terenu jak na rysunku plan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historyczne na terenach 3MN/U, 41 MN/U, 73 MN/U do rewaloryzacji, adaptacji i zachowania bryły oraz zespół zagrodowy do zachowania na terenie 13 MN/U wraz z budynkiem historycznym do </w:t>
      </w:r>
      <w:r>
        <w:rPr>
          <w:color w:val="000000"/>
          <w:sz w:val="20"/>
          <w:szCs w:val="20"/>
        </w:rPr>
        <w:t>rewaloryzacji , adaptacji i zachowani bryły; budynki historyczne oznaczone są na rysunku</w:t>
      </w:r>
      <w:r>
        <w:rPr>
          <w:sz w:val="20"/>
          <w:szCs w:val="20"/>
        </w:rPr>
        <w:t xml:space="preserve"> planu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4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1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5 lub o 10% więcej niż w stanie istniejącym</w:t>
      </w:r>
      <w:r>
        <w:rPr/>
        <w:t xml:space="preserve">,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 lub o 10% więcej niż w stanie istniejącym,</w:t>
      </w:r>
    </w:p>
    <w:p>
      <w:pPr>
        <w:pStyle w:val="Footer"/>
        <w:numPr>
          <w:ilvl w:val="0"/>
          <w:numId w:val="245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50% powierzchni działki, </w:t>
      </w:r>
    </w:p>
    <w:p>
      <w:pPr>
        <w:pStyle w:val="TextBody"/>
        <w:numPr>
          <w:ilvl w:val="0"/>
          <w:numId w:val="245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budynki mieszkalne i mieszkalno-usługow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ki do dwóch kondygnacji nadziemnych, w tym poddasze użytkowe, dopuszcza się podpiwniczeni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 xml:space="preserve">Szerokość elewacji frontowej do 20m, dopuszcza się poszerzenie o maksymalnie 8m poprzez garaż lub wiatę garażowa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zabudowy od średniego naturalnego poziomu terenu - do okapu dachu nie więcej niż 4,0m, do kalenicy dachu nie więcej niż 9,5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35º-45º kalenice równoległe lub prostopadłe do drogi dojazdowej, dopuszcza się lukarny, dla fragmentów budynku takich jak: werandy, zadaszenia tarasów i wejść, dobudowane parterowe garaże, lukarny itp. nie ustala się geometrii dachów,</w:t>
      </w:r>
    </w:p>
    <w:p>
      <w:pPr>
        <w:pStyle w:val="TextBody"/>
        <w:suppressAutoHyphens w:val="true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Projektowane wolnostojące budynki usługowe lub dobudowane do budynków mieszkalnych, 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okość elewacji frontowej: dla budynku wolnostojącego do 20m, dla budynku dobudowanego 8m</w:t>
      </w:r>
    </w:p>
    <w:p>
      <w:pPr>
        <w:pStyle w:val="TextBody"/>
        <w:numPr>
          <w:ilvl w:val="0"/>
          <w:numId w:val="10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e do drogi dojazdowej,</w:t>
      </w:r>
    </w:p>
    <w:p>
      <w:pPr>
        <w:pStyle w:val="TextBody"/>
        <w:suppressAutoHyphens w:val="tru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budynki gospodarcze i garaże wolnostojące oraz wiaty garażowe i rekreacyjne,</w:t>
      </w:r>
    </w:p>
    <w:p>
      <w:pPr>
        <w:pStyle w:val="TextBody"/>
        <w:numPr>
          <w:ilvl w:val="0"/>
          <w:numId w:val="29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1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7,0m, dopuszcza się podpiwniczenie,</w:t>
      </w:r>
    </w:p>
    <w:p>
      <w:pPr>
        <w:pStyle w:val="TextBody"/>
        <w:numPr>
          <w:ilvl w:val="0"/>
          <w:numId w:val="13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a do drogi dojazdowej,</w:t>
      </w:r>
    </w:p>
    <w:p>
      <w:pPr>
        <w:pStyle w:val="TextBody"/>
        <w:numPr>
          <w:ilvl w:val="0"/>
          <w:numId w:val="23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fragmentów budynku takich jak: zadaszenia wejść, dobudowane wiaty, lukarny itp. nie ustala się geometrii dachów,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 i  mieszkalno-usługow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ożliwość rozbudowy, nadbudowy i przebudowy przy zachowaniu warunków jw. dla projektowanych budynków mieszkalnych i mieszkalno-usługowych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połaciowe lub wielopołaciowe, w wypadku braku możliwości spełnienia warunków jak dla projektowanych budynków mieszkalnych i mieszkalno-usługowych dopuszcza się nadbudowę do wysokości dwóch pełnych kondygnacji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 i mieszkalno-usługow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eometria dachu – dachy dwuspadowe lub z kalenicami przecinającymi się, o nachyleniu połaci dachowych głównej bryły budynku 25º-45º, dla fragmentów budynku takich jak lukarny, dobudowane garaże, wiaty, werandy, zadaszenia wejść, tarasy itp. nie określa się geometrii dachu; 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 połaciowe, w wypadku braku możliwości spełnienia tych warunków dopuszcza się nadbudowę do wysokości dwóch pełnych kondygnacji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  <w:sz w:val="20"/>
        </w:rPr>
        <w:t>Przy rozbudowie budynku w rzucie poziomym dopuszcza się geometrię dachów jak w budynku istniejącym (rozbudowywanym)</w:t>
      </w:r>
    </w:p>
    <w:p>
      <w:pPr>
        <w:pStyle w:val="TextBody"/>
        <w:numPr>
          <w:ilvl w:val="1"/>
          <w:numId w:val="16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puszcza się zmianę sposobu użytkowania budynków gospodarczych na usługowe z możliwością przebudowy i rozbudowy </w:t>
      </w:r>
    </w:p>
    <w:p>
      <w:pPr>
        <w:pStyle w:val="TextBody"/>
        <w:numPr>
          <w:ilvl w:val="0"/>
          <w:numId w:val="24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budynków historycznych wskazanych na rysunku planu ustala się następujący charakter zabudowy: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zakaz nadbudowy nowych kondygnacji, dopuszcza się nadbudowę ścianki kolankowej do wysokości 0,8m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dopuszcza się rozbudowę pod warunkiem zastosowania dachu dwuspadowego o kącie nachylenia  jak budynku rozbudowywanego z kalenicą prostopadłą do istniejącej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rzebudowę dachów z zachowaniem istniejącej geometrii dachu głównej bryły budynku,</w:t>
      </w:r>
    </w:p>
    <w:p>
      <w:pPr>
        <w:pStyle w:val="TextBody"/>
        <w:numPr>
          <w:ilvl w:val="0"/>
          <w:numId w:val="24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terenów wskazanych na rysunku planu jako tradycyjny zespół zabudowy zagrodowej do zachowania nową zabudowę należy kształtować w formie zamkniętego zespołu zabudowy zagrodowej; dla obiektów w zespole oraz dla budynków historycznych wskazanych na rysunku planu ustala się następujący charakter zabudowy: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zabudowy istniejącej: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az nadbudowy nowych kondygnacji, dopuszcza się nadbudowę ścianki kolankowej do wysokości 0,8m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rozbudowę pod warunkiem zastosowania dachu dwuspadowego o kącie nachylenia  jak budynku rozbudowywanego z kalenicą prostopadłą do istniejącej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rzebudowę dachów z zachowaniem istniejącej geometrii głównej bryły budynku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nowej zabudowy w zespołach jak w ppkt c)</w:t>
      </w:r>
    </w:p>
    <w:p>
      <w:pPr>
        <w:pStyle w:val="TextBody"/>
        <w:numPr>
          <w:ilvl w:val="0"/>
          <w:numId w:val="245"/>
        </w:numPr>
        <w:suppressAutoHyphens w:val="true"/>
        <w:ind w:left="644" w:hanging="284"/>
        <w:jc w:val="both"/>
        <w:rPr/>
      </w:pPr>
      <w:r>
        <w:rPr>
          <w:color w:val="000000"/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>Za</w:t>
      </w:r>
      <w:r>
        <w:rPr>
          <w:sz w:val="20"/>
          <w:szCs w:val="20"/>
        </w:rPr>
        <w:t>kaz stosowania wykończenia elewacji okładzinami z tworzyw sztucznych typu „siding”</w:t>
      </w:r>
    </w:p>
    <w:p>
      <w:pPr>
        <w:pStyle w:val="TextBody"/>
        <w:numPr>
          <w:ilvl w:val="0"/>
          <w:numId w:val="19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245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45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6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Minimalna powierzchnia nowo wydzielanej działki – 100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, dla części terenu 3MN/U (dz. nr 8/2) wskazano proponowany przebieg drogi wewnętrznej w przypadku podziału na działki budowlane</w:t>
      </w:r>
    </w:p>
    <w:p>
      <w:pPr>
        <w:pStyle w:val="TextBody"/>
        <w:numPr>
          <w:ilvl w:val="2"/>
          <w:numId w:val="26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26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26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192"/>
        </w:numPr>
        <w:suppressAutoHyphens w:val="true"/>
        <w:rPr/>
      </w:pPr>
      <w:r>
        <w:rPr>
          <w:rFonts w:cs="Arial" w:ascii="Arial" w:hAnsi="Arial"/>
          <w:color w:val="000000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ie wyznacza się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y modernizacji, rozbudowy i budowy systemów komunikacji i infrastruktury technicznej</w:t>
      </w:r>
    </w:p>
    <w:p>
      <w:pPr>
        <w:pStyle w:val="TextBody"/>
        <w:numPr>
          <w:ilvl w:val="0"/>
          <w:numId w:val="71"/>
        </w:numPr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Zasady obsługi komunikacyjnej, </w:t>
      </w:r>
    </w:p>
    <w:p>
      <w:pPr>
        <w:pStyle w:val="TextBody"/>
        <w:numPr>
          <w:ilvl w:val="0"/>
          <w:numId w:val="25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color w:val="000000"/>
          <w:sz w:val="20"/>
          <w:szCs w:val="20"/>
        </w:rPr>
        <w:t xml:space="preserve">z dróg publicznych – z drogi wojewódzkiej, zbiorczej (KDZ) z istniejących zjazdów o raz lokalnych (KDL), dojazdowych (KDD), </w:t>
      </w:r>
    </w:p>
    <w:p>
      <w:pPr>
        <w:pStyle w:val="TextBody"/>
        <w:numPr>
          <w:ilvl w:val="0"/>
          <w:numId w:val="25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óg wewnętrznych (KDW), dla części terenu 3MN/U (dz. nr 8/2) wskazano proponowany przebieg drogi wewnętrznej w przypadku podziału na działki budowlane</w:t>
      </w:r>
    </w:p>
    <w:p>
      <w:pPr>
        <w:pStyle w:val="TextBody"/>
        <w:numPr>
          <w:ilvl w:val="0"/>
          <w:numId w:val="25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puszcza się dostęp do drogi publicznej poprzez ustanowienie służebności</w:t>
      </w:r>
      <w:r>
        <w:rPr>
          <w:sz w:val="20"/>
          <w:szCs w:val="20"/>
        </w:rPr>
        <w:t xml:space="preserve"> przejazdu,</w:t>
      </w:r>
    </w:p>
    <w:p>
      <w:pPr>
        <w:pStyle w:val="TextBody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30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30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sz w:val="20"/>
          <w:szCs w:val="20"/>
        </w:rPr>
        <w:t xml:space="preserve">Odprowadzenie ścieków: do kanalizacji sanitarnej, dla terenów 40 MN/U i 41MN/U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; </w:t>
      </w:r>
    </w:p>
    <w:p>
      <w:pPr>
        <w:pStyle w:val="Zwykytekst1"/>
        <w:numPr>
          <w:ilvl w:val="0"/>
          <w:numId w:val="30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30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304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3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3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madzenie i usuwanie odpadów stałych – zgodnie z przepisami ogólnymi ,</w:t>
      </w:r>
    </w:p>
    <w:p>
      <w:pPr>
        <w:pStyle w:val="Zwykytekst1"/>
        <w:numPr>
          <w:ilvl w:val="0"/>
          <w:numId w:val="7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92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: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la terenów 40MN/U, 41MN/U, 63bMN/U – 30%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b) dla pozostałych terenów – 15%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B050"/>
          <w:sz w:val="20"/>
          <w:szCs w:val="20"/>
          <w:shd w:fill="FF0000" w:val="clear"/>
        </w:rPr>
      </w:pPr>
      <w:r>
        <w:rPr>
          <w:b/>
          <w:color w:val="00B050"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 MN/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3MN/U, / 1,04 ha;  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o-usługowej,</w:t>
      </w:r>
    </w:p>
    <w:p>
      <w:pPr>
        <w:pStyle w:val="TextBody"/>
        <w:numPr>
          <w:ilvl w:val="0"/>
          <w:numId w:val="116"/>
        </w:numPr>
        <w:jc w:val="both"/>
        <w:rPr/>
      </w:pPr>
      <w:r>
        <w:rPr>
          <w:sz w:val="20"/>
          <w:szCs w:val="20"/>
        </w:rPr>
        <w:t xml:space="preserve">Funkcje dopuszczone – towarzysząca zabudowa gospodarcza garażowa itp., usługi komercyjne w tym handlu detalicznego, handlu hurtowego obsługi ludności, usługi rzemiosła usługowego, warsztaty samochodowe i inne związane z obsługą transportu samochodowego w tym myjnia samochodowa, </w:t>
      </w:r>
    </w:p>
    <w:p>
      <w:pPr>
        <w:pStyle w:val="TextBody"/>
        <w:numPr>
          <w:ilvl w:val="0"/>
          <w:numId w:val="116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usługi publiczne, opieki społecznej, oświaty, opieki zdrowotnej, rekreacji, gastronomii, itp, funkcje mogące znacznie oddziaływać na środowisko; 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283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47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4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30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6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6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występują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16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5 lub o 10% więcej niż w stanie istniejącym</w:t>
      </w:r>
      <w:r>
        <w:rPr/>
        <w:t xml:space="preserve">,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6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, lub o 10% więcej niż w stanie istniejącym</w:t>
      </w:r>
    </w:p>
    <w:p>
      <w:pPr>
        <w:pStyle w:val="Footer"/>
        <w:numPr>
          <w:ilvl w:val="0"/>
          <w:numId w:val="23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40% powierzchni działki, 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budynki mieszkalne i mieszkalno-usługow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ki do dwóch kondygnacji nadziemnych, w tym poddasze użytkowe, dopuszcza się podpiwniczeni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 xml:space="preserve">Szerokość elewacji frontowej do 25m, dopuszcza się poszerzenie o maksymalnie 8m poprzez garaż lub wiatę garażowa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zabudowy od średniego naturalnego poziomu terenu - do okapu dachu nie więcej niż 4,0m, do kalenicy dachu nie więcej niż 1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35º-45º kalenice równoległe lub prostopadłe do drogi dojazdowej, dopuszcza się lukarny, dla fragmentów budynku takich jak: werandy, zadaszenia tarasów i wejść, dobudowane parterowe garaże, lukarny itp. nie ustala się geometrii dachów,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wolnostojące budynki usługowe lub dobudowane do budynków mieszkalnych: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okość elewacji frontowej: dla budynku wolnostojącego do 20m, dla budynku dobudowanego 8m,</w:t>
      </w:r>
    </w:p>
    <w:p>
      <w:pPr>
        <w:pStyle w:val="TextBody"/>
        <w:numPr>
          <w:ilvl w:val="0"/>
          <w:numId w:val="10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ej głównej bryły budynku 25º-45º , kalenice równoległe lub prostopadła do drogi dojazdowej,</w:t>
      </w:r>
    </w:p>
    <w:p>
      <w:pPr>
        <w:pStyle w:val="TextBody"/>
        <w:suppressAutoHyphens w:val="true"/>
        <w:ind w:left="567" w:hanging="0"/>
        <w:jc w:val="both"/>
        <w:rPr/>
      </w:pPr>
      <w:r>
        <w:rPr>
          <w:color w:val="000000"/>
          <w:sz w:val="20"/>
          <w:szCs w:val="20"/>
        </w:rPr>
        <w:t>Projektowane budynki gospodarcze i garaże wolnostojące oraz wiaty garażowe i rekreacyjne:</w:t>
      </w:r>
    </w:p>
    <w:p>
      <w:pPr>
        <w:pStyle w:val="TextBody"/>
        <w:suppressAutoHyphens w:val="true"/>
        <w:ind w:left="567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    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1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3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7,0m, dopuszcza się podpiwniczenie,</w:t>
      </w:r>
    </w:p>
    <w:p>
      <w:pPr>
        <w:pStyle w:val="TextBody"/>
        <w:numPr>
          <w:ilvl w:val="0"/>
          <w:numId w:val="13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, kalenice równoległe lub prostopadłe do drogi dojazdowej,</w:t>
      </w:r>
    </w:p>
    <w:p>
      <w:pPr>
        <w:pStyle w:val="TextBody"/>
        <w:numPr>
          <w:ilvl w:val="0"/>
          <w:numId w:val="239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fragmentów budynku takich jak: zadaszenia wejść, dobudowane wiaty, lukarny itp. nie ustala się geometrii dachów,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mieszkalnych i mieszkalno-usługow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połaciowe, w wypadku braku możliwości spełnienia warunków jak dla  projektowanych budynków mieszkalnych i mieszkalno-usługowych, dopuszcza się nadbudowę do wysokości dwóch pełnych kondygnacji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 i mieszkalno - usługow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eometria dachu – dachy dwuspadowe lub z kalenicami przecinającymi się, o nachyleniu połaci dachowych głównej bryły budynku 25º-45º,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 połaciowe, w wypadku braku możliwości spełnienia tych warunków dopuszcza się nadbudowę do wysokości dwóch pełnych kondygnacji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  <w:sz w:val="20"/>
        </w:rPr>
        <w:t xml:space="preserve">Dopuszcza się zmianę sposobu użytkowania budynków gospodarczych na usługowe z możliwością przebudowy i rozbudowy, 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 – dopuszcza się pokrycie trzciną, papą lub gontem papowym,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23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Minimalna powierzchnia nowo wydzielanej działki – 15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302"/>
        </w:numPr>
        <w:suppressAutoHyphens w:val="true"/>
        <w:jc w:val="both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4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: dojazd do terenu działek,</w:t>
      </w:r>
    </w:p>
    <w:p>
      <w:pPr>
        <w:pStyle w:val="TextBody"/>
        <w:numPr>
          <w:ilvl w:val="0"/>
          <w:numId w:val="2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dróg publicznych - drogi wojewódzkiej - zbiorczej (KDZ) z istniejących zjazdów, dopuszcza się poprzez projektowane zjazdy pod warunkiem uzgodnienia z zarządcą drogi,</w:t>
      </w:r>
    </w:p>
    <w:p>
      <w:pPr>
        <w:pStyle w:val="TextBody"/>
        <w:numPr>
          <w:ilvl w:val="0"/>
          <w:numId w:val="261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rogi wewnętrznej (KDW),</w:t>
      </w:r>
    </w:p>
    <w:p>
      <w:pPr>
        <w:pStyle w:val="TextBody"/>
        <w:numPr>
          <w:ilvl w:val="0"/>
          <w:numId w:val="261"/>
        </w:numPr>
        <w:suppressAutoHyphens w:val="true"/>
        <w:jc w:val="both"/>
        <w:rPr/>
      </w:pPr>
      <w:r>
        <w:rPr>
          <w:sz w:val="20"/>
          <w:szCs w:val="20"/>
        </w:rPr>
        <w:t xml:space="preserve">dopuszcza się dostęp do drogi publicznej poprzez ustanowienie służebności przejazdu, </w:t>
      </w:r>
    </w:p>
    <w:p>
      <w:pPr>
        <w:pStyle w:val="TextBody"/>
        <w:numPr>
          <w:ilvl w:val="0"/>
          <w:numId w:val="14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14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; </w:t>
      </w:r>
      <w:r>
        <w:rPr>
          <w:color w:val="000000"/>
          <w:sz w:val="20"/>
          <w:szCs w:val="20"/>
        </w:rPr>
        <w:t>tymczasowo dopuszcza się gromadzenie</w:t>
      </w:r>
      <w:r>
        <w:rPr>
          <w:sz w:val="20"/>
          <w:szCs w:val="20"/>
        </w:rPr>
        <w:t xml:space="preserve"> ścieków bytowych w zbiornikach bezodpływowych z udokumentowanym wywozem ścieków do oczyszczalni; z chwilą wybudowania zbiorczej kanalizacji sanitarnej zbiorniki bezodpływowe należy bezwzględnie zlikwidować, a budynki podłączyć do sieci,</w:t>
      </w:r>
    </w:p>
    <w:p>
      <w:pPr>
        <w:pStyle w:val="Zwykytekst1"/>
        <w:numPr>
          <w:ilvl w:val="0"/>
          <w:numId w:val="133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 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3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3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14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302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: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la działki nr 44/2 – 0%</w:t>
      </w:r>
    </w:p>
    <w:p>
      <w:pPr>
        <w:pStyle w:val="TextBody"/>
        <w:suppressAutoHyphens w:val="true"/>
        <w:ind w:left="360" w:hanging="0"/>
        <w:jc w:val="both"/>
        <w:rPr>
          <w:color w:val="000000"/>
          <w:sz w:val="20"/>
          <w:szCs w:val="20"/>
          <w:shd w:fill="FF0000" w:val="clear"/>
        </w:rPr>
      </w:pPr>
      <w:r>
        <w:rPr>
          <w:color w:val="000000"/>
          <w:sz w:val="20"/>
          <w:szCs w:val="20"/>
        </w:rPr>
        <w:t>b) dla działki nr 45/4 – 30%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ów  MN/U,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1MN/U, 25MN/U / 2,14 ha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o-usługowej,</w:t>
      </w:r>
    </w:p>
    <w:p>
      <w:pPr>
        <w:pStyle w:val="TextBody"/>
        <w:numPr>
          <w:ilvl w:val="0"/>
          <w:numId w:val="1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dopuszczone – mieszkaniowa jednorodzinna wolnostojąca, towarzysząca zabudowa gospodarcza, garażowa itp., usługi nieuciążliwe, </w:t>
      </w:r>
    </w:p>
    <w:p>
      <w:pPr>
        <w:pStyle w:val="TextBody"/>
        <w:numPr>
          <w:ilvl w:val="0"/>
          <w:numId w:val="123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usługi publiczne, opieki społecznej, oświaty, opieki zdrowotnej, rekreacji, itp., sprzedaży paliw do pojazdów, warsztaty samochodowe i inne związane z obsługą transportu samochodowego w tym myjnia samochodowa, handlu hurtowego, funkcje mogące znacznie oddziaływać na środowisko, 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</w:t>
      </w:r>
    </w:p>
    <w:p>
      <w:pPr>
        <w:pStyle w:val="TextBody"/>
        <w:numPr>
          <w:ilvl w:val="0"/>
          <w:numId w:val="200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zgodnie z ustaleniami ogólnymi określonymi w § 6,</w:t>
      </w:r>
    </w:p>
    <w:p>
      <w:pPr>
        <w:pStyle w:val="TextBody"/>
        <w:numPr>
          <w:ilvl w:val="0"/>
          <w:numId w:val="5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5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17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5 lub o 10% więcej niż w stanie istniejącym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7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 lub o 10% więcej niż w stanie istniejącym,</w:t>
      </w:r>
    </w:p>
    <w:p>
      <w:pPr>
        <w:pStyle w:val="Footer"/>
        <w:numPr>
          <w:ilvl w:val="0"/>
          <w:numId w:val="152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50% powierzchni działki, </w:t>
      </w:r>
    </w:p>
    <w:p>
      <w:pPr>
        <w:pStyle w:val="TextBody"/>
        <w:numPr>
          <w:ilvl w:val="0"/>
          <w:numId w:val="15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budynki mieszkalne i mieszkalno-usługow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ynki do dwóch kondygnacji nadziemnych, w tym poddasze użytkow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color w:val="000000"/>
          <w:sz w:val="20"/>
          <w:szCs w:val="20"/>
        </w:rPr>
        <w:t xml:space="preserve">Szerokość elewacji frontowej do 18m, dopuszcza się poszerzenie o maksymalnie 8m poprzez garaż lub wiatę garażową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zabudowy od średniego naturalnego poziomu terenu do okapu dachu nie więcej niż 4m ; do kalenicy dachu - nie więcej niż 9,5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35º-45º kalenice równoległe lub prostopadłe do drogi dojazdowej, dopuszcza się lukarny, dla fragmentów budynku takich jak: werandy, zadaszenia tarasów i wejść, dobudowane parterowe garaże, lukarny itp. nie ustala się geometrii dachów,</w:t>
      </w:r>
    </w:p>
    <w:p>
      <w:pPr>
        <w:pStyle w:val="TextBody"/>
        <w:suppressAutoHyphens w:val="true"/>
        <w:ind w:left="6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wolnostojące budynki usługowe lub dobudowane do budynków mieszkalnych: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10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okość elewacji frontowej - dla budynku wolnostojącego do 20m, dla budynku dobudowanego 8m,</w:t>
      </w:r>
    </w:p>
    <w:p>
      <w:pPr>
        <w:pStyle w:val="TextBody"/>
        <w:numPr>
          <w:ilvl w:val="0"/>
          <w:numId w:val="106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e do drogi dojazdowej,</w:t>
      </w:r>
    </w:p>
    <w:p>
      <w:pPr>
        <w:pStyle w:val="TextBody"/>
        <w:suppressAutoHyphens w:val="tru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owane budynki gospodarcze i garaże wolnostojące oraz wiaty garażowe i rekreacyjne,</w:t>
      </w:r>
    </w:p>
    <w:p>
      <w:pPr>
        <w:pStyle w:val="TextBody"/>
        <w:numPr>
          <w:ilvl w:val="3"/>
          <w:numId w:val="135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erzchnia zabudowy do 60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29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29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a wysokość do kalenicy dachu 7,0m, dopuszcza się podpiwniczenie,</w:t>
      </w:r>
    </w:p>
    <w:p>
      <w:pPr>
        <w:pStyle w:val="TextBody"/>
        <w:numPr>
          <w:ilvl w:val="0"/>
          <w:numId w:val="29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i geometria dachu – dachy dwuspadowe, o nachyleniu połaci dachowych głównej bryły budynku 25º-45º kalenice równoległe lub prostopadła do drogi dojazdowej, dla fragmentów budynku takich jak: zadaszenia wejść, dobudowane wiaty, lukarny itp. nie ustala się geometrii dachów,</w:t>
      </w:r>
    </w:p>
    <w:p>
      <w:pPr>
        <w:pStyle w:val="TextBody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stniejące budynki mieszkalne i  mieszkalno-usługowe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 budynków mieszkalnych i mieszkalno-usługow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 xml:space="preserve">Przy przebudowie związanej ze zmianą geometrii dachów płaskich i jednospadowych na dwuspadowe, w wypadku braku możliwości spełnienia warunków jak dla projektowanych budynków mieszkalnych i mieszkalno – usługowych, dopuszcza się nadbudowę do wysokości dwóch pełnych kondygnacji z ewentualnym poddaszem lecz o wysokości nie wyższej niż 10m do kalenicy dachu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color w:val="000000"/>
          <w:sz w:val="20"/>
        </w:rPr>
        <w:t>Przy przebudowie związanej ze zmianą geometrii dachów niesymetrycznych na dwuspadowe symetryczne, w przypadku braku możliwości spełnienia warunków jak dla projektowanych budynków mieszkalnych i mieszkalno - usługow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eometria dachu – dachy dwuspadowe, o nachyleniu połaci dachowych głównej bryły budynku 25º-45º,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color w:val="000000"/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rzy przebudowie związanej ze zmianą geometrii dachów płaskich i jednospadowych na spadowe, w wypadku braku możliwości spełnienia tych warunków dopuszcza się nadbudowę do wysokości dwóch pełnych kondygnacji ewentualnym poddaszem lecz o wysokości nie wyższej niż 8,0m do kalenicy dachu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297"/>
        </w:numPr>
        <w:jc w:val="both"/>
        <w:rPr/>
      </w:pPr>
      <w:r>
        <w:rPr>
          <w:color w:val="000000"/>
          <w:sz w:val="20"/>
        </w:rPr>
        <w:t xml:space="preserve">Dopuszcza się zmianę sposobu użytkowania budynków gospodarczych na usługowe z możliwością przebudowy i rozbudowy, </w:t>
      </w:r>
    </w:p>
    <w:p>
      <w:pPr>
        <w:pStyle w:val="TextBody"/>
        <w:numPr>
          <w:ilvl w:val="0"/>
          <w:numId w:val="152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 altan, wiat itp. – dopuszcza się pokrycie trzciną, papą lub gontem papowym,</w:t>
      </w:r>
    </w:p>
    <w:p>
      <w:pPr>
        <w:pStyle w:val="TextBody"/>
        <w:numPr>
          <w:ilvl w:val="0"/>
          <w:numId w:val="15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5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5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Minimalna powierzchnia działki istniejąca,</w:t>
      </w:r>
      <w:r>
        <w:rPr>
          <w:sz w:val="20"/>
          <w:szCs w:val="20"/>
          <w:shd w:fill="FF0000" w:val="clear"/>
        </w:rPr>
        <w:t xml:space="preserve"> </w:t>
      </w:r>
    </w:p>
    <w:p>
      <w:pPr>
        <w:pStyle w:val="TextBody"/>
        <w:numPr>
          <w:ilvl w:val="2"/>
          <w:numId w:val="15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15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5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127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,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dojazdowych (KDD),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1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1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0"/>
        </w:numPr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16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27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15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 MN/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9MN/U / 1,94 ha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 podstawowe - teren zabudowy mieszkaniowo-usługowej,</w:t>
      </w:r>
    </w:p>
    <w:p>
      <w:pPr>
        <w:pStyle w:val="TextBody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mieszkaniowa jednorodzinna wolnostojąca, towarzysząca zabudowa gospodarcza, garażowa itp., usługi komercyjne w tym: handlu detalicznego, gastronomii, obsługi ludności, usługi rzemiosła usługowego, oświaty, opieki społecznej, opieki zdrowotnej, rekreacji, itp., sprzedaży paliw do pojazdów, warsztaty samochodowe i inne związane z obsługą transportu samochodowego w tym myjnia samochodowa, handlu hurtowego, itp.</w:t>
      </w:r>
    </w:p>
    <w:p>
      <w:pPr>
        <w:pStyle w:val="TextBody"/>
        <w:numPr>
          <w:ilvl w:val="0"/>
          <w:numId w:val="35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funkcje mogące zawsze znacząco oddziaływać na środowisko, 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276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76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7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301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7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7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5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26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5</w:t>
      </w:r>
      <w:r>
        <w:rPr/>
        <w:t xml:space="preserve">,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26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25% powierzchni działki,</w:t>
      </w:r>
    </w:p>
    <w:p>
      <w:pPr>
        <w:pStyle w:val="Footer"/>
        <w:numPr>
          <w:ilvl w:val="0"/>
          <w:numId w:val="256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- 50% powierzchni działki, </w:t>
      </w:r>
    </w:p>
    <w:p>
      <w:pPr>
        <w:pStyle w:val="TextBody"/>
        <w:numPr>
          <w:ilvl w:val="0"/>
          <w:numId w:val="256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mieszkalne i mieszkalno-usługow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 o maksymalnie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dwóch kondygnacjach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20m, dopuszcza się poszerzenie o 8m poprzez garaż stanowiący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do okapu dachu nie więcej niż 4,0m, do kalenicy dachu - nie więcej niż 9,5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głównej bryły budynku 35º-45º, kalenice równoległe lub prostopadłe do drogi dojazdowej, dopuszcza się lukarny; dla fragmentów budynku takich jak: werandy, zadaszenia tarasów, dobudowane parterowe garaże, lukarny itp. nie ustala się geometrii dachów,</w:t>
      </w:r>
    </w:p>
    <w:p>
      <w:pPr>
        <w:pStyle w:val="TextBody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olnostojące budynki usługowe lub dobudowane do budynków mieszkalnych:</w:t>
      </w:r>
    </w:p>
    <w:p>
      <w:pPr>
        <w:pStyle w:val="TextBody"/>
        <w:numPr>
          <w:ilvl w:val="0"/>
          <w:numId w:val="2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24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2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: dla budynku wolnostojącego do 20m, dla budynku dobudowanego 8m,</w:t>
      </w:r>
    </w:p>
    <w:p>
      <w:pPr>
        <w:pStyle w:val="TextBody"/>
        <w:numPr>
          <w:ilvl w:val="0"/>
          <w:numId w:val="24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25º-45º; kalenice równoległe lub prostopadłe do drogi dojazdowej,</w:t>
      </w:r>
    </w:p>
    <w:p>
      <w:pPr>
        <w:pStyle w:val="TextBody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gospodarcze i garaże wolnostojące oraz wiaty garażowe i rekreacyjne:</w:t>
      </w:r>
    </w:p>
    <w:p>
      <w:pPr>
        <w:pStyle w:val="TextBody"/>
        <w:numPr>
          <w:ilvl w:val="0"/>
          <w:numId w:val="1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a zabudowy do 60 m²,</w:t>
      </w:r>
    </w:p>
    <w:p>
      <w:pPr>
        <w:pStyle w:val="TextBody"/>
        <w:numPr>
          <w:ilvl w:val="0"/>
          <w:numId w:val="1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158"/>
        </w:numPr>
        <w:jc w:val="both"/>
        <w:rPr/>
      </w:pPr>
      <w:r>
        <w:rPr>
          <w:sz w:val="20"/>
          <w:szCs w:val="20"/>
        </w:rPr>
        <w:t xml:space="preserve">Szerokość elewacji frontowej do 8m, </w:t>
      </w:r>
    </w:p>
    <w:p>
      <w:pPr>
        <w:pStyle w:val="TextBody"/>
        <w:numPr>
          <w:ilvl w:val="0"/>
          <w:numId w:val="242"/>
        </w:numPr>
        <w:tabs>
          <w:tab w:val="clear" w:pos="708"/>
          <w:tab w:val="left" w:pos="656" w:leader="none"/>
        </w:tabs>
        <w:suppressAutoHyphens w:val="true"/>
        <w:ind w:left="656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15º-45º;  kalenice równoległe lub prostopadłe do drogi dojazdowej,</w:t>
      </w:r>
    </w:p>
    <w:p>
      <w:pPr>
        <w:pStyle w:val="TextBody"/>
        <w:numPr>
          <w:ilvl w:val="0"/>
          <w:numId w:val="256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; dopuszcza się pokrycie trzciną, papą lub gontem papowym,</w:t>
      </w:r>
    </w:p>
    <w:p>
      <w:pPr>
        <w:pStyle w:val="TextBody"/>
        <w:numPr>
          <w:ilvl w:val="0"/>
          <w:numId w:val="256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56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256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1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Minimalna powierzchnia nowo wydzielanej działki – 15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TextBody"/>
        <w:numPr>
          <w:ilvl w:val="2"/>
          <w:numId w:val="2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21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21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30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: dojazd do terenu działek;</w:t>
      </w:r>
    </w:p>
    <w:p>
      <w:pPr>
        <w:pStyle w:val="TextBody"/>
        <w:numPr>
          <w:ilvl w:val="0"/>
          <w:numId w:val="94"/>
        </w:numPr>
        <w:suppressAutoHyphens w:val="true"/>
        <w:jc w:val="both"/>
        <w:rPr/>
      </w:pPr>
      <w:r>
        <w:rPr>
          <w:sz w:val="20"/>
          <w:szCs w:val="20"/>
        </w:rPr>
        <w:t>z dróg publicznych – lokalnych (KDL)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dojazdowych (KDD), </w:t>
      </w:r>
    </w:p>
    <w:p>
      <w:pPr>
        <w:pStyle w:val="TextBody"/>
        <w:numPr>
          <w:ilvl w:val="0"/>
          <w:numId w:val="94"/>
        </w:numPr>
        <w:suppressAutoHyphens w:val="true"/>
        <w:jc w:val="both"/>
        <w:rPr/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;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301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3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 MN/UT,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0MN/UT / 0,22 ha 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i usług turystycznych,</w:t>
      </w:r>
    </w:p>
    <w:p>
      <w:pPr>
        <w:pStyle w:val="TextBody"/>
        <w:numPr>
          <w:ilvl w:val="0"/>
          <w:numId w:val="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mieszkaniowa jednorodzinna wolnostojąca, towarzysząca zabudowa gospodarcza, garażowa itp., zabudowa usług turystycznych (pensjonaty, usługi gastronomii itp.) w wypadku lokalizacji zabudowy turystycznej na terenie 1 działki dopuszcza się 1 mieszkanie dla właściciela lub zarządcy,</w:t>
      </w:r>
    </w:p>
    <w:p>
      <w:pPr>
        <w:pStyle w:val="TextBody"/>
        <w:numPr>
          <w:ilvl w:val="0"/>
          <w:numId w:val="62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funkcje mogące zawsze znacząco oddziaływać na środowisko; 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86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61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2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6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2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25% powierzchni działki,</w:t>
      </w:r>
    </w:p>
    <w:p>
      <w:pPr>
        <w:pStyle w:val="Footer"/>
        <w:numPr>
          <w:ilvl w:val="0"/>
          <w:numId w:val="212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50% powierzchni działki,</w:t>
      </w:r>
    </w:p>
    <w:p>
      <w:pPr>
        <w:pStyle w:val="TextBody"/>
        <w:numPr>
          <w:ilvl w:val="0"/>
          <w:numId w:val="21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Budynki mieszkalne: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 do dwóch kondygnacji nadziemnych, w tym poddasze użytkowe, dopuszcza się podpiwniczeni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do 15m, dopuszcza się poszerzenie do 18m poprzez garaż lub wiatę garażową stanowiącą odrębną część budynku o wysokości mniejszej niż budynek podstawowy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e rzędne posadowienia posadzek parteru 0,6m przy głównym wejściu do budynku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; kalenice równoległe lub prostopadłe do drogi dojazdowej; dla fragmentów budynku takich jak: werandy, zadaszenia tarasów, dobudowane parterowe garaże, lukarny itp. nie ustala się geometrii dachów.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mieszkalno-usługowe (usług turystycznych)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 o dwóch kondygnacjach nadziemnych, w tym poddasze użytkowe, dopuszcza się podpiwniczeni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20m, dopuszcza się poszerzenie o 8m poprzez garaż stanowiący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e rzędne posadowienia posadzek parteru 0,6m przy głównym wejściu do budynku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4,0m, do kalenicy dachu nie więcej niż 9,5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; kalenice równoległe lub prostopadłe do drogi dojazdowej; dopuszcza się lukarny; dla fragmentów budynku takich jak: werandy, zadaszenia tarasów, dobudowane parterowe garaże, lukarny itp. - nie ustala się geometrii dachów,</w:t>
      </w:r>
    </w:p>
    <w:p>
      <w:pPr>
        <w:pStyle w:val="TextBody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usług turystycznych: 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Maksymalna wysokość zabudowy - od średniego naturalnego poziomu terenu przy wejściu do kalenicy dachu nie więcej niż 8,0m, 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do 20m,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głównej bryły budynku 35º-45º; kalenice równoległe lub prostopadła do drogi dojazdowej,</w:t>
      </w:r>
    </w:p>
    <w:p>
      <w:pPr>
        <w:pStyle w:val="TextBody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gospodarcze i garaże wolnostojące oraz wiaty garażowe i rekreacyjne:</w:t>
      </w:r>
    </w:p>
    <w:p>
      <w:pPr>
        <w:pStyle w:val="TextBody"/>
        <w:numPr>
          <w:ilvl w:val="0"/>
          <w:numId w:val="226"/>
        </w:numPr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do 6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248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248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248"/>
        </w:numPr>
        <w:ind w:left="993" w:hanging="284"/>
        <w:jc w:val="both"/>
        <w:rPr/>
      </w:pPr>
      <w:r>
        <w:rPr>
          <w:sz w:val="20"/>
          <w:szCs w:val="20"/>
        </w:rPr>
        <w:t xml:space="preserve">Szerokość elewacji frontowej do 8m, </w:t>
      </w:r>
    </w:p>
    <w:p>
      <w:pPr>
        <w:pStyle w:val="TextBody"/>
        <w:numPr>
          <w:ilvl w:val="0"/>
          <w:numId w:val="248"/>
        </w:numPr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25º-45º kalenice równoległe lub prostopadłe do drogi dojazdowej,</w:t>
      </w:r>
    </w:p>
    <w:p>
      <w:pPr>
        <w:pStyle w:val="TextBody"/>
        <w:numPr>
          <w:ilvl w:val="0"/>
          <w:numId w:val="212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 oraz gonty, strzecha łupki itp., dla altan, wiat itp. – dopuszcza się pokrycie papą lub gontem papowym,</w:t>
      </w:r>
    </w:p>
    <w:p>
      <w:pPr>
        <w:pStyle w:val="TextBody"/>
        <w:numPr>
          <w:ilvl w:val="0"/>
          <w:numId w:val="21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1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212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3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Powierzchnia działki – zgodnie z rysunkiem planu,</w:t>
      </w:r>
      <w:r>
        <w:rPr>
          <w:sz w:val="20"/>
          <w:szCs w:val="20"/>
          <w:shd w:fill="FF0000" w:val="clear"/>
        </w:rPr>
        <w:t xml:space="preserve">    </w:t>
      </w:r>
    </w:p>
    <w:p>
      <w:pPr>
        <w:pStyle w:val="TextBody"/>
        <w:numPr>
          <w:ilvl w:val="2"/>
          <w:numId w:val="23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8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 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: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lokalnej (KDL), 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, 1 miejsce postojowe na pokój lub apartament do wynajęcia oraz minimum 2 miejsca postojowe na 1 mieszkanie, w tym w garażu i na podjeździe,</w:t>
      </w:r>
    </w:p>
    <w:p>
      <w:pPr>
        <w:pStyle w:val="TextBody"/>
        <w:numPr>
          <w:ilvl w:val="0"/>
          <w:numId w:val="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; </w:t>
      </w:r>
    </w:p>
    <w:p>
      <w:pPr>
        <w:pStyle w:val="Zwykytekst1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81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3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</w:t>
      </w:r>
      <w:r>
        <w:rPr>
          <w:sz w:val="20"/>
          <w:szCs w:val="20"/>
        </w:rPr>
        <w:t>terenów MN/RM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8MN/RM, 30MN/RM, 36MN/RM, 76 MN/RM / 1,42ha;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mieszkaniowej i zagrodowej w gospodarstwie rolnym,</w:t>
      </w:r>
    </w:p>
    <w:p>
      <w:pPr>
        <w:pStyle w:val="TextBody"/>
        <w:numPr>
          <w:ilvl w:val="0"/>
          <w:numId w:val="26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dopuszczone – mieszkaniowa, zabudowa gospodarcza służąca obsłudze gospodarstwa rolnego, towarzysząca zabudowa gospodarcza, garażowa itp., usługi komercyjne w tym handlu detalicznego i hurtowego, gastronomii, obsługi ludności, usługi rzemiosła usługowego, itp i inne usługi nieuciążliwe, </w:t>
      </w:r>
    </w:p>
    <w:p>
      <w:pPr>
        <w:pStyle w:val="TextBody"/>
        <w:numPr>
          <w:ilvl w:val="0"/>
          <w:numId w:val="262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oświaty, opieki społecznej, opieki zdrowotnej, rekreacji, sprzedaży paliw do pojazdów, warsztaty samochodowe i inne związane z obsługą transportu samochodowego w tym myjnia samochodowa, produkcyjne, wszelkie mogące pogorszyć stan środowiska; 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</w:t>
      </w:r>
    </w:p>
    <w:p>
      <w:pPr>
        <w:pStyle w:val="TextBody"/>
        <w:numPr>
          <w:ilvl w:val="0"/>
          <w:numId w:val="300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82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8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85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26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espoły zagrodowe do zachowania jak na rysunku planu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udynki historyczne wskazane na rysunku planu – do rewaloryzacji, adaptacji i zachowania bryły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espoły zagrodowe do zachowania wraz z oznaczonymi na rysunku planu budynkami historycznymi do rewaloryzacji, adaptacji i zachowania bryły,</w:t>
      </w:r>
    </w:p>
    <w:p>
      <w:pPr>
        <w:pStyle w:val="TextBody"/>
        <w:numPr>
          <w:ilvl w:val="0"/>
          <w:numId w:val="22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drzewienie związane z zespołem zagrody ma terenie 28 MN/RM do zachowania,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7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– maksymalnie 0,75 lub o 10% więcej niż w stanie istniejącym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 lub o 10% więcej niż w stanie istniejącym,</w:t>
      </w:r>
    </w:p>
    <w:p>
      <w:pPr>
        <w:pStyle w:val="Footer"/>
        <w:numPr>
          <w:ilvl w:val="0"/>
          <w:numId w:val="27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- 30% powierzchni terenu siedliska; nowo wprowadzane gatunki drzew i krzewów winny być zgodne z miejscowymi warunkami siedliskowymi,</w:t>
      </w:r>
    </w:p>
    <w:p>
      <w:pPr>
        <w:pStyle w:val="TextBody"/>
        <w:numPr>
          <w:ilvl w:val="0"/>
          <w:numId w:val="27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wane budynki mieszkalne i mieszkalno-usługowe: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20m, dopuszcza się poszerzenie o maksymalnie 8m poprzez garaż lub wiatę garażową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; kalenice równoległe lub prostopadłe do drogi dojazdowej; dopuszcza się lukarny; dla fragmentów budynku takich jak: werandy, zadaszenia tarasów i wejść, dobudowane parterowe garaże, lukarny itp. nie ustala się geometrii dachów,</w:t>
      </w:r>
    </w:p>
    <w:p>
      <w:pPr>
        <w:pStyle w:val="TextBody"/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wane wolnostojące budynki usługowe lub dobudowane do budynków istniejących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: dla budynku wolnostojącego do 20m, dla budynku dobudowanego 8m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głównej bryły budynku 25º-45º kalenice równoległe lub prostopadłe do drogi dojazdowej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owane budynki gospodarcze i garaże wolnostojące oraz wiaty garażowe i rekreacyjn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8" w:leader="none"/>
        </w:tabs>
        <w:suppressAutoHyphens w:val="true"/>
        <w:ind w:left="938" w:hanging="360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do 6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</w:t>
      </w:r>
    </w:p>
    <w:p>
      <w:pPr>
        <w:pStyle w:val="TextBody"/>
        <w:numPr>
          <w:ilvl w:val="0"/>
          <w:numId w:val="1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0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7,0m, dopuszcza się podpiwniczenie,</w:t>
      </w:r>
    </w:p>
    <w:p>
      <w:pPr>
        <w:pStyle w:val="TextBody"/>
        <w:numPr>
          <w:ilvl w:val="0"/>
          <w:numId w:val="10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25º-45º; kalenice równoległe lub prostopadłe do drogi dojazdowej,</w:t>
      </w:r>
    </w:p>
    <w:p>
      <w:pPr>
        <w:pStyle w:val="TextBody"/>
        <w:numPr>
          <w:ilvl w:val="0"/>
          <w:numId w:val="10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fragmentów budynku takich jak: zadaszenia wejść, dobudowane wiaty, lukarny itp. - nie ustala się geometrii dachów,</w:t>
      </w:r>
    </w:p>
    <w:p>
      <w:pPr>
        <w:pStyle w:val="TextBody"/>
        <w:ind w:left="644" w:hanging="0"/>
        <w:jc w:val="both"/>
        <w:rPr/>
      </w:pPr>
      <w:r>
        <w:rPr>
          <w:sz w:val="20"/>
        </w:rPr>
        <w:t xml:space="preserve">Istniejące budynki mieszkaln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dwuspadowe, w wypadku braku możliwości spełnienia warunków jak dla projektowanych budynków mieszkalnych dopuszcza się nadbudowę do wysokości dwóch pełnych kondygnacji ewentualnym poddaszem lecz o wysokości nie wyższej niż 10m do kalenicy dachu, </w:t>
      </w:r>
    </w:p>
    <w:p>
      <w:pPr>
        <w:pStyle w:val="TextBody"/>
        <w:numPr>
          <w:ilvl w:val="0"/>
          <w:numId w:val="189"/>
        </w:numPr>
        <w:jc w:val="both"/>
        <w:rPr/>
      </w:pPr>
      <w:r>
        <w:rPr>
          <w:sz w:val="20"/>
        </w:rPr>
        <w:t>Geometria dachu – dachy dwuspadowe, o nachyleniu połaci dachowych głównej bryły budynku 25º-45º; dla fragmentów budynku takich jak lukarny, dobudowane garaże, wiaty, werandy, zadaszenia wejść, tarasy itp. - nie określa się geometrii dachu;</w:t>
      </w:r>
    </w:p>
    <w:p>
      <w:pPr>
        <w:pStyle w:val="TextBody"/>
        <w:numPr>
          <w:ilvl w:val="0"/>
          <w:numId w:val="189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Przy przebudowie związanej ze zmianą geometrii dachów niesymetrycznych na dwuspadowe symetryczne, w przypadku braku możliwości spełnienia warunków jak dla projektowanych budynków mieszkalnych, dopuszcza się przebudowę do istniejącej wysokości budynku,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 xml:space="preserve">Możliwość rozbudowy, nadbudowy i przebudowy przy zachowaniu warunków jw. dla projektowanych budynków gospodarczych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spadowe, w wypadku braku możliwości spełnienia tych warunków dopuszcza się nadbudowę do wysokości dwóch pełnych kondygnacji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opuszcza się zmianę sposobu użytkowania budynków gospodarczych na usługowe z możliwością przebudowy i rozbudowy z dopuszczeniem zachowania i kontynuowania istniejących parametrów obiektu takich jak geometria dachu, wysokość budynku, poziom posadowienia parteru itp.</w:t>
      </w:r>
    </w:p>
    <w:p>
      <w:pPr>
        <w:pStyle w:val="TextBody"/>
        <w:numPr>
          <w:ilvl w:val="0"/>
          <w:numId w:val="27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terenów wskazanych na rysunku planu jako tradycyjny zespół zabudowy zagrodowej do zachowania, nową zabudowę należy kształtować w formie zamkniętego zespołu zabudowy zagrodowej; dla obiektów w zespole oraz dla budynków historycznych wskazanych na rysunku planu ustala się następujący charakter zabudowy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Dla zabudowy istniejącej,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/>
      </w:pPr>
      <w:r>
        <w:rPr>
          <w:sz w:val="20"/>
          <w:szCs w:val="20"/>
        </w:rPr>
        <w:t xml:space="preserve">zakaz nadbudowy nowych kondygnacji, dopuszcza się nadbudowę ścianki kolankowej do wysokości 0,8m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/>
      </w:pPr>
      <w:r>
        <w:rPr>
          <w:sz w:val="20"/>
          <w:szCs w:val="20"/>
        </w:rPr>
        <w:t xml:space="preserve">dopuszcza się rozbudowę pod warunkiem zastosowania dachu dwuspadowego o kącie nachylenia  jak budynku rozbudowywanego z kalenicą prostopadłą do istniejącej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rzebudowę dachów z zachowaniem istniejącej geometrii głównej bryły budynku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Charakter nowej zabudowy w zespołach jak w ppkt c),</w:t>
      </w:r>
    </w:p>
    <w:p>
      <w:pPr>
        <w:pStyle w:val="TextBody"/>
        <w:numPr>
          <w:ilvl w:val="0"/>
          <w:numId w:val="273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altan, wiat itp.; dopuszcza się pokrycie trzciną, papą lub gontem papowym,</w:t>
      </w:r>
    </w:p>
    <w:p>
      <w:pPr>
        <w:pStyle w:val="TextBody"/>
        <w:numPr>
          <w:ilvl w:val="0"/>
          <w:numId w:val="273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73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30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Powierzchnia działki – zgodnie z liniami rozgraniczającymi terenu i istniejącym podziałem geodezyjnym; dla terenu 30MN/RM dopuszcza się wydzielenie działki mieszkaniowej poza granicami obszaru wyznaczonego na rysunku planu jako tradycyjny zespół zabudowy zagrodowej</w:t>
      </w:r>
    </w:p>
    <w:p>
      <w:pPr>
        <w:pStyle w:val="TextBody"/>
        <w:numPr>
          <w:ilvl w:val="2"/>
          <w:numId w:val="30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30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30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285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6"/>
          <w:numId w:val="44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7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 - z drogi wojewódzkiej, zbiorczej (KDZ) z istniejących zjazdów oraz z dróg lokalnych (KDL) i dojazdowych (KDD),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27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1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27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, dla terenu 76MN/RM dopuszcza się z ujęcia własnego,</w:t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;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169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6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7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6"/>
          <w:numId w:val="4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tabs>
          <w:tab w:val="clear" w:pos="708"/>
          <w:tab w:val="left" w:pos="786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13) Stawka procentowa służąca do naliczania opłat z tytułu wzrostu wartości nieruchomości - 15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2"/>
          <w:numId w:val="117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e / powierzchnia; 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2U, 57U / 0,35ha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usługowej,</w:t>
      </w:r>
    </w:p>
    <w:p>
      <w:pPr>
        <w:pStyle w:val="TextBody"/>
        <w:numPr>
          <w:ilvl w:val="0"/>
          <w:numId w:val="2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usługi komercyjne w tym handlu detalicznego, gastronomii, obsługi ludności, usługi rzemiosła usługowego, mieszkaniowa dla właściciela lub zarządcy , towarzysząca gospodarcza, garażowa itp.,</w:t>
      </w:r>
    </w:p>
    <w:p>
      <w:pPr>
        <w:pStyle w:val="TextBody"/>
        <w:numPr>
          <w:ilvl w:val="0"/>
          <w:numId w:val="224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usługi publiczne, opieki społecznej, sprzedaży paliw do pojazdów, warsztaty samochodowe i inne związane z obsługą transportu samochodowego w tym myjnia samochodowa, handlu hurtowego, funkcje mogące znacznie oddziaływać na środowisko; 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</w:t>
      </w:r>
    </w:p>
    <w:p>
      <w:pPr>
        <w:pStyle w:val="TextBody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leży kształtować skalę i formę zabudowy tak, aby:</w:t>
      </w:r>
    </w:p>
    <w:p>
      <w:pPr>
        <w:pStyle w:val="Zwykytekst1"/>
        <w:numPr>
          <w:ilvl w:val="0"/>
          <w:numId w:val="112"/>
        </w:numPr>
        <w:tabs>
          <w:tab w:val="clear" w:pos="708"/>
          <w:tab w:val="left" w:pos="720" w:leader="none"/>
        </w:tabs>
        <w:ind w:left="644" w:hanging="21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112"/>
        </w:numPr>
        <w:tabs>
          <w:tab w:val="clear" w:pos="708"/>
          <w:tab w:val="left" w:pos="720" w:leader="none"/>
        </w:tabs>
        <w:ind w:left="64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58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95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9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7 lub o 10% więcej niż w stanie istniejącym;</w:t>
      </w:r>
      <w:r>
        <w:rPr/>
        <w:t xml:space="preserve">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40% powierzchni działki lub o 10% więcej niż w stanie istniejącym,</w:t>
      </w:r>
    </w:p>
    <w:p>
      <w:pPr>
        <w:pStyle w:val="Footer"/>
        <w:numPr>
          <w:ilvl w:val="0"/>
          <w:numId w:val="8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30% powierzchni działki, </w:t>
      </w:r>
    </w:p>
    <w:p>
      <w:pPr>
        <w:pStyle w:val="TextBody"/>
        <w:numPr>
          <w:ilvl w:val="0"/>
          <w:numId w:val="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426" w:hanging="0"/>
        <w:jc w:val="both"/>
        <w:rPr/>
      </w:pPr>
      <w:r>
        <w:rPr>
          <w:sz w:val="20"/>
          <w:szCs w:val="20"/>
        </w:rPr>
        <w:t xml:space="preserve">Projektowane wolnostojące budynki usługowe, 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2" w:leader="none"/>
        </w:tabs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2" w:leader="none"/>
        </w:tabs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2" w:leader="none"/>
        </w:tabs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: dla budynku wolnostojącego do 20m, dla budynku dobudowanego 8m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852" w:leader="none"/>
        </w:tabs>
        <w:suppressAutoHyphens w:val="true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 lub z kalenicami przecinającymi się, o nachyleniu połaci dachowych głównej bryły budynku 25º-45º; kalenice równoległe lub prostopadłe do drogi dojazdowej,</w:t>
      </w:r>
    </w:p>
    <w:p>
      <w:pPr>
        <w:pStyle w:val="TextBody"/>
        <w:ind w:left="492" w:hanging="0"/>
        <w:jc w:val="both"/>
        <w:rPr/>
      </w:pPr>
      <w:r>
        <w:rPr>
          <w:sz w:val="20"/>
        </w:rPr>
        <w:t xml:space="preserve">Istniejące budynki usługow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Możliwość rozbudowy, nadbudowy i przebudowy przy zachowaniu warunków jw.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dwuspadowe, w wypadku braku możliwości spełnienia warunków jak dla budynków projektowanych, dopuszcza się nadbudowę do wysokości dwóch pełnych kondygnacji ewentualnym poddaszem lecz o wysokości nie wyższej niż 10m do kalenicy dachu, 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geometria dachu – dachy dwuspadowe, o nachyleniu połaci dachowych głównej bryły budynku 25º-45º; dla fragmentów budynku takich jak lukarny, dobudowane garaże, wiaty, werandy, zadaszenia wejść, tarasy itp.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suppressAutoHyphens w:val="true"/>
        <w:ind w:left="708" w:hanging="0"/>
        <w:jc w:val="both"/>
        <w:rPr/>
      </w:pPr>
      <w:r>
        <w:rPr>
          <w:sz w:val="20"/>
          <w:szCs w:val="20"/>
        </w:rPr>
        <w:t xml:space="preserve">Projektowane budynki gospodarcze i pomocnicze oraz wiaty: </w:t>
      </w:r>
    </w:p>
    <w:p>
      <w:pPr>
        <w:pStyle w:val="TextBody"/>
        <w:numPr>
          <w:ilvl w:val="0"/>
          <w:numId w:val="19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0m, dopuszcza się podpiwniczenie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Szerokość elewacji frontowej do 8m, 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głównej bryły budynku 15º-45º kalenice równoległe lub prostopadłe do drogi dojazdowej,</w:t>
      </w:r>
    </w:p>
    <w:p>
      <w:pPr>
        <w:pStyle w:val="TextBody"/>
        <w:numPr>
          <w:ilvl w:val="0"/>
          <w:numId w:val="82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; dopuszcza się pokrycie trzciną, papą lub gontem papowym,</w:t>
      </w:r>
    </w:p>
    <w:p>
      <w:pPr>
        <w:pStyle w:val="TextBody"/>
        <w:numPr>
          <w:ilvl w:val="0"/>
          <w:numId w:val="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8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5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Powierzchnia działki istniejąca,</w:t>
      </w:r>
    </w:p>
    <w:p>
      <w:pPr>
        <w:pStyle w:val="TextBody"/>
        <w:numPr>
          <w:ilvl w:val="2"/>
          <w:numId w:val="15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5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258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– z drogi wojewódzkie, zbiorczej (KDZ) z istniejących zjazdów oraz z dróg lokalnych (KDL) i dojazdowych (KDD), </w:t>
      </w:r>
    </w:p>
    <w:p>
      <w:pPr>
        <w:pStyle w:val="TextBody"/>
        <w:numPr>
          <w:ilvl w:val="0"/>
          <w:numId w:val="1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, minimum 1 miejsce postojowe,</w:t>
      </w:r>
    </w:p>
    <w:p>
      <w:pPr>
        <w:pStyle w:val="TextBody"/>
        <w:numPr>
          <w:ilvl w:val="0"/>
          <w:numId w:val="1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24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24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243"/>
        </w:numPr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243"/>
        </w:numPr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24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24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24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13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58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15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xtBody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Karta dla terenów 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 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U / 0,38ha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9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usługowej z zakresu usług transportowych i ratownictwa drogowego</w:t>
      </w:r>
    </w:p>
    <w:p>
      <w:pPr>
        <w:pStyle w:val="TextBody"/>
        <w:numPr>
          <w:ilvl w:val="0"/>
          <w:numId w:val="298"/>
        </w:numPr>
        <w:suppressAutoHyphens w:val="true"/>
        <w:jc w:val="both"/>
        <w:rPr/>
      </w:pPr>
      <w:r>
        <w:rPr>
          <w:sz w:val="20"/>
          <w:szCs w:val="20"/>
        </w:rPr>
        <w:t xml:space="preserve">Funkcje dopuszczone – mieszkaniowa jednorodzinna wolnostojąca lub wbudowana/dobudowana towarzysząca zabudowie usługowej (dla właściciela lub zarządcy), towarzysząca zabudowa gospodarcza garażowa itp., </w:t>
      </w:r>
    </w:p>
    <w:p>
      <w:pPr>
        <w:pStyle w:val="TextBody"/>
        <w:numPr>
          <w:ilvl w:val="0"/>
          <w:numId w:val="29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wykluczone – wszystkie nie wymienione w punkcie a i b 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250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0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0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85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8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mieszczeniach przeznaczonych na pobyt ludzi znajdujących się w strefie uciążliwości oddziaływań prowadzonej działalności gospodarczej należy zastosować środki techniczne doprowadzające poziom hałasu w pomieszczeniach do wartości zgodnych z obowiązującymi normami,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Ewentualna uciążliwość nie może przekroczyć granic lokalizacji inwestycj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s zieleni izolacyjnej jak na rysunku planu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162"/>
        </w:numPr>
        <w:suppressAutoHyphens w:val="true"/>
        <w:jc w:val="both"/>
        <w:rPr/>
      </w:pPr>
      <w:r>
        <w:rPr>
          <w:sz w:val="20"/>
          <w:szCs w:val="20"/>
        </w:rPr>
        <w:t>Wskaźnik intensywności zabudowy – maksymalnie 0,75 lub o 10% więcej niż w stanie istniejącym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6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, lub o 10% więcej niż w stanie istniejącym</w:t>
      </w:r>
    </w:p>
    <w:p>
      <w:pPr>
        <w:pStyle w:val="Footer"/>
        <w:numPr>
          <w:ilvl w:val="0"/>
          <w:numId w:val="238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- 40% powierzchni działki, 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>Projektowane budynki mieszkalno-usługow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okość elewacji frontowej do 25m, dopuszcza się poszerzenie o maksymalnie 8m poprzez garaż lub wiatę garażowa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4,0m, do kalenicy dachu nie więcej niż 1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>Forma i geometria dachu – dachy dwuspadowe, o nachyleniu połaci dachowych głównej bryły budynku 35º-45º; kalenice równoległe lub prostopadłe do drogi dojazdowej; dopuszcza się lukarny; dla fragmentów budynku takich jak: werandy, zadaszenia tarasów i wejść, dobudowane parterowe garaże, lukarny itp. - nie ustala się geometrii dachów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>Projektowane wolnostojące i dobudowane budynki usługowe,</w:t>
      </w:r>
    </w:p>
    <w:p>
      <w:pPr>
        <w:pStyle w:val="TextBody"/>
        <w:numPr>
          <w:ilvl w:val="0"/>
          <w:numId w:val="10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6m powyżej poziomu terenu przy wejściu, dopuszcza się podpiwniczenie,</w:t>
      </w:r>
    </w:p>
    <w:p>
      <w:pPr>
        <w:pStyle w:val="TextBody"/>
        <w:numPr>
          <w:ilvl w:val="0"/>
          <w:numId w:val="10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wysokość zabudowy - od średniego naturalnego poziomu terenu przy wejściu do kalenicy dachu nie więcej niż 7,0m, </w:t>
      </w:r>
    </w:p>
    <w:p>
      <w:pPr>
        <w:pStyle w:val="TextBody"/>
        <w:numPr>
          <w:ilvl w:val="0"/>
          <w:numId w:val="10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: dla budynku wolnostojącego do 20m, dla budynku dobudowanego 8m,</w:t>
      </w:r>
    </w:p>
    <w:p>
      <w:pPr>
        <w:pStyle w:val="TextBody"/>
        <w:numPr>
          <w:ilvl w:val="0"/>
          <w:numId w:val="106"/>
        </w:numPr>
        <w:suppressAutoHyphens w:val="true"/>
        <w:jc w:val="both"/>
        <w:rPr/>
      </w:pPr>
      <w:r>
        <w:rPr>
          <w:sz w:val="20"/>
          <w:szCs w:val="20"/>
        </w:rPr>
        <w:t>Forma i geometria dachu – dachy dwuspadowe, o nachyleniu połaci dachowych głównej bryły budynku 25º-45º; kalenice równoległe lub prostopadła do drogi dojazdowej,</w:t>
      </w:r>
    </w:p>
    <w:p>
      <w:pPr>
        <w:pStyle w:val="TextBody"/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wane budynki gospodarcze i garaże wolnostojące oraz wiaty garażowe i rekreacyjne: </w:t>
      </w:r>
    </w:p>
    <w:p>
      <w:pPr>
        <w:pStyle w:val="TextBody"/>
        <w:numPr>
          <w:ilvl w:val="0"/>
          <w:numId w:val="1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a do maks. 60 m²,</w:t>
      </w:r>
    </w:p>
    <w:p>
      <w:pPr>
        <w:pStyle w:val="TextBody"/>
        <w:numPr>
          <w:ilvl w:val="0"/>
          <w:numId w:val="1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7,0m, dopuszcza się podpiwniczenie,</w:t>
      </w:r>
    </w:p>
    <w:p>
      <w:pPr>
        <w:pStyle w:val="TextBody"/>
        <w:numPr>
          <w:ilvl w:val="0"/>
          <w:numId w:val="136"/>
        </w:numPr>
        <w:suppressAutoHyphens w:val="true"/>
        <w:jc w:val="both"/>
        <w:rPr/>
      </w:pPr>
      <w:r>
        <w:rPr>
          <w:sz w:val="20"/>
          <w:szCs w:val="20"/>
        </w:rPr>
        <w:t>Forma i geometria dachu – dachy dwuspadowe, o nachyleniu połaci dachowych głównej bryły budynku 25º-45º; kalenice równoległe lub prostopadłe do drogi dojazdowej,</w:t>
      </w:r>
    </w:p>
    <w:p>
      <w:pPr>
        <w:pStyle w:val="TextBody"/>
        <w:numPr>
          <w:ilvl w:val="0"/>
          <w:numId w:val="2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fragmentów budynku takich jak: zadaszenia wejść, dobudowane wiaty, lukarny itp. nie ustala się geometrii dachów,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>Możliwość rozbudowy, nadbudowy i przebudowy przy zachowaniu warunków jw. dla budynków projektowanych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 xml:space="preserve">Przy przebudowie związanej ze zmianą geometrii dachów płaskich i jednospadowych na dwu połaciowe, w wypadku braku możliwości spełnienia tych warunków dopuszcza się nadbudowę do wysokości dwóch pełnych kondygnacji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opuszcza się zmianę sposobu użytkowania budynków gospodarczych na usługowe z możliwością przebudowy i rozbudowy z dopuszczeniem zachowania i kontynuowania istniejących parametrów obiektu takich jak geometria dachu, wysokość budynku, poziom posadowienia parteru itp.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terenów wskazanych na rysunku planu jako tradycyjny zespół zabudowy zagrodowej do zachowania, nową zabudowę należy kształtować w formie zamkniętego zespołu zabudowy zagrodowej; dla obiektów tych ustala się następujący charakter zabudowy: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Dla zabudowy istniejącej,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 nadbudowy nowych kondygnacji, dopuszcza się nadbudowę ścianki kolankowej do wysokości 0,8m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rozbudowę pod warunkiem zastosowania dachu dwuspadowego o kącie nachylenia  jak budynku rozbudowywanego z kalenicą prostopadłą do istniejącej, </w:t>
      </w:r>
    </w:p>
    <w:p>
      <w:pPr>
        <w:pStyle w:val="TextBody"/>
        <w:numPr>
          <w:ilvl w:val="1"/>
          <w:numId w:val="6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rzebudowę dachów z zachowaniem istniejącej geometrii głównej bryły budynku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Charakter nowej zabudowy w zespołach jak w ppkt c),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26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Pokrycie dachu dachówką ceramiczną, betonową lub blachą dachówkową w kolorach czerwieni ceglastej, brązowych lub grafitowych, dla  altan, wiat itp. –;  dopuszcza się pokrycie trzciną, papą lub gontem papowym,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2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1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działki istniejąca</w:t>
      </w:r>
    </w:p>
    <w:p>
      <w:pPr>
        <w:pStyle w:val="TextBody"/>
        <w:numPr>
          <w:ilvl w:val="2"/>
          <w:numId w:val="11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11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6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: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dróg publicznych - drogi wojewódzkiej - zbiorczej (KDZ) z istniejących zjazdów, dopuszcza się poprzez projektowane zjazdy pod warunkiem uzgodnienia z zarządcą drogi,</w:t>
      </w:r>
    </w:p>
    <w:p>
      <w:pPr>
        <w:pStyle w:val="TextBody"/>
        <w:numPr>
          <w:ilvl w:val="0"/>
          <w:numId w:val="64"/>
        </w:numPr>
        <w:suppressAutoHyphens w:val="true"/>
        <w:jc w:val="both"/>
        <w:rPr/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6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29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29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 </w:t>
      </w:r>
    </w:p>
    <w:p>
      <w:pPr>
        <w:pStyle w:val="TextBody"/>
        <w:numPr>
          <w:ilvl w:val="0"/>
          <w:numId w:val="29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29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2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6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3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20"/>
          <w:szCs w:val="20"/>
        </w:rPr>
        <w:t xml:space="preserve">14. Karta dla terenów  U/MN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U/MN / 0,35ha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usługowo-mieszkaniowej,</w:t>
      </w:r>
    </w:p>
    <w:p>
      <w:pPr>
        <w:pStyle w:val="TextBody"/>
        <w:numPr>
          <w:ilvl w:val="0"/>
          <w:numId w:val="1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usługi kultury, oświaty, opieki społecznej, opieki zdrowotnej, rekreacji, inne usługi nieuciążliwe, mieszkaniowa, towarzysząca gospodarcza, garażowa itp.,</w:t>
      </w:r>
    </w:p>
    <w:p>
      <w:pPr>
        <w:pStyle w:val="TextBody"/>
        <w:numPr>
          <w:ilvl w:val="0"/>
          <w:numId w:val="195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wszystkie niewymienione w pkt. a i b, funkcje mogące znacznie oddziaływać na środowisko; 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37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15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1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54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iekty (wskazane na rysunku planu) wpisane do Gminnej Ewidencji Zabytków - wszelkie działania budowlane  należy uzgodnić z właściwym konserwatorem zabytków,</w:t>
      </w:r>
    </w:p>
    <w:p>
      <w:pPr>
        <w:pStyle w:val="TextBody"/>
        <w:numPr>
          <w:ilvl w:val="1"/>
          <w:numId w:val="59"/>
        </w:numPr>
        <w:suppressAutoHyphens w:val="true"/>
        <w:jc w:val="both"/>
        <w:rPr/>
      </w:pPr>
      <w:r>
        <w:rPr>
          <w:sz w:val="20"/>
          <w:szCs w:val="20"/>
        </w:rPr>
        <w:t xml:space="preserve">Ochrona zieleni wysokiej; 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94"/>
        </w:numPr>
        <w:tabs>
          <w:tab w:val="clear" w:pos="708"/>
          <w:tab w:val="left" w:pos="709" w:leader="none"/>
        </w:tabs>
        <w:suppressAutoHyphens w:val="true"/>
        <w:ind w:left="644" w:hanging="218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2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0 lub o 10% więcej niż w stanie istniejącym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26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30% powierzchni działki lub o 10% więcej niż w stanie istniejącym,</w:t>
      </w:r>
    </w:p>
    <w:p>
      <w:pPr>
        <w:pStyle w:val="Footer"/>
        <w:numPr>
          <w:ilvl w:val="0"/>
          <w:numId w:val="194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- 50% powierzchni działki, </w:t>
      </w:r>
    </w:p>
    <w:p>
      <w:pPr>
        <w:pStyle w:val="TextBody"/>
        <w:numPr>
          <w:ilvl w:val="0"/>
          <w:numId w:val="194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ind w:left="64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Istniejąca zabudowa - wszelkie działania budowlane należy uzgodnić z właściwym konserwatorem zabytków,</w:t>
      </w:r>
    </w:p>
    <w:p>
      <w:pPr>
        <w:pStyle w:val="TextBody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owana zabudowa - dopuszcza się budowę nowych obiektów wolnostojących typu altany i wiaty itp.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powierzchnia zabudowy poszczególnych obiektów 3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ci elewacji - nie ustala się,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0"/>
          <w:szCs w:val="20"/>
        </w:rPr>
        <w:t xml:space="preserve">Maksymalna wysokość zabudowy od naturalnego poziomu terenu do kalenicy dachu - nie więcej niż 5,5m,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0"/>
          <w:szCs w:val="20"/>
        </w:rPr>
        <w:t xml:space="preserve">Forma i geometria dachu - dach dwuspadowy, o nachyleniu połaci dachowych 15º do 45º, z kalenicą równoległą lub prostopadłą do drogi dojazdowej, </w:t>
      </w:r>
    </w:p>
    <w:p>
      <w:pPr>
        <w:pStyle w:val="TextBody"/>
        <w:numPr>
          <w:ilvl w:val="0"/>
          <w:numId w:val="194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budynków istniejących dachówką ceramiczną, projektowanych dachówką ceramiczną, betonową lub blachą dachówkową w kolorach czerwieni ceglastej lub brązowych; dla altan, wiat itp. – dopuszcza się pokrycie papą lub gontem papowym,</w:t>
      </w:r>
    </w:p>
    <w:p>
      <w:pPr>
        <w:pStyle w:val="TextBody"/>
        <w:numPr>
          <w:ilvl w:val="0"/>
          <w:numId w:val="194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94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194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iekty (wskazane na rysunku planu) wpisane do Gminnej Ewidencji Zabytków - wszelkie działania budowlane  należy uzgodnić z właściwym konserwatorem zabytków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Minimalna powierzchnia działki – istniejąca, zakaz podziału,</w:t>
      </w:r>
      <w:r>
        <w:rPr>
          <w:sz w:val="20"/>
          <w:szCs w:val="20"/>
          <w:shd w:fill="FF0000" w:val="clear"/>
        </w:rPr>
        <w:t xml:space="preserve"> 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służebności dojścia i dojazdu;</w:t>
      </w:r>
    </w:p>
    <w:p>
      <w:pPr>
        <w:pStyle w:val="Normal"/>
        <w:numPr>
          <w:ilvl w:val="0"/>
          <w:numId w:val="213"/>
        </w:numPr>
        <w:suppressAutoHyphens w:val="true"/>
        <w:jc w:val="both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0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drogi wojewódzkiej, zbiorczej (KDZ) z istniejącego zjazdu oraz z dróg dojazdowych (KDD), </w:t>
      </w:r>
    </w:p>
    <w:p>
      <w:pPr>
        <w:pStyle w:val="TextBody"/>
        <w:numPr>
          <w:ilvl w:val="0"/>
          <w:numId w:val="10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usług (minimum 1 miejsce postojowe) oraz minimum 2 miejsca postojowe na 1 mieszkanie, w tym w garażu i na podjeździe,</w:t>
      </w:r>
    </w:p>
    <w:p>
      <w:pPr>
        <w:pStyle w:val="TextBody"/>
        <w:numPr>
          <w:ilvl w:val="0"/>
          <w:numId w:val="10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18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18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8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8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; </w:t>
      </w:r>
    </w:p>
    <w:p>
      <w:pPr>
        <w:pStyle w:val="Zwykytekst1"/>
        <w:numPr>
          <w:ilvl w:val="0"/>
          <w:numId w:val="10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13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15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1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ów  US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US / 0,69ha 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86"/>
        </w:numPr>
        <w:jc w:val="both"/>
        <w:rPr/>
      </w:pPr>
      <w:r>
        <w:rPr>
          <w:sz w:val="20"/>
          <w:szCs w:val="20"/>
        </w:rPr>
        <w:t xml:space="preserve">Funkcje podstawowe - teren sportu i rekreacji, </w:t>
      </w:r>
    </w:p>
    <w:p>
      <w:pPr>
        <w:pStyle w:val="Footer"/>
        <w:numPr>
          <w:ilvl w:val="0"/>
          <w:numId w:val="18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je dopuszczone – zabudowa związana obsługą terenów sportowych, obiekty i urządzenia, sportowe oraz rekreacyjne, wiaty rekreacyjne, parkingi do obsługi terenów sportowych,</w:t>
      </w:r>
    </w:p>
    <w:p>
      <w:pPr>
        <w:pStyle w:val="TextBody"/>
        <w:numPr>
          <w:ilvl w:val="0"/>
          <w:numId w:val="18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unkcje wykluczone – mieszkaniowe, produkcyjne, rzemiosła usługowego, handlu, wszelkie mogące pogorszyć stan środowiska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25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 dla zabudowy podstawowej (związane z funkcją podstawową, szatnie, obiekty do przechowywania sprzętu rekreacyjnego, wiaty, altany, obiekty małej architektury itp.),</w:t>
      </w:r>
    </w:p>
    <w:p>
      <w:pPr>
        <w:pStyle w:val="TextBody"/>
        <w:numPr>
          <w:ilvl w:val="0"/>
          <w:numId w:val="2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05</w:t>
      </w:r>
      <w:r>
        <w:rPr/>
        <w:t xml:space="preserve">; </w:t>
      </w:r>
      <w:r>
        <w:rPr>
          <w:sz w:val="20"/>
          <w:szCs w:val="20"/>
        </w:rPr>
        <w:t>minimalnej intensywności zabudowy nie ustala się,</w:t>
      </w:r>
    </w:p>
    <w:p>
      <w:pPr>
        <w:pStyle w:val="TextBody"/>
        <w:numPr>
          <w:ilvl w:val="0"/>
          <w:numId w:val="29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5% powierzchni działki,</w:t>
      </w:r>
    </w:p>
    <w:p>
      <w:pPr>
        <w:pStyle w:val="Footer"/>
        <w:numPr>
          <w:ilvl w:val="0"/>
          <w:numId w:val="14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- 80% powierzchni działki; nowo wprowadzane gatunki drzew i krzewów winny być zgodne z miejscowymi warunkami siedliskowymi,</w:t>
      </w:r>
    </w:p>
    <w:p>
      <w:pPr>
        <w:pStyle w:val="TextBody"/>
        <w:numPr>
          <w:ilvl w:val="0"/>
          <w:numId w:val="1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numPr>
          <w:ilvl w:val="0"/>
          <w:numId w:val="1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od naturalnego poziomu terenu przy wejściu do kalenicy dachu nie więcej niż 7,0m,</w:t>
      </w:r>
    </w:p>
    <w:p>
      <w:pPr>
        <w:pStyle w:val="TextBody"/>
        <w:numPr>
          <w:ilvl w:val="0"/>
          <w:numId w:val="14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- dach dwuspadowy, o nachyleniu połaci 25º-45º, bez określania kierunku kalenicy,</w:t>
      </w:r>
    </w:p>
    <w:p>
      <w:pPr>
        <w:pStyle w:val="TextBody"/>
        <w:numPr>
          <w:ilvl w:val="0"/>
          <w:numId w:val="143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; dla altan, wiat itp. – dopuszcza się pokrycie trzciną, papą lub gontem papowym,</w:t>
      </w:r>
    </w:p>
    <w:p>
      <w:pPr>
        <w:pStyle w:val="TextBody"/>
        <w:numPr>
          <w:ilvl w:val="0"/>
          <w:numId w:val="143"/>
        </w:numPr>
        <w:suppressAutoHyphens w:val="true"/>
        <w:ind w:left="720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43"/>
        </w:numPr>
        <w:suppressAutoHyphens w:val="true"/>
        <w:ind w:left="720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lokalizacji budynków w odległości mniejszej niż 3m od granicy działki, nie dotyczy wiat,</w:t>
      </w:r>
    </w:p>
    <w:p>
      <w:pPr>
        <w:pStyle w:val="TextBody"/>
        <w:numPr>
          <w:ilvl w:val="0"/>
          <w:numId w:val="143"/>
        </w:numPr>
        <w:suppressAutoHyphens w:val="true"/>
        <w:ind w:left="720" w:hanging="284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od strony dróg – jak na załączniku graficznym do uchwały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0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Minimalna powierzchnia działki – według wydzielenia na rysunku planu, zakaz podziału wtórnego,</w:t>
      </w:r>
      <w:r>
        <w:rPr>
          <w:sz w:val="20"/>
          <w:szCs w:val="20"/>
          <w:shd w:fill="FF0000" w:val="clear"/>
        </w:rPr>
        <w:t xml:space="preserve">    </w:t>
      </w:r>
    </w:p>
    <w:p>
      <w:pPr>
        <w:pStyle w:val="TextBody"/>
        <w:numPr>
          <w:ilvl w:val="2"/>
          <w:numId w:val="100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służebności dojścia i dojazdu;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6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publicznych - dojazdowych (KDD),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26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stosownie do potrzeb, minimum 10 miejsc,</w:t>
      </w:r>
    </w:p>
    <w:p>
      <w:pPr>
        <w:pStyle w:val="TextBody"/>
        <w:numPr>
          <w:ilvl w:val="0"/>
          <w:numId w:val="26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Odprowadzenie ścieków: do kanalizacji sanitarnej, </w:t>
      </w:r>
    </w:p>
    <w:p>
      <w:pPr>
        <w:pStyle w:val="Zwykytekst1"/>
        <w:numPr>
          <w:ilvl w:val="0"/>
          <w:numId w:val="91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 na terenie własnej działki ,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91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9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9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34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15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3"/>
          <w:numId w:val="213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 P/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2P/U, 45P/U / 7,70ha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7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produkcyjno-usługowej,</w:t>
      </w:r>
    </w:p>
    <w:p>
      <w:pPr>
        <w:pStyle w:val="TextBody"/>
        <w:numPr>
          <w:ilvl w:val="0"/>
          <w:numId w:val="27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dopuszczone – produkcyjno-usługowa </w:t>
      </w:r>
      <w:r>
        <w:rPr>
          <w:color w:val="00B050"/>
          <w:sz w:val="20"/>
          <w:szCs w:val="20"/>
        </w:rPr>
        <w:t>z zakresu</w:t>
      </w:r>
      <w:r>
        <w:rPr>
          <w:sz w:val="20"/>
          <w:szCs w:val="20"/>
        </w:rPr>
        <w:t xml:space="preserve"> usług komercyjn</w:t>
      </w:r>
      <w:r>
        <w:rPr>
          <w:color w:val="00B050"/>
          <w:sz w:val="20"/>
          <w:szCs w:val="20"/>
        </w:rPr>
        <w:t>ych</w:t>
      </w:r>
      <w:r>
        <w:rPr>
          <w:sz w:val="20"/>
          <w:szCs w:val="20"/>
        </w:rPr>
        <w:t xml:space="preserve"> w tym handlu detalicznego, gastronomii, obsługi ludności, usługi rzemiosła usługowego i produkcyjnego, obsługi komunikacji, itp.. towarzysząca zabudowa gospodarcza, garażowa itp., zabudowa mieszkaniowa dla właściciela lub zarządcy,</w:t>
      </w:r>
    </w:p>
    <w:p>
      <w:pPr>
        <w:pStyle w:val="TextBody"/>
        <w:numPr>
          <w:ilvl w:val="0"/>
          <w:numId w:val="27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unkcje wykluczone – usługi publiczne, oświaty, opieki zdrowotnej, opieki społecznej, mogące zawsze znacząco pogorszyć stan środowiska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88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7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7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 w:val="20"/>
          <w:szCs w:val="20"/>
        </w:rPr>
        <w:t>Obszar w granicach korytarza ekologicznego rzeki Węgiermucy należy zagospodarować zielenią izolacyjno-krajobrazową;  pas zieleni izolacyjnej jak na rysunku planu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mieszczeniach przeznaczonych na pobyt ludzi znajdujących się w strefie uciążliwości oddziaływań prowadzonej działalności gospodarczej należy zastosować środki techniczne doprowadzające poziom hałasu w pomieszczeniach do wartości zgodnych z obowiązującymi normami,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Ewentualna uciążliwość nie może przekroczyć granic lokalizacji inwestycj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a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– maksymalnie 0,90;</w:t>
      </w:r>
      <w:r>
        <w:rPr/>
        <w:t xml:space="preserve">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 40% powierzchni działki,</w:t>
      </w:r>
    </w:p>
    <w:p>
      <w:pPr>
        <w:pStyle w:val="Footer"/>
        <w:numPr>
          <w:ilvl w:val="0"/>
          <w:numId w:val="137"/>
        </w:numPr>
        <w:tabs>
          <w:tab w:val="clear" w:pos="4536"/>
          <w:tab w:val="clear" w:pos="9072"/>
        </w:tabs>
        <w:suppressAutoHyphens w:val="true"/>
        <w:ind w:left="644" w:hanging="284"/>
        <w:jc w:val="both"/>
        <w:rPr/>
      </w:pPr>
      <w:r>
        <w:rPr>
          <w:rFonts w:cs="Arial" w:ascii="Arial" w:hAnsi="Arial"/>
        </w:rPr>
        <w:t xml:space="preserve">Minimalny procent powierzchni biologicznie czynnej 20% powierzchni działki, </w:t>
      </w:r>
    </w:p>
    <w:p>
      <w:pPr>
        <w:pStyle w:val="TextBody"/>
        <w:numPr>
          <w:ilvl w:val="0"/>
          <w:numId w:val="13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nie ustala się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wysokość zabudowy od średniego poziomu terenu do najwyższego punktu pokrycia dachu – 10m; maksymalna wysokość wiat od średniego poziomu terenu do najwyższego punktu pokrycia dachu - 6m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i geometria dachu - dachy dwuspadowe, o nachyleniu połaci </w:t>
      </w:r>
      <w:r>
        <w:rPr>
          <w:color w:val="00B050"/>
          <w:sz w:val="20"/>
          <w:szCs w:val="20"/>
        </w:rPr>
        <w:t>dachowych</w:t>
      </w:r>
      <w:r>
        <w:rPr>
          <w:sz w:val="20"/>
          <w:szCs w:val="20"/>
        </w:rPr>
        <w:t xml:space="preserve"> głównej bryły budynku 15º-40º; kalenice równoległe lub prostopadłe do drogi dojazdowej; dopuszcza się lukarny; dla fragmentów budynku takich jak: dobudowane parterowe części budynku, lukarny itp. nie ustala się geometrii dachu,</w:t>
      </w:r>
    </w:p>
    <w:p>
      <w:pPr>
        <w:pStyle w:val="TextBody"/>
        <w:numPr>
          <w:ilvl w:val="0"/>
          <w:numId w:val="137"/>
        </w:numPr>
        <w:suppressAutoHyphens w:val="true"/>
        <w:ind w:left="644" w:hanging="284"/>
        <w:jc w:val="both"/>
        <w:rPr/>
      </w:pPr>
      <w:r>
        <w:rPr>
          <w:sz w:val="20"/>
          <w:szCs w:val="20"/>
        </w:rPr>
        <w:t xml:space="preserve">Wykończenie zewnętrzne: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ycie dachu dachówką ceramiczną, betonową lub blachą w kolorach czerwonych, brązowych lub grafitowych, </w:t>
      </w:r>
    </w:p>
    <w:p>
      <w:pPr>
        <w:pStyle w:val="TextBody"/>
        <w:numPr>
          <w:ilvl w:val="0"/>
          <w:numId w:val="13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>Zakaz grodzenia działek z wykorzystaniem prefabrykowanych elementów betonowych,</w:t>
      </w:r>
    </w:p>
    <w:p>
      <w:pPr>
        <w:pStyle w:val="TextBody"/>
        <w:numPr>
          <w:ilvl w:val="0"/>
          <w:numId w:val="137"/>
        </w:numPr>
        <w:suppressAutoHyphens w:val="true"/>
        <w:ind w:left="64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przekraczalne linie zabudowy od strony </w:t>
      </w:r>
      <w:r>
        <w:rPr>
          <w:color w:val="00B050"/>
          <w:sz w:val="20"/>
          <w:szCs w:val="20"/>
        </w:rPr>
        <w:t>dróg i</w:t>
      </w:r>
      <w:r>
        <w:rPr>
          <w:sz w:val="20"/>
          <w:szCs w:val="20"/>
        </w:rPr>
        <w:t xml:space="preserve">   terenów rolnych jak na rysunku planu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Minimalna powierzchnia działki – 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zagospodarowanie terenu przez jednego inwestora lub podział terenu z wewnętrzna drogą dojazdową zgodnie z rysunkiem planu,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0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dróg publicznych - lokalnych (KDL)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sz w:val="20"/>
          <w:szCs w:val="20"/>
        </w:rPr>
        <w:t xml:space="preserve">z dróg wewnętrznych (KDW), </w:t>
      </w:r>
    </w:p>
    <w:p>
      <w:pPr>
        <w:pStyle w:val="TextBody"/>
        <w:numPr>
          <w:ilvl w:val="0"/>
          <w:numId w:val="108"/>
        </w:numPr>
        <w:suppressAutoHyphens w:val="true"/>
        <w:jc w:val="both"/>
        <w:rPr/>
      </w:pPr>
      <w:r>
        <w:rPr>
          <w:sz w:val="20"/>
          <w:szCs w:val="20"/>
        </w:rPr>
        <w:t>Lokalizacja miejsc postojowych na terenie własnej działki w ilości minimum 20 mp. na 1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użytkowej produkcji lub usług (minimum 2 miejsca postojowe), </w:t>
      </w:r>
    </w:p>
    <w:p>
      <w:pPr>
        <w:pStyle w:val="TextBody"/>
        <w:numPr>
          <w:ilvl w:val="0"/>
          <w:numId w:val="10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wodę z sieci wodociągowej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;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11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: dla terenu 45P/U z projektowanej sieci rozdzielczej poprzez rozbudowę istniejącej sieci, dla terenu 42P/U z projektowanej stacji transformatorowej poprzez projektowaną sieć rozdzielczą, 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19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1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madzenie i usuwanie odpadów stałych – zgodnie z przepisami ogólnymi ,</w:t>
      </w:r>
    </w:p>
    <w:p>
      <w:pPr>
        <w:pStyle w:val="Zwykytekst1"/>
        <w:numPr>
          <w:ilvl w:val="0"/>
          <w:numId w:val="10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uszcza się w uzasadnionych wypadkach prowadzenie sieci infrastruktury przez tereny działek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38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3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3"/>
          <w:numId w:val="213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 RM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 xml:space="preserve">31RM, 49RM, 50RM; 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zabudowy zagrodowej w gospodarstwie rolnym,</w:t>
      </w:r>
    </w:p>
    <w:p>
      <w:pPr>
        <w:pStyle w:val="TextBody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dopuszczone – mieszkaniowa, zabudowa gospodarcza służąca obsłudze gospodarstwa rolnego, towarzysząca zabudowa gospodarcza, garażowa itp., dopuszcza się funkcję agroturystyczną,</w:t>
      </w:r>
    </w:p>
    <w:p>
      <w:pPr>
        <w:pStyle w:val="TextBody"/>
        <w:numPr>
          <w:ilvl w:val="0"/>
          <w:numId w:val="29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wszelkie nie związane z podstawowa funkcją terenu; 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83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03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0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9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5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zgodnie z ustaleniami ogólnymi określonymi w § 6 ,</w:t>
      </w:r>
    </w:p>
    <w:p>
      <w:pPr>
        <w:pStyle w:val="TextBody"/>
        <w:numPr>
          <w:ilvl w:val="0"/>
          <w:numId w:val="25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owanie zieleni w formie grup drzew lub krzewów – wprowadzane gatunki drzew i krzewów powinny być zgodne z miejscowymi warunkami siedliskowym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 – porządkowych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,</w:t>
      </w:r>
    </w:p>
    <w:p>
      <w:pPr>
        <w:pStyle w:val="TextBody"/>
        <w:numPr>
          <w:ilvl w:val="0"/>
          <w:numId w:val="1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75 terenu wydzielonego liniami rozgraniczającymi lub o 10% więcej niż w stanie istniejącym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8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-30% terenu wydzielonego liniami rozgraniczającymi lub o 10% więcej niż w stanie istniejącym,</w:t>
      </w:r>
      <w:r>
        <w:rPr/>
        <w:t xml:space="preserve"> </w:t>
      </w:r>
      <w:r>
        <w:rPr>
          <w:sz w:val="20"/>
          <w:szCs w:val="20"/>
        </w:rPr>
        <w:t>dla terenu 49RM dopuszcza się 40%</w:t>
      </w:r>
    </w:p>
    <w:p>
      <w:pPr>
        <w:pStyle w:val="Footer"/>
        <w:numPr>
          <w:ilvl w:val="0"/>
          <w:numId w:val="17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nie ustala się</w:t>
      </w:r>
    </w:p>
    <w:p>
      <w:pPr>
        <w:pStyle w:val="TextBody"/>
        <w:numPr>
          <w:ilvl w:val="0"/>
          <w:numId w:val="1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Projektowane budynki mieszkaln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15m, dopuszcza się poszerzenie do maksymalnie 18m poprzez dobudowany garaż lub wiatę garażową stanowiącą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 z kalenicami równoległymi do frontu budynku; dopuszcza się lukarny; dla fragmentów budynku takich jak: werandy, zadaszenia tarasów i wejść, dobudowane parterowe garaże, lukarny itp. - nie ustala się geometrii dachów,</w:t>
      </w:r>
    </w:p>
    <w:p>
      <w:pPr>
        <w:pStyle w:val="TextBody"/>
        <w:suppressAutoHyphens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owane budynki gospodarcze i wiat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8,0m, dopuszcza się podpiwniczen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15º-45º bez ustalania kierunku kalenic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dla fragmentów budynku takich jak: zadaszenia wejść, dobudowane wiaty, lukarny itp.- nie ustala się geometrii dachów,</w:t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Istniejące budynki mieszkalne: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dwupołaciowe lub wielopołaciowe, w wypadku braku możliwości spełnienia warunków jak dla projektowanych budynków mieszkalnych, dopuszcza się nadbudowę do wysokości dwóch pełnych kondygnacji z ewentualnym poddaszem lecz o wysokości nie wyższej niż 10m do kalenicy dachu, 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Geometria dachu – dachy dwuspadowe lub z kalenicami przecinającymi się, o nachyleniu połaci dachowej głównej bryły budynku 25º-45º, dla fragmentów budynku takich jak lukarny, dobudowane garaże, wiaty, werandy, zadaszenia wejść, tarasy itp. -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dwu połaciowe, w wypadku braku możliwości spełnienia warunków jak dla projektowanych budynków gospodarczych, dopuszcza się nadbudowę do wysokości dwóch pełnych kondygnacji z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171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 brązowych lub grafitowych, gonty, strzechy, łupki itp.; dla altan, wiat itp. – dopuszcza się pokrycie trzciną, papą lub gontem papowym</w:t>
      </w:r>
    </w:p>
    <w:p>
      <w:pPr>
        <w:pStyle w:val="TextBody"/>
        <w:numPr>
          <w:ilvl w:val="0"/>
          <w:numId w:val="17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terenu z wykorzystaniem prefabrykowanych elementów betonowych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Zakaz podziału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służebności dojścia i dojazdu;</w:t>
      </w:r>
    </w:p>
    <w:p>
      <w:pPr>
        <w:pStyle w:val="Normal"/>
        <w:numPr>
          <w:ilvl w:val="0"/>
          <w:numId w:val="293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</w:t>
      </w:r>
    </w:p>
    <w:p>
      <w:pPr>
        <w:pStyle w:val="TextBody"/>
        <w:numPr>
          <w:ilvl w:val="0"/>
          <w:numId w:val="2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zgodnie z potrzebami,</w:t>
      </w:r>
    </w:p>
    <w:p>
      <w:pPr>
        <w:pStyle w:val="TextBody"/>
        <w:numPr>
          <w:ilvl w:val="0"/>
          <w:numId w:val="22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zenie w wodę z sieci wodociągowej, dopuszcza się </w:t>
      </w:r>
      <w:r>
        <w:rPr>
          <w:color w:val="00B050"/>
          <w:sz w:val="20"/>
          <w:szCs w:val="20"/>
        </w:rPr>
        <w:t xml:space="preserve">zaopatrzenie w wodę </w:t>
      </w:r>
      <w:r>
        <w:rPr>
          <w:sz w:val="20"/>
          <w:szCs w:val="20"/>
        </w:rPr>
        <w:t>z ujęć włas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Zaopatrzenie w energię elektryczną z istniejącej sieci rozdzielczej po jej rozbudowi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7"/>
        </w:numPr>
        <w:ind w:left="720" w:hanging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20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w uzasadnionych wypadkach prowadzenie przez teren sieci infrastruktury </w:t>
      </w:r>
      <w:r>
        <w:rPr>
          <w:rFonts w:eastAsia="MS Mincho;ＭＳ 明朝" w:cs="Arial" w:ascii="Arial" w:hAnsi="Arial"/>
          <w:color w:val="00B050"/>
        </w:rPr>
        <w:t>technicznej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93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2"/>
          <w:numId w:val="293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Karta dla terenów  RU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RU, 77RU; 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1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cje podstawowe - teren obsługi gospodarki leśnej,</w:t>
      </w:r>
    </w:p>
    <w:p>
      <w:pPr>
        <w:pStyle w:val="TextBody"/>
        <w:numPr>
          <w:ilvl w:val="0"/>
          <w:numId w:val="163"/>
        </w:numPr>
        <w:jc w:val="both"/>
        <w:rPr/>
      </w:pPr>
      <w:r>
        <w:rPr>
          <w:sz w:val="20"/>
          <w:szCs w:val="20"/>
        </w:rPr>
        <w:t xml:space="preserve">Funkcje dopuszczone – towarzysząca zabudowa mieszkaniowa, towarzysząca zabudowa gospodarcza, dla terenu 51RU dopuszcza się towarzyszące usługi rekreacji o charakterze agroturystycznym (zabudowa rekreacyjna), </w:t>
      </w:r>
    </w:p>
    <w:p>
      <w:pPr>
        <w:pStyle w:val="TextBody"/>
        <w:numPr>
          <w:ilvl w:val="0"/>
          <w:numId w:val="16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unkcje wykluczone – inne nie wiązane z główną funkcją terenu, zakaz lokalizacji wolnostojącej zabudowy rekreacyjnej pobytowej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148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92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9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236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9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9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3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;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60 powierzchni terenu wydzielonego liniami rozgraniczającymi</w:t>
      </w:r>
      <w:r>
        <w:rPr/>
        <w:t xml:space="preserve">; </w:t>
      </w:r>
      <w:r>
        <w:rPr>
          <w:sz w:val="20"/>
          <w:szCs w:val="20"/>
        </w:rPr>
        <w:t>minimalnego wskaźnika intensywności zabudowy nie ustala się,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– maksymalnie 25% powierzchni terenu wydzielonego liniami rozgraniczającymi, lub o 10% więcej niż w stanie istniejącym</w:t>
      </w:r>
    </w:p>
    <w:p>
      <w:pPr>
        <w:pStyle w:val="Footer"/>
        <w:numPr>
          <w:ilvl w:val="0"/>
          <w:numId w:val="23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- nie ustala się, </w:t>
      </w:r>
    </w:p>
    <w:p>
      <w:pPr>
        <w:pStyle w:val="TextBody"/>
        <w:numPr>
          <w:ilvl w:val="0"/>
          <w:numId w:val="23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: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o funkcji podstawowej (obsługi gospodarki leśnej i towarzyszące mieszkalne)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do dwóch kondygnacji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20m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 lub z kalenicami przecinającymi się, o nachyleniu połaci dachowych głównej bryły budynku 35º-45º bez ustalania kierunku kalenicy; dopuszcza się lukarny; dla fragmentów budynku takich jak: werandy, zadaszenia tarasów, dobudowane parterowe garaże, lukarny itp.- nie ustala się geometrii dachów,</w:t>
      </w:r>
    </w:p>
    <w:p>
      <w:pPr>
        <w:pStyle w:val="TextBody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Projektowane budynki gospodarcze, obsługi rekreacji, pomocnicze oraz wiaty: </w:t>
      </w:r>
    </w:p>
    <w:p>
      <w:pPr>
        <w:pStyle w:val="TextBody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- 0,5m powyżej poziomu terenu przy wejściu,</w:t>
      </w:r>
    </w:p>
    <w:p>
      <w:pPr>
        <w:pStyle w:val="TextBody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do kalenicy dachu 6,5m, dopuszcza się podpiwniczenie,</w:t>
      </w:r>
    </w:p>
    <w:p>
      <w:pPr>
        <w:pStyle w:val="TextBody"/>
        <w:numPr>
          <w:ilvl w:val="0"/>
          <w:numId w:val="1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do 12m ,</w:t>
      </w:r>
    </w:p>
    <w:p>
      <w:pPr>
        <w:pStyle w:val="TextBody"/>
        <w:numPr>
          <w:ilvl w:val="0"/>
          <w:numId w:val="124"/>
        </w:numPr>
        <w:suppressAutoHyphens w:val="true"/>
        <w:jc w:val="both"/>
        <w:rPr/>
      </w:pPr>
      <w:r>
        <w:rPr>
          <w:sz w:val="20"/>
          <w:szCs w:val="20"/>
        </w:rPr>
        <w:t>Forma i geometria dachu – dachy dwuspadowe, dla wiat rekreacyjnych dopuszcza się wielopołaciowe, o nachyleniu połaci dachowych głównej bryły budynku 25º-45º bez ustalania kierunku kalenicy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Istniejące budynki mieszkalne: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mieszkaln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Dopuszcza się szerokość elewacji frontowej istniejącą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 xml:space="preserve">Przy przebudowie związanej ze zmianą geometrii dachów płaskich i jednospadowych na dwupołaciowe lub wielopołaciowe, w wypadku braku możliwości spełnienia warunków jak dla projektowanych budynków mieszkalnych, dopuszcza się nadbudowę do wysokości dwóch pełnych kondygnacji z ewentualnym poddaszem lecz o wysokości nie wyższej niż 10m do kalenicy dachu, 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Geometria dachu – dachy dwuspadowe lub z kalenicami przecinającymi się, o nachyleniu połaci dachowej głównej bryły budynku 25º-45º, dla fragmentów budynku takich jak lukarny, dobudowane garaże, wiaty, werandy, zadaszenia wejść, tarasy itp. - nie określa się geometrii dachu,</w:t>
      </w:r>
    </w:p>
    <w:p>
      <w:pPr>
        <w:pStyle w:val="TextBody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 xml:space="preserve">Przy przebudowie związanej ze zmianą geometrii dachów płaskich i jednospadowych na dwu połaciowe, w wypadku braku możliwości spełnienia warunków jak dla projektowanych budynków gospodarczych, dopuszcza się nadbudowę do wysokości dwóch pełnych kondygnacji z ewentualnym poddaszem lecz o wysokości nie wyższej niż 8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Istniejące budynki gospodarcze, 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>
          <w:sz w:val="20"/>
        </w:rPr>
      </w:pPr>
      <w:r>
        <w:rPr>
          <w:sz w:val="20"/>
        </w:rPr>
        <w:t>Możliwość rozbudowy, nadbudowy i przebudowy przy zachowaniu warunków jw. dla projektowanych budynków gospodarczych,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</w:rPr>
        <w:t xml:space="preserve">Przy przebudowie związanej ze zmianą geometrii dachów płaskich i jednospadowych na dwupołaciowe, w wypadku braku możliwości spełnienia warunków jak dla projektowanych budynków gospodarczych, dopuszcza się nadbudowę do wysokości dwóch pełnych kondygnacji z ewentualnym poddaszem lecz o wysokości nie wyższej niż 7,0m do kalenicy dachu,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y rozbudowie budynku w rzucie poziomym dopuszcza się geometrię dachów jak w budynku istniejącym (rozbudowywanym),</w:t>
      </w:r>
    </w:p>
    <w:p>
      <w:pPr>
        <w:pStyle w:val="TextBody"/>
        <w:numPr>
          <w:ilvl w:val="0"/>
          <w:numId w:val="232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,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, dla istniejących budynków gospodarczych dopuszcza się pokrycie papą, dla altan, wiat itp. – dopuszcza się pokrycie trzciną, papą lub gontem papowym</w:t>
      </w:r>
    </w:p>
    <w:p>
      <w:pPr>
        <w:pStyle w:val="TextBody"/>
        <w:numPr>
          <w:ilvl w:val="0"/>
          <w:numId w:val="23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terenu z wykorzystaniem prefabrykowanych elementów betonowych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3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Zakaz podziału,</w:t>
      </w:r>
    </w:p>
    <w:p>
      <w:pPr>
        <w:pStyle w:val="TextBody"/>
        <w:numPr>
          <w:ilvl w:val="2"/>
          <w:numId w:val="23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Dopuszcza się łączenie działek mających wspólną granicę i zagospodarowanie przez jednego inwestora, </w:t>
      </w:r>
    </w:p>
    <w:p>
      <w:pPr>
        <w:pStyle w:val="TextBody"/>
        <w:numPr>
          <w:ilvl w:val="2"/>
          <w:numId w:val="23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służebności dojścia i dojazdu;</w:t>
      </w:r>
    </w:p>
    <w:p>
      <w:pPr>
        <w:pStyle w:val="Normal"/>
        <w:numPr>
          <w:ilvl w:val="0"/>
          <w:numId w:val="23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 ;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,</w:t>
      </w:r>
    </w:p>
    <w:p>
      <w:pPr>
        <w:pStyle w:val="TextBody"/>
        <w:numPr>
          <w:ilvl w:val="0"/>
          <w:numId w:val="1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zgodnie z potrzebami,</w:t>
      </w:r>
    </w:p>
    <w:p>
      <w:pPr>
        <w:pStyle w:val="TextBody"/>
        <w:numPr>
          <w:ilvl w:val="0"/>
          <w:numId w:val="16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, dopuszcza się zaopatrzenie w wodę z ujęć włas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30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30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sieci rozdzielczej po jej rozbudowie, </w:t>
      </w:r>
    </w:p>
    <w:p>
      <w:pPr>
        <w:pStyle w:val="TextBody"/>
        <w:numPr>
          <w:ilvl w:val="0"/>
          <w:numId w:val="306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306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30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160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w uzasadnionych wypadkach prowadzenie przez teren sieci infrastruktury </w:t>
      </w:r>
      <w:r>
        <w:rPr>
          <w:rFonts w:eastAsia="MS Mincho;ＭＳ 明朝" w:cs="Arial" w:ascii="Arial" w:hAnsi="Arial"/>
          <w:color w:val="00B050"/>
        </w:rPr>
        <w:t>technicznej</w:t>
      </w:r>
      <w:r>
        <w:rPr>
          <w:rFonts w:eastAsia="MS Mincho;ＭＳ 明朝" w:cs="Arial" w:ascii="Arial" w:hAnsi="Arial"/>
        </w:rPr>
        <w:t xml:space="preserve">; 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36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2"/>
          <w:numId w:val="29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ów  K,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K, 12K, 27K, 65K / 0,02ha ; 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Teren urządzeń odprowadzenia ścieków – przepompownia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;</w:t>
      </w:r>
    </w:p>
    <w:p>
      <w:pPr>
        <w:pStyle w:val="TextBody"/>
        <w:numPr>
          <w:ilvl w:val="0"/>
          <w:numId w:val="19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15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15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dotyczy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Istniejąca działka;</w:t>
      </w:r>
    </w:p>
    <w:p>
      <w:pPr>
        <w:pStyle w:val="Normal"/>
        <w:numPr>
          <w:ilvl w:val="0"/>
          <w:numId w:val="19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i projektowane z dróg wewnętrznych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terenu 2K dopuszcza się z projektowanego zjazdu wspólny dla terenu 1MN z drogi wojewódzkiej - zbiorczej (KDZ) pod warunkiem uzgodnienia z zarządcą drogi</w:t>
      </w:r>
    </w:p>
    <w:p>
      <w:pPr>
        <w:pStyle w:val="TextBody"/>
        <w:numPr>
          <w:ilvl w:val="0"/>
          <w:numId w:val="2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rządzenie odprowadzania ścieków – przepompownia,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sieci rozdzielczej; 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93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2"/>
          <w:numId w:val="29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P </w:t>
      </w:r>
    </w:p>
    <w:p>
      <w:pPr>
        <w:pStyle w:val="TextBody"/>
        <w:ind w:left="36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KP / 0,14ha; 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7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podstawowe - teren komunikacji samochodowej,  pętla autobusowa, </w:t>
      </w:r>
    </w:p>
    <w:p>
      <w:pPr>
        <w:pStyle w:val="TextBody"/>
        <w:numPr>
          <w:ilvl w:val="0"/>
          <w:numId w:val="77"/>
        </w:numPr>
        <w:jc w:val="both"/>
        <w:rPr/>
      </w:pPr>
      <w:r>
        <w:rPr>
          <w:sz w:val="20"/>
          <w:szCs w:val="20"/>
        </w:rPr>
        <w:t xml:space="preserve">Funkcje dopuszczone –  urządzenia i towarzysząca zabudowa związana z funkcją terenu, </w:t>
      </w:r>
    </w:p>
    <w:p>
      <w:pPr>
        <w:pStyle w:val="TextBody"/>
        <w:numPr>
          <w:ilvl w:val="0"/>
          <w:numId w:val="77"/>
        </w:numPr>
        <w:suppressAutoHyphens w:val="true"/>
        <w:jc w:val="both"/>
        <w:rPr/>
      </w:pPr>
      <w:r>
        <w:rPr>
          <w:sz w:val="20"/>
          <w:szCs w:val="20"/>
        </w:rPr>
        <w:t xml:space="preserve">Funkcje wykluczone – inne niezwiązane z główną funkcją terenu; 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TextBody"/>
        <w:numPr>
          <w:ilvl w:val="0"/>
          <w:numId w:val="33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. 7 karty terenu;</w:t>
      </w:r>
    </w:p>
    <w:p>
      <w:pPr>
        <w:pStyle w:val="TextBody"/>
        <w:numPr>
          <w:ilvl w:val="0"/>
          <w:numId w:val="181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66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6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286"/>
        </w:numPr>
        <w:suppressAutoHyphens w:val="true"/>
        <w:jc w:val="both"/>
        <w:rPr/>
      </w:pPr>
      <w:r>
        <w:rPr>
          <w:sz w:val="20"/>
          <w:szCs w:val="20"/>
        </w:rPr>
        <w:t xml:space="preserve">Intensywność zabudowy, 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kaźnik intensywności zabudowy – maksymalnie 0,20; minimalnego wskaźnika zabudowy nie ustala się,</w:t>
      </w:r>
    </w:p>
    <w:p>
      <w:pPr>
        <w:pStyle w:val="TextBody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ierzchnia zabudowy – maksymalnie 20% powierzchni terenu wydzielonego liniami rozgraniczającymi,</w:t>
      </w:r>
    </w:p>
    <w:p>
      <w:pPr>
        <w:pStyle w:val="Footer"/>
        <w:numPr>
          <w:ilvl w:val="0"/>
          <w:numId w:val="286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- nie ustala się, </w:t>
      </w:r>
    </w:p>
    <w:p>
      <w:pPr>
        <w:pStyle w:val="TextBody"/>
        <w:numPr>
          <w:ilvl w:val="0"/>
          <w:numId w:val="28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:</w:t>
      </w:r>
    </w:p>
    <w:p>
      <w:pPr>
        <w:pStyle w:val="TextBody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aty przystankowe: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elewacji frontowej nie ustala się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- do okapu dachu nie więcej niż 3,0m, do kalenicy dachu nie więcej niż 6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 lub z kalenicami przecinającymi się, o nachyleniu połaci głównej bryły budynku 35º-45º bez ustalania kierunku kalenicy,</w:t>
      </w:r>
    </w:p>
    <w:p>
      <w:pPr>
        <w:pStyle w:val="TextBody"/>
        <w:numPr>
          <w:ilvl w:val="0"/>
          <w:numId w:val="286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,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krycie dachu dachówką ceramiczną, betonową lub blachą dachówkową w kolorach czerwieni ceglastej, brązowych lub grafitowych; dopuszcza się pokrycie papą lub gontem papowym,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22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Powierzchnia działki istniejąca – zakaz podziału,</w:t>
      </w:r>
      <w:r>
        <w:rPr>
          <w:sz w:val="20"/>
          <w:szCs w:val="20"/>
          <w:shd w:fill="FF0000" w:val="clear"/>
        </w:rPr>
        <w:t xml:space="preserve">  </w:t>
      </w:r>
    </w:p>
    <w:p>
      <w:pPr>
        <w:pStyle w:val="TextBody"/>
        <w:numPr>
          <w:ilvl w:val="2"/>
          <w:numId w:val="22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y geodezyjne celem powiększenia sąsiedniej nieruchomości,</w:t>
      </w:r>
    </w:p>
    <w:p>
      <w:pPr>
        <w:pStyle w:val="TextBody"/>
        <w:numPr>
          <w:ilvl w:val="2"/>
          <w:numId w:val="22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dojścia i dojazdu;</w:t>
      </w:r>
    </w:p>
    <w:p>
      <w:pPr>
        <w:pStyle w:val="Normal"/>
        <w:numPr>
          <w:ilvl w:val="0"/>
          <w:numId w:val="18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 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wyznacza się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1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,</w:t>
      </w:r>
    </w:p>
    <w:p>
      <w:pPr>
        <w:pStyle w:val="TextBody"/>
        <w:numPr>
          <w:ilvl w:val="0"/>
          <w:numId w:val="1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- nie ustala się,</w:t>
      </w:r>
    </w:p>
    <w:p>
      <w:pPr>
        <w:pStyle w:val="TextBody"/>
        <w:numPr>
          <w:ilvl w:val="0"/>
          <w:numId w:val="1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 – nie dotycz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 – nie dotyczy, </w:t>
      </w:r>
    </w:p>
    <w:p>
      <w:pPr>
        <w:pStyle w:val="Zwykytekst1"/>
        <w:numPr>
          <w:ilvl w:val="0"/>
          <w:numId w:val="11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Zwykytekst1"/>
        <w:numPr>
          <w:ilvl w:val="0"/>
          <w:numId w:val="11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129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w uzasadnionych wypadkach prowadzenie przez teren sieci infrastruktury; 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81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R 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 / 113,25ha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numPr>
          <w:ilvl w:val="0"/>
          <w:numId w:val="2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e podstawowe - teren rolniczy, </w:t>
      </w:r>
    </w:p>
    <w:p>
      <w:pPr>
        <w:pStyle w:val="TextBody"/>
        <w:numPr>
          <w:ilvl w:val="0"/>
          <w:numId w:val="228"/>
        </w:numPr>
        <w:suppressAutoHyphens w:val="true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Funkcje dopuszczone,</w:t>
      </w:r>
    </w:p>
    <w:p>
      <w:pPr>
        <w:pStyle w:val="TextBody"/>
        <w:numPr>
          <w:ilvl w:val="0"/>
          <w:numId w:val="223"/>
        </w:numPr>
        <w:suppressAutoHyphens w:val="true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lokalizacja zabudowy zagrodowej (siedliska rolniczego) dla potrzeb prowadzenia gospodarstwa rolnego o powierzchni minimum 10ha w granicach gminy Starogard Gd. pod warunkiem  posiadania dostępu do drogi publicznej; dopuszcza się tylko jeden zespół zabudowy zagrodowej dla gospodarstwa rolnego;</w:t>
      </w:r>
    </w:p>
    <w:p>
      <w:pPr>
        <w:pStyle w:val="TextBody"/>
        <w:numPr>
          <w:ilvl w:val="0"/>
          <w:numId w:val="223"/>
        </w:numPr>
        <w:suppressAutoHyphens w:val="true"/>
        <w:jc w:val="both"/>
        <w:rPr/>
      </w:pPr>
      <w:r>
        <w:rPr>
          <w:sz w:val="20"/>
          <w:szCs w:val="20"/>
        </w:rPr>
        <w:t xml:space="preserve">Obiekty i urządzenia dla obsługi turystyki wodnej (szlaku kajakowego) oraz gospodarki wodnej, </w:t>
      </w:r>
    </w:p>
    <w:p>
      <w:pPr>
        <w:pStyle w:val="TextBody"/>
        <w:numPr>
          <w:ilvl w:val="0"/>
          <w:numId w:val="22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lokalizację stawów rekreacyjnych w bezpośrednim sąsiedztwie zabudowy oraz na całym terenie lokalizację stawów hodowlanych, z wyłączeniem obszaru użytku ekologicznego; w sąsiedztwie użytku ekologicznego lokalizacja stawów pod warunkiem nienaruszania stosunków wodnych w obszarze użytku,</w:t>
      </w:r>
    </w:p>
    <w:p>
      <w:pPr>
        <w:pStyle w:val="TextBody"/>
        <w:numPr>
          <w:ilvl w:val="0"/>
          <w:numId w:val="228"/>
        </w:numPr>
        <w:suppressAutoHyphens w:val="true"/>
        <w:jc w:val="both"/>
        <w:rPr/>
      </w:pPr>
      <w:r>
        <w:rPr>
          <w:rFonts w:eastAsia="MS Mincho;ＭＳ 明朝"/>
          <w:sz w:val="20"/>
          <w:szCs w:val="20"/>
        </w:rPr>
        <w:t>Funkcje wykluczone - zakaz zabudowy w granicach obszarów korytarza ekologicznego rzeki Wierzycy i Węgiermucy (z wyjątkiem zabudowy związanej z obsługą turystyki wodnej) oraz w granicach użytku ekologicznego</w:t>
      </w:r>
      <w:r>
        <w:rPr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</w:t>
      </w:r>
    </w:p>
    <w:p>
      <w:pPr>
        <w:pStyle w:val="TextBody"/>
        <w:numPr>
          <w:ilvl w:val="0"/>
          <w:numId w:val="151"/>
        </w:numPr>
        <w:suppressAutoHyphens w:val="true"/>
        <w:jc w:val="both"/>
        <w:rPr/>
      </w:pPr>
      <w:r>
        <w:rPr>
          <w:sz w:val="20"/>
          <w:szCs w:val="20"/>
        </w:rPr>
        <w:t xml:space="preserve">Należy kształtować skalę i formę zabudowy tak, aby: </w:t>
      </w:r>
    </w:p>
    <w:p>
      <w:pPr>
        <w:pStyle w:val="Zwykytekst1"/>
        <w:numPr>
          <w:ilvl w:val="0"/>
          <w:numId w:val="227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a zabudowa nie degradowała walorów krajobrazowych środowiska,</w:t>
      </w:r>
    </w:p>
    <w:p>
      <w:pPr>
        <w:pStyle w:val="Zwykytekst1"/>
        <w:numPr>
          <w:ilvl w:val="0"/>
          <w:numId w:val="22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zabudowy były zgodne z wymaganiami w pkt 7 karty terenu;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65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6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 w:val="20"/>
          <w:szCs w:val="20"/>
        </w:rPr>
        <w:t xml:space="preserve">Prowadzenie produkcji rolnej i zwierzęcej zgodnie z przepisami odrębnymi,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bowiązuje poziom hałasu w środowisku jak dla danego rodzaju terenu określonego w przepisach odrębn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stosowanie nawierzchni półprzepuszczalnej lub przepuszczalnej do utwardzenia dróg dojazdowych i miejsc postojowych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leca się gromadzenie wód opadowych roztopowych w celu ich późniejszego wykorzystanie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Zaleca się przed przystąpieniem do prowadzenia prac ziemnych zebranie wierzchniej warstwy gleby w celu jej późniejszego wykorzystanie do prac pielęgnacyjno– porządkowych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numPr>
          <w:ilvl w:val="0"/>
          <w:numId w:val="15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 – nie ustala się,</w:t>
      </w:r>
    </w:p>
    <w:p>
      <w:pPr>
        <w:pStyle w:val="Footer"/>
        <w:numPr>
          <w:ilvl w:val="0"/>
          <w:numId w:val="15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</w:rPr>
        <w:t xml:space="preserve">Minimalny procent powierzchni biologicznie czynnej - nie ustala się, </w:t>
      </w:r>
    </w:p>
    <w:p>
      <w:pPr>
        <w:pStyle w:val="TextBody"/>
        <w:numPr>
          <w:ilvl w:val="0"/>
          <w:numId w:val="15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harakter zabudowy,</w:t>
      </w:r>
    </w:p>
    <w:p>
      <w:pPr>
        <w:pStyle w:val="TextBody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Budynki mieszkalne w zabudowie zagrodow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Budynki o dwóch kondygnacjach nadziemnych, w tym poddasze użytkow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0"/>
          <w:szCs w:val="20"/>
        </w:rPr>
        <w:t xml:space="preserve">Szerokość elewacji frontowej do 15m, dopuszcza się poszerzenie o 6m poprzez garaż stanowiący odrębną część budynku o wysokości mniejszej niż budynek podstawowy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e rzędne posadowienia posadzek parteru 0,6m przy głównym wejściu do budynku, dopuszcza się podpiwnicz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zabudowy od średniego naturalnego poziomu terenu  do okapu dachu nie więcej niż 3,8m, do kalenicy dachu nie więcej niż 9,0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35º-45º bez ustalania kierunku kalenicy; dopuszcza się lukarny; dla fragmentów budynku takich jak: werandy, zadaszenia tarasów, dobudowane parterowe garaże, lukarny itp.- nie ustala się geometrii dachów,</w:t>
      </w:r>
    </w:p>
    <w:p>
      <w:pPr>
        <w:pStyle w:val="TextBody"/>
        <w:suppressAutoHyphens w:val="true"/>
        <w:ind w:left="426" w:hanging="0"/>
        <w:jc w:val="both"/>
        <w:rPr/>
      </w:pPr>
      <w:r>
        <w:rPr>
          <w:sz w:val="20"/>
          <w:szCs w:val="20"/>
        </w:rPr>
        <w:t xml:space="preserve">Budynki gospodarcze, pomocnicze oraz wiaty w zabudowie zagrodowej, </w:t>
      </w:r>
    </w:p>
    <w:p>
      <w:pPr>
        <w:pStyle w:val="TextBody"/>
        <w:numPr>
          <w:ilvl w:val="1"/>
          <w:numId w:val="187"/>
        </w:numPr>
        <w:jc w:val="both"/>
        <w:rPr/>
      </w:pPr>
      <w:r>
        <w:rPr>
          <w:sz w:val="20"/>
          <w:szCs w:val="20"/>
        </w:rPr>
        <w:t xml:space="preserve">Budynki parterowe lub z poddaszem, szerokość elewacji frontowej nie ustala się, </w:t>
      </w:r>
    </w:p>
    <w:p>
      <w:pPr>
        <w:pStyle w:val="TextBody"/>
        <w:numPr>
          <w:ilvl w:val="1"/>
          <w:numId w:val="187"/>
        </w:numPr>
        <w:jc w:val="both"/>
        <w:rPr/>
      </w:pPr>
      <w:r>
        <w:rPr>
          <w:sz w:val="20"/>
          <w:szCs w:val="20"/>
        </w:rPr>
        <w:t xml:space="preserve">Maksymalna wysokość zabudowy od  średniego naturalnego poziomu do kalenicy dachu nie więcej niż 9,0 m, </w:t>
      </w:r>
    </w:p>
    <w:p>
      <w:pPr>
        <w:pStyle w:val="TextBody"/>
        <w:numPr>
          <w:ilvl w:val="1"/>
          <w:numId w:val="18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15º-45º bez ustalania kierunku kalenicy,</w:t>
      </w:r>
    </w:p>
    <w:p>
      <w:pPr>
        <w:pStyle w:val="TextBody"/>
        <w:suppressAutoHyphens w:val="tru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dla obsługi turystyki wodnej (wiaty rekreacyjne): </w:t>
      </w:r>
    </w:p>
    <w:p>
      <w:pPr>
        <w:pStyle w:val="TextBody"/>
        <w:numPr>
          <w:ilvl w:val="1"/>
          <w:numId w:val="30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powierzchnia zabudowy 3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TextBody"/>
        <w:numPr>
          <w:ilvl w:val="1"/>
          <w:numId w:val="303"/>
        </w:numPr>
        <w:jc w:val="both"/>
        <w:rPr/>
      </w:pPr>
      <w:r>
        <w:rPr>
          <w:sz w:val="20"/>
          <w:szCs w:val="20"/>
        </w:rPr>
        <w:t xml:space="preserve">Maksymalna wysokość od średniego naturalnego poziomu do kalenicy dachu nie więcej niż 6,0 m, </w:t>
      </w:r>
    </w:p>
    <w:p>
      <w:pPr>
        <w:pStyle w:val="TextBody"/>
        <w:numPr>
          <w:ilvl w:val="1"/>
          <w:numId w:val="30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a i geometria dachu – dachy dwuspadowe, o nachyleniu połaci dachowych głównej bryły budynku 25º-45º bez ustalania kierunku kalenicy,</w:t>
      </w:r>
    </w:p>
    <w:p>
      <w:pPr>
        <w:pStyle w:val="TextBody"/>
        <w:numPr>
          <w:ilvl w:val="0"/>
          <w:numId w:val="153"/>
        </w:numPr>
        <w:suppressAutoHyphens w:val="true"/>
        <w:jc w:val="both"/>
        <w:rPr/>
      </w:pPr>
      <w:r>
        <w:rPr>
          <w:sz w:val="20"/>
          <w:szCs w:val="20"/>
        </w:rPr>
        <w:t xml:space="preserve">Wykończenie zewnętrzne: 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stosowania wykończenia elewacji okładzinami z tworzyw sztucznych typu „siding”</w:t>
      </w:r>
    </w:p>
    <w:p>
      <w:pPr>
        <w:pStyle w:val="TextBody"/>
        <w:numPr>
          <w:ilvl w:val="0"/>
          <w:numId w:val="18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ycie dachu dachówką ceramiczną, betonową lub blachą dachówkową w kolorach czerwieni ceglastej, brązowych lub grafitowych; dla altan, wiat rekreacyjnych itp. dopuszcza się pokrycie gontem drewnianym lub bitumicznym oraz trzciną, </w:t>
      </w:r>
    </w:p>
    <w:p>
      <w:pPr>
        <w:pStyle w:val="TextBody"/>
        <w:numPr>
          <w:ilvl w:val="0"/>
          <w:numId w:val="15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 grodzenia terenu z wykorzystaniem prefabrykowanych elementów betonowych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suppressAutoHyphens w:val="true"/>
        <w:ind w:left="426" w:hanging="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Część obszaru znajduje się w granicach obszarów korytarza ekologicznego rzeki Węgiermucy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numPr>
          <w:ilvl w:val="2"/>
          <w:numId w:val="199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Dopuszcza się podział nieruchomości zgodnie z odrębnymi przepisami,</w:t>
      </w:r>
    </w:p>
    <w:p>
      <w:pPr>
        <w:pStyle w:val="TextBody"/>
        <w:numPr>
          <w:ilvl w:val="2"/>
          <w:numId w:val="19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puszcza się wydzielenie działki z terenu w celu lokalizacji urządzeń infrastruktury technicznej, do tak wydzielonej działki wymagane jest zapewnienie służebności dojścia i dojazdu;</w:t>
      </w:r>
    </w:p>
    <w:p>
      <w:pPr>
        <w:pStyle w:val="Normal"/>
        <w:numPr>
          <w:ilvl w:val="0"/>
          <w:numId w:val="134"/>
        </w:numPr>
        <w:suppressAutoHyphens w:val="true"/>
        <w:jc w:val="both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</w:rPr>
        <w:t>Wzdłuż napowietrznej linii elektroenergetycznej SN-15 kV obowiązuje pas ograniczeń o szerokości 14 metrów (po 7 metrów od osi linii); zagospodarowanie w obszarze pasa ograniczeń linii</w:t>
      </w:r>
      <w:r>
        <w:rPr>
          <w:b/>
        </w:rPr>
        <w:t xml:space="preserve"> </w:t>
      </w:r>
      <w:r>
        <w:rPr>
          <w:rFonts w:cs="Arial" w:ascii="Arial" w:hAnsi="Arial"/>
        </w:rPr>
        <w:t>elektroenergetycznej winno być uzgodnione z gestorem linii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projektowanej napowietrznej linii elektroenergetycznej 110 kV obowiązuje pas ograniczeń o szerokości 40 metrów (po 20 metrów od osi linii); zagospodarowanie w obszarze pasa ograniczeń linii</w:t>
      </w:r>
      <w:r>
        <w:rPr>
          <w:b/>
        </w:rPr>
        <w:t xml:space="preserve"> </w:t>
      </w:r>
      <w:r>
        <w:rPr>
          <w:rFonts w:cs="Arial" w:ascii="Arial" w:hAnsi="Arial"/>
        </w:rPr>
        <w:t>elektroenergetycznej winno być uzgodnione z gestorem linii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,</w:t>
      </w:r>
    </w:p>
    <w:p>
      <w:pPr>
        <w:pStyle w:val="TextBody"/>
        <w:numPr>
          <w:ilvl w:val="0"/>
          <w:numId w:val="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okalizacja miejsc postojowych na terenie własnej działki w ilości zgodnie z potrzebami,</w:t>
      </w:r>
    </w:p>
    <w:p>
      <w:pPr>
        <w:pStyle w:val="TextBody"/>
        <w:numPr>
          <w:ilvl w:val="0"/>
          <w:numId w:val="3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z sieci wodociągowej, dopuszcza się zaopatrzenie w wodę z ujęć własnych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Odprowadzenie ścieków: do kanalizacji sanitarnej, z dopuszczeniem do czasu jej realizacji gromadzenia ścieków bytowych w zbiornikach bezodpływowych z udokumentowanym wywozem ścieków do oczyszczalni, z chwilą wybudowania zbiorczej kanalizacji sanitarnej zbiorniki bezodpływowe należy bezwzględnie zlikwidować, a budynki podłączyć do sieci, </w:t>
      </w:r>
    </w:p>
    <w:p>
      <w:pPr>
        <w:pStyle w:val="Zwykytekst1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z istniejącej i projektowanej sieci rozdzielczej, 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ciepło: indywidualne źródła ciepła na paliwa niskoemisyjne,</w:t>
      </w:r>
    </w:p>
    <w:p>
      <w:pPr>
        <w:pStyle w:val="Zwykytekst"/>
        <w:numPr>
          <w:ilvl w:val="0"/>
          <w:numId w:val="102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Zaopatrzenie w sieć teletechniczną z istniejących i projektowanych sieci telekomunikacyjnych, </w:t>
      </w:r>
    </w:p>
    <w:p>
      <w:pPr>
        <w:pStyle w:val="Zwykytekst1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39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prowadzenie przez teren sieci infrastruktury; 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34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0"/>
          <w:szCs w:val="20"/>
          <w:shd w:fill="FF0000" w:val="clear"/>
        </w:rPr>
      </w:pPr>
      <w:r>
        <w:rPr>
          <w:rFonts w:cs="Times New Roman"/>
          <w:b/>
          <w:bCs/>
          <w:sz w:val="20"/>
          <w:szCs w:val="20"/>
          <w:shd w:fill="FF0000" w:val="clear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u ZL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 / 357,12ha ; 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en istniejących lasów; 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;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8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z w:val="20"/>
          <w:szCs w:val="20"/>
        </w:rPr>
        <w:t>Istniejący las – zadrzewienie do zachowania poza wycinką związaną z prowadzeniem gospodarki leś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Zakaz zabudow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Obowiązują zasady gospodarowania zgodne z przepisami odrębnymi oraz planem urządzenia lasu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 dotyczy; 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puszcza się podział zgodnie z przepisami szczególnymi,</w:t>
      </w:r>
    </w:p>
    <w:p>
      <w:pPr>
        <w:pStyle w:val="Normal"/>
        <w:numPr>
          <w:ilvl w:val="0"/>
          <w:numId w:val="67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1"/>
          <w:numId w:val="9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bszary szczególnego zagrożenia powodzią  (od wody 1% i 10%) jak na rysunku planu ;</w:t>
      </w:r>
    </w:p>
    <w:p>
      <w:pPr>
        <w:pStyle w:val="NormalnyWeb"/>
        <w:numPr>
          <w:ilvl w:val="0"/>
          <w:numId w:val="281"/>
        </w:numPr>
        <w:shd w:fill="FFFFFF" w:val="clear"/>
        <w:spacing w:lineRule="atLeast" w:line="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godnie z ustawą Prawo wodne art.40 ust.1 pkt 3 - „Na obszarach szczególnego zagrożenia powodzią zakazuje się nowych przedsięwzięć mogących znacząco oddziaływać na środowisko, gromadzenia ścieków, odchodów zwierzęcych, środków chemicznych, a także innych materiałów, które mogą zanieczyścić wody, prowadzenia odzysku lub unieszkodliwiania odpadów, w tym w szczególności ich składowania”;</w:t>
      </w:r>
    </w:p>
    <w:p>
      <w:pPr>
        <w:pStyle w:val="NormalnyWeb"/>
        <w:numPr>
          <w:ilvl w:val="0"/>
          <w:numId w:val="281"/>
        </w:numPr>
        <w:shd w:fill="FFFFFF" w:val="clear"/>
        <w:spacing w:lineRule="atLeast" w:line="203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a Prawo wodne art.88l ust.1 (Dz. U. z 2001r, nr 115. poz. 229) – „Na obszarach szczególnego zagrożenia powodzią zabrania się wykonywania robót oraz czynności utrudniających ochronę przed powodzią lub zwiększających zagrożenie powodziowe, w tym:</w:t>
      </w:r>
      <w:bookmarkStart w:id="0" w:name="art%3A88l_ust%3A1_pkt%3A1"/>
      <w:bookmarkEnd w:id="0"/>
      <w:r>
        <w:rPr>
          <w:rFonts w:cs="Arial" w:ascii="Arial" w:hAnsi="Arial"/>
          <w:sz w:val="20"/>
          <w:szCs w:val="20"/>
        </w:rPr>
        <w:t xml:space="preserve"> wykonywania urządzeń wodnych oraz budowy innych obiektów budowlanych;</w:t>
      </w:r>
      <w:bookmarkStart w:id="1" w:name="art%3A88l_ust%3A1_pkt%3A2"/>
      <w:bookmarkEnd w:id="1"/>
      <w:r>
        <w:rPr>
          <w:rFonts w:cs="Arial" w:ascii="Arial" w:hAnsi="Arial"/>
          <w:sz w:val="20"/>
          <w:szCs w:val="20"/>
        </w:rPr>
        <w:t xml:space="preserve"> sadzenia drzew lub krzewów, z wyjątkiem plantacji wiklinowych na potrzeby regulacji wód oraz roślinności stanowiącej element zabudowy biologicznej dolin rzecznych lub służącej do wzmacniania brzegów, obwałowań lub </w:t>
      </w:r>
      <w:bookmarkStart w:id="2" w:name="art%3A88l_ust%3A1_pkt%3A3"/>
      <w:bookmarkEnd w:id="2"/>
      <w:r>
        <w:rPr>
          <w:rFonts w:cs="Arial" w:ascii="Arial" w:hAnsi="Arial"/>
          <w:sz w:val="20"/>
          <w:szCs w:val="20"/>
        </w:rPr>
        <w:t>zmiany ukształtowania terenu, składowania materiałów oraz wykonywania innych robót, z wyjątkiem robót związanych z regulacją lub utrzymywaniem wód oraz brzegu morskiego, a także utrzymywaniem, odbudową, rozbudową lub przebudową wałów przeciwpowodziowych wraz z obiektami związanymi z nimi funkcjonalnie”;</w:t>
      </w:r>
    </w:p>
    <w:p>
      <w:pPr>
        <w:pStyle w:val="NormalnyWeb"/>
        <w:numPr>
          <w:ilvl w:val="1"/>
          <w:numId w:val="96"/>
        </w:numPr>
        <w:shd w:fill="FFFFFF" w:val="clear"/>
        <w:spacing w:lineRule="atLeast" w:line="20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 kubaturowej,</w:t>
      </w:r>
    </w:p>
    <w:p>
      <w:pPr>
        <w:pStyle w:val="Normal"/>
        <w:numPr>
          <w:ilvl w:val="1"/>
          <w:numId w:val="96"/>
        </w:numPr>
        <w:suppressAutoHyphens w:val="true"/>
        <w:jc w:val="both"/>
        <w:rPr/>
      </w:pPr>
      <w:r>
        <w:rPr>
          <w:rFonts w:cs="Arial" w:ascii="Arial" w:hAnsi="Arial"/>
        </w:rPr>
        <w:t>Wzdłuż napowietrznej linii elektroenergetycznej SN-15 kV obowiązuje pas ograniczeń o szerokości 14 metrów (po 7 metrów od osi linii); zagospodarowanie w obszarze pasa ograniczeń linii</w:t>
      </w:r>
      <w:r>
        <w:rPr>
          <w:b/>
        </w:rPr>
        <w:t xml:space="preserve"> </w:t>
      </w:r>
      <w:r>
        <w:rPr>
          <w:rFonts w:cs="Arial" w:ascii="Arial" w:hAnsi="Arial"/>
        </w:rPr>
        <w:t>elektroenergetycznej winno być uzgodnione z gestorem linii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</w:t>
      </w:r>
    </w:p>
    <w:p>
      <w:pPr>
        <w:pStyle w:val="TextBody"/>
        <w:numPr>
          <w:ilvl w:val="0"/>
          <w:numId w:val="31"/>
        </w:numPr>
        <w:suppressAutoHyphens w:val="true"/>
        <w:jc w:val="both"/>
        <w:rPr/>
      </w:pPr>
      <w:r>
        <w:rPr>
          <w:sz w:val="20"/>
          <w:szCs w:val="20"/>
        </w:rPr>
        <w:t xml:space="preserve">Zasady obsługi komunikacyjnej dojazd do terenu,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,</w:t>
      </w:r>
    </w:p>
    <w:p>
      <w:pPr>
        <w:pStyle w:val="TextBody"/>
        <w:numPr>
          <w:ilvl w:val="0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opatrzenie w wodę – nie dotycz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dprowadzenie ścieków – nie dotyczy, </w:t>
      </w:r>
    </w:p>
    <w:p>
      <w:pPr>
        <w:pStyle w:val="Zwykytekst1"/>
        <w:numPr>
          <w:ilvl w:val="0"/>
          <w:numId w:val="5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- nie dotyczy, </w:t>
      </w:r>
    </w:p>
    <w:p>
      <w:pPr>
        <w:pStyle w:val="Zwykytekst1"/>
        <w:numPr>
          <w:ilvl w:val="0"/>
          <w:numId w:val="5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31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w uzasadnionych wypadkach prowadzenie przez teren sieci infrastruktury technicznej nie wymagającej uzyskania zgody na zmianę przeznaczenia gruntów leśnych na cele nieleśne; 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67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u ZL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e / powierzchnia; 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 xml:space="preserve">ZL1 / 0,61ha; 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en zalecany do zalesienia; 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,;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;</w:t>
      </w:r>
    </w:p>
    <w:p>
      <w:pPr>
        <w:pStyle w:val="TextBody"/>
        <w:numPr>
          <w:ilvl w:val="0"/>
          <w:numId w:val="16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99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ypadku nie prowadzenia na tym terenie gospodarki rolnej należy pozostawić  naturalną zieleń nie urządzoną lub zalesić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pacing w:val="6"/>
          <w:sz w:val="20"/>
          <w:szCs w:val="20"/>
        </w:rPr>
      </w:pPr>
      <w:r>
        <w:rPr>
          <w:sz w:val="20"/>
          <w:szCs w:val="20"/>
        </w:rPr>
        <w:t>Wprowadzane gatunki drzew i krzewów powinny być zgodne z miejscowymi warunkami siedliskowymi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dotyczy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sz w:val="20"/>
          <w:szCs w:val="20"/>
        </w:rPr>
        <w:t>Dopuszcza się podziały zgodnie z przepisami szczególnymi</w:t>
      </w:r>
    </w:p>
    <w:p>
      <w:pPr>
        <w:pStyle w:val="Normal"/>
        <w:numPr>
          <w:ilvl w:val="0"/>
          <w:numId w:val="167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az zabudowy kubaturowej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bsługi komunikacyjnej dojazd do terenu działek,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stniejące z dróg publicznych poprzez wewnętrzne drogi dojazdowe,</w:t>
      </w:r>
    </w:p>
    <w:p>
      <w:pPr>
        <w:pStyle w:val="TextBody"/>
        <w:numPr>
          <w:ilvl w:val="0"/>
          <w:numId w:val="25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ieci infrastruktury technicznej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opatrzenie w wodę– nie dotycz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Odprowadzenie ścieków – nie dotyczy, </w:t>
      </w:r>
    </w:p>
    <w:p>
      <w:pPr>
        <w:pStyle w:val="Zwykytekst1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Odprowadzenie wód opadowych powierzchniowo do gruntu na terenie własnej działki,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opatrzenie w energię elektryczną nie dotyczy, </w:t>
      </w:r>
    </w:p>
    <w:p>
      <w:pPr>
        <w:pStyle w:val="Zwykytekst1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Arial" w:ascii="Arial" w:hAnsi="Arial"/>
        </w:rPr>
        <w:t xml:space="preserve">Gromadzenie i usuwanie odpadów stałych – zgodnie z przepisami ogólnymi, </w:t>
      </w:r>
    </w:p>
    <w:p>
      <w:pPr>
        <w:pStyle w:val="Zwykytekst1"/>
        <w:numPr>
          <w:ilvl w:val="0"/>
          <w:numId w:val="254"/>
        </w:numPr>
        <w:jc w:val="both"/>
        <w:rPr/>
      </w:pPr>
      <w:r>
        <w:rPr>
          <w:rFonts w:eastAsia="MS Mincho;ＭＳ 明朝" w:cs="Arial" w:ascii="Arial" w:hAnsi="Arial"/>
        </w:rPr>
        <w:t xml:space="preserve">Dopuszcza się w uzasadnionych wypadkach prowadzenie przez teren sieci infrastruktury; 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67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la terenu WS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e / powierzchnia; 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 xml:space="preserve">WS / 2,33ha ; 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Teren wód powierzchniowych – rzeka Wierzyca i  Węgiermuca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;</w:t>
      </w:r>
    </w:p>
    <w:p>
      <w:pPr>
        <w:pStyle w:val="TextBody"/>
        <w:numPr>
          <w:ilvl w:val="0"/>
          <w:numId w:val="176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90"/>
        </w:numPr>
        <w:suppressAutoHyphens w:val="true"/>
        <w:jc w:val="both"/>
        <w:rPr/>
      </w:pPr>
      <w:r>
        <w:rPr>
          <w:sz w:val="20"/>
          <w:szCs w:val="20"/>
        </w:rPr>
        <w:t xml:space="preserve">Zasady zgodnie z ustaleniami ogólnymi określonymi w § 6; </w:t>
      </w:r>
    </w:p>
    <w:p>
      <w:pPr>
        <w:pStyle w:val="TextBody"/>
        <w:numPr>
          <w:ilvl w:val="0"/>
          <w:numId w:val="290"/>
        </w:numPr>
        <w:suppressAutoHyphens w:val="true"/>
        <w:jc w:val="both"/>
        <w:rPr>
          <w:spacing w:val="6"/>
          <w:sz w:val="20"/>
          <w:szCs w:val="20"/>
        </w:rPr>
      </w:pPr>
      <w:r>
        <w:rPr>
          <w:sz w:val="20"/>
          <w:szCs w:val="20"/>
        </w:rPr>
        <w:t>Należy zachować istniejące użytkowanie terenu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dotyczy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Istniejący podział geodezyjny, dopuszcza się podziały związane z regulacją granic i zmianą użytków;</w:t>
      </w:r>
    </w:p>
    <w:p>
      <w:pPr>
        <w:pStyle w:val="Normal"/>
        <w:numPr>
          <w:ilvl w:val="0"/>
          <w:numId w:val="176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suppressAutoHyphens w:val="true"/>
        <w:ind w:left="426" w:hanging="0"/>
        <w:rPr/>
      </w:pPr>
      <w:r>
        <w:rPr>
          <w:rFonts w:cs="Arial" w:ascii="Arial" w:hAnsi="Arial"/>
        </w:rPr>
        <w:t xml:space="preserve">Przez teren rzeki Wierzycy i Węgiermucy prowadzi szlak kajakowy, dopuszcza się budowę pomostów służących obsłudze ruchu turystyki wodnej; 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1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Nie dotyczy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76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1"/>
          <w:numId w:val="42"/>
        </w:numPr>
        <w:jc w:val="both"/>
        <w:rPr/>
      </w:pPr>
      <w:r>
        <w:rPr>
          <w:b/>
          <w:sz w:val="20"/>
          <w:szCs w:val="20"/>
        </w:rPr>
        <w:t>Karta dla terenu E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 ;</w:t>
      </w:r>
    </w:p>
    <w:p>
      <w:pPr>
        <w:pStyle w:val="TextBody"/>
        <w:ind w:left="36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/ 6,77ha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Tereny infrastruktury technicznej – elektroenergetyka,</w:t>
      </w:r>
    </w:p>
    <w:p>
      <w:pPr>
        <w:pStyle w:val="TextBody"/>
        <w:numPr>
          <w:ilvl w:val="0"/>
          <w:numId w:val="19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 technologiczny projektowanej linii  elektroenergetycznej 110 kV,</w:t>
      </w:r>
    </w:p>
    <w:p>
      <w:pPr>
        <w:pStyle w:val="TextBody"/>
        <w:numPr>
          <w:ilvl w:val="0"/>
          <w:numId w:val="19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 wymagający wyłączenia z użytkowania leśnego; 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i kształtowania ładu przestrzennego;</w:t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dotyczy;</w:t>
      </w:r>
    </w:p>
    <w:p>
      <w:pPr>
        <w:pStyle w:val="TextBody"/>
        <w:numPr>
          <w:ilvl w:val="0"/>
          <w:numId w:val="20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suppressAutoHyphens w:val="true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ady zgodnie z ustaleniami ogólnymi określonymi w § 6; 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dotyczy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/>
      </w:pPr>
      <w:r>
        <w:rPr>
          <w:sz w:val="20"/>
          <w:szCs w:val="20"/>
        </w:rPr>
        <w:t xml:space="preserve">Granice i sposoby zagospodarowania terenów lub obiektów podlegających ochronie, ustalonych na podstawie odrębnych przepisów;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znajdują się tereny lub obiekty objęte ochroną na podstawie ww. przepisów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zczegółowe zasady i warunki scalania i podziału nieruchomości objętych planem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Normal"/>
        <w:numPr>
          <w:ilvl w:val="0"/>
          <w:numId w:val="202"/>
        </w:numPr>
        <w:suppressAutoHyphens w:val="true"/>
        <w:rPr/>
      </w:pPr>
      <w:r>
        <w:rPr>
          <w:rFonts w:cs="Arial" w:ascii="Arial" w:hAnsi="Arial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1"/>
          <w:numId w:val="27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lokalizacji wszelkich obiektów w pasie technologicznym planowanej linii 110kV należy uzgadniać z właścicielem linii elektroenergetycznych,</w:t>
      </w:r>
    </w:p>
    <w:p>
      <w:pPr>
        <w:pStyle w:val="Normal"/>
        <w:numPr>
          <w:ilvl w:val="0"/>
          <w:numId w:val="27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 liniami nie należy sadzić roślinności wysokiej,</w:t>
      </w:r>
    </w:p>
    <w:p>
      <w:pPr>
        <w:pStyle w:val="Normal"/>
        <w:numPr>
          <w:ilvl w:val="0"/>
          <w:numId w:val="27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la linii elektroenergetycznych musi być zapewniony dostęp w celu wykonania prac eksploatacyjnych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1"/>
        <w:numPr>
          <w:ilvl w:val="0"/>
          <w:numId w:val="27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tniejąca linia średniego napięcia,</w:t>
      </w:r>
    </w:p>
    <w:p>
      <w:pPr>
        <w:pStyle w:val="Zwykytekst1"/>
        <w:numPr>
          <w:ilvl w:val="0"/>
          <w:numId w:val="27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jektowania napowietrzna linia elektroenergetyczna wysokiego napięcia 110 kV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02"/>
        </w:numPr>
        <w:suppressAutoHyphens w:val="true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</w:rPr>
        <w:t>Stawka procentowa służąca do naliczania opłat z tytułu wzrostu wartości nieruchomości -  0%.</w:t>
      </w:r>
    </w:p>
    <w:p>
      <w:pPr>
        <w:pStyle w:val="TextBody"/>
        <w:jc w:val="both"/>
        <w:rPr>
          <w:b/>
          <w:b/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DZ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DZ / 4,58ha; 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oga publiczna klasy zbiorczej </w:t>
      </w:r>
      <w:r>
        <w:rPr>
          <w:rFonts w:eastAsia="MS Mincho;ＭＳ 明朝"/>
          <w:sz w:val="20"/>
          <w:szCs w:val="20"/>
        </w:rPr>
        <w:t xml:space="preserve">– wojewódzka; 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 , przyrody i krajobrazu kulturowego;</w:t>
      </w:r>
    </w:p>
    <w:p>
      <w:pPr>
        <w:pStyle w:val="TextBody"/>
        <w:numPr>
          <w:ilvl w:val="0"/>
          <w:numId w:val="28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8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ący obiekt podlegający ochronie konserwatorskiej (kapliczka) w liniach rozgraniczających drogi – jak na rysunku planu;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TextBody"/>
        <w:numPr>
          <w:ilvl w:val="0"/>
          <w:numId w:val="219"/>
        </w:numPr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MS Mincho;ＭＳ 明朝"/>
          <w:sz w:val="20"/>
          <w:szCs w:val="20"/>
        </w:rPr>
        <w:t>Istniejąca droga publiczna zbiorcza – wojewódzka,</w:t>
      </w:r>
    </w:p>
    <w:p>
      <w:pPr>
        <w:pStyle w:val="Zwykytekst"/>
        <w:numPr>
          <w:ilvl w:val="0"/>
          <w:numId w:val="21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Szerokość w liniach rozgraniczających jak na rysunku planu,</w:t>
      </w:r>
    </w:p>
    <w:p>
      <w:pPr>
        <w:pStyle w:val="Zwykytekst"/>
        <w:numPr>
          <w:ilvl w:val="0"/>
          <w:numId w:val="21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alizacja w liniach rozgraniczających drogi chodników i tras rowerowych,</w:t>
      </w:r>
    </w:p>
    <w:p>
      <w:pPr>
        <w:pStyle w:val="Zwykytekst"/>
        <w:numPr>
          <w:ilvl w:val="0"/>
          <w:numId w:val="21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z terenów utwardzonych zgodnie z przepisami szczególnymi,</w:t>
      </w:r>
    </w:p>
    <w:p>
      <w:pPr>
        <w:pStyle w:val="Zwykytekst"/>
        <w:numPr>
          <w:ilvl w:val="0"/>
          <w:numId w:val="219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kaz lokalizowania w istniejących liniach rozgraniczających sieci infrastruktury nie związanej </w:t>
        <w:br/>
        <w:t>z funkcjonowaniem drogi publicznej z wyjątkiem przejść poprzecznych;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DL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DL / 4,25ha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oga publiczna klasy lokalnej </w:t>
      </w:r>
      <w:r>
        <w:rPr>
          <w:rFonts w:eastAsia="MS Mincho;ＭＳ 明朝"/>
          <w:sz w:val="20"/>
          <w:szCs w:val="20"/>
        </w:rPr>
        <w:t>– gminna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zgodnie z ustaleniami ogólnymi określonymi w § 6 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ący obiekt podlegający ochronie konserwatorskiej (kapliczka) w liniach rozgraniczających drogi – jak na rysunku planu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"/>
        <w:numPr>
          <w:ilvl w:val="0"/>
          <w:numId w:val="177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Szerokość w liniach rozgraniczających jak na rysunku planu, </w:t>
      </w:r>
    </w:p>
    <w:p>
      <w:pPr>
        <w:pStyle w:val="Zwykytekst"/>
        <w:numPr>
          <w:ilvl w:val="0"/>
          <w:numId w:val="177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Przewiduje się poszerzenia pasa drogowego zgodnie z rysunkiem plan</w:t>
      </w:r>
      <w:r>
        <w:rPr>
          <w:rFonts w:eastAsia="MS Mincho;ＭＳ 明朝" w:cs="Times New Roman" w:ascii="Arial" w:hAnsi="Arial"/>
        </w:rPr>
        <w:t>u,</w:t>
      </w:r>
    </w:p>
    <w:p>
      <w:pPr>
        <w:pStyle w:val="Zwykytekst"/>
        <w:numPr>
          <w:ilvl w:val="0"/>
          <w:numId w:val="177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W obszarze terenów poza obszarami zabudowanymi postuluje się poszerzyć do szerokości 15 m w liniach rozgraniczających drogi,</w:t>
      </w:r>
    </w:p>
    <w:p>
      <w:pPr>
        <w:pStyle w:val="Zwykytekst"/>
        <w:numPr>
          <w:ilvl w:val="0"/>
          <w:numId w:val="17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alizacja w liniach rozgraniczających drogi sieci i urządzeń infrastruktury technicznej,</w:t>
      </w:r>
    </w:p>
    <w:p>
      <w:pPr>
        <w:pStyle w:val="Zwykytekst"/>
        <w:numPr>
          <w:ilvl w:val="0"/>
          <w:numId w:val="17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, z terenów utwardzonych zgodnie z przepisami szczególnymi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8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DD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DD / 5,61ha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oga publiczna klasy dojazdowej – gminna; 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 xml:space="preserve">Odprowadzenie wód opadowych powierzchniowo do gruntu, </w:t>
      </w:r>
    </w:p>
    <w:p>
      <w:pPr>
        <w:pStyle w:val="TextBody"/>
        <w:numPr>
          <w:ilvl w:val="0"/>
          <w:numId w:val="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leca się szpaler drzew z gatunków zgodnych z miejscowymi warunkami siedliskowymi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"/>
        <w:numPr>
          <w:ilvl w:val="0"/>
          <w:numId w:val="280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Szerokość w liniach rozgraniczających jak na rysunku planu,</w:t>
      </w:r>
    </w:p>
    <w:p>
      <w:pPr>
        <w:pStyle w:val="Zwykytekst"/>
        <w:numPr>
          <w:ilvl w:val="0"/>
          <w:numId w:val="280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Przewiduje się poszerzenia istniejących pasów drogowych zgodnie z rysunkiem planu,</w:t>
      </w:r>
    </w:p>
    <w:p>
      <w:pPr>
        <w:pStyle w:val="Zwykytekst"/>
        <w:numPr>
          <w:ilvl w:val="0"/>
          <w:numId w:val="280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Dopuszcza się lokalizację miejsc postojowych w liniach rozgraniczających drogi w miejscu wskazanym na rysunku planu,</w:t>
      </w:r>
    </w:p>
    <w:p>
      <w:pPr>
        <w:pStyle w:val="Zwykytekst"/>
        <w:numPr>
          <w:ilvl w:val="0"/>
          <w:numId w:val="28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alizacja w liniach rozgraniczających drogi sieci i urządzeń infrastruktury technicznej,</w:t>
      </w:r>
    </w:p>
    <w:p>
      <w:pPr>
        <w:pStyle w:val="Zwykytekst"/>
        <w:numPr>
          <w:ilvl w:val="0"/>
          <w:numId w:val="28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, z terenów utwardzonych zgodnie z przepisami szczególnymi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DW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DW  / 2,18ha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oga wewnętrzna; 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 , przyrody i krajobrazu kulturowego;</w:t>
      </w:r>
    </w:p>
    <w:p>
      <w:pPr>
        <w:pStyle w:val="TextBody"/>
        <w:numPr>
          <w:ilvl w:val="0"/>
          <w:numId w:val="240"/>
        </w:numPr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leca się szpaler drzew z gatunków zgodnych z miejscowymi warunkami siedliskowymi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asady zgodnie z ustaleniami ogólnymi określonymi w § 7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Szerokość w liniach rozgraniczających jak na rysunku planu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alizacja w liniach rozgraniczających drogi sieci i urządzeń infrastruktury technicznej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, z terenów utwardzonych zgodnie z przepisami szczególnymi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2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1"/>
          <w:numId w:val="4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la terenu KDX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/ powierzchnia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DX / 0,22ha; 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enie terenu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iąg pieszo-jezdny; 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dziedzictwa kulturowego i zabytków oraz dóbr kultury współczesnej;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występują;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ochrony środowiska, przyrody i krajobrazu kulturowego;</w:t>
      </w:r>
    </w:p>
    <w:p>
      <w:pPr>
        <w:pStyle w:val="TextBody"/>
        <w:numPr>
          <w:ilvl w:val="0"/>
          <w:numId w:val="295"/>
        </w:numPr>
        <w:jc w:val="both"/>
        <w:rPr/>
      </w:pPr>
      <w:r>
        <w:rPr>
          <w:sz w:val="20"/>
          <w:szCs w:val="20"/>
        </w:rPr>
        <w:t xml:space="preserve">Zasady zgodnie z ustaleniami ogólnymi określonymi w § 6, </w:t>
      </w:r>
    </w:p>
    <w:p>
      <w:pPr>
        <w:pStyle w:val="TextBody"/>
        <w:numPr>
          <w:ilvl w:val="0"/>
          <w:numId w:val="2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leca się szpaler drzew z gatunków zgodnych z miejscowymi warunkami siedliskowymi;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wynikające z potrzeb kształtowania przestrzeni publicznych;</w:t>
      </w:r>
    </w:p>
    <w:p>
      <w:pPr>
        <w:pStyle w:val="TextBody"/>
        <w:numPr>
          <w:ilvl w:val="0"/>
          <w:numId w:val="2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yznacza się;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modernizacji, rozbudowy i budowy systemów komunikacji i infrastruktury technicznej;</w:t>
      </w:r>
    </w:p>
    <w:p>
      <w:pPr>
        <w:pStyle w:val="Zwykytekst"/>
        <w:numPr>
          <w:ilvl w:val="0"/>
          <w:numId w:val="246"/>
        </w:numPr>
        <w:jc w:val="both"/>
        <w:rPr>
          <w:rFonts w:ascii="Arial" w:hAnsi="Arial" w:eastAsia="MS Mincho;ＭＳ 明朝" w:cs="Times New Roman"/>
        </w:rPr>
      </w:pPr>
      <w:r>
        <w:rPr>
          <w:rFonts w:cs="Arial" w:ascii="Arial" w:hAnsi="Arial"/>
        </w:rPr>
        <w:t>Szerokość w liniach rozgraniczających jak na rysunku planu,</w:t>
      </w:r>
    </w:p>
    <w:p>
      <w:pPr>
        <w:pStyle w:val="Zwykytekst"/>
        <w:numPr>
          <w:ilvl w:val="0"/>
          <w:numId w:val="24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kalizacja w liniach rozgraniczających drogi sieci urządzeń infrastruktury technicznej,</w:t>
      </w:r>
    </w:p>
    <w:p>
      <w:pPr>
        <w:pStyle w:val="Zwykytekst"/>
        <w:numPr>
          <w:ilvl w:val="0"/>
          <w:numId w:val="24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prowadzenie wód opadowych powierzchniowo do gruntu, z terenów utwardzonych zgodnie z przepisami szczególnymi;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ób i termin tymczasowego zagospodarowania, urządzania i użytkowania terenów;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ie przewiduje się;</w:t>
      </w:r>
    </w:p>
    <w:p>
      <w:pPr>
        <w:pStyle w:val="TextBody"/>
        <w:numPr>
          <w:ilvl w:val="0"/>
          <w:numId w:val="1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wka procentowa służąca do naliczania opłat z tytułu wzrostu wartości nieruchomości - 0%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raci ważność  miejscowy plan zagospodarowania przestrzennego w zakresie terenu w  granicach niniejszego planu zatwierdzony uchwałą Rady Gminy Starogard Gdański Nr XXXVIII/349/2006 z dn. 2 lutego 2006r. Dz. Urz. województwa pomorskiego nr 61 poz. 1245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 Wójta Gminy do: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zwłocznego przekazania niniejszej uchwały wraz z dokumentacją planistyczną Wojewodzie Pomorskiemu w celu oceny zgodności z prawem oraz w celu ogłoszenia jej w Dzienniku Urzędowym Województwa Pomorskiego;</w:t>
      </w:r>
    </w:p>
    <w:p>
      <w:pPr>
        <w:pStyle w:val="Tekstpodstawowy21"/>
        <w:numPr>
          <w:ilvl w:val="0"/>
          <w:numId w:val="27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a odpisu niniejszej uchwały na okres 14 dni na tablicy ogłoszeń Urzędu Gminy w Starogardzie Gdańskim oraz publikacji na stronie internetowej gminy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Umożliwienia zainteresowanym osobom wglądu do przedmiotowego planu oraz otrzymywania z nich wypisów i wyrysów; 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prowadzenia do rejestru miejscowych planów;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zekazania Staroście Starogardu Gdańskiego kopii uchwalonego miejscowego planu.</w:t>
      </w:r>
    </w:p>
    <w:p>
      <w:pPr>
        <w:pStyle w:val="Tekstpodstawowy2"/>
        <w:rPr>
          <w:rFonts w:ascii="Arial" w:hAnsi="Arial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upływem 14 dni od daty ogłoszenia jej w Dzienniku Urzędowym Województwa Pomors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Przewodniczący Rady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Jan Wierzba</w:t>
      </w:r>
    </w:p>
    <w:sectPr>
      <w:footerReference w:type="default" r:id="rId2"/>
      <w:type w:val="nextPage"/>
      <w:pgSz w:w="11906" w:h="16838"/>
      <w:pgMar w:left="1134" w:right="79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89"/>
        </w:tabs>
        <w:ind w:left="889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3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4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2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1"/>
      <w:numFmt w:val="decimal"/>
      <w:lvlText w:val="%7)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27" w:hanging="360"/>
      </w:pPr>
      <w:rPr/>
    </w:lvl>
    <w:lvl w:ilvl="4">
      <w:start w:val="8"/>
      <w:numFmt w:val="decimal"/>
      <w:lvlText w:val="%5."/>
      <w:lvlJc w:val="left"/>
      <w:pPr>
        <w:tabs>
          <w:tab w:val="num" w:pos="0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2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9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1">
    <w:lvl w:ilvl="0">
      <w:start w:val="2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7">
    <w:lvl w:ilvl="0">
      <w:start w:val="2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  <w:b w:val="false"/>
      </w:rPr>
    </w:lvl>
    <w:lvl w:ilvl="2">
      <w:start w:val="12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3752"/>
        </w:tabs>
        <w:ind w:left="37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72"/>
        </w:tabs>
        <w:ind w:left="44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5192"/>
        </w:tabs>
        <w:ind w:left="5192" w:hanging="180"/>
      </w:pPr>
    </w:lvl>
    <w:lvl w:ilvl="6">
      <w:start w:val="1"/>
      <w:numFmt w:val="decimal"/>
      <w:lvlText w:val="%7."/>
      <w:lvlJc w:val="left"/>
      <w:pPr>
        <w:tabs>
          <w:tab w:val="num" w:pos="5912"/>
        </w:tabs>
        <w:ind w:left="5912" w:hanging="360"/>
      </w:pPr>
    </w:lvl>
    <w:lvl w:ilvl="7">
      <w:start w:val="1"/>
      <w:numFmt w:val="lowerLetter"/>
      <w:lvlText w:val="%8."/>
      <w:lvlJc w:val="left"/>
      <w:pPr>
        <w:tabs>
          <w:tab w:val="num" w:pos="6632"/>
        </w:tabs>
        <w:ind w:left="6632" w:hanging="360"/>
      </w:pPr>
    </w:lvl>
    <w:lvl w:ilvl="8">
      <w:start w:val="1"/>
      <w:numFmt w:val="lowerRoman"/>
      <w:lvlText w:val="%9."/>
      <w:lvlJc w:val="left"/>
      <w:pPr>
        <w:tabs>
          <w:tab w:val="num" w:pos="7352"/>
        </w:tabs>
        <w:ind w:left="7352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8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5">
    <w:lvl w:ilvl="0">
      <w:start w:val="2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13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8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8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8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8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8"/>
        </w:tabs>
        <w:ind w:left="6648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2"/>
      <w:numFmt w:val="bullet"/>
      <w:lvlText w:val="-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0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464"/>
        </w:tabs>
        <w:ind w:left="464" w:hanging="180"/>
      </w:pPr>
      <w:rPr>
        <w:rFonts w:ascii="Times New Roman" w:hAnsi="Times New Roman" w:cs="Times New Roman" w:hint="default"/>
      </w:rPr>
    </w:lvl>
    <w:lvl w:ilvl="3">
      <w:start w:val="1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3">
    <w:lvl w:ilvl="0">
      <w:start w:val="2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3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2"/>
      <w:numFmt w:val="bullet"/>
      <w:lvlText w:val="-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2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65">
    <w:lvl w:ilvl="0">
      <w:start w:val="2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26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bullet"/>
      <w:lvlText w:val="-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2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7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0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MS Mincho;ＭＳ 明朝" w:cs="Times New Roman"/>
      <w:b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MS Mincho;ＭＳ 明朝" w:cs="Times New Roman"/>
      <w:b/>
    </w:rPr>
  </w:style>
  <w:style w:type="character" w:styleId="WW8Num62z1">
    <w:name w:val="WW8Num62z1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>
      <w:rFonts w:ascii="Times New Roman" w:hAnsi="Times New Roman" w:eastAsia="MS Mincho;ＭＳ 明朝" w:cs="Times New Roman"/>
      <w:b/>
    </w:rPr>
  </w:style>
  <w:style w:type="character" w:styleId="WW8Num63z1">
    <w:name w:val="WW8Num63z1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MS Mincho;ＭＳ 明朝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MS Mincho;ＭＳ 明朝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MS Mincho;ＭＳ 明朝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MS Mincho;ＭＳ 明朝" w:cs="Times New Roman"/>
      <w:b/>
    </w:rPr>
  </w:style>
  <w:style w:type="character" w:styleId="WW8Num100z1">
    <w:name w:val="WW8Num100z1"/>
    <w:qFormat/>
    <w:rPr>
      <w:rFonts w:ascii="Arial" w:hAnsi="Arial" w:eastAsia="Times New Roman" w:cs="Arial"/>
      <w:b w:val="false"/>
    </w:rPr>
  </w:style>
  <w:style w:type="character" w:styleId="WW8Num101z0">
    <w:name w:val="WW8Num101z0"/>
    <w:qFormat/>
    <w:rPr>
      <w:rFonts w:ascii="Times New Roman" w:hAnsi="Times New Roman" w:eastAsia="MS Mincho;ＭＳ 明朝" w:cs="Times New Roman"/>
      <w:b/>
    </w:rPr>
  </w:style>
  <w:style w:type="character" w:styleId="WW8Num101z1">
    <w:name w:val="WW8Num101z1"/>
    <w:qFormat/>
    <w:rPr>
      <w:rFonts w:ascii="Arial" w:hAnsi="Arial" w:eastAsia="Times New Roman" w:cs="Arial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MS Mincho;ＭＳ 明朝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MS Mincho;ＭＳ 明朝" w:cs="Times New Roman"/>
      <w:b/>
    </w:rPr>
  </w:style>
  <w:style w:type="character" w:styleId="WW8Num111z1">
    <w:name w:val="WW8Num111z1"/>
    <w:qFormat/>
    <w:rPr>
      <w:rFonts w:ascii="Times New Roman" w:hAnsi="Times New Roman" w:eastAsia="MS Mincho;ＭＳ 明朝" w:cs="Times New Roman"/>
      <w:b w:val="false"/>
    </w:rPr>
  </w:style>
  <w:style w:type="character" w:styleId="WW8Num111z3">
    <w:name w:val="WW8Num111z3"/>
    <w:qFormat/>
    <w:rPr/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MS Mincho;ＭＳ 明朝" w:cs="Times New Roman"/>
      <w:b/>
    </w:rPr>
  </w:style>
  <w:style w:type="character" w:styleId="WW8Num121z1">
    <w:name w:val="WW8Num121z1"/>
    <w:qFormat/>
    <w:rPr>
      <w:rFonts w:ascii="Times New Roman" w:hAnsi="Times New Roman" w:eastAsia="MS Mincho;ＭＳ 明朝" w:cs="Times New Roman"/>
      <w:b w:val="false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eastAsia="MS Mincho;ＭＳ 明朝" w:cs="Times New Roman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MS Mincho;ＭＳ 明朝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cs="Aria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MS Mincho;ＭＳ 明朝" w:cs="Times New Roman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Times New Roman" w:hAnsi="Times New Roman" w:eastAsia="MS Mincho;ＭＳ 明朝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eastAsia="MS Mincho;ＭＳ 明朝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6">
    <w:name w:val="WW8Num139z6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MS Mincho;ＭＳ 明朝" w:cs="Times New Roman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MS Mincho;ＭＳ 明朝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MS Mincho;ＭＳ 明朝" w:cs="Times New Roman"/>
    </w:rPr>
  </w:style>
  <w:style w:type="character" w:styleId="WW8Num146z0">
    <w:name w:val="WW8Num146z0"/>
    <w:qFormat/>
    <w:rPr>
      <w:rFonts w:ascii="Times New Roman" w:hAnsi="Times New Roman" w:eastAsia="MS Mincho;ＭＳ 明朝" w:cs="Times New Roman"/>
      <w:b/>
    </w:rPr>
  </w:style>
  <w:style w:type="character" w:styleId="WW8Num146z1">
    <w:name w:val="WW8Num146z1"/>
    <w:qFormat/>
    <w:rPr>
      <w:rFonts w:ascii="Arial" w:hAnsi="Arial" w:eastAsia="Times New Roman" w:cs="Arial"/>
      <w:b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3z1">
    <w:name w:val="WW8Num153z1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MS Mincho;ＭＳ 明朝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MS Mincho;ＭＳ 明朝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MS Mincho;ＭＳ 明朝" w:cs="Times New Roman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Times New Roman" w:hAnsi="Times New Roman" w:eastAsia="MS Mincho;ＭＳ 明朝" w:cs="Times New Roman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MS Mincho;ＭＳ 明朝" w:cs="Times New Roman"/>
    </w:rPr>
  </w:style>
  <w:style w:type="character" w:styleId="WW8Num170z1">
    <w:name w:val="WW8Num170z1"/>
    <w:qFormat/>
    <w:rPr/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Arial" w:hAnsi="Arial" w:eastAsia="Times New Roman" w:cs="Arial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1">
    <w:name w:val="WW8Num177z1"/>
    <w:qFormat/>
    <w:rPr>
      <w:rFonts w:ascii="Times New Roman" w:hAnsi="Times New Roman" w:eastAsia="MS Mincho;ＭＳ 明朝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rFonts w:ascii="Times New Roman" w:hAnsi="Times New Roman" w:eastAsia="MS Mincho;ＭＳ 明朝" w:cs="Times New Roman"/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</w:rPr>
  </w:style>
  <w:style w:type="character" w:styleId="WW8Num185z1">
    <w:name w:val="WW8Num185z1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MS Mincho;ＭＳ 明朝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MS Mincho;ＭＳ 明朝" w:cs="Times New Roman"/>
      <w:b/>
    </w:rPr>
  </w:style>
  <w:style w:type="character" w:styleId="WW8Num191z1">
    <w:name w:val="WW8Num191z1"/>
    <w:qFormat/>
    <w:rPr>
      <w:rFonts w:ascii="Times New Roman" w:hAnsi="Times New Roman" w:cs="Times New Roman"/>
      <w:b w:val="false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MS Mincho;ＭＳ 明朝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MS Mincho;ＭＳ 明朝" w:cs="Times New Roman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>
      <w:rFonts w:ascii="Times New Roman" w:hAnsi="Times New Roman" w:eastAsia="MS Mincho;ＭＳ 明朝" w:cs="Times New Roman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b w:val="false"/>
    </w:rPr>
  </w:style>
  <w:style w:type="character" w:styleId="WW8Num197z1">
    <w:name w:val="WW8Num197z1"/>
    <w:qFormat/>
    <w:rPr>
      <w:b w:val="false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eastAsia="Times New Roman" w:cs="Arial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eastAsia="MS Mincho;ＭＳ 明朝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MS Mincho;ＭＳ 明朝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MS Mincho;ＭＳ 明朝" w:cs="Times New Roman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  <w:sz w:val="20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1">
    <w:name w:val="WW8Num216z1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 w:val="false"/>
    </w:rPr>
  </w:style>
  <w:style w:type="character" w:styleId="WW8Num217z2">
    <w:name w:val="WW8Num217z2"/>
    <w:qFormat/>
    <w:rPr>
      <w:rFonts w:ascii="Times New Roman" w:hAnsi="Times New Roman" w:eastAsia="MS Mincho;ＭＳ 明朝" w:cs="Times New Roman"/>
    </w:rPr>
  </w:style>
  <w:style w:type="character" w:styleId="WW8Num217z3">
    <w:name w:val="WW8Num217z3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MS Mincho;ＭＳ 明朝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MS Mincho;ＭＳ 明朝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1">
    <w:name w:val="WW8Num235z1"/>
    <w:qFormat/>
    <w:rPr>
      <w:rFonts w:ascii="Times New Roman" w:hAnsi="Times New Roman" w:cs="Times New Roman"/>
    </w:rPr>
  </w:style>
  <w:style w:type="character" w:styleId="WW8Num235z2">
    <w:name w:val="WW8Num235z2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 w:val="false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rFonts w:ascii="Times New Roman" w:hAnsi="Times New Roman" w:eastAsia="MS Mincho;ＭＳ 明朝" w:cs="Times New Roman"/>
    </w:rPr>
  </w:style>
  <w:style w:type="character" w:styleId="WW8Num243z1">
    <w:name w:val="WW8Num243z1"/>
    <w:qFormat/>
    <w:rPr/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eastAsia="MS Mincho;ＭＳ 明朝" w:cs="Times New Roman"/>
    </w:rPr>
  </w:style>
  <w:style w:type="character" w:styleId="WW8Num246z1">
    <w:name w:val="WW8Num246z1"/>
    <w:qFormat/>
    <w:rPr/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9z1">
    <w:name w:val="WW8Num249z1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MS Mincho;ＭＳ 明朝" w:cs="Times New Roman"/>
      <w:b/>
    </w:rPr>
  </w:style>
  <w:style w:type="character" w:styleId="WW8Num252z1">
    <w:name w:val="WW8Num252z1"/>
    <w:qFormat/>
    <w:rPr>
      <w:b w:val="false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1">
    <w:name w:val="WW8Num260z1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/>
  </w:style>
  <w:style w:type="character" w:styleId="WW8Num262z2">
    <w:name w:val="WW8Num262z2"/>
    <w:qFormat/>
    <w:rPr>
      <w:rFonts w:ascii="Times New Roman" w:hAnsi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MS Mincho;ＭＳ 明朝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5">
    <w:name w:val="WW8Num268z5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MS Mincho;ＭＳ 明朝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9z1">
    <w:name w:val="WW8Num279z1"/>
    <w:qFormat/>
    <w:rPr>
      <w:rFonts w:ascii="Times New Roman" w:hAnsi="Times New Roman" w:cs="Times New Roman"/>
    </w:rPr>
  </w:style>
  <w:style w:type="character" w:styleId="WW8Num280z0">
    <w:name w:val="WW8Num280z0"/>
    <w:qFormat/>
    <w:rPr>
      <w:b w:val="false"/>
    </w:rPr>
  </w:style>
  <w:style w:type="character" w:styleId="WW8Num280z1">
    <w:name w:val="WW8Num280z1"/>
    <w:qFormat/>
    <w:rPr>
      <w:rFonts w:ascii="Arial" w:hAnsi="Arial" w:eastAsia="Times New Roman" w:cs="Arial"/>
      <w:b w:val="false"/>
    </w:rPr>
  </w:style>
  <w:style w:type="character" w:styleId="WW8Num281z0">
    <w:name w:val="WW8Num281z0"/>
    <w:qFormat/>
    <w:rPr>
      <w:rFonts w:ascii="Arial" w:hAnsi="Arial" w:eastAsia="MS Mincho;ＭＳ 明朝" w:cs="Aria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b w:val="false"/>
    </w:rPr>
  </w:style>
  <w:style w:type="character" w:styleId="WW8Num294z0">
    <w:name w:val="WW8Num294z0"/>
    <w:qFormat/>
    <w:rPr/>
  </w:style>
  <w:style w:type="character" w:styleId="WW8Num295z1">
    <w:name w:val="WW8Num295z1"/>
    <w:qFormat/>
    <w:rPr/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7z1">
    <w:name w:val="WW8Num297z1"/>
    <w:qFormat/>
    <w:rPr/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 w:val="false"/>
    </w:rPr>
  </w:style>
  <w:style w:type="character" w:styleId="WW8Num299z1">
    <w:name w:val="WW8Num299z1"/>
    <w:qFormat/>
    <w:rPr>
      <w:rFonts w:ascii="Times New Roman" w:hAnsi="Times New Roman" w:eastAsia="MS Mincho;ＭＳ 明朝" w:cs="Times New Roman"/>
      <w:b w:val="false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7z0">
    <w:name w:val="WW8Num307z0"/>
    <w:qFormat/>
    <w:rPr>
      <w:b w:val="false"/>
    </w:rPr>
  </w:style>
  <w:style w:type="character" w:styleId="WW8Num307z2">
    <w:name w:val="WW8Num307z2"/>
    <w:qFormat/>
    <w:rPr>
      <w:rFonts w:ascii="Times New Roman" w:hAnsi="Times New Roman" w:eastAsia="MS Mincho;ＭＳ 明朝" w:cs="Times New Roman"/>
    </w:rPr>
  </w:style>
  <w:style w:type="character" w:styleId="WW8Num308z0">
    <w:name w:val="WW8Num308z0"/>
    <w:qFormat/>
    <w:rPr>
      <w:b w:val="false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MS Mincho;ＭＳ 明朝" w:cs="Times New Roman"/>
      <w:b/>
    </w:rPr>
  </w:style>
  <w:style w:type="character" w:styleId="WW8Num309z1">
    <w:name w:val="WW8Num309z1"/>
    <w:qFormat/>
    <w:rPr>
      <w:rFonts w:ascii="Times New Roman" w:hAnsi="Times New Roman" w:cs="Times New Roman"/>
      <w:b w:val="fals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MS Mincho;ＭＳ 明朝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Znak2"/>
    <w:basedOn w:val="Domylnaczcionkaakapitu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1">
    <w:name w:val="Normalny (Web)1"/>
    <w:basedOn w:val="Normal"/>
    <w:qFormat/>
    <w:pPr>
      <w:spacing w:before="15" w:after="15"/>
      <w:ind w:left="15" w:right="15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6:00Z</dcterms:created>
  <dc:creator>Monika</dc:creator>
  <dc:description/>
  <cp:keywords/>
  <dc:language>en-US</dc:language>
  <cp:lastModifiedBy>bfilz</cp:lastModifiedBy>
  <cp:lastPrinted>2013-12-03T10:19:00Z</cp:lastPrinted>
  <dcterms:modified xsi:type="dcterms:W3CDTF">2013-12-16T12:51:00Z</dcterms:modified>
  <cp:revision>52</cp:revision>
  <dc:subject/>
  <dc:title>UCHWAŁA NR</dc:title>
</cp:coreProperties>
</file>