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419/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tarogard Gdańsk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13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 sprawie uchwalenia miejscowego planu zagospodarowania przestrzennego fragmentu wsi Szpęgawsk</w:t>
      </w:r>
      <w:r>
        <w:rPr>
          <w:b/>
        </w:rPr>
        <w:t>, obejmującego część działki nr 208 obręb Szpęgaws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 podstawie art. 18 ust. 2 pkt 5 i art. 40 ust. 1 ustawy z dnia 8 marca 1990 r. o samorządzie gminnym (Dz. U. z 2013 r. poz. </w:t>
      </w:r>
      <w:r>
        <w:rPr>
          <w:bCs/>
          <w:sz w:val="20"/>
          <w:szCs w:val="20"/>
        </w:rPr>
        <w:t xml:space="preserve">594 ze zmianami) </w:t>
      </w:r>
      <w:r>
        <w:rPr>
          <w:sz w:val="20"/>
          <w:szCs w:val="20"/>
        </w:rPr>
        <w:t>oraz art. 20 ustawy z dnia 27 marca 2003 r. o planowaniu i zagospodarowaniu przestrzennym (</w:t>
      </w:r>
      <w:r>
        <w:rPr>
          <w:bCs/>
          <w:sz w:val="20"/>
          <w:szCs w:val="20"/>
        </w:rPr>
        <w:t>Dz. U. z 2012r. poz. 647 ze zmianami) Rada Gminy Starogard Gdański uchwala, co następuj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Stwierdza się, że miejscowy plan zagospodarowania przestrzennego nie narusza ustaleń Studium uwarunkowań i kierunków zagospodarowania przestrzennego gminy Starogard Gdański uchwalonego Uchwałą Nr XX/249/2012 Rady Gminy Starogard Gdański z dnia 9 lipca 2012 roku. 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la się miejscowy plan zagospodarowania przestrzennego fragmentu wsi Szpęgawsk obejmującego część działki nr 208 o powierzchni ok. 1,5 ha, w granicach określonych na rysunku planu.</w:t>
      </w:r>
    </w:p>
    <w:p>
      <w:pPr>
        <w:pStyle w:val="NormalnyWeb"/>
        <w:spacing w:before="120" w:after="0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nyWeb"/>
        <w:spacing w:before="120" w:after="0"/>
        <w:ind w:left="284" w:hanging="0"/>
        <w:jc w:val="center"/>
        <w:rPr/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nyWeb"/>
        <w:spacing w:before="120" w:after="0"/>
        <w:ind w:left="284" w:hanging="0"/>
        <w:jc w:val="center"/>
        <w:rPr/>
      </w:pPr>
      <w:r>
        <w:rPr>
          <w:rFonts w:cs="Calibri" w:ascii="Calibri" w:hAnsi="Calibri"/>
          <w:b/>
          <w:sz w:val="20"/>
        </w:rPr>
        <w:t>Postanowienia ogólne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</w:t>
      </w:r>
    </w:p>
    <w:p>
      <w:pPr>
        <w:pStyle w:val="NormalnyWeb"/>
        <w:spacing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gralną częścią uchwały jest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ysunek planu, w skali 1: 1000, stanowiący załącznik nr 1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strzygnięcie o sposobie rozpatrzenia uwag do projektu planu, stanowiące załącznik nr 2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strzygnięcie o sposobie realizacji zapisanych w planie inwestycji z zakresu infrastruktury technicznej, które należą do zadań własnych Gminy oraz zasady ich finansowania, zgodnie z przepisami o finansach publicznych, stanowiące załącznik nr 3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ekroć w dalszych przepisach niniejszej uchwały jest mowa o:</w:t>
      </w:r>
    </w:p>
    <w:p>
      <w:pPr>
        <w:pStyle w:val="NormalnyWeb"/>
        <w:numPr>
          <w:ilvl w:val="0"/>
          <w:numId w:val="16"/>
        </w:numPr>
        <w:spacing w:before="0" w:after="0"/>
        <w:ind w:left="720" w:hanging="43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lanie</w:t>
      </w:r>
      <w:r>
        <w:rPr>
          <w:rFonts w:cs="Calibri" w:ascii="Calibri" w:hAnsi="Calibri"/>
          <w:sz w:val="20"/>
        </w:rPr>
        <w:t xml:space="preserve"> – należy przez to rozumieć ustalenia planu, o którym mowa w § 1 ust. 2 uchwały, o ile z treści przepisu nie wynika inaczej;</w:t>
      </w:r>
    </w:p>
    <w:p>
      <w:pPr>
        <w:pStyle w:val="NormalnyWeb"/>
        <w:numPr>
          <w:ilvl w:val="0"/>
          <w:numId w:val="16"/>
        </w:numPr>
        <w:spacing w:before="0" w:after="0"/>
        <w:ind w:left="720" w:hanging="43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ustawie </w:t>
      </w:r>
      <w:r>
        <w:rPr>
          <w:rFonts w:cs="Calibri" w:ascii="Calibri" w:hAnsi="Calibri"/>
          <w:sz w:val="20"/>
        </w:rPr>
        <w:t>– należy przez to rozumieć ustawę o planowaniu i zagospodarowaniu przestrzennym (</w:t>
      </w:r>
      <w:r>
        <w:rPr>
          <w:rFonts w:cs="Calibri" w:ascii="Calibri" w:hAnsi="Calibri"/>
          <w:bCs/>
          <w:sz w:val="20"/>
        </w:rPr>
        <w:t>j.t. Dz. U. z 2012r. poz. 647 ze zmianami</w:t>
      </w:r>
      <w:r>
        <w:rPr>
          <w:rFonts w:cs="Calibri" w:ascii="Calibri" w:hAnsi="Calibri"/>
          <w:sz w:val="20"/>
        </w:rPr>
        <w:t>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sz w:val="20"/>
          <w:szCs w:val="20"/>
        </w:rPr>
      </w:pPr>
      <w:r>
        <w:rPr>
          <w:b/>
          <w:sz w:val="20"/>
          <w:szCs w:val="20"/>
        </w:rPr>
        <w:t>terenie</w:t>
      </w:r>
      <w:r>
        <w:rPr>
          <w:sz w:val="20"/>
          <w:szCs w:val="20"/>
        </w:rPr>
        <w:t xml:space="preserve"> </w:t>
        <w:noBreakHyphen/>
        <w:t xml:space="preserve">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sz w:val="20"/>
          <w:szCs w:val="20"/>
        </w:rPr>
      </w:pPr>
      <w:r>
        <w:rPr>
          <w:b/>
          <w:sz w:val="20"/>
          <w:szCs w:val="20"/>
        </w:rPr>
        <w:t>powierzchni zabudowy</w:t>
      </w:r>
      <w:r>
        <w:rPr>
          <w:sz w:val="20"/>
          <w:szCs w:val="20"/>
        </w:rPr>
        <w:t xml:space="preserve"> – należy przez to rozumieć wyrażony w procentach stosunek powierzchni zabudowanej obiektami kubaturowymi do powierzchni działki;</w:t>
      </w:r>
    </w:p>
    <w:p>
      <w:pPr>
        <w:pStyle w:val="List"/>
        <w:numPr>
          <w:ilvl w:val="0"/>
          <w:numId w:val="16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przekraczalnej linii zabudowy</w:t>
      </w:r>
      <w:r>
        <w:rPr>
          <w:rFonts w:cs="Calibri" w:ascii="Calibri" w:hAnsi="Calibri"/>
        </w:rPr>
        <w:t xml:space="preserve"> – należy przez to rozumieć linię, poza którą wyklucza się lokalizację zewnętrznej ściany budynku i nośników reklamowych. Zewnętrznej ściany budynku nie stanowią: ganki, wiatrołapy, schody i pochylnie wejściowe do budynku, wykusze, balkony i inne podobne elementy bryły budynku;</w:t>
      </w:r>
    </w:p>
    <w:p>
      <w:pPr>
        <w:pStyle w:val="TextBody"/>
        <w:numPr>
          <w:ilvl w:val="0"/>
          <w:numId w:val="16"/>
        </w:numPr>
        <w:spacing w:before="0" w:after="0"/>
        <w:ind w:left="721" w:hanging="437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zerokości frontu działki </w:t>
      </w:r>
      <w:r>
        <w:rPr>
          <w:rFonts w:cs="Calibri" w:ascii="Calibri" w:hAnsi="Calibri"/>
        </w:rPr>
        <w:t>– należy przez to rozumieć szerokość działki mierzoną od strony drogi publicznej lub innej drogi, z której realizowany jest wjazd lub wejście na działkę;</w:t>
      </w:r>
    </w:p>
    <w:p>
      <w:pPr>
        <w:pStyle w:val="TextBody"/>
        <w:numPr>
          <w:ilvl w:val="0"/>
          <w:numId w:val="16"/>
        </w:numPr>
        <w:spacing w:before="0" w:after="0"/>
        <w:ind w:left="720" w:hanging="436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wielkopowierzchniowym nośniku reklamowym </w:t>
      </w:r>
      <w:r>
        <w:rPr>
          <w:rFonts w:cs="Calibri" w:ascii="Calibri" w:hAnsi="Calibri"/>
          <w:bCs/>
        </w:rPr>
        <w:t>– należy przez to rozumieć nośnik reklamowy o powierzchni eksponującej reklamę powyżej 5,0 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;</w:t>
      </w:r>
    </w:p>
    <w:p>
      <w:pPr>
        <w:pStyle w:val="TextBody"/>
        <w:numPr>
          <w:ilvl w:val="0"/>
          <w:numId w:val="16"/>
        </w:numPr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tawce procentowej </w:t>
      </w:r>
      <w:r>
        <w:rPr>
          <w:rFonts w:cs="Calibri" w:ascii="Calibri" w:hAnsi="Calibri"/>
        </w:rPr>
        <w:t>– należy przez to rozumieć jednorazową opłatę planistyczną, określoną w stosunku procentowym, naliczaną w przypadku zbycia nieruchomości, jeżeli wskutek uchwalenia miejscowego planu zagospodarowania przestrzennego wzrosła jej wartość, na zasadach określonych w ustawie;</w:t>
      </w:r>
    </w:p>
    <w:p>
      <w:pPr>
        <w:pStyle w:val="TextBody"/>
        <w:numPr>
          <w:ilvl w:val="0"/>
          <w:numId w:val="16"/>
        </w:numPr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tanie istniejącym </w:t>
      </w:r>
      <w:r>
        <w:rPr>
          <w:rStyle w:val="StrongEmphasis"/>
          <w:rFonts w:cs="Calibri" w:ascii="Calibri" w:hAnsi="Calibri"/>
          <w:b w:val="false"/>
        </w:rPr>
        <w:t>–</w:t>
      </w:r>
      <w:r>
        <w:rPr>
          <w:rFonts w:cs="Calibri" w:ascii="Calibri" w:hAnsi="Calibri"/>
        </w:rPr>
        <w:t xml:space="preserve"> należy przez to rozumieć stan istniejący na dzień uchwalenia planu;</w:t>
      </w:r>
    </w:p>
    <w:p>
      <w:pPr>
        <w:pStyle w:val="TextBody"/>
        <w:numPr>
          <w:ilvl w:val="0"/>
          <w:numId w:val="16"/>
        </w:numPr>
        <w:spacing w:before="120" w:after="0"/>
        <w:ind w:left="721" w:hanging="43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wskaźniku intensywności zabudowy </w:t>
      </w:r>
      <w:r>
        <w:rPr>
          <w:rFonts w:cs="Calibri" w:ascii="Calibri" w:hAnsi="Calibri"/>
          <w:bCs/>
          <w:iCs/>
        </w:rPr>
        <w:t>– należy przez to rozumieć stosunek powierzchni całkowitej wszystkich kondygnacji nadziemnych po obrysie linii ścian zewnętrznych budynku do powierzchni działki.</w:t>
      </w:r>
    </w:p>
    <w:p>
      <w:pPr>
        <w:pStyle w:val="TextBody"/>
        <w:numPr>
          <w:ilvl w:val="0"/>
          <w:numId w:val="27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>Pozostałe pojęcia użyte w uchwale zgodne są z definicjami określonymi w ustawie z dnia 7 lipca 1994 r. Prawo Budowlane (Dz. U. z 2010r. Nr 243, poz. 1623 z późn. zm.) oraz w rozporządzeniach wykonawczych do w/w ustawy.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lanu jest ustalenie przeznaczenia i zasad zagospodarowania terenu na obszarze objętym plan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Zakres ustaleń planu wynika z uchwały Nr XX/250/2012 Rady Gminy Starogard Gdański z dnia 9 lipca 2012 r. o przystąpieniu do sporządzania miejscowego planu zagospodarowania przestrzennego </w:t>
      </w:r>
      <w:r>
        <w:rPr>
          <w:rFonts w:cs="Arial"/>
          <w:sz w:val="20"/>
          <w:szCs w:val="20"/>
        </w:rPr>
        <w:t>fragmentu wsi Szpęgaws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anice obszaru objętego planem przedstawiono na rysunku planu, będącego załącznikiem, o którym mowa w § 2pkt 1.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5</w:t>
      </w:r>
    </w:p>
    <w:p>
      <w:pPr>
        <w:pStyle w:val="Lista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rysunku planu następujące oznaczenia graficzne są obowiązującymi ustaleniami plan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ce obszaru objętego opracowaniem plan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mbol cyfrowo-literowy terenu oznaczający numer porządkowy terenu i oznaczenie literowe przeznaczenia teren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nyWeb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stalenia planu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terenów oraz linie rozgraniczające tereny o różnym przeznaczeniu lub różnych zasadach zagospodarowa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bszar planu obejmuje 2 ter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en oznaczony numerem porządkowym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oraz symbolem literowym oznaczającym przeznaczenie terenu </w:t>
      </w:r>
      <w:r>
        <w:rPr>
          <w:b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– teren zabudowy usługowej – dom dla osób starszych. Dopuszcza się lokalizację mieszkania dla właściciela prowadzącego działalność usług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teren oznaczony numerem porządkowym</w:t>
      </w:r>
      <w:r>
        <w:rPr>
          <w:b/>
          <w:sz w:val="20"/>
          <w:szCs w:val="20"/>
        </w:rPr>
        <w:t xml:space="preserve"> 2</w:t>
      </w:r>
      <w:r>
        <w:rPr>
          <w:sz w:val="20"/>
          <w:szCs w:val="20"/>
        </w:rPr>
        <w:t xml:space="preserve"> oraz symbolem literowym oznaczającym przeznaczenie terenu</w:t>
      </w:r>
      <w:r>
        <w:rPr>
          <w:b/>
          <w:sz w:val="20"/>
          <w:szCs w:val="20"/>
        </w:rPr>
        <w:t xml:space="preserve"> KDD</w:t>
      </w:r>
      <w:r>
        <w:rPr>
          <w:sz w:val="20"/>
          <w:szCs w:val="20"/>
        </w:rPr>
        <w:t xml:space="preserve"> – rezerwa terenu pod poszerzenie drogi dojazdowej/serwis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chrony i kształtowania ładu przestrzenn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obowiązek realizacji zieleni towarzyszącej obiektom budowlany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Calibri" w:ascii="Calibri" w:hAnsi="Calibri"/>
        </w:rPr>
        <w:t>Zakaz stosowania betonowych ogrodzeń prefabrykowanych i peł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az ujednolicenia kolorystyki pokrycia dachów do tonacji naturalnej dachówki ceramicznej, brązów, grafitu i szar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az wykończenia elewacji materiałami o charakterze mineralnym lub naturalnym, np. tynk, cegła, materiały cegłopodobne (klinkier), drewno, kamień. Dopuszcza się deskowanie lub licowanie cegł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stosowania sidingu winylowego i jaskrawych kolorów w wykończeniu elewa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lokalizowania nośników reklamowych i tablic informacyjnych ustala się zakaz lokalizacji wielkopowierzchniowych nośników reklamowych. Dopuszcza się szyldy związane z prowadzoną działalnością w obrębie posesji o powierzchni do 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Zabrania się lokalizowania reklam emitujących zmienne światło (natężenie i obraz) m.in. typu LED. Wszystkie reklamy należy sytuować w odległości minimum 25m od krawędzi jezdni drogi krajowej nr 2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ranicach opracowania planu zakazuje się lokalizacji blaszanych garaży oraz blaszanych obiektów gospodarczych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chrony środowiska, przyrody i krajobrazu kulturoweg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Projektowane użytkowanie i zagospodarowanie terenu nie może stanowić źródła zanieczyszczeń dla środowiska wodno-gruntowego. Należy stosować takie rozwiązania techniczne, technologiczne i organizacyjne, aby przeciwdziałać zagrożeniom środowiskowym z racji dopuszczonej funkcji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Zasięg uciążliwości dla środowiska prowadzonej działalności winien być ograniczony do terenu, do którego właściciel ma tytuł prawny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Należy zapewnić ochronę siedlisk i stanowisk chronionych gatunków zgodnie z obowiązującymi przepisami prawa dotyczącymi ochrony gatunkowej: dziko występujących roślin objętych ochroną, dziko występujących zwierząt objętych ochroną, dziko występujących grzybów objętych ochroną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/>
      </w:pPr>
      <w:r>
        <w:rPr>
          <w:rFonts w:eastAsia="Lucida Sans Unicode" w:cs="Calibri" w:ascii="Calibri" w:hAnsi="Calibri"/>
          <w:sz w:val="20"/>
        </w:rPr>
        <w:t>Na terenie planu nie zostały wykonane badania geologiczne, które potwierdzałyby konieczność wskazania terenów zagrożonych osuwaniem mas ziemnych. Teren nie jest ujęty w rejestrze obszarów zagrożonych ruchami masowymi ziemi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Należy zabezpieczyć odpływ wód opadowych w sposób chroniący teren przed erozją oraz przed zaleganiem wód opadowych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Zakazuje się prowadzenia prac trwale i niekorzystnie naruszających panujące na obszarze objętym planem i w jego sąsiedztwie, stosunki gruntowo-wodne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Na obszarze planu ustala się zachowanie cennej zieleni oraz cennych zbiorowisk roślinnych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Przy lokalizacji i wykonywaniu nowych obiektów budowlanych, w tym dróg, sieci podziemnych i budynków należy chronić istniejącą zieleń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Zaleca się lokalizować zieleń w formie grup drzew lub krzew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/>
      </w:pPr>
      <w:r>
        <w:rPr>
          <w:rFonts w:eastAsia="Lucida Sans Unicode" w:cs="Calibri" w:ascii="Calibri" w:hAnsi="Calibri"/>
          <w:sz w:val="20"/>
        </w:rPr>
        <w:t>Do nasadzeń należy używać rodzimych, zgodnych z siedliskiem gatunków drzew i krzewów z wyjątkiem urządzonych ogrod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Zaleca się stosowanie nawierzchni półprzepuszczalnych i przepuszczalnych do utwardzania dróg dojazdowych i miejsc postojowych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142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  <w:t>Ustala się konieczność zapewnienia właściwego klimatu akustycznego w budynkach z pomieszczeniami przeznaczonymi na stały pobyt ludzi, zgodnie z przepisami prawa i Polskimi Normami.</w:t>
      </w:r>
    </w:p>
    <w:p>
      <w:pPr>
        <w:pStyle w:val="NormalnyWeb"/>
        <w:spacing w:before="0" w:after="0"/>
        <w:ind w:left="284" w:hanging="0"/>
        <w:rPr>
          <w:rFonts w:ascii="Calibri" w:hAnsi="Calibri" w:eastAsia="Lucida Sans Unicode" w:cs="Calibri"/>
          <w:sz w:val="20"/>
        </w:rPr>
      </w:pPr>
      <w:r>
        <w:rPr>
          <w:rFonts w:eastAsia="Lucida Sans Unicode"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28" w:leader="none"/>
        </w:tabs>
        <w:spacing w:lineRule="auto" w:line="240" w:before="0" w:after="0"/>
        <w:ind w:left="284" w:hanging="0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chrony dziedzictwa kulturowego i zabytków oraz dóbr kultury współczesnej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en opracowania planu położony jest w strefie ochrony ekspozycji krajobrazu przyrodniczo-kulturowego;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ynikające z potrzeb kształtowania przestrzeni publicznych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terenie planu nie występują przestrzenie publiczne, o których mowa w art. 2 pkt 6 ustawy z dnia 27 marca 2003 r. o planowaniu i zagospodarowaniu przestrzennym (j.t. Dz. U. z 2012r. poz. 647).</w:t>
      </w:r>
    </w:p>
    <w:p>
      <w:pPr>
        <w:pStyle w:val="TextBody"/>
        <w:spacing w:before="0" w:after="0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ształtowania zabudowy oraz wskaźniki zagospodarowania terenu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5"/>
        </w:numPr>
        <w:spacing w:before="0" w:after="0"/>
        <w:ind w:left="284" w:hanging="142"/>
        <w:jc w:val="both"/>
        <w:rPr/>
      </w:pPr>
      <w:r>
        <w:rPr>
          <w:rFonts w:cs="Calibri" w:ascii="Calibri" w:hAnsi="Calibri"/>
          <w:bCs/>
        </w:rPr>
        <w:t xml:space="preserve">Ustalenia dla terenu oznaczonego na rysunku planu symbolem </w:t>
      </w:r>
      <w:r>
        <w:rPr>
          <w:rFonts w:cs="Calibri" w:ascii="Calibri" w:hAnsi="Calibri"/>
          <w:b/>
          <w:bCs/>
        </w:rPr>
        <w:t>1-U</w:t>
      </w:r>
      <w:r>
        <w:rPr>
          <w:rFonts w:cs="Calibri" w:ascii="Calibri" w:hAnsi="Calibri"/>
          <w:bCs/>
        </w:rPr>
        <w:t xml:space="preserve"> wydzielonego liniami rozgraniczającymi są następują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e zabudowy: nieprzekraczalne linie zabudowy  – 12 m od granic terenu od strony drogi krajowej – zgodnie z rysunkiem pla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wierzchnia zabudowy – maksymalnie 30% powierzchni tere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skaźnik intensywności zabudowy: minimalnie 0,1, maksymalnie 0,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wierzchnia biologicznie czynna – minimalnie 60% powierzchni terenu, z czego min. 20% pod drzewa i krze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minimalna i maksymalna szerokość elewacji frontowej: dowol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forma zabudowy: dowol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sokość zabudowy: do II kondygnacji, włącznie z poddaszem użytkow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la zabudowy usługowej maksymalnie 10 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la zabudowy gospodarczej 7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puszcza się podpiwniczenie budynk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ziom posadzki parteru – maksymalnie 0,60 m mierzone od poziomu terenu przy wejściu do budy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geometria dachu – dach dwuspadowy o głównych połaciach nachylonych pod jednakowym kątem, kąty nachylenia połaci dachowych: 22º - 25º (dla wysokiej ścianki kolankowej, powyżej 1,2m)  lub 35º - 45º, dopuszcza się dachy płaskie, na fragmentach dachu nie przekraczających 20% ogólnej powierzchni rzutu dachu dopuszcza się dachy dowoln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ady podziału na działki budowl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wierzchnia nowoprojektowanej działki: nie dopuszcza się podziału terenu za wyjątkiem podziałów związanych z lokalizacją sieci i urządzeń infrastruktury technicznej, regulacji granic oraz dróg wewnętr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120" w:after="0"/>
        <w:ind w:left="924" w:hanging="357"/>
        <w:jc w:val="both"/>
        <w:rPr/>
      </w:pPr>
      <w:r>
        <w:rPr>
          <w:sz w:val="20"/>
          <w:szCs w:val="20"/>
        </w:rPr>
        <w:t>szerokość frontu nowoprojektowanej działki: nie doty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sz w:val="20"/>
          <w:szCs w:val="20"/>
        </w:rPr>
        <w:t>kąt położenia granic działki w stosunku do pasa drogowego: nie dotycz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kaźniki parkingow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minimum dwa miejsca parkingowe na jedno mieszk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minimum jedno miejsce parkingowe na czterech zatrud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inimum jedno miejsce parkingowe na pięciu mieszkańców domu dla osób stars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okalizacja miejsc postojowych na terenie własnym inwestora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5"/>
        </w:numPr>
        <w:spacing w:before="0" w:after="0"/>
        <w:ind w:left="284" w:hanging="142"/>
        <w:jc w:val="both"/>
        <w:rPr/>
      </w:pPr>
      <w:r>
        <w:rPr>
          <w:rFonts w:cs="Calibri" w:ascii="Calibri" w:hAnsi="Calibri"/>
          <w:bCs/>
        </w:rPr>
        <w:t xml:space="preserve">Ustalenia dla terenu oznaczonego na rysunku planu symbolem </w:t>
      </w:r>
      <w:r>
        <w:rPr>
          <w:rFonts w:cs="Calibri" w:ascii="Calibri" w:hAnsi="Calibri"/>
          <w:b/>
          <w:bCs/>
        </w:rPr>
        <w:t>2-KDD</w:t>
      </w:r>
      <w:r>
        <w:rPr>
          <w:rFonts w:cs="Calibri" w:ascii="Calibri" w:hAnsi="Calibri"/>
          <w:bCs/>
        </w:rPr>
        <w:t xml:space="preserve"> wydzielonego liniami rozgraniczającymi są następują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0"/>
          <w:szCs w:val="20"/>
        </w:rPr>
        <w:t>Tereny dróg publicznych (rezerwa terenu pod poszerzenie drogi dojazdowej /serwisowej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arametry i wyposażenie – jak na rysunku pl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sady kształtowania przestrzeni publicznych:</w:t>
      </w:r>
    </w:p>
    <w:p>
      <w:pPr>
        <w:pStyle w:val="Akapitzlistcxsppierwsze"/>
        <w:numPr>
          <w:ilvl w:val="0"/>
          <w:numId w:val="23"/>
        </w:numPr>
        <w:tabs>
          <w:tab w:val="clear" w:pos="708"/>
          <w:tab w:val="left" w:pos="993" w:leader="none"/>
        </w:tabs>
        <w:snapToGrid w:val="false"/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a architektura: nie ustala się.</w:t>
      </w:r>
    </w:p>
    <w:p>
      <w:pPr>
        <w:pStyle w:val="Akapitzlistcxspdrugi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śniki reklamowe: ustalenia jak w § 7 ust.6 uchwały</w:t>
      </w:r>
    </w:p>
    <w:p>
      <w:pPr>
        <w:pStyle w:val="Akapitzlistcxspdrugi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mczasowe obiekty usługowo-handlowe: zakaz lokalizacji.</w:t>
      </w:r>
    </w:p>
    <w:p>
      <w:pPr>
        <w:pStyle w:val="Akapitzlistcxspdrugi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zenia techniczne: dopuszcza się.</w:t>
      </w:r>
    </w:p>
    <w:p>
      <w:pPr>
        <w:pStyle w:val="Akapitzlistcxspdrugi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eleń: dopuszcza si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zczególne warunki zagospodarowania terenów oraz ograniczenia w ich użytkowaniu: nie ustala się;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dotyczy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Szczegółowe zasady i warunki podziału oraz scalania i podziału nieruchomości objętych planem miejscowym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8"/>
        </w:numPr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objętym planem nie ustala się granic terenów wymagających przeprowadzenia procedury scalania i wtórnego podziału nieruchomości.</w:t>
      </w:r>
    </w:p>
    <w:p>
      <w:pPr>
        <w:pStyle w:val="TextBody"/>
        <w:numPr>
          <w:ilvl w:val="0"/>
          <w:numId w:val="8"/>
        </w:numPr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 zakaz podziału terenu na działki budowlane.</w:t>
      </w:r>
    </w:p>
    <w:p>
      <w:pPr>
        <w:pStyle w:val="TextBody"/>
        <w:spacing w:before="0" w:after="0"/>
        <w:ind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zagospodarowywania terenów oraz ograniczenia w ich użytkowaniu, w tym zakaz zabudowy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ustala się</w:t>
      </w:r>
      <w:r>
        <w:rPr>
          <w:rFonts w:cs="Calibri" w:ascii="Calibri" w:hAnsi="Calibri"/>
          <w:bCs/>
          <w:iCs/>
        </w:rPr>
        <w:t>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modernizacji, rozbudowy i budowy systemów komunikacji i infrastruktury technicznej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zasady modernizacji, rozbudowy i budowy systemów komunikacj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ność drogowa terenu – </w:t>
      </w:r>
      <w:r>
        <w:rPr>
          <w:rFonts w:cs="Calibri" w:ascii="Calibri" w:hAnsi="Calibri"/>
          <w:color w:val="000000"/>
        </w:rPr>
        <w:t>z drogi serwisowej zlokalizowanej poza obszarem planu. Do czasu realizacji drogi serwisowej obsługa komunikacyjna z drogi stanowiącej działkę nr 198/2 zlokalizowanej poza obszarem planu /od strony południowo wschodniej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wa infrastruktura techniczna powinna być lokalizowana poza elementami technicznymi pasa drogowego drogi krajowej.</w:t>
      </w:r>
    </w:p>
    <w:p>
      <w:pPr>
        <w:pStyle w:val="NormalnyWeb"/>
        <w:numPr>
          <w:ilvl w:val="0"/>
          <w:numId w:val="6"/>
        </w:numPr>
        <w:spacing w:before="0" w:after="0"/>
        <w:ind w:left="284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zasady modernizacji, rozbudowy i budowy systemów infrastruktury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kresie zaopatrzenia w wod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>
          <w:bCs/>
          <w:sz w:val="20"/>
          <w:szCs w:val="20"/>
        </w:rPr>
        <w:t xml:space="preserve">z gminnej sieci wodociąg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/>
      </w:pPr>
      <w:r>
        <w:rPr>
          <w:bCs/>
          <w:sz w:val="20"/>
          <w:szCs w:val="20"/>
        </w:rPr>
        <w:t xml:space="preserve">zaopatrzenie w wodę do celów przeciwpożarowych – </w:t>
      </w:r>
      <w:r>
        <w:rPr>
          <w:sz w:val="20"/>
          <w:szCs w:val="20"/>
        </w:rPr>
        <w:t xml:space="preserve">zgodnie z obowiązującymi przepisami odrębnymi </w:t>
      </w:r>
      <w:r>
        <w:rPr>
          <w:bCs/>
          <w:sz w:val="20"/>
          <w:szCs w:val="20"/>
        </w:rPr>
        <w:t>dot. przeciwpożarowego zaopatrzenia w wod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zaopatrzenia w energię ciepln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urządzeń indywidualnych; zaleca się stosowanie źródeł ciepła nieemisyjnych lub niskoemisyjnych, nieuciążliwych dla środowiska wykorzystujących takie paliwa jak: gaz, olej opałowy, drewno,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zaopatrzenia w energię elektryczn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sieci elektroenergetycznej niskiego lub średniego napięcia,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426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kresie zaopatrzenia w gaz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14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 sieci gazociągowej lub poprzez dystrybucję gazu butl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4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zakresie odprowadzenia ście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 sieci kanalizacji sanitar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  <w:color w:val="000000"/>
          <w:sz w:val="20"/>
          <w:szCs w:val="20"/>
        </w:rPr>
        <w:t>w zakresie odprowadzenia wód</w:t>
      </w:r>
      <w:r>
        <w:rPr>
          <w:bCs/>
          <w:sz w:val="20"/>
          <w:szCs w:val="20"/>
        </w:rPr>
        <w:t xml:space="preserve"> opadowych i roztopow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achów obiektów budowlanych ustala się odprowadzenie powierzchniow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terenów parkingów, dróg utwardzonych, placów manewrowych przed odprowadzeniem do odbiornika winny być podczyszczane w stopniu zapewniającym spełnienie wymagań określonych w obowiązujących przepisach odręb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kazuje się powierzchniowego odprowadzania wód deszczowych poza granice nieruchom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y stosować rozwiązania techniczne, technologiczne i organizacyjne gwarantujące zabezpieczenie przed zanieczyszczeniem warstwy wodonoś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y zabezpieczyć odpływ wód opadowych w sposób chroniący teren przed erozją wodną oraz zaleganiem wód opad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utylizacji odpadów stał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rFonts w:eastAsia="Lucida Sans Unicode"/>
          <w:sz w:val="20"/>
        </w:rPr>
        <w:t xml:space="preserve">gromadzenie i usuwanie odpadów stałych musi odbywać się zgodnie z obowiązującymi przepisami odrębn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 segregacji wywóz na składowisko odpadów za pośrednictwem specjalistycznych jednostek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obsługi telekomunikacyj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sieci teletechniczne z istniejących i projektowanych sieci telekomunikacyjnych, szczególnie sieci szerokopasmowych i światłowodowych na warunkach określonych przez lokalnych operatorów siec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leży zapewnić dostęp do sieci i urządzeń infrastruktury technicznej dla zarządzających sieciami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i termin tymczasowego zagospodarowania, urządzania i użytkowania terenów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e ustala się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Stawki procentowe, na podstawie których ustala się opłatę, o której mowa w art. 36 ust. 4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Ustala się stawkę procentową w wysokośc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terenu 1-U       -   15%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terenu 2-KDD  -    0%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końcowe</w:t>
      </w:r>
    </w:p>
    <w:p>
      <w:pPr>
        <w:pStyle w:val="Akapitzlist"/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8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567" w:leader="none"/>
        </w:tabs>
        <w:spacing w:before="12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po upływie 14 dni od dnia ogłoszenia jej w Dzienniku Urzędowym Województwa Pomorskiego.</w:t>
      </w:r>
    </w:p>
    <w:p>
      <w:pPr>
        <w:pStyle w:val="Akapitzlist"/>
        <w:tabs>
          <w:tab w:val="clear" w:pos="708"/>
          <w:tab w:val="left" w:pos="142" w:leader="none"/>
          <w:tab w:val="left" w:pos="567" w:leader="none"/>
        </w:tabs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567" w:leader="none"/>
        </w:tabs>
        <w:spacing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/>
          <w:sz w:val="20"/>
          <w:szCs w:val="20"/>
          <w:u w:val="dotted"/>
        </w:rPr>
      </w:r>
    </w:p>
    <w:p>
      <w:pPr>
        <w:pStyle w:val="Normal"/>
        <w:spacing w:lineRule="auto" w:line="240"/>
        <w:ind w:left="5580" w:hanging="6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wodniczący Rady Gminy </w:t>
      </w:r>
    </w:p>
    <w:p>
      <w:pPr>
        <w:pStyle w:val="Normal"/>
        <w:spacing w:lineRule="auto" w:line="240" w:before="0" w:after="200"/>
        <w:ind w:left="5580" w:hanging="618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Jan Wierzb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sz w:val="20"/>
      <w:szCs w:val="24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u w:val="none"/>
    </w:rPr>
  </w:style>
  <w:style w:type="character" w:styleId="WW8Num17z0">
    <w:name w:val="WW8Num17z0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0"/>
    </w:rPr>
  </w:style>
  <w:style w:type="character" w:styleId="WW8Num32z0">
    <w:name w:val="WW8Num32z0"/>
    <w:qFormat/>
    <w:rPr>
      <w:rFonts w:ascii="Calibri" w:hAnsi="Calibri" w:cs="Calibri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Lucida Sans Unicode" w:cs="Arial"/>
      <w:sz w:val="16"/>
      <w:szCs w:val="16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Użytkownik</dc:creator>
  <dc:description/>
  <cp:keywords/>
  <dc:language>en-US</dc:language>
  <cp:lastModifiedBy>bfilz</cp:lastModifiedBy>
  <cp:lastPrinted>2013-09-19T10:18:00Z</cp:lastPrinted>
  <dcterms:modified xsi:type="dcterms:W3CDTF">2013-12-16T13:15:00Z</dcterms:modified>
  <cp:revision>8</cp:revision>
  <dc:subject/>
  <dc:title/>
</cp:coreProperties>
</file>