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418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tarogard Gda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grudni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Statutu Zespołu Świetlic Wiejskich w Starogardzie Gdańskim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Zgodnie z art. 18 ust. 2 pkt. 15 ustawy z 8 marca 1990 r. o samorządzie gminnym (</w:t>
      </w:r>
      <w:r>
        <w:rPr>
          <w:bCs/>
          <w:sz w:val="20"/>
          <w:szCs w:val="20"/>
        </w:rPr>
        <w:t>Dz.U.</w:t>
      </w:r>
      <w:r>
        <w:rPr>
          <w:sz w:val="20"/>
          <w:szCs w:val="20"/>
        </w:rPr>
        <w:t xml:space="preserve"> z </w:t>
      </w:r>
      <w:r>
        <w:rPr>
          <w:bCs/>
          <w:sz w:val="20"/>
          <w:szCs w:val="20"/>
        </w:rPr>
        <w:t>2013 r.</w:t>
      </w:r>
      <w:r>
        <w:rPr>
          <w:sz w:val="20"/>
          <w:szCs w:val="20"/>
        </w:rPr>
        <w:t xml:space="preserve"> poz. </w:t>
      </w:r>
      <w:r>
        <w:rPr>
          <w:bCs/>
          <w:sz w:val="20"/>
          <w:szCs w:val="20"/>
        </w:rPr>
        <w:t xml:space="preserve">594 z późn.zm.) i art. 13 ust. 1 i 2 ustawy z dnia 25 października 1991 r. o organizowaniu  i prowadzeniu działalności kulturalnej (Dz. U. z 2012 r. poz. 406 z późn.zm.) – Rada Gminy Starogard Gdański uchwala, co następuj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>W Statucie Zespołu Świetlic Wiejskich w Starogardzie Gdańskim stanowiącym załącznik do uchwały                            Nr IV/20/2002 Rady Gminy Starogard Gdański z dnia 23 grudnia 2003 r. w sprawie nadania statutu instytucji kultury pn. Zespół Świetlic Wiejskich w Starogardzie Gdańskim wprowadza się następujące zmiany: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dział II pn. </w:t>
      </w:r>
      <w:r>
        <w:rPr>
          <w:b/>
          <w:sz w:val="20"/>
          <w:szCs w:val="20"/>
        </w:rPr>
        <w:t xml:space="preserve">Zakres działalności </w:t>
      </w:r>
      <w:r>
        <w:rPr>
          <w:sz w:val="20"/>
          <w:szCs w:val="20"/>
        </w:rPr>
        <w:t>otrzymuje brzmienie: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o podstawowych zadań Zespołu Świetlic Wiejskich należy w szczególności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pularyzacja, organizowanie i realizowanie turniejów sportowych, 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Popularyzacja, organizowanie i realizowanie projektów sportowo – rekreacyjnych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pularyzacja, organizowanie i realizowanie projektów plastycznych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pularyzacja, organizowanie i realizowanie projektów o charakterze edukacyjnym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pularyzacja, organizowanie i realizowanie projektów kultywujących tradycje regionalne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pularyzacja imprez rozrywkowych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lizowanie ogólnodostępnych imprez okolicznościowych dla mieszkańców, </w:t>
      </w:r>
    </w:p>
    <w:p>
      <w:pPr>
        <w:pStyle w:val="Akapitzlist"/>
        <w:ind w:left="1068" w:hanging="0"/>
        <w:rPr>
          <w:sz w:val="20"/>
          <w:szCs w:val="20"/>
        </w:rPr>
      </w:pPr>
      <w:r>
        <w:rPr>
          <w:sz w:val="20"/>
          <w:szCs w:val="20"/>
        </w:rPr>
        <w:t>takich jak: Dzień Matki, Dzień Dziecka, Pożegnanie zimy itp.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wadzenie remontów w budynkach należących do Zespołu Świetlic Wiejskich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dzór nad działalnością podległych świetlic wiejskich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spółpraca z organizacjami popularyzującymi kulturę.”</w:t>
      </w:r>
    </w:p>
    <w:p>
      <w:pPr>
        <w:pStyle w:val="Akapitzlist"/>
        <w:ind w:left="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kt. 2 rozdziału III pn. </w:t>
      </w:r>
      <w:r>
        <w:rPr>
          <w:b/>
          <w:sz w:val="20"/>
          <w:szCs w:val="20"/>
        </w:rPr>
        <w:t xml:space="preserve">Zarządzanie i organizacja </w:t>
      </w:r>
      <w:r>
        <w:rPr>
          <w:sz w:val="20"/>
          <w:szCs w:val="20"/>
        </w:rPr>
        <w:t>otrzymuje brzmienie:</w:t>
      </w:r>
    </w:p>
    <w:p>
      <w:pPr>
        <w:pStyle w:val="Akapitzlist"/>
        <w:ind w:left="0" w:hanging="0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„Dyrektor Zespołu Świetlic Wiejskich określa regulamin organizacyjny Zespołu, po zasięgnięciu </w:t>
        <w:tab/>
        <w:t xml:space="preserve">opinii </w:t>
        <w:tab/>
        <w:t>organizatora oraz działających w Zespole organizacji związkowych i stowarzyszeń twórców”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kt. 1 i 2 rozdziału IV pn. </w:t>
      </w:r>
      <w:r>
        <w:rPr>
          <w:b/>
          <w:sz w:val="20"/>
          <w:szCs w:val="20"/>
        </w:rPr>
        <w:t>Działalność finansowa</w:t>
      </w:r>
      <w:r>
        <w:rPr>
          <w:sz w:val="20"/>
          <w:szCs w:val="20"/>
        </w:rPr>
        <w:t xml:space="preserve"> otrzymuje brzmienie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dstawą gospodarki finansowej Zespołu Świetlic Wiejskich jest plan finansowy Zespołu zatwierdzony przez dyrektora z zachowaniem dotacji organizatora.”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bsługę finansowo – księgową prowadzi główny księgowy Zespołu Świetlic Wiejskich.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 Starogard Gdańsk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Jan Wierzb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3:00Z</dcterms:created>
  <dc:creator>lossowska</dc:creator>
  <dc:description/>
  <cp:keywords/>
  <dc:language>en-US</dc:language>
  <cp:lastModifiedBy>bfilz</cp:lastModifiedBy>
  <cp:lastPrinted>2013-11-20T10:22:00Z</cp:lastPrinted>
  <dcterms:modified xsi:type="dcterms:W3CDTF">2013-12-20T09:02:00Z</dcterms:modified>
  <cp:revision>3</cp:revision>
  <dc:subject/>
  <dc:title/>
</cp:coreProperties>
</file>