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 NR XXXVIII/417/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y Gminy w Starogardzie Gdańskim 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9 grudnia 2013 roku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w sprawie wspierania doskonalenia zawodowego nauczycieli w 2014 rok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andard"/>
        <w:jc w:val="both"/>
        <w:rPr>
          <w:color w:val="000000"/>
          <w:sz w:val="22"/>
        </w:rPr>
      </w:pPr>
      <w:r>
        <w:rPr/>
        <w:t xml:space="preserve">        </w:t>
      </w:r>
      <w:r>
        <w:rPr>
          <w:sz w:val="22"/>
        </w:rPr>
        <w:t xml:space="preserve">Na podstawie art. 18 ust. 2 pkt. 15 ustawy z dnia 8 marca 1990 r. o samorządzie gminnym           (Dz. U. z 2013r,  poz. 594 z późn. zm.)  w związku z  art. 70a  ust. 1 ustawy z dnia 26 stycznia 1982 r. - Karta Nauczyciela  ( Dz. U. z 2006 r. Nr 97, poz.674  z późn. zm.)  oraz paragrafu 7 </w:t>
      </w:r>
      <w:r>
        <w:rPr>
          <w:color w:val="000000"/>
          <w:sz w:val="22"/>
        </w:rPr>
        <w:t xml:space="preserve"> Rozporządzenia Ministra Edukacji Narodowej i Sportu  z dnia 29 marca 2002 r. w sprawie sposobu podziału środków na wspieranie doskonalenia zawodowego nauczycieli pomiędzy budżety poszczególnych wojewodów, form doskonalenia zawodowego dofinansowywanych ze środków wyodrębnionych w budżetach organów prowadzących szkoły, wojewodów, ministra właściwego do spraw oświaty i wychowania oraz szczegółowych kryteriów i trybu przyznawania tych środków </w:t>
      </w:r>
      <w:r>
        <w:rPr>
          <w:sz w:val="22"/>
        </w:rPr>
        <w:t>(Dz.U. Z 2002r. Nr 46, poz. 430)</w:t>
      </w:r>
      <w:r>
        <w:rPr>
          <w:color w:val="000000"/>
          <w:sz w:val="22"/>
        </w:rPr>
        <w:t xml:space="preserve"> w porozumieniu z dyrektorami szkół i przedszkoli oraz po zaopiniowaniu przez związek zawodowy zrzeszający nauczycieli,  Rada  Gminy uchwala, co następuje: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  <w:t>§ 1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budżecie gminy tworzy się fundusz na wspieranie doskonalenia zawodowego nauczycieli               w wysokości 1% planowanych rocznych środków na wynagrodzenia osobowe nauczycieli                   w wysokości   73 953 zł</w:t>
      </w:r>
    </w:p>
    <w:p>
      <w:pPr>
        <w:pStyle w:val="Standard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  <w:lang w:eastAsia="pl-PL"/>
        </w:rPr>
        <w:t>Przyjmuje si</w:t>
      </w:r>
      <w:r>
        <w:rPr>
          <w:rFonts w:eastAsia="TimesNewRoman;Arial Unicode MS"/>
          <w:sz w:val="22"/>
          <w:szCs w:val="22"/>
          <w:lang w:eastAsia="pl-PL"/>
        </w:rPr>
        <w:t xml:space="preserve">ę na rok 2014 </w:t>
      </w:r>
      <w:r>
        <w:rPr>
          <w:sz w:val="22"/>
          <w:szCs w:val="22"/>
          <w:lang w:eastAsia="pl-PL"/>
        </w:rPr>
        <w:t>plan dofinansowania form doskonalenia zawodowego nauczycieli szkół i przedszkoli prowadzonych przez Gmin</w:t>
      </w:r>
      <w:r>
        <w:rPr>
          <w:rFonts w:eastAsia="TimesNewRoman;Arial Unicode MS"/>
          <w:sz w:val="22"/>
          <w:szCs w:val="22"/>
          <w:lang w:eastAsia="pl-PL"/>
        </w:rPr>
        <w:t xml:space="preserve">ę </w:t>
      </w:r>
      <w:r>
        <w:rPr>
          <w:sz w:val="22"/>
          <w:szCs w:val="22"/>
          <w:lang w:eastAsia="pl-PL"/>
        </w:rPr>
        <w:t>Starogard Gdański  stanowiący załącznik nr 1 do niniejszej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Maksymalna wysokość dofinansowania opłat ponoszonych  za kształcenie pobierane przez szkoły wyższe i zakłady kształcenia nauczycieli  wynosi do 1000 zł brutto na semestr.</w:t>
      </w:r>
    </w:p>
    <w:p>
      <w:pPr>
        <w:pStyle w:val="Standard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ecjalności i formy kształcenia, na które dofinansowanie jest przeznaczone określone zostaje            w załączniku nr 2 do niniejszej uchwały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284"/>
        <w:jc w:val="both"/>
        <w:rPr>
          <w:sz w:val="22"/>
        </w:rPr>
      </w:pPr>
      <w:r>
        <w:rPr>
          <w:color w:val="000000"/>
          <w:sz w:val="22"/>
        </w:rPr>
        <w:t>Na podstawie gminnego planu finansowania doskonalenia zawodowego nauczycieli na 2014 rok, dyrektor szkoły   opracowuje plan finansowy  doskonalenia nauczycieli swojej placówki, który podlega zaopiniowaniu przez właściwe statutowe organy szkoły lub przedszkola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284"/>
        <w:jc w:val="both"/>
        <w:rPr/>
      </w:pPr>
      <w:r>
        <w:rPr>
          <w:sz w:val="22"/>
        </w:rPr>
        <w:t>Dofinansowanie, o którym mowa w §1 punkt 3 może nastąpić na podstawie pisemnego wniosku nauczyciela złożonego do dyrektora szkoły lub przedszkola. Do wniosku nauczyciel załącza aktualne zaświadczenie z uczelni lub zakładu kształcenia, potwierdzające fakt kontynuowania nauki na określonym kierunku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O  przyznaniu dofinansowania do opłaty i jej wysokości  decyduje dyrektor  placówki w oparciu o szkolny regulamin wspierania doskonalenia zawodowego nauczycieli, w której zatrudniony jest  nauczyciel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W przypadku przerwania kształcenia lub nieukończenia nauki z własnej winy nauczyciel zobowiązany jest do zwrotu całej otrzymanej kwoty dofinansowania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Kwota, o której mowa w ust. 1 nie dotyczy opłat za kursy kwalifikacyjne i doskonalące, seminaria oraz inne formy doskonalenia zawodowego tych nauczycieli, którzy zostali formalnie skierowani do ich odbycia przez dyrektora w związku z uzasadnionymi potrzebami placówk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sz w:val="22"/>
        </w:rPr>
        <w:t xml:space="preserve">Dofinansowania do opłat </w:t>
      </w:r>
      <w:r>
        <w:rPr>
          <w:sz w:val="22"/>
        </w:rPr>
        <w:t>pobieranych przez szkoły wyższe i zakłady kształcenia nauczycieli</w:t>
      </w:r>
      <w:r>
        <w:rPr>
          <w:color w:val="000000"/>
          <w:sz w:val="22"/>
        </w:rPr>
        <w:t xml:space="preserve"> obejmuje nauczycieli zatrudnionych w szkołach i placówkach oświatowych  prowadzonych przez  Gminę Starogard Gdański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finansowanie do opłaty przyznawane jest dla nauczycieli studiujących w państwowych                 i niepaństwowych szkołach wyższych, kolegiach nauczycielskich  oraz zakładach kształcenia nauczycieli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finansowanie do opłaty  w pierwszej kolejności przysługuje nauczycielom: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color w:val="000000"/>
          <w:sz w:val="22"/>
        </w:rPr>
        <w:t>Absolwentom studiów wyższych i podyplomowych uzyskujących kwalifikacje do nauczania drugiego i następnego przedmiotu na kierunkach odpowiadającym potrzebom szkół,                        w których są zatrudnieni</w:t>
      </w:r>
    </w:p>
    <w:p>
      <w:pPr>
        <w:pStyle w:val="Standard"/>
        <w:numPr>
          <w:ilvl w:val="1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bsolwentom  studiów licencjackich, pragnących uzyskać wykształcenie magisterskie.</w:t>
      </w:r>
    </w:p>
    <w:p>
      <w:pPr>
        <w:pStyle w:val="Standard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finansowanie do opłaty nie przysługuje w przypadku powtarzania danego roku nauki lub urlopu dziekańskiego</w:t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color w:val="000000"/>
          <w:sz w:val="22"/>
        </w:rPr>
        <w:t>Studiujący nauczyciel na dwóch lub więcej kierunkach może otrzymać jedno dofinansowanie             do opłaty w danym semestrze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numPr>
          <w:ilvl w:val="2"/>
          <w:numId w:val="3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sz w:val="22"/>
        </w:rPr>
        <w:t>Uchwała wchodzi w życie z dniem 1 stycznia 2014 ro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6250" w:hanging="0"/>
        <w:rPr>
          <w:sz w:val="22"/>
        </w:rPr>
      </w:pPr>
      <w:r>
        <w:rPr>
          <w:sz w:val="22"/>
        </w:rPr>
        <w:t>Przewodniczący Rady Gminy</w:t>
      </w:r>
    </w:p>
    <w:p>
      <w:pPr>
        <w:pStyle w:val="TextBody"/>
        <w:ind w:left="6250" w:hanging="0"/>
        <w:rPr/>
      </w:pPr>
      <w:r>
        <w:rPr>
          <w:rFonts w:eastAsia="Thorndale;Times New Roman"/>
        </w:rPr>
        <w:t xml:space="preserve">             </w:t>
      </w:r>
      <w:r>
        <w:rPr/>
        <w:t>Jan Wierzba</w:t>
      </w:r>
    </w:p>
    <w:p>
      <w:pPr>
        <w:pStyle w:val="TextBody"/>
        <w:ind w:left="6250" w:hanging="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Zał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znik nr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uchwały Nr XXXVIII/417/2013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Rady Gminy Starogard Gdański  z dnia  19.12. 2013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finansowania form doskonalenia zawodowego nauczycie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i przedszkoli prowadzonych przez Gmin</w:t>
      </w:r>
      <w:r>
        <w:rPr>
          <w:rFonts w:eastAsia="TimesNewRoman;Arial Unicode MS"/>
          <w:b/>
          <w:sz w:val="28"/>
          <w:szCs w:val="28"/>
        </w:rPr>
        <w:t xml:space="preserve">ę </w:t>
      </w:r>
      <w:r>
        <w:rPr>
          <w:b/>
          <w:sz w:val="28"/>
          <w:szCs w:val="28"/>
        </w:rPr>
        <w:t>Starogard Gdański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  <w:t>§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jmuje si</w:t>
      </w:r>
      <w:r>
        <w:rPr>
          <w:rFonts w:eastAsia="TimesNewRoman;Arial Unicode MS"/>
          <w:sz w:val="22"/>
          <w:szCs w:val="22"/>
        </w:rPr>
        <w:t xml:space="preserve">ę na rok 2013 </w:t>
      </w:r>
      <w:r>
        <w:rPr>
          <w:sz w:val="22"/>
          <w:szCs w:val="22"/>
        </w:rPr>
        <w:t>plan dofinansowania form doskonalenia zawodowego nauczycieli szkół               i przedszkoli prowadzonych przez Gmi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Starogard Gdański  jak poniż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wotę 53 050 zł przeznacza się na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ę doradztwa metodycznego dla nauczycieli, w tym koszty obniżenia wymiaru godzin zajęć, dodatkowych umów o pracę, dodatków funkcyjnych oraz podróży służbowych doradców metodycznych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ę szkoleń, seminariów oraz konferencji szkoleniowych dla nauczycieli, w tym nauczycieli zajmujących stanowiska kierownicze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gotowanie materiałów szkoleniowych i informacyjnych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ę warsztatów metodycznych i przedmiotowych oraz innych form doskonalenia zawodowego wynikających z potrzeb edukacyjnych na danym terenie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ę doskonalenia zawodowego nauczycieli szkoły lub placówki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lenie rad pedagogicznych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kształcenie pobierane przez szkoły wyższe i zakłady kształcenia nauczycieli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kursy kwalifikacyjne i doskonalące, seminaria oraz inne formy doskonalenia zawodowego dla nauczycieli skierowanych przez dyrektora szkoły lub placówki,</w:t>
      </w:r>
    </w:p>
    <w:p>
      <w:pPr>
        <w:pStyle w:val="Normal"/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Kwotę 20 903 zł przeznacza się na koszty przejazdów oraz zakwaterowania i wyżywienia nauczycieli, którzy na podstawie skierowania udzielonego przez dyrektora szkoły lub placówki uczestniczą w różnych formach doskonalenia zawodow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raża się zgodę na dokonywanie zmian w zakresie kwot określonych w punkcie 1 i 2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Podział środków przeznaczonych na  </w:t>
      </w:r>
      <w:r>
        <w:rPr>
          <w:sz w:val="22"/>
          <w:szCs w:val="22"/>
        </w:rPr>
        <w:t xml:space="preserve">doskonalenie zawodowe nauczycieli dla poszczególnych szkół i przedszkoli przedstawia się następując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96"/>
        <w:gridCol w:w="1562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PSP Brzeźno Wielki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6 059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PSP Dąbrówk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184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ZSP Jabłow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70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ZSP Kokoszkow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71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PSP Rokoci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18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ZKiW Rywałd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723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ZSP Sumi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 973 zł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PSP Trzcińsk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70 z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PP Kokoszkowy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85 zł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Zał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znik nr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do uchwały Nr XXXVIII/417/201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Rady Gminy Starogard Gdański</w:t>
      </w:r>
    </w:p>
    <w:p>
      <w:pPr>
        <w:pStyle w:val="Normal"/>
        <w:jc w:val="right"/>
        <w:rPr/>
      </w:pPr>
      <w:r>
        <w:rPr>
          <w:sz w:val="20"/>
        </w:rPr>
        <w:t>z dnia 19.12 201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jalności i formy kształc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tóre przeznaczone jest dofinansow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łat ponoszonych  za kształcenie pobiera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z szkoły wyższe i zakłady kształcenia nauczycieli 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następujące formy kształcenia, na które przeznaczone jest dofinansowanie opłat ponoszonych  za kształcenie pobierane przez szkoły wyższe i zakłady kształcenia nauczycieli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Studia doktoranc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studia wy</w:t>
      </w:r>
      <w:r>
        <w:rPr>
          <w:rFonts w:eastAsia="TimesNewRoman;Arial Unicode MS"/>
        </w:rPr>
        <w:t>ż</w:t>
      </w:r>
      <w:r>
        <w:rPr/>
        <w:t>sze zawodow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studia magisterskie uzupełniaj</w:t>
      </w:r>
      <w:r>
        <w:rPr>
          <w:rFonts w:eastAsia="TimesNewRoman;Arial Unicode MS"/>
        </w:rPr>
        <w:t>ą</w:t>
      </w:r>
      <w:r>
        <w:rPr/>
        <w:t>c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studia podyplomow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/>
        <w:t>kursy kwalifikacyjn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ursy doskonal</w:t>
      </w:r>
      <w:r>
        <w:rPr>
          <w:rFonts w:eastAsia="TimesNewRoman;Arial Unicode MS"/>
        </w:rPr>
        <w:t>ą</w:t>
      </w:r>
      <w:r>
        <w:rPr/>
        <w:t>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następujące specjalności kształcenia, na które przeznaczone jest dofinansowanie opłat ponoszonych  za kształcenie pobierane przez szkoły wyższe i zakłady kształcenia nauczy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Pedagogika ogólna szkoln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Pedagogika opiekuńcza lub specjaln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Psychologia lub psychopedagogik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Prawo pracy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Zarządzanie oświatą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chowanie Fizyczne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Edukacja wczesnoszkoln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Diagnoza pedagogiczn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Terapia pedagogiczn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rzyrod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Logopedi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Histori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lastyk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Bibliotekoznawstwo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Plastyk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Inne wynikające z potrzeb szkoł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  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2357"/>
        </w:tabs>
        <w:ind w:left="2357" w:hanging="37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horndale;Times New Roman" w:hAnsi="Thorndale;Times New Roman" w:eastAsia="HG Mincho Light J;Times New Roman" w:cs="Thorndale;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4:00Z</dcterms:created>
  <dc:creator>Administrator</dc:creator>
  <dc:description/>
  <cp:keywords/>
  <dc:language>en-US</dc:language>
  <cp:lastModifiedBy>bfilz</cp:lastModifiedBy>
  <cp:lastPrinted>2012-11-30T10:15:00Z</cp:lastPrinted>
  <dcterms:modified xsi:type="dcterms:W3CDTF">2013-12-16T13:00:00Z</dcterms:modified>
  <cp:revision>6</cp:revision>
  <dc:subject/>
  <dc:title>UCHWAŁA   nr  </dc:title>
</cp:coreProperties>
</file>