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Uchwała Nr XXXVIII/412/2013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Rady Gminy Starogard Gdański</w:t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z dnia 19 grudnia 2013 roku</w:t>
      </w:r>
    </w:p>
    <w:p>
      <w:pPr>
        <w:pStyle w:val="Heading1"/>
        <w:spacing w:before="0" w:after="0"/>
        <w:jc w:val="right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>w sprawie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ustalenia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>Gminnego Programu Przeciwdziałania Narkomanii na 2014 rok</w:t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ab/>
        <w:t>Na podstawie art. 18 ust. 2 pkt 15 ustawy z dnia 8 marca 1990 roku o samorządzie gminnym (Dz. U. z 2013 r. poz. 594 z późn. zm.) w związku z art. 10 ust. 2 ustawy z dnia                      29 lipca 2005 roku o przeciwdziałania narkomanii (Dz. U. z 2012 roku, poz. 124 z późn. zm.) oraz art. 18</w:t>
      </w:r>
      <w:r>
        <w:rPr>
          <w:rStyle w:val="Emphasis"/>
          <w:rFonts w:cs="Calibri" w:ascii="Calibri" w:hAnsi="Calibri"/>
          <w:b/>
          <w:i w:val="false"/>
          <w:sz w:val="24"/>
          <w:szCs w:val="24"/>
          <w:vertAlign w:val="superscript"/>
        </w:rPr>
        <w:t>2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ustawy z dnia 26 października 1982 roku o wychowaniu w trzeźwości                             i przeciwdziałaniu alkoholizmowi (Dz. U. z 2012 r. poz. 1356 z późn. zm.), Rada Gminy Starogard Gdański uchwala co następuje: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§ 1</w:t>
      </w:r>
    </w:p>
    <w:p>
      <w:pPr>
        <w:pStyle w:val="Heading1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Ustala się Gminny Program Przeciwdziałania Narkomanii na 2014 rok, stanowiący załącznik do niniejszej Uchwały.</w:t>
      </w:r>
    </w:p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§ 2</w:t>
      </w:r>
    </w:p>
    <w:p>
      <w:pPr>
        <w:pStyle w:val="Heading1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Realizatorem Gminnego Programu Przeciwdziałania Narkomanii na 2014 rok jest Koordynator Gminnych Programów Przeciwdziałania Uzależnieniom.</w:t>
      </w:r>
    </w:p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§ 3</w:t>
      </w:r>
    </w:p>
    <w:p>
      <w:pPr>
        <w:pStyle w:val="Heading1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Wykonanie niniejszej Uchwały powierza się Wójtowi Gminy Starogard Gdański.</w:t>
      </w:r>
    </w:p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§ 4</w:t>
      </w:r>
    </w:p>
    <w:p>
      <w:pPr>
        <w:pStyle w:val="Heading1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Uchwała wchodzi w życie z dniem jej ogłoszenia w Dzienniku Urzędowym Województwa Pomorskiego, z mocą obowiązywania od dnia 01 stycznia 2014 r. do dnia 31 grudnia 2014 r.</w:t>
      </w:r>
    </w:p>
    <w:p>
      <w:pPr>
        <w:pStyle w:val="Heading1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4248" w:firstLine="708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Przewodniczący Rady Gminy</w:t>
      </w:r>
    </w:p>
    <w:p>
      <w:pPr>
        <w:pStyle w:val="Heading1"/>
        <w:ind w:left="4956" w:firstLine="708"/>
        <w:rPr/>
      </w:pPr>
      <w:r>
        <w:rPr>
          <w:rStyle w:val="Emphasis"/>
          <w:rFonts w:eastAsia="Calibri" w:cs="Calibri" w:ascii="Calibri" w:hAnsi="Calibri"/>
          <w:b/>
          <w:i w:val="false"/>
          <w:sz w:val="24"/>
          <w:szCs w:val="24"/>
        </w:rPr>
        <w:t xml:space="preserve">   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Jan Wierzba</w:t>
      </w:r>
    </w:p>
    <w:p>
      <w:pPr>
        <w:pStyle w:val="Heading1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Załącznik  do Uchwały Nr XXXVIII/412/2013.</w:t>
      </w:r>
    </w:p>
    <w:p>
      <w:pPr>
        <w:pStyle w:val="Heading1"/>
        <w:spacing w:before="0" w:after="0"/>
        <w:jc w:val="right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>Rady Gminy Starogard Gd. z dnia 19.12.2013 r.</w:t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GMINNY PROGRAM PRZECIWDZIAŁANIA NARKOMANII NA 2014 ROK</w:t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i w:val="false"/>
          <w:i w:val="false"/>
          <w:sz w:val="10"/>
          <w:szCs w:val="10"/>
        </w:rPr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ROZDZIAŁ I</w:t>
        <w:tab/>
        <w:t>WSTĘP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W myśl ustawy o przeciwdziałaniu narkomanii z dnia 29 lipca 2005 r. (Dz. U. z 2012 r.                    poz. 124 z późn. zm.), podstawę do działań w zakresie przeciwdziałania narkomanii stanowi Krajowy Program Przeciwdziałania Narkomanii uchwalany przez Radę Ministrów na wniosek Ministra Zdrowia, którego celem ogólnym jest ograniczenie używania narkotyków                              i związanych z tym problemów społecznych i zdrowotnych.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Ustawa o przeciwdziałaniu narkomanii określa zadania własne gminy, dla realizacji których </w:t>
      </w:r>
      <w:r>
        <w:rPr>
          <w:rStyle w:val="Emphasis"/>
          <w:rFonts w:cs="Calibri" w:ascii="Calibri" w:hAnsi="Calibri"/>
          <w:b/>
          <w:i w:val="false"/>
          <w:spacing w:val="-2"/>
          <w:sz w:val="24"/>
          <w:szCs w:val="24"/>
        </w:rPr>
        <w:t>ustala się Gminny Program Przeciwdziałania Narkomanii. Zadania te obejmują w szczególności: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1) </w:t>
        <w:tab/>
        <w:t>zwiększenie dostępności pomocy terapeutycznej i rehabilitacyjne dla osób uzależnionych                    i osób zagrożonych uzależnieniem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2)</w:t>
        <w:tab/>
        <w:t>udzielanie rodzinom, w których występują problemy narkomanii, pomocy psycho-społecznej i prawnej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3) </w:t>
        <w:tab/>
        <w:t>prowadzenie profilaktycznej działalności informacyjnej, edukacyjnej oraz szkoleniowej                     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4) </w:t>
        <w:tab/>
        <w:t>wspomaganie działań instytucji, organizacji pozarządowych i osób fizycznych, służących rozwiązywaniu problemów narkomanii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5) </w:t>
        <w:tab/>
        <w:t>pomoc społeczna osobom uzależnionym i rodzinom osób uzależnionych dotkniętym ubóstwem i wykluczeniem społecznym i integrowanie ze środowiskiem lokalnym tych osób z wykorzystaniem pracy socjalnej i kontaktu socjalnego.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Problem nadużywania substancji uzależniających jest o tyle poważny, że większość osób, które ich używają nie leczy się, a nawet nie zdaje sobie sprawy z tego, jak poważne ma problemy ze zdrowiem. Uzależnienie od substancji psychoaktywnych rodzi szereg problemów zdrowotnych dla człowieka. Mogą być to m. in. śmiertelne zatrucia (przedawkowania), ostre i przewlekłe zaburzenia psychiczne, zaburzenia funkcjonowania poszczególnych narządów lub całego organizmu. Wszystko to prowadzi do obniżenia jakości życia i jego skrócenia. Uzależnienie są przyczyną niebagatelnych szkód społecznych. Na poziomie funkcjonowania rodziny prowadzą do poważnych problemów natury emocjonalnej i ekonomicznej. Na poziomie społeczeństw prowadzą do rosnących kosztów opieki medycznej, powiększania się grupy osób chorych i niepełnosprawnych. Około 50% wszystkich samobójstw popełnianych jest pod wpływem substancji psychoaktywnych, a do więcej niż połowy śmiertelnych wypadków drogowych przyczynia się osłabienie zdolności motorycznych kierowców z powodu użycia alkoholu lub innych substancji psychoaktywnych. Rozprzestrzenianie się chorób przenoszonych przez krew, wśród nich HIV/AIDS i wirusowego zapalenia wątroby, jest w dużej mierze skutkiem używania narkotyków drogą dożylną.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Wobec tego, zjawisko używania narkotyków przez poszczególne jednostki ma z reguły także określone negatywne konsekwencje dla ich najbliższego otoczenia oraz zakłóca prawidłowe funkcjonowanie całego społeczeństwa, rodząc dlań szereg szkód i kosztów. Dlatego też używanie narkotyków nie może być kwestią społecznie obojętną.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ROZDZIAŁ II</w:t>
        <w:tab/>
        <w:t>PODSTAWA PRAWNA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1) </w:t>
        <w:tab/>
        <w:t>ustawa z dnia 29 lipca 2005 r. o przeciwdziałaniu narkomanii (Dz. U. z 2005 r. poz. 124,                   z późn. zm.)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2) </w:t>
        <w:tab/>
        <w:t>rozporządzenie Rady Ministrów z dnia 22 marca 2011 r. w sprawie Krajowego Programu Przeciwdziałania Narkomanii na lata 2011-2016 (Dz. U. z 2011 r. Nr 78, poz. 428)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3)</w:t>
        <w:tab/>
        <w:t xml:space="preserve"> ustawa z dnia 26 października 1982 r. o wychowani8 w trzeźwości i przeciwdziałaniu alkoholizmowi (Dz. U. z 2012 r. poz. 1356, z późn. zm.),</w:t>
      </w:r>
    </w:p>
    <w:p>
      <w:pPr>
        <w:pStyle w:val="Heading1"/>
        <w:spacing w:before="0" w:after="0"/>
        <w:ind w:left="284" w:hanging="284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4) </w:t>
        <w:tab/>
      </w:r>
      <w:r>
        <w:rPr>
          <w:rStyle w:val="Emphasis"/>
          <w:rFonts w:cs="Calibri" w:ascii="Calibri" w:hAnsi="Calibri"/>
          <w:b/>
          <w:i w:val="false"/>
          <w:spacing w:val="-2"/>
          <w:sz w:val="24"/>
          <w:szCs w:val="24"/>
        </w:rPr>
        <w:t>ustawa o pomocy społecznej z dnia 12 marca 2004 r. (Dz. U. z 2013 r. poz. 182, z późn. zm.),</w:t>
      </w:r>
    </w:p>
    <w:p>
      <w:pPr>
        <w:pStyle w:val="Heading1"/>
        <w:spacing w:before="0" w:after="0"/>
        <w:ind w:left="284" w:hanging="284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5) </w:t>
        <w:tab/>
        <w:t>ustawa o przeciwdziałaniu przemocy w rodzinie z dnia 29 lipca 2005 r. (Dz. U. z 2005 r.                 Nr 180, poz. 1493, z późn. zm.).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ROZDZIAŁ III</w:t>
        <w:tab/>
        <w:t>PODSTAWOWE POJĘCIA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>Narkotyk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, substancja psychoaktywna, środek odurzający, używka – to określenia                              o podobnym znaczeniu stosowane wymiennie w języku potocznym. W medycynie, psychologii aktualnie obowiązującym nazewnictwem jest substancja psychoaktywna.                              W medycynie „narkotykami” określa się te substancje psychoaktywne, które działają m.in. przeciwbólowo poprzez określone receptory mózgowe. Z koeli pojęcie narkomanii wywodzi się od słowa „narcos”, co oznacza odurzenie, senność, uśpienie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>Substancje psychoaktywne: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wpływają na centralny układ nerwowy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przyjmowane są w celu doznania przyjemności, zmiany świadomości, uzyskania określonego nastroju, przeżycia ekstremalnych doznań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wpływają na organizm człowieka powodując w różnym stopniu zmiany psychiczne (np. euforię, zmieniony odbiór rzeczywistości, iluzje, omamy, zaburzenia pamięci) oraz fizyczne (np. wzrost ciśnienia krwi, przyspieszenie tętna, pobudzenie)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przewlekle przyjmowane mogą prowadzić do uzależnienia, które często nazywane jest narkomanią czy toksykomanią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mają pochodzenie naturalne lub syntetyczne.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W Polsce obowiązuje podział substancji psychoaktywnych na trzy główne grupy: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1)</w:t>
        <w:tab/>
        <w:t>alkohol, opiaty, leki uspokajające i nasenne (działające głównie rozluźniająco, uspokajająco, nasennie);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2) </w:t>
        <w:tab/>
        <w:t>kanabinole i inne substancje halucynogenne, lotne rozpuszczalniki (działające głównie euforycznie, powodujące omamy, urojenia);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3) </w:t>
        <w:tab/>
        <w:t>kokaina i inne substancje stymulujące, nikotyna (działające pobudzająco, podwyższające nastrój)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Uzależnienie 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jest to kompleks zjawisk fizjologicznych, behawioralnych i poznawczych, wśród których zachowania związane z przyjmowaniem substancji psychoaktywnych uzyskują wyraźną przewagę nad innymi, które były charakterystyczne dla danej osoby. Uzależnienie prowadzi do powstania wielu szkód, m. in. somatycznych, psychicznych i społecznych. Uzależnienie często kończy się śmiercią z powodu następstw zdrowotnych. Współczesne kierunki leczenia uzależnienia to: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programy tzw. drug free – nastawione na zaprzestanie przyjmowania substancji psychoaktywnych i powrót do życia zgodnie z przyjętymi w danej kulturze normami; podstawową metodą leczenia są oddziaływania psychoterapeutyczne; nie stosuje się farmakoterapii uzależnienia; leczenie może się odbywać zarówno w ośrodkach całodobowych, jak i dziennych czy ambulatoryjnych;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leczenie farmakologiczne, w tym programy substytucyjne; leczenie w programach substytucyjnych polega na długoterminowym stosowaniu leków substytucyjnych (np. metadonu) w nadzorowanych programach medycznych; leczenie to nastawione jest na poprawę zdrowia pacjenta, ograniczenie przyjmowania substancji psychoaktywnych, ograniczenie rozprzestrzeniania się chorób zakaźnych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>Profilaktykę uzależnień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określa się również jako zmniejszenie strat związanych z używaniem środków odurzających poprzez ograniczenie do minimum potencjalnych szkód, jakich mogą doznać osoby używające substancji psychoaktywnych. Poziomy profilaktyki: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</w:r>
      <w:r>
        <w:rPr>
          <w:rStyle w:val="Emphasis"/>
          <w:rFonts w:cs="Calibri" w:ascii="Calibri" w:hAnsi="Calibri"/>
          <w:i w:val="false"/>
          <w:sz w:val="24"/>
          <w:szCs w:val="24"/>
        </w:rPr>
        <w:t>profilaktyka uniwersalna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kierowana do wszystkich w określonym wieku bez względu na stopień ryzyka wystąpienia zachowań problemowych lub zaburzeń psychicznych                             i dotycząca zagrożeń znanych, rozpowszechnionych  znacznym stopniu – np. przemocy czy używania substancji psychoaktywnych;</w:t>
      </w:r>
    </w:p>
    <w:p>
      <w:pPr>
        <w:pStyle w:val="Heading1"/>
        <w:spacing w:before="0" w:after="0"/>
        <w:ind w:left="284" w:hanging="284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</w:r>
      <w:r>
        <w:rPr>
          <w:rStyle w:val="Emphasis"/>
          <w:rFonts w:cs="Calibri" w:ascii="Calibri" w:hAnsi="Calibri"/>
          <w:i w:val="false"/>
          <w:sz w:val="24"/>
          <w:szCs w:val="24"/>
        </w:rPr>
        <w:t>profilaktyka selektywna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ukierunkowana na grupy zwiększonego ryzyka, wymagająca dobrego rozpozna tych grup w społeczności lokalnej;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</w:r>
      <w:r>
        <w:rPr>
          <w:rStyle w:val="Emphasis"/>
          <w:rFonts w:cs="Calibri" w:ascii="Calibri" w:hAnsi="Calibri"/>
          <w:i w:val="false"/>
          <w:sz w:val="24"/>
          <w:szCs w:val="24"/>
        </w:rPr>
        <w:t>profilaktyka wskazująca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kierowana do osób wysokiego ryzyka – to działania wymagające specjalistycznego przygotowania, polegające na terapii interwencji, bądź leczeniu osób                 z symptomami zaburzeń.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ROZDZIAŁ IV</w:t>
        <w:tab/>
        <w:t>ZJAWISKO NARKOMANII W GMINIE STAROGARD GDAŃSKI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Na przełomie 2012 i 2013 r. przeprowadzona została diagnoza problemów społecznych pn. „Alkohol, narkotyki i przemoc”.  Badaniami objęto uczniów wszystkich szkół na terenie gminy Starogard Gd., tj. 8 szkół podstawowych, 4 gimnazja (w tym klasy przysposabiające do zawodu – OHP) oraz 1 szkołę ponadgimnazjlaną. Badanie ankietowe obejmowało trzy próby: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uczniowie klas VI szkół podstawowych o wielkości 97 uczniów (8 klas)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uczniowie klas II szkół gimnazjalnych o wielkości 147 uczniów (10 klas)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uczniowie klas I szkoły ponadgimnazjalnej o wielkości 114 uczniów (5 klas).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Badani wypełniali ankietę przy zachowaniu pełnej anonimowości, opracowaną przez Agencję Usług Profilaktycznych „SILOE”. Pytania zastosowane w kwestionariuszu miały na celu uzyskanie informacji, w jakim stopniu młodzież jest zainteresowana środkami odurzającymi, jaki wpływ ma rodzina i środowisko rówieśnicze na podejmowane przez młodzież decyzje oraz jaki jest stosunek badanych do osób używających środki odurzające. 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Wnioski z przeprowadzonego badania wśród uczniów: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1) </w:t>
        <w:tab/>
        <w:t>Dostęp i możliwość zakupu narkotyków określa jako bardzo łatwe lub łatwe 18% uczniów szkół podstawowych, w gimnazjach 32%, a w szkołach ponadgimnazjalnych 52% uczniów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2) </w:t>
        <w:tab/>
        <w:t>Uczestniczenie w sytuacji propozycji wzięcia narkotyku potwierdza 6% uczniów szkół podstawowych, 28% gimnazjalnych i 47% ponadgimnazjlanych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3) </w:t>
        <w:tab/>
        <w:t>Trzech uczniów szkół podstawowych potwierdza użycie narkotyku choćby raz w życiu. Wśród gimnazjalistów odsetek używających osiąga 16%, a wśród uczniów szkół ponadgimnazjalnych potwierdza ten fakt więcej niż co trzeci badany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4) </w:t>
        <w:tab/>
        <w:t>Wśród młodzieży szkół ponadpodstawowych najbardziej popularnym środkiem jest marihuana, którą preferuje 85% uczniów potwierdzających używanie substancji psychoaktywnych. Ponad 1/3 wybiera tzw. „dopalacze”, a ponad 1/5 leki uspokajające, inne substancje odurzające i amfetaminę. Na dalszych pozycjach znalazła się kokaina                              i ekstazy. W szkołach podstawowych najpopularniejsze są inne substancje odurzające, dopalacze oraz leki nasenne i uspokajające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5) </w:t>
        <w:tab/>
        <w:t>Substancje inicjacyjne w większości przypadków są tożsame z preferowanymi w danym typie szkoły.</w:t>
      </w:r>
    </w:p>
    <w:p>
      <w:pPr>
        <w:pStyle w:val="Heading1"/>
        <w:spacing w:before="0" w:after="0"/>
        <w:ind w:left="426" w:hanging="426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6) </w:t>
        <w:tab/>
        <w:t>Kilkakrtone i wielokrotne stosowanie marihuany kiedykolwiek w życiu wśród używających narkotyków potwierdza 57%, 17% wskazuje na dopalacze, 13% na amfetaminę, a 12% na leki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7) </w:t>
        <w:tab/>
        <w:t>Młodzież przyjmuje substancje odurzające najczęściej w towarzystwie znajomych                     z miejsca zamieszkania lub wspólnie z rówieśnikami z klasy podczas prywatnych spotkań, w domu lub na dyskotekach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8) </w:t>
        <w:tab/>
        <w:t>Pozyskiwanie narkotyków odbywa się głównie poprzez znajomych, od dilerów lub kogoś z klasy. Pojawiły się również odpowiedzi: dyskoteka/pub, produkcja własna, park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9) </w:t>
        <w:tab/>
        <w:t>Blisko połowa młodzieży postuluje za legalizacją marihuany i uważa, że jej posiadanie nie powinno być karane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10) </w:t>
        <w:tab/>
        <w:t>We wszystkich typach szkół 1/4 badanych uczniów nie posiada wiedzy na temat szkodliwości okazjonalnego używania alkoholu lub narkotyków, a prawie 1/3 jest przekonana o niskiej szkodliwości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11) </w:t>
        <w:tab/>
        <w:t>Używanie większych ilości nienarkotycznej substancji psychoaktywnej jaką jest tabaka potwierdza co dziesiąty uczeń szkoły podstawowej, co czwarty gimnazjalista i co trzeci uczeń szkoły ponadgimnazjalnej. Badani najczęściej wskazują na okazjonalne stosowanie tabaki. Używanie nadmiernych ilości tabaki, co najmniej raz w tygodniu, potwierdza co piąty uczeń szkoły podstawowej, co czwarty uczeń gimnazjum i co dziesiąty szkoły ponadgimnazjalnej.</w:t>
      </w:r>
    </w:p>
    <w:p>
      <w:pPr>
        <w:pStyle w:val="Heading1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12) </w:t>
        <w:tab/>
        <w:t xml:space="preserve">Po inną bardzo popularną nienarkotyczną substancję psychoaktywną, jaką są napoje energetyzujące sięga ponad 1/2 uczniów szkół podstawowych. Wśród młodzieży szkół gimnazjalnych i ponadgimnazjalnych spożywanie tych napojów rośnie – potwierdza je średnio 2/3 badanych. Codzienne używanie napojów energetyzujących potwierdza 5% uczniów szkół podstawowych, ponad co dziesiąty gimnazjalista i prawie co dziesiąty uczeń szkoły ponadgimnazjalnej. Pijący deklarują wypijanie przeciętnie w trakcie jednego dnia małej puszki napojów energetyzujących. Picie napojów w ilości 0,5 litra                     i więcej potwierdza 21% uczniów szkół podstawowych, 27% gimnazjalistów i 18% uczniów szkół ponadgimnazjalnych sożywających napoje energetyzujące. 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Zjawisko narkomanii stanowi poważny problem społeczny w Polsce i dotyczy wszystkich grup społecznych, bez względu na wiek, wykształcenie i status. Znaczna liczba nastolatków spożywa różne napoje alkoholowe, najczęściej piwo i wino. W świadomości młodzieży panuje mylny pogląd, że sporadyczne i krótkotrwałe zażywanie substancji psychoaktywnych nie prowadzi do uzależnienia i nie jest szkodliwe dla zdrowia. Młodzież, będąc świadomym zagrożenia, jakie niesie zażywanie środków odurzających sięga po nie i jak twierdzi, robi to głównie z ciekawości. Marihuana jest najczęściej zażywanym narkotykiem wśród młodzieży. Należy łączyć działania wychowawcze i profilaktyczne, których celem jest propagowanie zdrowego stylu życia i objąć nimi również rodziny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Realizacja programów profilaktycznych dostosowanych do grup wiekowych i prowadzonych systematycznie wydaje się być istotnym elementem w rozwijaniu świadomości młodzieży                w zakresie negatywnych skutków używania środków odurzających. Prowadzenie programów profilaktycznych w szkołach wiąże się z wydatkami finansowymi, lecz jest nieodzowne                                   w prowadzeniu szeroko pojętej profilaktyki uzależnień. Ważnym elementem wydaje się proponowanie dzieciom i młodzieży aktywnych form spędzania czasu wolnego, zawierających się w ramach prozdrowotnego stylu życia.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Analiza wyników ankiet pozwala ocenić stopień rozpowszechniania narkotyków wśród młodzieży i stwierdzić istotne zagrożenie narkomanią, młodzież nie ma oporów, aby sięgać po alkohol i papierosy. Młodzież w okresie dojrzewania wciąż poszukuje nowych i mocnych wrażeń, w większości sięga po narkotyki z ciekawości lub nudy, dlatego oferta zajęć pozalekcyjnych powinna być na tyle różnorodna i ciekawa, aby stanowiła wartościową alternatywną formę spędzania wolnego czasu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Dane statystyczne dotyczące działalności Punktu Konsultacyjnego dla Młodzieży Uzależnionej „SILOE” na rzecz mieszkańców gminy Starogard Gd. w 2012 r.: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115 konsultacji indywidualnych z pacjentem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34 konsultacje rodzinne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149 konsultacji ogólnych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37 konsultacji indywidualnych i rodzinnych udzielonych telefonicznie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42 spotkania z przedstawicielami gminy, pedagogami i innymi osobami pracującymi                              z młodzieżą,</w:t>
      </w:r>
    </w:p>
    <w:p>
      <w:pPr>
        <w:pStyle w:val="Heading1"/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- </w:t>
        <w:tab/>
        <w:t>5 skierowań do innych placówek detoksacyjnych lub terapeutycznych na badania testowe na obecność narkotyków.</w:t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ROZDZIAŁ V </w:t>
        <w:tab/>
        <w:t>CELE PROGRAMU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Cel strategiczny: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zeciwdziałanie zjawisku narkomanii na terenie Gminy Starogard Gdański. 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 </w:t>
      </w:r>
      <w:r>
        <w:rPr>
          <w:rStyle w:val="Emphasis"/>
          <w:rFonts w:cs="Calibri" w:ascii="Calibri" w:hAnsi="Calibri"/>
          <w:i w:val="false"/>
        </w:rPr>
        <w:t>2.</w:t>
        <w:tab/>
        <w:t>Cele operacyjne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1) </w:t>
        <w:tab/>
        <w:t>Rozwój i wspieranie różnorodnych form pomocy terapeutycznej, psychologicznej                     i prawnej dla osób uzależnionych, zagrożonych narkomanią i ich rodzin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2) </w:t>
        <w:tab/>
        <w:t>Wdrażanie i realizacja nowoczesnych programów profilaktycznych adresowanych                 do uczniów, ich rodziców oraz pracowników placówek oświatowych i wychowawczych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3) </w:t>
        <w:tab/>
        <w:t>Działalność informacyjno-edukacyjna w zakresie przeciwdziałania narkomanii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4) </w:t>
        <w:tab/>
        <w:t>Udział w ogólnopolskich i organizacja lokalnych kampanii i akcji społecznych mających na celu ograniczenie zjawiska używania środków psychoaktywnych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5) </w:t>
        <w:tab/>
        <w:t>Monitorowanie skali zagrożeń wynikających z używania substancji psychoaktywnych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6) </w:t>
        <w:tab/>
        <w:t>Wspomaganie działań instytucji, organizacji pozarządowych i osób fizycznych służących rozwiązywaniu problemów narkomanii.</w:t>
      </w:r>
    </w:p>
    <w:p>
      <w:pPr>
        <w:pStyle w:val="Heading3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ROZDZIAŁ VI</w:t>
        <w:tab/>
        <w:t>ZADANIA</w:t>
      </w:r>
    </w:p>
    <w:p>
      <w:pPr>
        <w:pStyle w:val="Western"/>
        <w:spacing w:before="0" w:after="0"/>
        <w:ind w:left="284" w:hanging="284"/>
        <w:jc w:val="both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1.</w:t>
        <w:tab/>
        <w:t>Zwiększenie dostępności pomocy terapeutycznej i rehabilitacyjnej dla osób uzależnionych i osób zagrożonych uzależnieniem.</w:t>
      </w:r>
    </w:p>
    <w:p>
      <w:pPr>
        <w:pStyle w:val="Western"/>
        <w:spacing w:before="0" w:after="0"/>
        <w:ind w:left="510" w:hanging="226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1) Działania wspierające dla osób uzależnionych od narkotyków (również zwrot kosztów przejazdu do ośrodków uzależnień)</w:t>
      </w:r>
      <w:r>
        <w:rPr>
          <w:rStyle w:val="Emphasis"/>
          <w:rFonts w:cs="Calibri" w:ascii="Calibri" w:hAnsi="Calibri"/>
          <w:i w:val="false"/>
          <w:iCs w:val="false"/>
        </w:rPr>
        <w:t>.</w:t>
      </w:r>
    </w:p>
    <w:p>
      <w:pPr>
        <w:pStyle w:val="Western"/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2) Konsultacje dla osób uzależnionych i współuzależnionych od narkotyków w Punkcie Konsultacyjnym, którego zadaniem jest:</w:t>
      </w:r>
    </w:p>
    <w:p>
      <w:pPr>
        <w:pStyle w:val="Western"/>
        <w:spacing w:before="0" w:after="0"/>
        <w:ind w:left="851" w:hanging="284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 xml:space="preserve">- </w:t>
        <w:tab/>
        <w:t>motywowanie do podjęcia leczenia i abstynencji,</w:t>
      </w:r>
    </w:p>
    <w:p>
      <w:pPr>
        <w:pStyle w:val="Western"/>
        <w:spacing w:before="0" w:after="0"/>
        <w:ind w:left="851" w:hanging="284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- </w:t>
        <w:tab/>
        <w:t>kształtowanie postaw abstynencji,</w:t>
      </w:r>
    </w:p>
    <w:p>
      <w:pPr>
        <w:pStyle w:val="Western"/>
        <w:spacing w:before="0" w:after="0"/>
        <w:ind w:left="851" w:hanging="284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- </w:t>
        <w:tab/>
        <w:t>reintegracja,</w:t>
      </w:r>
    </w:p>
    <w:p>
      <w:pPr>
        <w:pStyle w:val="Western"/>
        <w:spacing w:before="0" w:after="0"/>
        <w:ind w:left="851" w:hanging="284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- </w:t>
        <w:tab/>
        <w:t>zapobieżenie zjawiskom recydywy i nawrotu choroby,</w:t>
      </w:r>
    </w:p>
    <w:p>
      <w:pPr>
        <w:pStyle w:val="Western"/>
        <w:spacing w:before="0" w:after="0"/>
        <w:ind w:left="851" w:hanging="284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- </w:t>
        <w:tab/>
        <w:t>rozpoznanie zjawiska narkomanii, udzielenie stosownego wsparcia oraz informacji    o możliwościach uzyskania pomocy w wyjściu z nałogu,</w:t>
      </w:r>
    </w:p>
    <w:p>
      <w:pPr>
        <w:pStyle w:val="Western"/>
        <w:spacing w:before="0" w:after="0"/>
        <w:ind w:left="851" w:hanging="284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 xml:space="preserve">- </w:t>
        <w:tab/>
        <w:t>ograniczenia szkód związanych z narkomanią u osób uzależnionych.</w:t>
      </w:r>
    </w:p>
    <w:p>
      <w:pPr>
        <w:pStyle w:val="Western"/>
        <w:spacing w:before="0" w:after="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>2.</w:t>
        <w:tab/>
        <w:t>Udziel</w:t>
      </w:r>
      <w:r>
        <w:rPr>
          <w:rStyle w:val="StrongEmphasis"/>
          <w:rFonts w:cs="Calibri" w:ascii="Calibri" w:hAnsi="Calibri"/>
          <w:color w:val="000000"/>
        </w:rPr>
        <w:t>anie rodzinom, w których występują problemy narkomanii, pomocy psychospołecznej i prawnej.</w:t>
      </w:r>
    </w:p>
    <w:p>
      <w:pPr>
        <w:pStyle w:val="Western"/>
        <w:spacing w:before="0" w:after="0"/>
        <w:ind w:left="567" w:hanging="283"/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1)</w:t>
        <w:tab/>
        <w:t>Pomoc finansowa w celu umożliwienia rodzinom z problemem narkotykowym skorzystania z poradnictwa psychologicznego.</w:t>
      </w:r>
    </w:p>
    <w:p>
      <w:pPr>
        <w:pStyle w:val="Western"/>
        <w:spacing w:before="0" w:after="0"/>
        <w:ind w:left="567" w:hanging="283"/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2)</w:t>
        <w:tab/>
        <w:t>Prowadzenie kampanii edukacyjnej obejmującej problematykę narkomanii adresowanej do rodziców.</w:t>
      </w:r>
    </w:p>
    <w:p>
      <w:pPr>
        <w:pStyle w:val="Western"/>
        <w:spacing w:before="0" w:after="0"/>
        <w:ind w:left="567" w:hanging="283"/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3)</w:t>
        <w:tab/>
        <w:t>Ułatwienie (pośredniczenie) osobom uzależnionym skorzystania z poradnictwa prawnego.</w:t>
      </w:r>
    </w:p>
    <w:p>
      <w:pPr>
        <w:pStyle w:val="Western"/>
        <w:spacing w:before="0" w:after="0"/>
        <w:ind w:left="567" w:hanging="283"/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4) </w:t>
        <w:tab/>
        <w:t>Utworzenie samopomocowych grup wsparcia.</w:t>
      </w:r>
    </w:p>
    <w:p>
      <w:pPr>
        <w:pStyle w:val="Western"/>
        <w:spacing w:before="0" w:after="0"/>
        <w:ind w:left="567" w:hanging="283"/>
        <w:jc w:val="both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5) </w:t>
        <w:tab/>
        <w:t xml:space="preserve">Opieka nad dziećmi narkomanów. </w:t>
      </w:r>
    </w:p>
    <w:p>
      <w:pPr>
        <w:pStyle w:val="Western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3. </w:t>
        <w:tab/>
        <w:t xml:space="preserve">Prowadzenie profilaktycznej działalności informacyjnej, edukacyjnej oraz szkoleniowej w zakresie rozwiązywania problemów narkomanii, w szczególności dla dzieci                              i młodzieży, w tym prowadzenie zajęć sportowo-rekreacyjnych dla uczniów, a także działań na rzecz dożywiania dzieci uczęszczających w pozalekcyjnych programach opiekuńczo-wychowawczych i socjoterapeutycznych. </w:t>
      </w:r>
    </w:p>
    <w:p>
      <w:pPr>
        <w:pStyle w:val="Western"/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1) </w:t>
        <w:tab/>
        <w:t>Dofinansowanie szkoleń i kursów specjalistycznych w zakresie pracy z dziećmi                                  i młodzieżą z rodzin, w których występuje problem narkomanii.</w:t>
      </w:r>
    </w:p>
    <w:p>
      <w:pPr>
        <w:pStyle w:val="Western"/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2) </w:t>
        <w:tab/>
        <w:t>Organizowanie na terenie szkół i innych placówek oświatowo – wychowawczych programów oraz przedstawień profilaktycznych dla dzieci i młodzieży.</w:t>
      </w:r>
    </w:p>
    <w:p>
      <w:pPr>
        <w:pStyle w:val="Western"/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3) </w:t>
        <w:tab/>
        <w:t>Organizowanie szkoleń dla nauczycieli i rodziców oraz członków Gminnej Komisji Rozwiązywania Problemów Alkoholowych.</w:t>
      </w:r>
    </w:p>
    <w:p>
      <w:pPr>
        <w:pStyle w:val="Western"/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4) </w:t>
        <w:tab/>
        <w:t>Przeprowadzanie lokalnych i regionalnych kampanii edukacyjnych na tematy związane z problemem narkomanii oraz współudział w ogólnopolskich kampaniach medialnych dotyczących tej tematyki</w:t>
      </w:r>
    </w:p>
    <w:p>
      <w:pPr>
        <w:pStyle w:val="Western"/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5) </w:t>
        <w:tab/>
        <w:t>Wspieranie działań profilaktycznych o charakterze rekreacyjnym, sportowym itp. dla dzieci i młodzieży w szczególny sposób eksponujący szkodliwość narkotyków.</w:t>
      </w:r>
    </w:p>
    <w:p>
      <w:pPr>
        <w:pStyle w:val="Western"/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6) </w:t>
        <w:tab/>
        <w:t>Upowszechnianie materiałów informacyjno-edukacyjnych z zakresu promocji zdrowia                           i profilaktyki narkomanii.</w:t>
      </w:r>
    </w:p>
    <w:p>
      <w:pPr>
        <w:pStyle w:val="Western"/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7) </w:t>
        <w:tab/>
        <w:t>Prowadzenie pozalekcyjnych zajęć sportowych w szkołach na terenie gminy.</w:t>
      </w:r>
    </w:p>
    <w:p>
      <w:pPr>
        <w:pStyle w:val="Western"/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>8)</w:t>
        <w:tab/>
        <w:t>Prowadzenie zajęć terapeutycznych i edukacyjnych w świetlicach opiekuńczo-wychowawczych.</w:t>
      </w:r>
    </w:p>
    <w:p>
      <w:pPr>
        <w:pStyle w:val="Western"/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9) </w:t>
        <w:tab/>
        <w:t>Finansowanie przeprowadzenia lokalnej diagnozy problemów społecznej.</w:t>
      </w:r>
    </w:p>
    <w:p>
      <w:pPr>
        <w:pStyle w:val="Western"/>
        <w:spacing w:before="0" w:after="0"/>
        <w:ind w:left="284" w:hanging="284"/>
        <w:jc w:val="both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4.</w:t>
        <w:tab/>
        <w:t>Wspomaganie działalności instytucji, stowarzyszeń i osób fizycznych, służącej rozwiązywaniu problemów alkoholowych i przeciwdziałania narkomanii.</w:t>
      </w:r>
    </w:p>
    <w:p>
      <w:pPr>
        <w:pStyle w:val="Western"/>
        <w:spacing w:before="0" w:after="0"/>
        <w:ind w:left="567" w:hanging="283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)</w:t>
        <w:tab/>
        <w:t>Uruchomienie w razie potrzeby określonych oddziaływań terapeutycznych realizowanych po zakończeniu leczenia w placówkach odwykowych.</w:t>
      </w:r>
    </w:p>
    <w:p>
      <w:pPr>
        <w:pStyle w:val="Western"/>
        <w:spacing w:before="0" w:after="0"/>
        <w:ind w:left="567" w:hanging="283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2) </w:t>
        <w:tab/>
        <w:t>Współfinansowanie pracy terapeutów w lokalnych grupach samopomocowych.</w:t>
      </w:r>
    </w:p>
    <w:p>
      <w:pPr>
        <w:pStyle w:val="Western"/>
        <w:spacing w:before="0" w:after="0"/>
        <w:ind w:left="567" w:hanging="283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3) </w:t>
        <w:tab/>
        <w:t>Pomoc lokalnym grupom samopomocowym w finansowaniu imprez o charakterze profilaktycznym.</w:t>
      </w:r>
    </w:p>
    <w:p>
      <w:pPr>
        <w:pStyle w:val="Western"/>
        <w:spacing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5. 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Western"/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Wspieranie działań readaptacyjnych i pomoc w integrowaniu osób uzależnionych                       ze środowiskiem lokalnym.</w:t>
      </w:r>
    </w:p>
    <w:p>
      <w:pPr>
        <w:pStyle w:val="Western"/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2) </w:t>
        <w:tab/>
        <w:t>Kierowanie dzieci z rodzin narkotykowych na różne formy letniego wypoczynku.</w:t>
      </w:r>
    </w:p>
    <w:p>
      <w:pPr>
        <w:pStyle w:val="Western"/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Wspomaganie Gminnego Ośrodka Pomocy Społecznej w finansowaniu pomocy                      dla narkomanów i ich rodzin.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IZAŁ VII</w:t>
        <w:tab/>
        <w:t xml:space="preserve">    REALIZATORZY</w:t>
      </w:r>
    </w:p>
    <w:p>
      <w:pPr>
        <w:pStyle w:val="Western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Wójt Gminy Starogard Gd.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. </w:t>
        <w:tab/>
        <w:t>Koordynator Gminnych Programów Przeciwdziałania Uzależnieniom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. </w:t>
        <w:tab/>
        <w:t>Punkt Konsultacyjny w Starogardzie Gd.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. </w:t>
        <w:tab/>
        <w:t>Agencja Usług Profilaktycznych „SILOE” w Starogardzie Gd.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5. </w:t>
        <w:tab/>
        <w:t>Przychodnia Leczenia Uzależnień w Starogardzie Gd.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6. </w:t>
        <w:tab/>
        <w:t>Gminna Komisja Rozwiązywania Problemów Alkoholowych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. </w:t>
        <w:tab/>
        <w:t>Gminny Ośrodek Pomocy Społecznej w Starogardzie Gd.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8. </w:t>
        <w:tab/>
        <w:t>Gminne świetlice opiekuńczo-wychowawcze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9. </w:t>
        <w:tab/>
        <w:t>Gminne świetlice wiejskie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0. </w:t>
        <w:tab/>
        <w:t>Gminne placówki oświatowe i wychowawcze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. </w:t>
        <w:tab/>
        <w:t>Zespół Interdyscyplinarny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2. </w:t>
        <w:tab/>
        <w:t>Gminne kluby sportowe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3. </w:t>
        <w:tab/>
        <w:t>Rady sołeckie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4. </w:t>
        <w:tab/>
        <w:t>Klub Abstynenta „Przystań” w Kolinczu</w:t>
      </w:r>
    </w:p>
    <w:p>
      <w:pPr>
        <w:pStyle w:val="Western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5. </w:t>
        <w:tab/>
        <w:t>Inne podmioty, których działalność służy rozwiązywaniu problemów narkotykowych</w:t>
      </w:r>
    </w:p>
    <w:p>
      <w:pPr>
        <w:pStyle w:val="Western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</w:rPr>
        <w:t>ROZDIZAŁ VIII</w:t>
        <w:tab/>
        <w:t xml:space="preserve">     FINANSOWANIE I KOORDYNOWANIE PROGRAMU</w:t>
      </w:r>
    </w:p>
    <w:p>
      <w:pPr>
        <w:pStyle w:val="Western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1. </w:t>
        <w:tab/>
        <w:t>Źródłem finansowania Gminnego Programu Przeciwdziałania Narkomanii na 2014 rok są środki finansowe pochodzące z opłat za korzystnie z zezwoleń na obrót alkoholem.</w:t>
      </w:r>
    </w:p>
    <w:p>
      <w:pPr>
        <w:pStyle w:val="Western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2. </w:t>
        <w:tab/>
        <w:t>Wysokość środków finansowych na realizację zadań programu określa Rada Gminy Starogard Gdański w drodze uchwały w sprawie budżetu na 2014 rok.</w:t>
      </w:r>
    </w:p>
    <w:p>
      <w:pPr>
        <w:pStyle w:val="Western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3. </w:t>
        <w:tab/>
        <w:t>Wydatki na zadania zawarte w programie klasyfikuje się w budżecie gminy Starogard Gdański: dział 851 – Ochrona zdrowia, rozdział 85153 – Zwalczanie narkomanii.</w:t>
      </w:r>
    </w:p>
    <w:p>
      <w:pPr>
        <w:pStyle w:val="Western"/>
        <w:spacing w:before="0" w:after="0"/>
        <w:ind w:left="426" w:hanging="42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4. </w:t>
        <w:tab/>
        <w:t>Raport z wykonania programu i efektów ich realizacji Radzie Gminy Starogard Gdański składa Wójt Gminy Starogard Gdański za pośrednictwem Koordynatora Gminnych Programów Przeciwdziałania Uzależnieniom w terminie do 31 marca 2014 r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Margola</dc:creator>
  <dc:description/>
  <cp:keywords/>
  <dc:language>en-US</dc:language>
  <cp:lastModifiedBy>bfilz</cp:lastModifiedBy>
  <cp:lastPrinted>2013-12-18T11:28:00Z</cp:lastPrinted>
  <dcterms:modified xsi:type="dcterms:W3CDTF">2013-12-18T10:51:00Z</dcterms:modified>
  <cp:revision>11</cp:revision>
  <dc:subject/>
  <dc:title>Załącznik nr 1 do Uchwały Nr ………………………</dc:title>
</cp:coreProperties>
</file>