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/>
        <w:t>załącznik  nr 6</w:t>
      </w:r>
    </w:p>
    <w:p>
      <w:pPr>
        <w:pStyle w:val="Tekstpodstawowy21"/>
        <w:jc w:val="right"/>
        <w:rPr/>
      </w:pPr>
      <w:r>
        <w:rPr/>
      </w:r>
    </w:p>
    <w:p>
      <w:pPr>
        <w:pStyle w:val="Tekstpodstawowy21"/>
        <w:jc w:val="center"/>
        <w:rPr>
          <w:b/>
          <w:b/>
        </w:rPr>
      </w:pPr>
      <w:r>
        <w:rPr>
          <w:b/>
          <w:sz w:val="36"/>
          <w:szCs w:val="36"/>
        </w:rPr>
        <w:t xml:space="preserve">Formularz Parametrów Technicznych 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  <w:color w:val="000000"/>
          <w:spacing w:val="-1"/>
          <w:sz w:val="22"/>
          <w:szCs w:val="22"/>
        </w:rPr>
      </w:pPr>
      <w:r>
        <w:rPr>
          <w:b/>
        </w:rPr>
        <w:t>1. Zestaw Komputerowy wraz z oprogramowaniem (sztuk 8 )  - KOD CPV 30.21.33.00-8</w:t>
      </w:r>
    </w:p>
    <w:p>
      <w:pPr>
        <w:pStyle w:val="Normal"/>
        <w:ind w:firstLine="360"/>
        <w:rPr>
          <w:bCs/>
          <w:iCs/>
          <w:color w:val="000000"/>
          <w:spacing w:val="-1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>Parametry techniczne i inne właściwości wymagane dla zestawu określonego w pozycji nr 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12420</wp:posOffset>
                </wp:positionV>
                <wp:extent cx="6370320" cy="554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275"/>
                              <w:gridCol w:w="722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metry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metry wymag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Proceso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z wentylatorem producenta procesora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or klasy x86 posiadający co najmniej dwa rdzenie, z których każdy posiada osobny komplet jednostek wykonawczych, taktowany zegarem, co najmniej 3,4 GHz, wbudowany układ VGA, pamięć cache CPU co najmniej 3MB,  wskaźnik  TDP Max 55W uzyskujący minimum 4264 punkty w teście Passmark – CPU Mark według wyników procesorów publikowanych na stronie  http://www.cpubenchmark.net/cpu_list.ph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5" w:firstLine="19"/>
                                    <w:jc w:val="both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lub procesor o równoważnej   wydajności   wg   wyników   testu   przeprowadzonego   przez   Wykonawcę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5" w:firstLine="1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W przypadku użycia przez wykonawcę testów wydajności Zamawiający zastrzega sobie, iż w celu   sprawdzenia   poprawności   przeprowadzonych   testów   Wykonawca   musi   dostarczyć Zamawiającemu oprogramowanie testujące,  oba równoważne porównywane zestawy  oraz dokładne opisy użytych testów wraz z wynikami w terminie nie dłuższym niż 3 dni od otrzymania zawiadomienia od Zamawiając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łyta główna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Oparta na chipsecie rekomendowanym przez producenta proceso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amięć RAM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Zainstalowana pamięć: min 4 GB DDR3  1600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Dysk twardy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500 GB SATA III  16 MB pamięci podręcznej ca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Karta graficzna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integrow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Napęd optyczny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VD Super Multi (Double Layer)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Karta dźwiękowa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Zintegrow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182" w:firstLine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Karta sieciowa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ntegrowana 10/100/1000 Mbit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59" w:leader="none"/>
                                    </w:tabs>
                                    <w:spacing w:lineRule="exact" w:line="211"/>
                                    <w:ind w:right="0" w:firstLine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Obudowa  z zasilaczem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udowa typu (Midi, Slim, Mini) Tower ATX 120 mm FAN z zasilaczem  posiadającym  zabezpieczenia OLP, OVP, SCP oraz certyfikat 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udowa wyposażona w co najmniej dwa gniazda USB na przednim pane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Klawiatura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ełnowymiarowa klawiatura przewodowa  z wbudowaną klawiaturą numer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Mysz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Przewodowa, optyczna, USB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. dwa przyciski, jedna ro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silacz UPS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Zewnętrzny posiadający certyfikat bezpieczeństwa CE,  dostosowany do pracy w sieci energetycznej obowiązującej w Polsce (230V, 50Hz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c pozorna co najmniej 500VA, Moc Rzeczywista co najmniej 300W, maksymalny czas przełączania na baterię 6 ms wyposażony w akumulator o pojemności nie mniejszej niż  7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System operacyjny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Windows 7 Professional 64-bitowy (pols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ogramowanie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Pakiet biurowy  Microsoft Office 2013 Home and Business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Edition PL  lub równoważny z zaimplementowaną w aplikacjach obsługą  Visual Bas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warancja 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mum 24miesią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37pt;mso-wrap-distance-left:0pt;mso-wrap-distance-right:7.05pt;mso-wrap-distance-top:0pt;mso-wrap-distance-bottom:0pt;margin-top:24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275"/>
                        <w:gridCol w:w="722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metry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metry wymagane</w:t>
                            </w:r>
                          </w:p>
                        </w:tc>
                      </w:tr>
                      <w:tr>
                        <w:trPr>
                          <w:trHeight w:val="331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Proceso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z wentylatorem producenta procesora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0" w:after="11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sor klasy x86 posiadający co najmniej dwa rdzenie, z których każdy posiada osobny komplet jednostek wykonawczych, taktowany zegarem, co najmniej 3,4 GHz, wbudowany układ VGA, pamięć cache CPU co najmniej 3MB,  wskaźnik  TDP Max 55W uzyskujący minimum 4264 punkty w teście Passmark – CPU Mark według wyników procesorów publikowanych na stronie  http://www.cpubenchmark.net/cpu_list.ph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5" w:firstLine="19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lub procesor o równoważnej   wydajności   wg   wyników   testu   przeprowadzonego   przez   Wykonawcę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5" w:firstLine="1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W przypadku użycia przez wykonawcę testów wydajności Zamawiający zastrzega sobie, iż w celu   sprawdzenia   poprawności   przeprowadzonych   testów   Wykonawca   musi   dostarczyć Zamawiającemu oprogramowanie testujące,  oba równoważne porównywane zestawy  oraz dokładne opisy użytych testów wraz z wynikami w terminie nie dłuższym niż 3 dni od otrzymania zawiadomienia od Zamawiającego.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łyta główna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Oparta na chipsecie rekomendowanym przez producenta procesora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amięć RAM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Zainstalowana pamięć: min 4 GB DDR3  1600MHz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Dysk twardy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500 GB SATA III  16 MB pamięci podręcznej cach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Karta graficzna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integrowana 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Napęd optyczny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VD Super Multi (Double Layer) SATA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Karta dźwiękowa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Zintegrowana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182" w:firstLine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Karta sieciowa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ntegrowana 10/100/1000 Mbit/s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59" w:leader="none"/>
                              </w:tabs>
                              <w:spacing w:lineRule="exact" w:line="211"/>
                              <w:ind w:right="0" w:firstLine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Obudowa  z zasilaczem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udowa typu (Midi, Slim, Mini) Tower ATX 120 mm FAN z zasilaczem  posiadającym  zabezpieczenia OLP, OVP, SCP oraz certyfikat 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udowa wyposażona w co najmniej dwa gniazda USB na przednim panelu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Klawiatura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Pełnowymiarowa klawiatura przewodowa  z wbudowaną klawiaturą numeryczną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ysz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Przewodowa, optyczna, USB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n. dwa przyciski, jedna rolka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silacz UPS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Zewnętrzny posiadający certyfikat bezpieczeństwa CE,  dostosowany do pracy w sieci energetycznej obowiązującej w Polsce (230V, 50Hz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c pozorna co najmniej 500VA, Moc Rzeczywista co najmniej 300W, maksymalny czas przełączania na baterię 6 ms wyposażony w akumulator o pojemności nie mniejszej niż  7Ah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System operacyjny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Windows 7 Professional 64-bitowy (polski)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ogramowanie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Pakiet biurowy  Microsoft Office 2013 Home and Business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Edition PL  lub równoważny z zaimplementowaną w aplikacjach obsługą  Visual Basic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warancja 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mum 24miesią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iCs/>
          <w:color w:val="000000"/>
          <w:spacing w:val="-1"/>
          <w:sz w:val="22"/>
          <w:szCs w:val="22"/>
        </w:rPr>
      </w:pPr>
      <w:r>
        <w:rPr>
          <w:b/>
        </w:rPr>
        <w:t xml:space="preserve">2.  Monitor Ekranowy LCD  (sztuk 8 )  - KOD CPV 30.23.13.00-0 </w:t>
      </w:r>
    </w:p>
    <w:p>
      <w:pPr>
        <w:pStyle w:val="Normal"/>
        <w:rPr>
          <w:bCs/>
          <w:iCs/>
          <w:color w:val="000000"/>
          <w:spacing w:val="-1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>Parametry techniczne wymagane dla Monitora LCD określonego w pozycji nr 2</w:t>
      </w:r>
    </w:p>
    <w:p>
      <w:pPr>
        <w:pStyle w:val="Heading1"/>
        <w:rPr/>
      </w:pPr>
      <w:r>
        <w:rPr>
          <w:b w:val="false"/>
          <w:sz w:val="24"/>
          <w:szCs w:val="24"/>
          <w:lang w:val="en-US"/>
        </w:rPr>
        <w:t xml:space="preserve">Np. </w:t>
      </w:r>
      <w:r>
        <w:rPr>
          <w:b w:val="false"/>
          <w:sz w:val="24"/>
          <w:szCs w:val="24"/>
        </w:rPr>
        <w:t>Benq 21.5" LCD G225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54305</wp:posOffset>
                </wp:positionV>
                <wp:extent cx="6370320" cy="2272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275"/>
                              <w:gridCol w:w="722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metry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metry wymag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kątna ekranu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5" w:first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5 c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nel LCD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FT T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elkość plamki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24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dzielczość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0x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sność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cd/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rast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:1        (statyczny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0: 1   (dynamicz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as reakcji matrycy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rtyfikat 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TCO 5.0       </w:t>
                                  </w: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ENERGY STAR 5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nimum 24miesięc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78.95pt;mso-wrap-distance-left:0pt;mso-wrap-distance-right:7.05pt;mso-wrap-distance-top:0pt;mso-wrap-distance-bottom:0pt;margin-top:12.15pt;mso-position-vertical-relative:text;margin-left:-12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275"/>
                        <w:gridCol w:w="722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metry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metry wymagane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kątna ekranu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5" w:firstLine="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5 cala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nel LCD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FT TN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elkość plamki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248mm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dzielczość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0x108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sność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cd/m2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rast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:1        (statyczn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0: 1   (dynamiczny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as reakcji matrycy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ms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rtyfikat 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TCO 5.0       </w:t>
                            </w: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ENERGY STAR 5.1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imum 24miesięcy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Notebook (sztuk 1) – KOD CPV 30213100-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7"/>
        <w:gridCol w:w="6753"/>
      </w:tblGrid>
      <w:tr>
        <w:trPr>
          <w:trHeight w:val="2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wymagane</w:t>
            </w:r>
          </w:p>
        </w:tc>
      </w:tr>
      <w:tr>
        <w:trPr>
          <w:trHeight w:val="290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ocesor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cesor klasy x86 posiadający co najmniej dwa rdzenie, z których każdy posiada osobny komplet jednostek wykonawczych, taktowany zegarem, co najmniej 2,2 GHz, wbudowany układ VGA, pamięć cache CPU co najmniej 3MB,  wskaźnik  TDP Max 35W</w:t>
            </w:r>
          </w:p>
          <w:p>
            <w:pPr>
              <w:pStyle w:val="Normal"/>
              <w:shd w:fill="FFFFFF" w:val="clear"/>
              <w:ind w:left="5" w:right="5" w:firstLine="1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ub procesor o równoważnej   wydajności   wg   wyników   testu   przeprowadzonego   przez   Wykonawcę. </w:t>
            </w:r>
          </w:p>
          <w:p>
            <w:pPr>
              <w:pStyle w:val="Normal"/>
              <w:shd w:fill="FFFFFF" w:val="clear"/>
              <w:ind w:left="5" w:right="5" w:firstLine="1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przypadku użycia przez wykonawcę testów wydajności Zamawiający zastrzega sobie, iż w celu   sprawdzenia   poprawności   przeprowadzonych   testów   Wykonawca   musi   dostarczyć Zamawiającemu oprogramowanie testujące,  oba równoważne porównywane zestawy  oraz dokładne opisy użytych testów wraz z wynikami w terminie nie dłuższym niż 3 dni od otrzymania zawiadomienia od Zamawiającego.</w:t>
            </w:r>
          </w:p>
        </w:tc>
      </w:tr>
      <w:tr>
        <w:trPr>
          <w:trHeight w:val="25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ekątna ekranu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imum 15,6”</w:t>
            </w:r>
          </w:p>
        </w:tc>
      </w:tr>
      <w:tr>
        <w:trPr>
          <w:trHeight w:val="27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mięć RAM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instalowana pamięć: min 4 GB DDR3  1333MHz</w:t>
            </w:r>
          </w:p>
        </w:tc>
      </w:tr>
      <w:tr>
        <w:trPr>
          <w:trHeight w:val="27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ysk twardy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00 GB SATA III  </w:t>
            </w:r>
          </w:p>
        </w:tc>
      </w:tr>
      <w:tr>
        <w:trPr>
          <w:trHeight w:val="2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rta graficzn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a </w:t>
            </w:r>
          </w:p>
        </w:tc>
      </w:tr>
      <w:tr>
        <w:trPr>
          <w:trHeight w:val="2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Napęd optyczny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 Super Multi (Double Layer) SATA</w:t>
            </w:r>
          </w:p>
        </w:tc>
      </w:tr>
      <w:tr>
        <w:trPr>
          <w:trHeight w:val="21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rta dźwiękow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integrowana </w:t>
            </w:r>
          </w:p>
        </w:tc>
      </w:tr>
      <w:tr>
        <w:trPr>
          <w:trHeight w:val="24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82" w:firstLine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rta sieciow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ntegrowana 10/100/1000 Mbit/s, zintegrowana bezprzewodowa WiFi</w:t>
            </w:r>
          </w:p>
        </w:tc>
      </w:tr>
      <w:tr>
        <w:trPr>
          <w:trHeight w:val="21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none"/>
              </w:tabs>
              <w:spacing w:lineRule="exact" w:line="211"/>
              <w:ind w:right="-103" w:firstLine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łącza zewnętrzn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x 15-stykowe D-Sub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HD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USB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USB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RJ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e słuchaw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zasilania</w:t>
            </w:r>
          </w:p>
        </w:tc>
      </w:tr>
      <w:tr>
        <w:trPr>
          <w:trHeight w:val="49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lawiatur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łnowymiarowa klawiatura w układzie QWERTY z wbudowaną klawiaturą numeryczną</w:t>
            </w:r>
          </w:p>
        </w:tc>
      </w:tr>
      <w:tr>
        <w:trPr>
          <w:trHeight w:val="22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rządzenie wskazując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pad</w:t>
            </w:r>
          </w:p>
        </w:tc>
      </w:tr>
      <w:tr>
        <w:trPr>
          <w:trHeight w:val="30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ateri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-komorowa, Li-Ion </w:t>
            </w:r>
          </w:p>
        </w:tc>
      </w:tr>
      <w:tr>
        <w:trPr>
          <w:trHeight w:val="26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ystem operacyjny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Windows 7 Professional 64-bitowy (polski) + Windows 8 PRO </w:t>
            </w:r>
          </w:p>
        </w:tc>
      </w:tr>
      <w:tr>
        <w:trPr>
          <w:trHeight w:val="269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warancja 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inimum 24miesiące</w:t>
            </w:r>
          </w:p>
        </w:tc>
      </w:tr>
    </w:tbl>
    <w:p>
      <w:pPr>
        <w:pStyle w:val="Normal"/>
        <w:rPr/>
      </w:pPr>
      <w:r>
        <w:rPr/>
        <w:t>Np. Toshiba Satellite Pro C850-1HL</w:t>
      </w:r>
    </w:p>
    <w:p>
      <w:pPr>
        <w:pStyle w:val="Normal"/>
        <w:rPr/>
      </w:pPr>
      <w:r>
        <w:rPr>
          <w:b/>
          <w:bCs/>
        </w:rPr>
        <w:t xml:space="preserve">3. Drukarka laserowa (sztuk 3) – KOD CPV 30232110-8 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92"/>
        <w:gridCol w:w="6195"/>
      </w:tblGrid>
      <w:tr>
        <w:trPr>
          <w:trHeight w:val="2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wymagane</w:t>
            </w:r>
          </w:p>
        </w:tc>
      </w:tr>
      <w:tr>
        <w:trPr>
          <w:trHeight w:val="31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odzaj drukarki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1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rukarka laserowa monochromatyczna </w:t>
            </w:r>
          </w:p>
        </w:tc>
      </w:tr>
      <w:tr>
        <w:trPr>
          <w:trHeight w:val="27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ybkość druku (mono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nimum 30stron/minute</w:t>
            </w:r>
          </w:p>
        </w:tc>
      </w:tr>
      <w:tr>
        <w:trPr>
          <w:trHeight w:val="27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zmiar nośni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4</w:t>
            </w:r>
          </w:p>
        </w:tc>
      </w:tr>
      <w:tr>
        <w:trPr>
          <w:trHeight w:val="27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zdzielczoś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200x1200dpi  </w:t>
            </w:r>
          </w:p>
        </w:tc>
      </w:tr>
      <w:tr>
        <w:trPr>
          <w:trHeight w:val="2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dajnoś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stron/miesięcznie </w:t>
            </w:r>
          </w:p>
        </w:tc>
      </w:tr>
      <w:tr>
        <w:trPr>
          <w:trHeight w:val="27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Zainstalowana pamię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MB</w:t>
            </w:r>
          </w:p>
        </w:tc>
      </w:tr>
      <w:tr>
        <w:trPr>
          <w:trHeight w:val="54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rfejs podłącze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x Parallel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x USB 2.0</w:t>
            </w:r>
          </w:p>
        </w:tc>
      </w:tr>
      <w:tr>
        <w:trPr>
          <w:trHeight w:val="28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82" w:firstLine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jemność tacy odbiorcz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150sztuk </w:t>
            </w:r>
          </w:p>
        </w:tc>
      </w:tr>
      <w:tr>
        <w:trPr>
          <w:trHeight w:val="120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none"/>
              </w:tabs>
              <w:spacing w:lineRule="exact" w:line="211"/>
              <w:ind w:right="-103" w:firstLine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wartość zestaw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instal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zasil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i sterowniki na płycie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a drukująca na minimum 1000str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 xml:space="preserve">Gwarancj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0"/>
                <w:szCs w:val="20"/>
              </w:rPr>
              <w:t>Minimum 12miesięcy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Np. HP LaserJet P20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10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">
    <w:name w:val="tekst"/>
    <w:basedOn w:val="Domylnaczcionkaakapitu1"/>
    <w:qFormat/>
    <w:rPr/>
  </w:style>
  <w:style w:type="character" w:styleId="Produkt">
    <w:name w:val="produkt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37:00Z</dcterms:created>
  <dc:creator>vgt</dc:creator>
  <dc:description/>
  <cp:keywords/>
  <dc:language>en-US</dc:language>
  <cp:lastModifiedBy>UG_Starogard</cp:lastModifiedBy>
  <cp:lastPrinted>2010-11-16T10:24:00Z</cp:lastPrinted>
  <dcterms:modified xsi:type="dcterms:W3CDTF">2013-10-22T12:27:00Z</dcterms:modified>
  <cp:revision>3</cp:revision>
  <dc:subject/>
  <dc:title>załącznik  nr 6</dc:title>
</cp:coreProperties>
</file>