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 RGM.271.29.2013.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..........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e-mail: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/dane podmiotu: nazwa/imię nazwisko, adres, tel./fax., e-mail, </w:t>
      </w:r>
    </w:p>
    <w:p>
      <w:pPr>
        <w:pStyle w:val="Normal"/>
        <w:rPr/>
      </w:pPr>
      <w:r>
        <w:rPr>
          <w:sz w:val="18"/>
          <w:szCs w:val="18"/>
        </w:rPr>
        <w:t>strona www, NIP, REGO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/y ofertę na </w:t>
      </w:r>
      <w:r>
        <w:rPr>
          <w:b/>
          <w:sz w:val="22"/>
          <w:szCs w:val="22"/>
        </w:rPr>
        <w:t xml:space="preserve"> dostawę multimedialnych programów edukacyjno-rozwojowych dla dzieci przedszkolnych </w:t>
      </w:r>
      <w:r>
        <w:rPr>
          <w:sz w:val="22"/>
          <w:szCs w:val="22"/>
        </w:rPr>
        <w:t>określonego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niu ofertowym</w:t>
      </w:r>
      <w:r>
        <w:rPr>
          <w:b/>
          <w:sz w:val="22"/>
          <w:szCs w:val="22"/>
        </w:rPr>
        <w:t xml:space="preserve"> nr RGM.271.29.2013.AS, </w:t>
      </w:r>
      <w:r>
        <w:rPr>
          <w:sz w:val="22"/>
          <w:szCs w:val="22"/>
        </w:rPr>
        <w:t>związanego z realiz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 „Przedszkole na wsi – Zespoły Wychowania Przedszkolnego ( ZWP ) w Gminie Starogard Gdański” </w:t>
      </w:r>
      <w:r>
        <w:rPr>
          <w:bCs/>
          <w:sz w:val="22"/>
          <w:szCs w:val="22"/>
        </w:rPr>
        <w:t>współfinansowanego ze środków Unii Europejskiej w ramach Europejskiego Funduszu Społecznego,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.....…….. zł brutto / słownie 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 zł /   za całe zamówie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46"/>
        <w:gridCol w:w="732"/>
        <w:gridCol w:w="1253"/>
        <w:gridCol w:w="1253"/>
      </w:tblGrid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ogramu – gra PC PL do użytku w przedszkol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brutto 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zł</w:t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zie jest Nemo - ucz się z nemo ( gra + książka ):  wiele ciekawych gier oraz zabaw, wiadomości na temat stworzeń żyjących w głębinach ocean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ney Magiczna Kolekcja: Król Lew PC PL:  Gra posiada dwa tryby: tryb Przygody oraz tryb Gier, zabawne dialogi i wiele śmiesznych sytuacji, minigry wymagające wiedzy, zręczności i sprytu, wspaniała kolorowa grafi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 Budowniczy Budujemy zoo:</w:t>
              <w:br/>
              <w:t>Bob Budowniczy razem z przyjaciółmi - sympatycznymi maszynami budowlanymi - pojawia się w nowej grze komputerowej z elementami edukacyjnymi. Dzieciaki zmierzą się w niej z różnymi zadaniami uczącymi je rozwiązywać problemy, logicznie myśleć, klasyfikować przedmioty, rozpoznawać kształty i rozmiary. Ponadto zabawa z Bobem Budowniczym pomoże rozwinąć spostrzegawczość i zręczność małych graczy. Gra szczególny nacisk kładzie na gimnastykę umysłu, która odbywa się poprzez zabawę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ły Adibu w fabryce cukierków: </w:t>
              <w:br/>
              <w:t>Gra wspomagająca rozwój dziecka na wielu płaszczyznach: rozwija umiejętności obserwacji, rozpoznawania kolorów i kształtów, orientację w przestrzeni. Treść gier jest dostosowana do programu nauczania w przedszkolu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misie kolorowy świat:</w:t>
              <w:br/>
              <w:t>Program wspomaga rozwój dziecka na wielu płaszczyznach:</w:t>
              <w:br/>
              <w:t>• uczy kolorów i kształtów</w:t>
              <w:br/>
              <w:t>• kształtuje wyobraźnię i logiczne myślenie</w:t>
              <w:br/>
              <w:t>• rozwija orientację przestrzenną i koordynację wzrokowo-słuchową</w:t>
              <w:br/>
              <w:t>• ćwiczy umiejętności wczesnoszkolne.</w:t>
              <w:br/>
              <w:t>Tematem przewodnim jest tu nauka kolorów i podstawowych figur geometrycznych, Za każde dobrze wykonane zadanie gracz otrzymuje nagrody (klocki o różnych kolorach i kształtach), które może wykorzystać w innych zabawach. Po rozwiązaniu wszystkich zadań gracz otrzymuje dyplom. Program rozwija kreatywność , spostrzegawczość i twórcze myślenie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dy Dzwoneczka: Zabawa składa się z 7 mini gier, które polegają na wykonywaniu różnych zadań, np. kolekcjonowanie elementów, zapalanie światełek, robienie kropel rosy, zbieranie owoców, uzupełnianie, kolorowanie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busiowe przedszkole - Maluchy ( gra + książka ):  ciekawe ćwiczenia, wciągające gry i wesołe piosenki, rozpoznawanie liter, cyfr, kolorów i kształtów geometrycznych, uważna obserwacja i logiczne myślenie, słuchanie ze zrozumieniem, rozpoznawanie przeciwieństw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czny 2 Pak -Tygrysek i uczta Kubusia oraz Prosiaczek i przyjaciele: Wysoko zaawansowana trójwymiarowa grafika, gra ze zróżnicowanymi elementami, zarówno zręcznościowymi, jak i logicznymi, poziom trudności dostosowany do umiejętności najmłodszych dzi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łody Einstein - Dźwięki, kształty, kolory:  zbiór gier i zabaw gwarantujących wszechstronny rozwój dzieci w wieku 3-6 lat. Program składa się z przygotowanego przez fachowców-praktyków zestawu ćwiczeń ogólnorozwojowych kształtujących wyobraźnię, ćwiczących pamięć i spostrzegawczość oraz usprawniających koordynację wzrokowo-ruchową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dy Dzwoneczka: 7 mini gier, które polegają na wykonywaniu różnych zadań, np. kolekcjonowanie elementów, zapalanie światełek, robienie kropel rosy, zbieranie owoców, uzupełnianie, kolorowanie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usiowe przedszkole - Średniaki ( gra + książka ):  rozpoznawanie liter i kojarzenie liter z głoskami rozpoczynającymi słowa, myślenie dedukcyjne i kojarzenie faktów, spostrzegawczość i porządkowanie według cech</w:t>
              <w:br/>
              <w:t xml:space="preserve">kreatywność, mieszanie kolorów i uzyskiwanie nowych barw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usiowe przedszkole - Starszaki ( gra + książka ): Programy przygotowane we współpracy z ekspertami z zakresu psychologii i edukacji. Poprzez zabawę dzieci przygotowane są do nauki czytania i liczenia, ćwiczą logiczne myślenie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ądra głowa - Przedszkolak: 27 multimedialnych gier i łamigłowek logicznych rozwijających umiejętność sprawnego myślen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ina Gier Kubuś i Przyjaciele: Gra składa się z prostych zadań interaktywnych i przyjemnych zagadek, które nadają się dla bardzo młodych gracz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data i czytelny podpis Wykonawcy / osoby uprawnionej do reprezentowania     </w:t>
        <w:br/>
        <w:t xml:space="preserve">                                                                            podmio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 xml:space="preserve">Przedszkole na wsi – Zespoły Wychowania Przedszkolnego ( ZWP )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Gminie Starogard Gdański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2012-201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2:00Z</dcterms:created>
  <dc:creator>hszlachetko</dc:creator>
  <dc:description/>
  <cp:keywords/>
  <dc:language>en-US</dc:language>
  <cp:lastModifiedBy>User</cp:lastModifiedBy>
  <cp:lastPrinted>2012-07-01T14:14:00Z</cp:lastPrinted>
  <dcterms:modified xsi:type="dcterms:W3CDTF">2013-10-21T12:05:00Z</dcterms:modified>
  <cp:revision>3</cp:revision>
  <dc:subject/>
  <dc:title>Załącznik nr 2 do umowy: Zakres danych osobowych powierzonych do przetwarzania</dc:title>
</cp:coreProperties>
</file>