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 RGM.271.30.2013.BS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-mail: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/dane podmiotu: nazwa/imię nazwisko, adres, tel./fax., e-mail, </w:t>
      </w:r>
    </w:p>
    <w:p>
      <w:pPr>
        <w:pStyle w:val="Normal"/>
        <w:rPr/>
      </w:pPr>
      <w:r>
        <w:rPr>
          <w:sz w:val="18"/>
          <w:szCs w:val="18"/>
        </w:rPr>
        <w:t>strona www, NIP, REGON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m/y ofertę na </w:t>
      </w:r>
      <w:r>
        <w:rPr>
          <w:b/>
          <w:sz w:val="22"/>
          <w:szCs w:val="22"/>
        </w:rPr>
        <w:t xml:space="preserve"> dostawę pomocy dydaktycznych, zabawek i innego asortymentu dla Zespołów Wychowania Przedszkolnego  </w:t>
      </w:r>
      <w:r>
        <w:rPr>
          <w:sz w:val="22"/>
          <w:szCs w:val="22"/>
        </w:rPr>
        <w:t>określonych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niu ofertowym</w:t>
      </w:r>
      <w:r>
        <w:rPr>
          <w:b/>
          <w:sz w:val="22"/>
          <w:szCs w:val="22"/>
        </w:rPr>
        <w:t xml:space="preserve"> </w:t>
        <w:br/>
        <w:t xml:space="preserve">nr RGM.271.30.2013.BSz, </w:t>
      </w:r>
      <w:r>
        <w:rPr>
          <w:sz w:val="22"/>
          <w:szCs w:val="22"/>
        </w:rPr>
        <w:t>związaną z realizacj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u „Przedszkole na wsi – Zespoły Wychowania Przedszkolnego ( ZWP ) w Gminie Starogard Gdański” </w:t>
      </w:r>
      <w:r>
        <w:rPr>
          <w:bCs/>
          <w:sz w:val="22"/>
          <w:szCs w:val="22"/>
        </w:rPr>
        <w:t xml:space="preserve">współfinansowanego </w:t>
        <w:br/>
        <w:t>ze środków Unii Europejskiej w ramach Europejskiego Funduszu Społecznego,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 xml:space="preserve">...........…….. zł brutto za całe zamówieni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1" w:top="4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ycena zamówienia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07"/>
        <w:gridCol w:w="1292"/>
        <w:gridCol w:w="1701"/>
        <w:gridCol w:w="1701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1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 - op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jednos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owa brutto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zł brutto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ewniane puzzle magnetyczne. Układanka składająca się z minimum 26 elementów, które pozwalają na ułożenie postaci ludzi lub zwierząt. Poszczególne fragmenty sylwetki pozwalają na kreatywną zabawę w łączenie dowolnych elementów stroju/części ciała. Gra przeznaczona dla dzieci powyżej 3 roku życia. Po 3 zestawy w dwóch różnych wz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sztuk  </w:t>
            </w:r>
            <w:r>
              <w:rPr>
                <w:sz w:val="20"/>
                <w:szCs w:val="20"/>
              </w:rPr>
              <w:t>(po 3 sztuki w 2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 strażacki wykonany z solidnego plastiku. Zabawka zawiera zbiorniczek na wodę co umożliwia tryskanie wodą z armatki umieszczonej na szczycie wozu. Minimalna długość auta 64 c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ża klasyczna lalka wykonana z miękkiego tworzywa przypominająca prawdziwe dziecko. Rączki, nóżki i główka są ruchome. Twarz lalki wykonana z dużą dbałością o szczegóły. Ubranko lalki składa się z kilku elementów, które można zdjąć i wyprać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ypoziomowy parking/garaż na małe samochody (tzw. „resoraki”). Solidna plastikowa konstrukcja garażu wyposażona w garaż, myjnię, windę, stację benzynową oraz dwa autka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 trzech małych samochodów różnych modeli. Opakowanie zawiera trzy małe autka („resoraki”) w różnych kolorach. Autka wykonane z mocnego plastiku lub metalu z dużą dbałością o detale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yjna gra dla dzieci w wieku 3-4 lata zaznajamiająca z gatunkami zwierząt i ich charakterystycznymi cechami. Gra uczy refleksu oraz analizy wzrokowej i słuchowej. Gra zawiera kolorową planszę z postaciami zwierząt oraz karty z zagadkami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na trójwymiarowa gra zręcznościowa polegająca na jak najszybszym dotarciu w wyznaczone miejsce (na szczyt planszy) pokonując przeszkody. Gra dla dzieci od 4 lat. Opakowanie zawiera makietę do gry (3D), 2 kostki, 12 pionków (figurki zwierząt) w kilku kolorach, instrukcję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ęce przeboje- płyta CD zawierająca składankę najpopularniejszych piosenek dla dzieci takich artystów jak np. Zbigniew Wodecki, Pan Tik Tak, Fasolki, ect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ęce przeboje The best 2- składanka najlepszych polskich piosenek dla dzieci. Zestaw dwóch płyt CD z najpopularniejszymi przebojami w wykonaniu artystów takich jak np.. Natalia Kukulska,  Majka Jeżowska,  Fasolki,  ect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sza edukacyjna demonstrująca ptaki występujące w Polsce. Usztywniana, dwustronna plansza zawiera kolorowe fotografie i opisy najpopularniejszych ptaków, które odlatują na zimę/pozostają na zimę/przylatują na zimę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sza edukacyjna demonstrująca zwierzęta chronione w Polsce. Usztywniana, dwustronna plansza zawiera kolorowe fotografie i opisy ssaków i ptaków chronionych w Polsce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3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sza edukacyjna demonstrująca gatunki drzew iglastych i liściastych występujących w Polsce. Usztywniana dwustronna plansza zawiera kolorowe fotografie i opisy drzew liściastych i iglastych oraz ich owoców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Duży wielofunkcyjny plastikowy pojemnik na zabawki z pokrywą zamykaną na zatrzaski (klamry) służący do przechowywania. Małe kółeczka ułatwiają przesuwanie pojemnika, a zagłębienia w pokrywie umożliwiają składowanie pojemników jeden na drugim. Pojemnik w jaskrawej, dziecięcej kolorystyce. Pojemnik wykonany z mocnego plastiku o minimalnej pojemności 55 litrów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a ze styropianu średnica 20 c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a ze styropianu średnica 8c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jko ze styropianu, wysokość 12 c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jko ze styropianu, wysokość 6 c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ęcz ze styropianu, średnica 20 c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alowa zawieszka do bombek. Metalowy drucik zakończony "oczkiem". Minimalna długość 12 mm. Opakowanie zawiera minimum 7 sztuk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  kolorowych długopisów żelowych o metalicznych odcieniach. Opakowanie zawiera minimum 10 kolorów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taw kolorowych balonów o minimalnym rozmiarze 10``. Opakowanie zawiera 100 szt. w różnych kol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wersalny klej w aerozolu. Klej ogólnego zastosowania nadający się do klejenia papieru, drewna, tkaniny, metalu, tworzyw sztucznych. Pojemność min. 400 ml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ej w taśmie. Transparentny klej uniwersalny w taśmie z aplikatorem (plastikowa obudowa) Długość rolki min. 10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dobny papier dwustronnie metalizowany o minimalnej gramaturze 220g/m. Karton w arkuszach formatu A4. Opakowanie zawiera 20 arkuszy. Po 9 opakowań w każdym kolorze (Kolory: złoto, srebro, bordowy, granatowy, brąz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5 sztuk </w:t>
            </w:r>
            <w:r>
              <w:rPr>
                <w:sz w:val="20"/>
                <w:szCs w:val="20"/>
              </w:rPr>
              <w:t>(po 9 sztuk w 5 kol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ktura falista w metalicznych kolorach (złoto i srebro). Arkusz formatu B4 (25x35 cm). Zestaw składa się z 10 arkuszy (po 5 arkuszy w kolorze złotym i 5 w kolorze srebrnym)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dobna papierowa koronka samoprzylepna. Ażurowa taśma dekoracyjna służąca do ozdabiania kartek, albumów, zaproszeń, ect.. Długość taśmy w rolce min. 2 metry. (po 12 sztuk w trzech różnych wzorach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6 sztuk </w:t>
            </w:r>
            <w:r>
              <w:rPr>
                <w:sz w:val="20"/>
                <w:szCs w:val="20"/>
              </w:rPr>
              <w:t>(po 12 sztuk w 3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orowy filc dekoracyjny. Arkusz o wymiarach 30x40 cm, minimalna grubość 2mm. Po 18 arkuszy z każdego koloru. (kolory: czerwony, żółty, zielony, niebieski, brązowy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0 sztuk </w:t>
            </w:r>
            <w:r>
              <w:rPr>
                <w:sz w:val="20"/>
                <w:szCs w:val="20"/>
              </w:rPr>
              <w:t>(po 18 sztuk w 5 kol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orowy sizal dekoracyjny. Opakowanie zawiera minimum 50 g naturalnego barwionego sizalu. Po 12 opakowań w każdym kolorze (kolory: żółty, zielony, pomarańczowy, czerwony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 sztuk </w:t>
            </w:r>
            <w:r>
              <w:rPr>
                <w:sz w:val="20"/>
                <w:szCs w:val="20"/>
              </w:rPr>
              <w:t>(12 sztuk w 4 kol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ciki kreatywne. Zestaw kolorowych "włochatych drucików, które można łatwo kształtować. Opakowanie zawiera min. 40 drucików w różnych kolorach o długości minimum 30 cm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dobna girlanda z filcu. Ażurowa taśma filcowa z ozdobnym ornamentem (np. kwiaty, liście, figury geometryczne, wzory świąteczne, ect.) o szerokości 9-12 cm i minimalnej długości 200cm. Po 18 sztuk w czterech różnych wz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2 sztuki </w:t>
            </w:r>
            <w:r>
              <w:rPr>
                <w:sz w:val="20"/>
                <w:szCs w:val="20"/>
              </w:rPr>
              <w:t>(po 18 sztuk w 4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dobna girlanda z filcu. Ażurowa taśma filcowa z ozdobnym ornamentem (np. kwiaty, liście, figury geometryczne, wzory świąteczne, ect.) o szerokości 5-6 cm i minimalnej długości 180cm. Po 18 sztuk w czterech różnych wz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2 sztuki </w:t>
            </w:r>
            <w:r>
              <w:rPr>
                <w:sz w:val="20"/>
                <w:szCs w:val="20"/>
              </w:rPr>
              <w:t>(po 18 sztuk w 4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ługie ozdobne szpilki florystyczne. Szpilki zakończone np.. dużą ozdobną perełką, kryształkiem, lub główką w kształcie serca/kwiatka lub wysadzaną drobnymi błyszczącymi kryształkami. Szpilki o długości 10-13 mm. Opakowanie zawiera minimum 12 sztuk. Po 12 opakowań w 3 różnych wzorach/kol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6 sztuk </w:t>
            </w:r>
            <w:r>
              <w:rPr>
                <w:sz w:val="20"/>
                <w:szCs w:val="20"/>
              </w:rPr>
              <w:t>(po 12 sztuk w 3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rlanda z piórek. Żyłka lub drucik z ozdobnymi piórkami na szpuli. Długość girlandy min. 10 m.  Po 12 sztuk w 3 różnych kolorach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6 sztuk </w:t>
            </w:r>
            <w:r>
              <w:rPr>
                <w:sz w:val="20"/>
                <w:szCs w:val="20"/>
              </w:rPr>
              <w:t>(po 12 sztuk w 3 kol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dobne nożyczki do wycinania wzorków. Nożyczki o minimalnej długości 16cm, z plastikową rękojeścią. Po 15 sztuk w 4 różnych wzorach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0 sztuk </w:t>
            </w:r>
            <w:r>
              <w:rPr>
                <w:sz w:val="20"/>
                <w:szCs w:val="20"/>
              </w:rPr>
              <w:t>(po 15 sztuk w 4 wzor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skopiłka. Kolorowa zabawka, która z latającego dysku zamienia się w piłkę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ość z ewentualną faktur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>data i czytelny podpis Wykonawcy / osoby uprawnionej do reprezentowania  podmiot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6" w:right="1417" w:gutter="0" w:header="42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376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3760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1:00Z</dcterms:created>
  <dc:creator>hszlachetko</dc:creator>
  <dc:description/>
  <cp:keywords/>
  <dc:language>en-US</dc:language>
  <cp:lastModifiedBy>user</cp:lastModifiedBy>
  <cp:lastPrinted>2012-07-01T14:14:00Z</cp:lastPrinted>
  <dcterms:modified xsi:type="dcterms:W3CDTF">2013-10-21T11:01:00Z</dcterms:modified>
  <cp:revision>5</cp:revision>
  <dc:subject/>
  <dc:title>Załącznik nr 2 do umowy: Zakres danych osobowych powierzonych do przetwarzania</dc:title>
</cp:coreProperties>
</file>