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ab/>
        <w:tab/>
        <w:tab/>
      </w:r>
    </w:p>
    <w:p>
      <w:pPr>
        <w:pStyle w:val="Normal"/>
        <w:spacing w:lineRule="auto" w:line="360"/>
        <w:ind w:left="2160" w:hanging="2160"/>
        <w:rPr/>
      </w:pPr>
      <w:r>
        <w:rPr>
          <w:rFonts w:eastAsia="Times New Roman"/>
          <w:sz w:val="28"/>
          <w:szCs w:val="28"/>
          <w:lang w:eastAsia="ar-SA"/>
        </w:rPr>
        <w:t xml:space="preserve">OPRACOWANIE: </w:t>
        <w:tab/>
      </w:r>
      <w:r>
        <w:rPr>
          <w:rFonts w:eastAsia="Times New Roman"/>
          <w:b/>
          <w:bCs/>
          <w:sz w:val="28"/>
          <w:szCs w:val="28"/>
          <w:lang w:eastAsia="ar-SA"/>
        </w:rPr>
        <w:t>SPECYFIKACJA TECHNICZNA WYKONANIA</w:t>
      </w:r>
    </w:p>
    <w:p>
      <w:pPr>
        <w:pStyle w:val="Normal"/>
        <w:spacing w:lineRule="auto" w:line="360"/>
        <w:ind w:left="2160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ab/>
        <w:t xml:space="preserve"> I ODBIORU ROBÓT BUDOWLANYCH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8"/>
          <w:szCs w:val="28"/>
          <w:lang w:eastAsia="ar-SA"/>
        </w:rPr>
        <w:t xml:space="preserve">ZADANIE: </w:t>
        <w:tab/>
        <w:tab/>
        <w:tab/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Budowa sieci kanalizacji deszczowej na osiedlu Witosa w  </w:t>
      </w:r>
    </w:p>
    <w:p>
      <w:pPr>
        <w:pStyle w:val="Normal"/>
        <w:spacing w:lineRule="auto" w:line="360"/>
        <w:ind w:left="1440" w:hanging="1440"/>
        <w:rPr>
          <w:rFonts w:eastAsia="Times New Roman" w:cs="TimesNewRomanPSMT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/>
          <w:b/>
          <w:bCs/>
          <w:sz w:val="26"/>
          <w:szCs w:val="26"/>
          <w:lang w:eastAsia="ar-SA"/>
        </w:rPr>
        <w:t>Nowej Wsi Rzecznej</w:t>
      </w:r>
    </w:p>
    <w:p>
      <w:pPr>
        <w:pStyle w:val="Normal"/>
        <w:spacing w:lineRule="auto" w:line="360"/>
        <w:rPr>
          <w:rFonts w:eastAsia="Times New Roman" w:cs="TimesNewRomanPSMT"/>
          <w:b/>
          <w:b/>
          <w:bCs/>
          <w:sz w:val="26"/>
          <w:szCs w:val="26"/>
          <w:lang w:eastAsia="ar-SA"/>
        </w:rPr>
      </w:pPr>
      <w:r>
        <w:rPr>
          <w:rFonts w:eastAsia="Times New Roman" w:cs="TimesNewRomanPSMT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TimesNewRomanPSMT"/>
          <w:b/>
          <w:b/>
        </w:rPr>
      </w:pPr>
      <w:r>
        <w:rPr>
          <w:rFonts w:eastAsia="Times New Roman"/>
          <w:sz w:val="28"/>
          <w:szCs w:val="28"/>
          <w:lang w:eastAsia="ar-SA"/>
        </w:rPr>
        <w:t xml:space="preserve">LOKALIZACJA: </w:t>
        <w:tab/>
        <w:tab/>
      </w:r>
      <w:r>
        <w:rPr>
          <w:rFonts w:cs="TimesNewRomanPSMT" w:ascii="Arial" w:hAnsi="Arial"/>
          <w:b/>
        </w:rPr>
        <w:t>Nowa Wieś Rzeczna, gm. Starogard Gd.</w:t>
      </w:r>
    </w:p>
    <w:p>
      <w:pPr>
        <w:pStyle w:val="Normal"/>
        <w:spacing w:lineRule="auto" w:line="360"/>
        <w:rPr/>
      </w:pPr>
      <w:r>
        <w:rPr>
          <w:rFonts w:eastAsia="TimesNewRoman;Times New Roman" w:cs="Arial" w:ascii="Arial" w:hAnsi="Arial"/>
          <w:b/>
          <w:bCs/>
          <w:iCs/>
          <w:lang w:eastAsia="ar-SA"/>
        </w:rPr>
        <w:tab/>
        <w:tab/>
        <w:tab/>
        <w:tab/>
      </w:r>
      <w:r>
        <w:rPr>
          <w:rFonts w:eastAsia="TimesNewRoman;Times New Roman" w:cs="TimesNewRomanPSMT" w:ascii="Arial" w:hAnsi="Arial"/>
          <w:b/>
          <w:bCs/>
          <w:iCs/>
          <w:lang w:eastAsia="ar-SA"/>
        </w:rPr>
        <w:t>dz. nr 29/7, 241, 260, 119/8, 105/12,</w:t>
      </w:r>
      <w:r>
        <w:rPr>
          <w:rFonts w:eastAsia="Times New Roman"/>
          <w:b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INWESTOR :  </w:t>
      </w:r>
      <w:r>
        <w:rPr>
          <w:rFonts w:eastAsia="Times New Roman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bCs/>
          <w:lang w:eastAsia="ar-SA"/>
        </w:rPr>
        <w:t>Gmina Starogard Gda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l. Sikorskiego 9</w:t>
      </w:r>
    </w:p>
    <w:p>
      <w:pPr>
        <w:pStyle w:val="Normal"/>
        <w:spacing w:lineRule="auto" w:line="360"/>
        <w:rPr>
          <w:rFonts w:ascii="Arial" w:hAnsi="Arial" w:eastAsia="Times New Roman" w:cs="TimesNewRomanPSMT"/>
          <w:b/>
          <w:b/>
          <w:bCs/>
          <w:lang w:eastAsia="ar-SA"/>
        </w:rPr>
      </w:pPr>
      <w:r>
        <w:rPr>
          <w:rFonts w:eastAsia="Times New Roman" w:cs="TimesNewRomanPSMT" w:ascii="Arial" w:hAnsi="Arial"/>
          <w:b/>
          <w:bCs/>
          <w:lang w:eastAsia="ar-SA"/>
        </w:rPr>
        <w:tab/>
        <w:tab/>
        <w:tab/>
        <w:tab/>
        <w:t>83-200 Starogard Gd.</w:t>
      </w:r>
    </w:p>
    <w:p>
      <w:pPr>
        <w:pStyle w:val="Normal"/>
        <w:spacing w:lineRule="auto" w:line="360"/>
        <w:rPr>
          <w:rFonts w:ascii="Arial" w:hAnsi="Arial" w:eastAsia="Times New Roman" w:cs="TimesNewRomanPSMT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MT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utor opracowania: Biuro Projektów Sanitarnych - mgr inż. Łukasz Pruszak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sz w:val="20"/>
          <w:szCs w:val="20"/>
          <w:u w:val="single"/>
          <w:lang w:eastAsia="ar-SA"/>
        </w:rPr>
      </w:pPr>
      <w:r>
        <w:rPr>
          <w:rFonts w:eastAsia="Times-Roman;Times New Roman" w:cs="Times-Roman;Times New Roman" w:ascii="Arial" w:hAnsi="Arial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u w:val="single"/>
        </w:rPr>
      </w:pPr>
      <w:r>
        <w:rPr>
          <w:rFonts w:eastAsia="Times-Roman;Times New Roman" w:cs="Times-Roman;Times New Roman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u w:val="single"/>
        </w:rPr>
      </w:pPr>
      <w:r>
        <w:rPr>
          <w:rFonts w:eastAsia="Times-Roman;Times New Roman" w:cs="Times-Roman;Times New Roman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ab/>
        <w:tab/>
        <w:tab/>
        <w:tab/>
      </w:r>
      <w:r>
        <w:rPr>
          <w:rFonts w:eastAsia="Times-Roman;Times New Roman" w:cs="Times-Roman;Times New Roman" w:ascii="Arial" w:hAnsi="Arial"/>
          <w:u w:val="single"/>
        </w:rPr>
        <w:t>KANALIZACJA DESZCZOWA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u w:val="single"/>
        </w:rPr>
      </w:pPr>
      <w:r>
        <w:rPr>
          <w:rFonts w:eastAsia="Times-Roman;Times New Roman" w:cs="Times-Roman;Times New Roman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1. W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Ę</w:t>
      </w:r>
      <w:r>
        <w:rPr>
          <w:rFonts w:eastAsia="Times New Roman"/>
          <w:b/>
          <w:bCs/>
          <w:color w:val="000000"/>
          <w:sz w:val="26"/>
          <w:szCs w:val="26"/>
        </w:rPr>
        <w:t>P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dmiotem niniejszej specyfikacji technicznej (SST)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wykonania i odbioru robót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ch z bud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analizacji deszczowej w ramach inwestycji: „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Budowa </w:t>
      </w:r>
      <w:r>
        <w:rPr>
          <w:rFonts w:eastAsia="Times New Roman" w:cs="TimesNewRomanPSMT"/>
          <w:b/>
          <w:bCs/>
          <w:sz w:val="22"/>
          <w:szCs w:val="22"/>
          <w:lang w:eastAsia="ar-SA"/>
        </w:rPr>
        <w:t>odwodnienia projektowanego utwardzenia terenu pod targowisko stałe w Bobowie, gm. Bobowo.</w:t>
      </w:r>
      <w:r>
        <w:rPr>
          <w:rFonts w:eastAsia="Times New Roman"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2. Zakres stosowania S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pecyfikacja Techniczna jest stosowana jako dokument w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owaniu przetargowym i przy realizacji umowy na wykonanie robót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ch z reali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wymienionego w punkcie 1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3. Zakres robót ob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ę</w:t>
      </w:r>
      <w:r>
        <w:rPr>
          <w:rFonts w:eastAsia="Times New Roman"/>
          <w:b/>
          <w:bCs/>
          <w:color w:val="000000"/>
          <w:sz w:val="23"/>
          <w:szCs w:val="23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Ustalenia zawarte w niniejszej specyfikacji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sad prowadzenia robót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ch z wykonaniem kanalizacji deszcz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ojektowan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 kanalizacji deszczowej obejmuje bud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u grawitacyjnego </w:t>
      </w:r>
      <w:r>
        <w:rPr>
          <w:rFonts w:eastAsia="Symbol" w:cs="Symbol" w:ascii="Symbol" w:hAnsi="Symbol"/>
          <w:color w:val="000000"/>
          <w:sz w:val="23"/>
          <w:szCs w:val="23"/>
        </w:rPr>
        <w:t></w:t>
      </w:r>
      <w:r>
        <w:rPr>
          <w:rFonts w:eastAsia="Times New Roman"/>
          <w:color w:val="000000"/>
          <w:sz w:val="23"/>
          <w:szCs w:val="23"/>
        </w:rPr>
        <w:t>400 mm z rur PCV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 xml:space="preserve">studni rewizyjnych betonowych </w:t>
      </w:r>
      <w:r>
        <w:rPr>
          <w:rFonts w:eastAsia="Symbol" w:cs="Symbol" w:ascii="Symbol" w:hAnsi="Symbol"/>
          <w:color w:val="000000"/>
          <w:sz w:val="23"/>
          <w:szCs w:val="23"/>
        </w:rPr>
        <w:t></w:t>
      </w:r>
      <w:r>
        <w:rPr>
          <w:rFonts w:eastAsia="Symbol" w:cs="Symbol"/>
          <w:color w:val="000000"/>
          <w:sz w:val="23"/>
          <w:szCs w:val="23"/>
        </w:rPr>
        <w:t>1200m</w:t>
      </w:r>
      <w:r>
        <w:rPr>
          <w:rFonts w:eastAsia="Times New Roman"/>
          <w:color w:val="000000"/>
          <w:sz w:val="23"/>
          <w:szCs w:val="23"/>
        </w:rPr>
        <w:t>m – szt 1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- wykonanie rozbiórki i ponownego ułożenia płyt drogowych o wym. 1,25m x 3,0m gr. 15cm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Zakres robót przy wykonywaniu kanalizacji deszczowej obejmuj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znakowanie robót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dost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prac przygotowawczych, w tym rozbiórki istni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nawierzchni, przekopy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odwieszenie instalacji obc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rur ochron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 xml:space="preserve">wykonanie wykopu w gruncie kat. III-IV wraz z umocnienie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 wykopu i jego odwodnienie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rzygotowanie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i fundamentu pod przewody i obiekty na siec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e przewodów kanalizacyjnych,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, studni kanalizacyj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izolacji studzienek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zasypanie i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e wykopu z de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 umocn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 ś</w:t>
      </w:r>
      <w:r>
        <w:rPr>
          <w:rFonts w:eastAsia="Times New Roman"/>
          <w:color w:val="000000"/>
          <w:sz w:val="23"/>
          <w:szCs w:val="23"/>
        </w:rPr>
        <w:t>cian wykop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tworzenie nawierzchni po robotach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rzeprowadzenie pomiarów 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ymaganych w specyfikacji technicznej.</w:t>
      </w:r>
    </w:p>
    <w:p>
      <w:pPr>
        <w:pStyle w:val="Normal"/>
        <w:autoSpaceDE w:val="false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4. Okr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lenia podstawow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analizacja deszczowa</w:t>
      </w:r>
      <w:r>
        <w:rPr>
          <w:rFonts w:eastAsia="Times New Roman"/>
          <w:color w:val="000000"/>
          <w:sz w:val="23"/>
          <w:szCs w:val="23"/>
        </w:rPr>
        <w:t xml:space="preserve"> - s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kanalizacyjna z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rzna przeznaczona do odprowadzania wód opad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analizacja grawitacyjna</w:t>
      </w:r>
      <w:r>
        <w:rPr>
          <w:rFonts w:eastAsia="Times New Roman"/>
          <w:color w:val="000000"/>
          <w:sz w:val="23"/>
          <w:szCs w:val="23"/>
        </w:rPr>
        <w:t>- system kanalizacyjny, w którym prze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e 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i sile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rzewody rurowe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- liniowa budowla przeznaczona do grawitacyjnego odprowadzania wód opad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ą</w:t>
      </w:r>
      <w:r>
        <w:rPr>
          <w:rFonts w:eastAsia="Times New Roman"/>
          <w:color w:val="000000"/>
          <w:sz w:val="23"/>
          <w:szCs w:val="23"/>
          <w:u w:val="single"/>
        </w:rPr>
        <w:t>dzenia (elementy) uzbrojenia sieci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zienka kanalizacyjna - studzienka rewizyjna - na kanale niepr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m przeznaczona do kontroli i pra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j eksploatacji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zienka przelotowa - studzienka kanalizacyjna zlokalizowana na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aniach osi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w planie, na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aniach spadku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oraz na odcinkach prost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zienk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 xml:space="preserve">czeniowa - studzienka kanalizacyjna przeznaczona d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a co najmniej dwóch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do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owych w jeden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od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Elementy studzienek i komór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mora robocza – zasadnicza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ść </w:t>
      </w:r>
      <w:r>
        <w:rPr>
          <w:rFonts w:eastAsia="Times New Roman"/>
          <w:color w:val="000000"/>
          <w:sz w:val="23"/>
          <w:szCs w:val="23"/>
        </w:rPr>
        <w:t>studzienki przeznaczona do 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eksploata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komory roboczej jest to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o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y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olnej powierzchni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y lub innego elementu przykrycia studzienki lub komory, a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poczni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min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 – szyb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owy komory roboczej z powierzch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iemi, przeznaczony do 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 ob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i do komory robocz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a przykrycia studzienki lub komory –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a przykryw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a komo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rob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owy – element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iwny przeznaczony do przykrycia podziemnych studzienek rewizyjnych lub komór kanalizacyjnych,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 do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kanaliza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ineta – koryto prze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owe w dnie studzienki kanal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pocznik – element dna studzienki lub komory kanalizacyjnej po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y kine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 xml:space="preserve">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omory robocz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Elementy odwodnienia wykop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ren -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zek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y z rurkami na dnie,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i prze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 wody w kierunku studzienki zbiorcz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Ge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nina (lub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nina) -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wytworzony zwykle met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grzewania i i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ania z nie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ch, wysokospolimeryzowanych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ien syntetycznych, w tym tworzyw termoplastyczny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lietylenowych, polipropylenowych (m.in. stylon) i poliestrowych (m.in. elana), charaktery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.in. d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ą </w:t>
      </w:r>
      <w:r>
        <w:rPr>
          <w:rFonts w:eastAsia="Times New Roman"/>
          <w:color w:val="000000"/>
          <w:sz w:val="23"/>
          <w:szCs w:val="23"/>
        </w:rPr>
        <w:t>wytrzym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raz wodoprzepuszcz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Roboty ziemn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turalne-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z drobnoziarnistego grunt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turalne z pod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-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turalne z gruntu twardego np. skalistego, z pod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 gruntu drobnoziarnistego, albo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turalne z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 rodzajem podsypki wymaganej ze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u na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z którego wykonano rury przewodu kanalizacyjnego, zgodnie z warunkami technicznymi producenta tych ru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wzmocnione -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 gruncie niestabilnym. Wzmocnienie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pol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na wymianie gruntu na piasek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wir albo wykonan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wy betonowej lub specjalnej konstruk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sypka-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gruntowy 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y dnem wykopu a przewodem kanalizacyjnym i ob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bsypka-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gruntowy 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y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 lub pod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a za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ota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przewód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analizacyj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sypka w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na- warstwa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gruntowego t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nad wierzchem rur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sypka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na- warstwa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gruntowego 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y powierzch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sypki w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nej i teren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Blok oporowy- element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przewód przed przemieszczaniem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 poziomie i w pionie na skutek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nieni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e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wierzchnia zwi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a- w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rzna powierzchnia przewodów i studzienek kanalizacyjnych ob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ych badaniem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Inne definicje- pozo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 definicje zgodnie z nor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N-EN 752-1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 Ogólne wymagania doty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e wykonania robót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Wykonawca wykona 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y koszt projekt organizacji ruchu oraz harmonogram robót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5.1. Przekazanie terenu budow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, w terminie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 w dokumentach umowy prze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Wykonawcy teren budowy wraz ze wszystkimi wymaganymi uzgodnieniami prawnymi i administracyjnymi, poda lokali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i ws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punktów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nych obiektu oraz reperów, prze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dziennik budowy oraz dwa egzemplarze dokumentacji projektowej i dwa komplety SS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Na Wykonawcy spoczywa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a ochr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rzekazanych mu punktów pomiarowych do chwili odbioru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owego robót. Uszkodzone lub zniszczone punkty pomiarowe Wykonawca odtworzy i utrwali 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y kosz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5.2. Dokumentacja projekt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kazana dokumentacja projektowa ma zawier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opis,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ść </w:t>
      </w:r>
      <w:r>
        <w:rPr>
          <w:rFonts w:eastAsia="Times New Roman"/>
          <w:color w:val="000000"/>
          <w:sz w:val="23"/>
          <w:szCs w:val="23"/>
        </w:rPr>
        <w:t>grafic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 dokumenty, zgodne z wykazem podanym w szczeg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ych warunkach umowy,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 po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na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dostarcz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s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3. Zgod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ść </w:t>
      </w:r>
      <w:r>
        <w:rPr>
          <w:rFonts w:eastAsia="Times New Roman"/>
          <w:b/>
          <w:bCs/>
          <w:color w:val="000000"/>
          <w:sz w:val="23"/>
          <w:szCs w:val="23"/>
        </w:rPr>
        <w:t>robót z dokumentac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ą </w:t>
      </w:r>
      <w:r>
        <w:rPr>
          <w:rFonts w:eastAsia="Times New Roman"/>
          <w:b/>
          <w:bCs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ą </w:t>
      </w:r>
      <w:r>
        <w:rPr>
          <w:rFonts w:eastAsia="Times New Roman"/>
          <w:b/>
          <w:bCs/>
          <w:color w:val="000000"/>
          <w:sz w:val="23"/>
          <w:szCs w:val="23"/>
        </w:rPr>
        <w:t>i S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okumentacja projektowa, SST oraz dodatkowe dokumenty przekazane Wykonawcy przez Inspektora nadzoru stan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niki do umowy, a wymagania wyszczególnione w ch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  <w:r>
        <w:rPr>
          <w:rFonts w:eastAsia="Times New Roman"/>
          <w:color w:val="000000"/>
          <w:sz w:val="23"/>
          <w:szCs w:val="23"/>
        </w:rPr>
        <w:t>by jednym z nich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dla Wykonawcy tak, jakby zawart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w 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j dokument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 roz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 ustaleniach poszczególnych dokumentów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uje kolej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ich 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mieniona w „Ogólnych warunkach umowy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wykorzyst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dów lub opusz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 dokumentach kontraktowych, a o ich wykryciu winien natychmiast powiado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nspektora nadzoru, który dokona odpowiednich zmian i popraw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 stwierdzenia ewentualnych roz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odane na rysunku wiel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liczbowe wymiarów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iejsze od odczytu ze skali rys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szystkie wykonane roboty i dostarczon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 SS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iel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 w dokumentacji projektowej i w SS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wane za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docelowe, od których dopuszczaln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dchylenia w ramach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go prze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tolerancji. Cechy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elementów budowli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jednorodne i wykaz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i wymaganiami, a rozrzuty tych cech ni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puszczalnego prze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toleran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, gdy dostarczan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lub wykonane roboty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godn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lub SST 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 na niezadowal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elementu budowli, to taki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one innymi, a elementy budowli rozebrane i wykonane ponownie na koszt wykonawc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5.4. Zabezpieczenie terenu budow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do zabezpieczenia terenu budowy w okresie trwania realizacji kontraktu 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do z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a i odbioru ostatecznego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dostarczy, zainstaluje i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trzym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tymczasowe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nia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, w tym: ogrodzenia, po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ze,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etlenie, syg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y i znaki ostrzegawcze, dozorców, wszelkie inn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i niez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do ochrony robót, wygody s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cz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in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szt zabezpieczenia terenu budowy nie podlega od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bnej za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cie i przyjm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jest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ony w ce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umo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1.5.5. Ochrona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rodowiska w czasie wykonywania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m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ek z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 stos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 czasie prowadzenia robót wszelkie przepisy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ce ochron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owiska natural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okresie trwania budowy i wykonywania robót wy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owych 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a) utrzym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teren budowy i wykopy w stanie bez wody sto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b) podejm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szelkie konieczne kro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na celu stosowa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do przepisów i nor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cych ochron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owiska na terenie i w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terenu budowy oraz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ni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uszko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ub u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dla osób lub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s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cznej, a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e s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h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u lub innych przyczyn pow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ch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stwie jego sposób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os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do tych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, 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m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szczególny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 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1) lokali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baz, warsztatów, magazynów,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isk, ukopów i dróg dojaz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i ostr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zabezpieczenia przed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a) zanieczyszczeniem zbiorników i cieków wodnych p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i lub substancjami toksycznym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ab/>
        <w:t>b) zanieczyszczeniem powietrza p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i i gaz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owstani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ru.</w:t>
      </w:r>
    </w:p>
    <w:p>
      <w:pPr>
        <w:pStyle w:val="Normal"/>
        <w:autoSpaceDE w:val="false"/>
        <w:ind w:left="108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6. Ochrona przeciw p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ż</w:t>
      </w:r>
      <w:r>
        <w:rPr>
          <w:rFonts w:eastAsia="Times New Roman"/>
          <w:b/>
          <w:bCs/>
          <w:color w:val="000000"/>
          <w:sz w:val="23"/>
          <w:szCs w:val="23"/>
        </w:rPr>
        <w:t>ar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strz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pisy ochrony przeciw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r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trzym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prawny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 przeciw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rowy, wymagany odpowiednimi przepisami, na terenie baz produkcyjnych, w pomieszczeniach biurowych, mieszkalnych i magazynowych oraz w maszynach i pojazd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wopaln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e w sposób zgodny z odpowiednimi przepisami i zabezpieczone przed 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em osób trzeci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dpowiedzialny za wszelkie straty spowodowane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rem wy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ym jako rezultat realizacji robót albo przez personel wykonaw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7. Ochrona w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as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ci publicznej i prywatn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odpowiada za ochr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instalacji i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zlokalizowanych na powierzchni terenu i pod jego poziomem, takie jak rur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i, kable itp. Wykonawca zapewn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we oznaczenie i zabezpieczenie przed uszkodzeniem tych instalacji i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 czasie trwania bud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 fakcie przypadkowego uszkodzenia tych instalacji Wykonawca bezz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cznie powiadomi Inspektora nadzoru i zainteresowanych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owników oraz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z nimi ws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prac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, dostar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wszelkiej pomocy potrzebnej przy dokonywaniu napraw. 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a wszelkie spowodowane przez jego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ia uszkodzenia instalacji na powierzchni ziemi i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podziemnych wykazanych w dokumentach dostarczonych mu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8. Ograniczenie obc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ż</w:t>
      </w:r>
      <w:r>
        <w:rPr>
          <w:rFonts w:eastAsia="Times New Roman"/>
          <w:b/>
          <w:bCs/>
          <w:color w:val="000000"/>
          <w:sz w:val="23"/>
          <w:szCs w:val="23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ń </w:t>
      </w:r>
      <w:r>
        <w:rPr>
          <w:rFonts w:eastAsia="Times New Roman"/>
          <w:b/>
          <w:bCs/>
          <w:color w:val="000000"/>
          <w:sz w:val="23"/>
          <w:szCs w:val="23"/>
        </w:rPr>
        <w:t>osi pojazd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stos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do ustawowych ograni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enia na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 </w:t>
      </w:r>
      <w:r>
        <w:rPr>
          <w:rFonts w:eastAsia="Times New Roman"/>
          <w:color w:val="000000"/>
          <w:sz w:val="23"/>
          <w:szCs w:val="23"/>
        </w:rPr>
        <w:t>przy transporcie gruntu,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wypos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na i z terenu robót. Uzyska on wszelkie niez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zezwolenia od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adz co do przewozu nietypowych wagow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ów i w sposób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 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dym takim przewozie powiadam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 xml:space="preserve">Inspektora nadzoru. Pojazdy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i powo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nadmierne 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enie osiowe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 xml:space="preserve">dopuszczone n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 u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ony fragment budowy w ob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bie terenu budowy i 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za napr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szelkich robót w ten sposób uszkodzonych, zgodnie z poleceniami Inspektora nadzoru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1.5.9. Bezpiecz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ń</w:t>
      </w:r>
      <w:r>
        <w:rPr>
          <w:rFonts w:eastAsia="Times New Roman"/>
          <w:b/>
          <w:bCs/>
          <w:color w:val="000000"/>
          <w:sz w:val="23"/>
          <w:szCs w:val="23"/>
        </w:rPr>
        <w:t>stwo i higiena pra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czas realizacji robót 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strz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pisów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a i higieny pra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konawca m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ek zadb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  <w:r>
        <w:rPr>
          <w:rFonts w:eastAsia="Times New Roman"/>
          <w:color w:val="000000"/>
          <w:sz w:val="23"/>
          <w:szCs w:val="23"/>
        </w:rPr>
        <w:t>, aby personel nie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pracy w warunkach niebezpiecznych, szkodliwych dla zdrowia oraz nie 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odpowiednich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sanitar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apewni i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trzym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wszelkie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nia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, socjalne oraz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 i odpowied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 xml:space="preserve">dla ochron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a i zdrowia osób zatrudnionych na bud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Uzna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wszelkie koszty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e z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eniem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ch po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j nie 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d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bnej za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cie i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ione w cenie umown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.6. Ochrona i utrzym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dpowiedzialny za ochr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robót i za wszelki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i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nia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wane do robót od daty 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do daty odbioru ostateczn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1.7. Stosowanie s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 xml:space="preserve">ę </w:t>
      </w:r>
      <w:r>
        <w:rPr>
          <w:rFonts w:eastAsia="Times New Roman"/>
          <w:b/>
          <w:bCs/>
          <w:color w:val="000000"/>
          <w:sz w:val="23"/>
          <w:szCs w:val="23"/>
        </w:rPr>
        <w:t>do prawa i innych przepis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jest z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szelkie przepisy wydane przez organy administracji p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owej i sam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owej, któr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 jakikolwiek sposób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e z robotami i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w 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 odpowiedzialny za przestrzeganie tych praw, przepisów i wytycznych podczas prowadzenia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Np. roz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nie Ministra Infrastruktury z dnia 6 lutego 2003 . w sprawie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a i higieny pracy podczas wykonywania robót budowlanych (Dz. U. Z dn. 19.03.2003 r. Nr 47, poz. 40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strz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aw patentowych i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w 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 odpowiedzialny za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enie wszelkich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prawnych 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 wykorzystania opatentowan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ub metod i w sposób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inform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nspektora nadzoru o swoich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iach, przedst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kopie zezwo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i inne 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e dokumenty.</w:t>
      </w:r>
    </w:p>
    <w:p>
      <w:pPr>
        <w:pStyle w:val="Normal"/>
        <w:autoSpaceDE w:val="false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2. MATE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Ł</w:t>
      </w:r>
      <w:r>
        <w:rPr>
          <w:rFonts w:eastAsia="Times New Roman"/>
          <w:b/>
          <w:bCs/>
          <w:color w:val="000000"/>
          <w:sz w:val="26"/>
          <w:szCs w:val="26"/>
        </w:rPr>
        <w:t>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2.0.Ogólne wymagania dot. stosowanych mate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przedstawi Inspektorowi Nadzoru szczeg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 informacje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zamawiania lub wydobywania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ów i odpowiednie aprobaty techniczne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adectwa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aboratoryjnych oraz próbki do zatwierdzenia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jest do prowadzenia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ch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lonych w SST w celu udokumentowania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y uzyskane z dopuszczalneg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ró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 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magania SST w czasie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zo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budowlane powinny 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owe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 Polskimi Normami, aprobatami technicznymi, o których mowa w Szczeg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ych Specyfikacjach Technicznych (SST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2.1.Wymagania doty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e stosowanych mate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szystkie zakupione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zastosowane do budowy sieci kanalizacji deszczowej powinny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ormom krajowym z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onym,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i to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e, przez normy europejskie lub technicznym aprobatom europejskim. W przypadku braku norm krajowych lub technicznych aprobat europejskich elementy i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powinny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om odpowiednich specyfik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rzewody rurow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Rury kanalizacyjne PVC- 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400 mm zgodne z PN-85/C-89205 (lub PN EN- 1401)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tosowane do budowy sieci i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kanalizacji deszcz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tki do sieci kanalizacyjnej z PVC wg PN-85/C-89203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Studnie kanalizacyjn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Studnie rewizyjne</w:t>
      </w:r>
      <w:r>
        <w:rPr>
          <w:rFonts w:eastAsia="Times New Roman"/>
          <w:color w:val="000000"/>
          <w:sz w:val="23"/>
          <w:szCs w:val="23"/>
        </w:rPr>
        <w:t xml:space="preserve"> 1200mm wykonać z elementów prefabrykowa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omora robocza</w:t>
      </w:r>
      <w:r>
        <w:rPr>
          <w:rFonts w:eastAsia="Times New Roman"/>
          <w:color w:val="000000"/>
          <w:sz w:val="23"/>
          <w:szCs w:val="23"/>
        </w:rPr>
        <w:t xml:space="preserve"> studzienki (po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j w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) -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a z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gów betonowych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betowych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wymaganiom PN-EN 1917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mora robocza po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j w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a jako monolit z betonu hydrotechnicznego o wytrzym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bliczeniowej nie mniejsz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40 MPa (N/mm</w:t>
      </w:r>
      <w:r>
        <w:rPr>
          <w:rFonts w:eastAsia="Times New Roman"/>
          <w:color w:val="000000"/>
          <w:sz w:val="14"/>
          <w:szCs w:val="14"/>
        </w:rPr>
        <w:t>2</w:t>
      </w:r>
      <w:r>
        <w:rPr>
          <w:rFonts w:eastAsia="Times New Roman"/>
          <w:color w:val="000000"/>
          <w:sz w:val="23"/>
          <w:szCs w:val="23"/>
        </w:rPr>
        <w:t>) lub alternatywnie z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kanal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omin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zowy</w:t>
      </w:r>
      <w:r>
        <w:rPr>
          <w:rFonts w:eastAsia="Times New Roman"/>
          <w:color w:val="000000"/>
          <w:sz w:val="23"/>
          <w:szCs w:val="23"/>
        </w:rPr>
        <w:t xml:space="preserve"> -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y z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gów betonowych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betowych  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wymaganiom PN-EN 1917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Dno studzienki</w:t>
      </w:r>
      <w:r>
        <w:rPr>
          <w:rFonts w:eastAsia="Times New Roman"/>
          <w:color w:val="000000"/>
          <w:sz w:val="23"/>
          <w:szCs w:val="23"/>
        </w:rPr>
        <w:t>- wykon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jako monolit z betonu hydrotechnicznego o wytrzym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bliczeniowej nie mniejsz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40 MPa (N/mm</w:t>
      </w:r>
      <w:r>
        <w:rPr>
          <w:rFonts w:eastAsia="Times New Roman"/>
          <w:color w:val="000000"/>
          <w:sz w:val="14"/>
          <w:szCs w:val="14"/>
        </w:rPr>
        <w:t>2</w:t>
      </w:r>
      <w:r>
        <w:rPr>
          <w:rFonts w:eastAsia="Times New Roman"/>
          <w:color w:val="000000"/>
          <w:sz w:val="23"/>
          <w:szCs w:val="23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z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owe</w:t>
      </w:r>
      <w:r>
        <w:rPr>
          <w:rFonts w:eastAsia="Times New Roman"/>
          <w:color w:val="000000"/>
          <w:sz w:val="23"/>
          <w:szCs w:val="23"/>
        </w:rPr>
        <w:t>-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jako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az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iwne typu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kiego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wymaganiom PN-H-74051-02 umieszczane w korpusie drog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Stopnie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zowe</w:t>
      </w:r>
      <w:r>
        <w:rPr>
          <w:rFonts w:eastAsia="Times New Roman"/>
          <w:color w:val="000000"/>
          <w:sz w:val="23"/>
          <w:szCs w:val="23"/>
        </w:rPr>
        <w:t>-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wymaganiom PN-H-74086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yta pokrywowa</w:t>
      </w:r>
      <w:r>
        <w:rPr>
          <w:rFonts w:eastAsia="Times New Roman"/>
          <w:color w:val="000000"/>
          <w:sz w:val="23"/>
          <w:szCs w:val="23"/>
        </w:rPr>
        <w:t xml:space="preserve">- (stropowa) prefabrykowana wykonana z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elbetu, wg KB1-38.4.3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a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y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ksza od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z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rznej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gów,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ruszywo na pod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ę</w:t>
      </w:r>
      <w:r>
        <w:rPr>
          <w:rFonts w:eastAsia="Times New Roman"/>
          <w:color w:val="000000"/>
          <w:sz w:val="23"/>
          <w:szCs w:val="23"/>
        </w:rPr>
        <w:t>- podsypka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wykonana z gruntu piaszczystego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.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y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na podsyp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winien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om stosownych norm, np. PN-B-06712, PNB- 1111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Beton</w:t>
      </w:r>
      <w:r>
        <w:rPr>
          <w:rFonts w:eastAsia="Times New Roman"/>
          <w:color w:val="000000"/>
          <w:sz w:val="23"/>
          <w:szCs w:val="23"/>
        </w:rPr>
        <w:t>- hydrotechniczny B-35 powinien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om BN-62/6738-0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Zaprawa cementowa</w:t>
      </w:r>
      <w:r>
        <w:rPr>
          <w:rFonts w:eastAsia="Times New Roman"/>
          <w:color w:val="000000"/>
          <w:sz w:val="23"/>
          <w:szCs w:val="23"/>
        </w:rPr>
        <w:t>- powinna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om PN-B-1450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łyty drogowe</w:t>
      </w:r>
      <w:r>
        <w:rPr>
          <w:rFonts w:eastAsia="Times New Roman"/>
          <w:color w:val="000000"/>
          <w:sz w:val="23"/>
          <w:szCs w:val="23"/>
        </w:rPr>
        <w:t xml:space="preserve"> – gr. 15cm,  wym. zewnętrzny 1,25*3,0m  alternatywnie 1,5*2,5m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2.2. Sk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adowanie mate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ów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Rury i studnie </w:t>
      </w:r>
      <w:r>
        <w:rPr>
          <w:rFonts w:eastAsia="Times New Roman"/>
          <w:color w:val="000000"/>
          <w:sz w:val="21"/>
          <w:szCs w:val="21"/>
        </w:rPr>
        <w:t>: Magazynowane rury i studnie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zabezpieczone przed szkodliwymi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niami promieni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necznych, temperatura nie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sza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ż </w:t>
      </w:r>
      <w:r>
        <w:rPr>
          <w:rFonts w:eastAsia="Times New Roman"/>
          <w:color w:val="000000"/>
          <w:sz w:val="21"/>
          <w:szCs w:val="21"/>
        </w:rPr>
        <w:t>40°C i opadami atmosferycznymi. 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sze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owanie rur powinno odb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w pomieszczeniach zamk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tych lub zadaszonych. Rur z PVC nie wolno nakr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unie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c przewietrza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Rury o r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 xml:space="preserve">n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rednicach i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ach 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owane oddzielnie, a gdy nie jest to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 xml:space="preserve">liwe, rury o grubszej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ance winny znaj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na spodz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Rury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owane na równym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u na pod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ach i prze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kach drewnianych, a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ść </w:t>
      </w:r>
      <w:r>
        <w:rPr>
          <w:rFonts w:eastAsia="Times New Roman"/>
          <w:color w:val="000000"/>
          <w:sz w:val="21"/>
          <w:szCs w:val="21"/>
        </w:rPr>
        <w:t>stosu nie powinna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1,5 m. Sposób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owania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e powo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nacisku na kielichy rur, powo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c ich deform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Zabezpieczenia przed rozsuwaniem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dolnej warstwy rur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na do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ków i klinów drewnianych. W przypadku uszkodzenia rur w czasie transportu i magazynowania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ś</w:t>
      </w:r>
      <w:r>
        <w:rPr>
          <w:rFonts w:eastAsia="Times New Roman"/>
          <w:color w:val="000000"/>
          <w:sz w:val="21"/>
          <w:szCs w:val="21"/>
        </w:rPr>
        <w:t>ci uszkodzone od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ć</w:t>
      </w:r>
      <w:r>
        <w:rPr>
          <w:rFonts w:eastAsia="Times New Roman"/>
          <w:color w:val="000000"/>
          <w:sz w:val="21"/>
          <w:szCs w:val="21"/>
        </w:rPr>
        <w:t>, a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ń</w:t>
      </w:r>
      <w:r>
        <w:rPr>
          <w:rFonts w:eastAsia="Times New Roman"/>
          <w:color w:val="000000"/>
          <w:sz w:val="21"/>
          <w:szCs w:val="21"/>
        </w:rPr>
        <w:t>ce rur sfaz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ć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tki,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ki i inne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 xml:space="preserve">y (uszczelki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rodki do czyszczenia itp.)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owane w sposób u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dkowany, z zachowaniem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 xml:space="preserve">ej omówion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rodków ostr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ę</w:t>
      </w:r>
      <w:r>
        <w:rPr>
          <w:rFonts w:eastAsia="Times New Roman"/>
          <w:color w:val="000000"/>
          <w:sz w:val="23"/>
          <w:szCs w:val="23"/>
          <w:u w:val="single"/>
        </w:rPr>
        <w:t>gi:</w:t>
      </w:r>
      <w:r>
        <w:rPr>
          <w:rFonts w:eastAsia="Times New Roman"/>
          <w:color w:val="000000"/>
          <w:sz w:val="23"/>
          <w:szCs w:val="23"/>
        </w:rPr>
        <w:t xml:space="preserve">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a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na powierzchni nieutwardzonej pod warunkiem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cisk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gów przekazywany na grunt nie przekracza 0,5 MP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y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u wyrobów w pozycji wbudowania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a nie powinna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1,8 m.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e powinno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 do poszczególnych stosów wyrobów lub pojedynczych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gów.</w:t>
      </w:r>
    </w:p>
    <w:p>
      <w:pPr>
        <w:pStyle w:val="Normal"/>
        <w:autoSpaceDE w:val="false"/>
        <w:jc w:val="both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 kanalizacyjna:</w:t>
      </w:r>
      <w:r>
        <w:rPr>
          <w:rFonts w:eastAsia="Times New Roman"/>
          <w:color w:val="000000"/>
          <w:sz w:val="23"/>
          <w:szCs w:val="23"/>
        </w:rPr>
        <w:t xml:space="preserve">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a na otwartej przestrzeni, na powierzchni utwardzonej z odpowiednimi spadkami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i odprowadzenie wód opad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w miejscu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a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 w sposób u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kowany, zapew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c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rzeliczenia.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 w jednostka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owych lub luzem w stosach albo pryzm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Jednostk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ow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 jedne na drugich maksymalnie w 3 warstwach, 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nej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nie przekra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 3,0 m. Przy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u ceg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luzem maksymalna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stosów i pryzm nie powinna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2,2 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z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owe i stopnie</w:t>
      </w:r>
      <w:r>
        <w:rPr>
          <w:rFonts w:eastAsia="Times New Roman"/>
          <w:color w:val="000000"/>
          <w:sz w:val="23"/>
          <w:szCs w:val="23"/>
        </w:rPr>
        <w:t>: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e z dala od substancji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koro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osegregowane wg klas. Powierzchnia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nia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twardzona i odwodnion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u w:val="single"/>
        </w:rPr>
        <w:t xml:space="preserve">Kruszywo: </w:t>
      </w:r>
      <w:r>
        <w:rPr>
          <w:rFonts w:eastAsia="Times New Roman"/>
          <w:color w:val="000000"/>
          <w:sz w:val="23"/>
          <w:szCs w:val="23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utwardzonym i odwodnionym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u w sposób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je przed zanieczyszczeniem i zmieszaniem z innymi rodzajami i frakcjami kruszyw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3. SP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Ę</w:t>
      </w:r>
      <w:r>
        <w:rPr>
          <w:rFonts w:eastAsia="Times New Roman"/>
          <w:b/>
          <w:bCs/>
          <w:color w:val="000000"/>
          <w:sz w:val="26"/>
          <w:szCs w:val="26"/>
        </w:rPr>
        <w:t>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3.0.Ogólne wymagania dot. sp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ę</w:t>
      </w:r>
      <w:r>
        <w:rPr>
          <w:rFonts w:eastAsia="Times New Roman"/>
          <w:b/>
          <w:bCs/>
          <w:color w:val="000000"/>
          <w:sz w:val="23"/>
          <w:szCs w:val="23"/>
        </w:rPr>
        <w:t>t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d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wania jedynie takiego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, który nie spowoduje niekorzystnego 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u n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ykonywanych robót.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wany do robót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y z ofer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konawcy i powinien 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em typów i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skazaniom zawartym w SST, programie zapewnieni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lub projekcie organizacji robót, zaakceptowanym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Liczba i wydaj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gwaran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prowadzenie robót, zgodnie z zasadam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i w dokumentacji projektowej, SST i wskazaniach Inspektora Nadzoru w terminie przewidzianym 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konawcy lub wyn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y do wykonania robót m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trzymywany w dobrym stanie i got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do pracy.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 xml:space="preserve">normy ochron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owiska i przepisy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jeg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dostarczy Inspektorowi nadzoru kopie dokumentów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dopuszczenie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d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owania, tam gdzie jest to wymagane przepis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i dokumentacja projektowa lub SST przewi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ariantoweg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a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przy wykonywanych robotach, wykonawca powiadomi Inspektora nadzoru o swoim zamiarze wyboru i uzyska jego akcep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rzed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em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. Wybrany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, po akceptacji Inspektora nadzoru,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ej zamieniany bez jego zgody.</w:t>
      </w:r>
    </w:p>
    <w:p>
      <w:pPr>
        <w:pStyle w:val="Normal"/>
        <w:autoSpaceDE w:val="false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3.1. Sp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ę</w:t>
      </w:r>
      <w:r>
        <w:rPr>
          <w:rFonts w:eastAsia="Times New Roman"/>
          <w:b/>
          <w:bCs/>
          <w:color w:val="000000"/>
          <w:sz w:val="23"/>
          <w:szCs w:val="23"/>
        </w:rPr>
        <w:t>t do wykonania kanalizacji deszcz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do wykonania kanalizacji powinien wyka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orzystania z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urawi budowlanych samochodow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koparek po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bier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ycharek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ych lub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sienicow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ibro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tu do zapuszczania grodzic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do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ania grunt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arek mechanicz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omp spalinowych do odwadniania wykop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eczkowozów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4. TRANSPOR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4.1. Ogólne wymagania doty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e transport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zany do stosowania jedynie taki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ów transportu, które nie 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niekorzystnie n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ykonywanych robót 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Liczb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ów transport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zapew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owadzenie robót zgodnie z zasadam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i w dokumentacji projektowej, SST i wskazaniach Inspektora nadzoru w terminie przewidzianym w umow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rzy ruchu na drogach publicznych</w:t>
      </w:r>
      <w:r>
        <w:rPr>
          <w:rFonts w:eastAsia="Times New Roman"/>
          <w:color w:val="000000"/>
          <w:sz w:val="23"/>
          <w:szCs w:val="23"/>
        </w:rPr>
        <w:t xml:space="preserve"> pojazd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przepisów ruchu drogowego w odniesieniu do dopuszczalnych 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na osie i innych parametrów technicznych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i transportu nie odpow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warunkom dopuszczalnych 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na osi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puszczone przez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wy za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 drogi pod warunkiem przywrócenia stanu pierwotneg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owanych odcinków dróg na koszt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su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ą</w:t>
      </w:r>
      <w:r>
        <w:rPr>
          <w:rFonts w:eastAsia="Times New Roman"/>
          <w:color w:val="000000"/>
          <w:sz w:val="23"/>
          <w:szCs w:val="23"/>
        </w:rPr>
        <w:t>co, 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y koszt, wszelkie zanieczyszczenia spowodowane jego pojazdami na drogach publicznych oraz dojazdach do terenu budow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4.2. Transport mate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ów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Transport rur i studni prefabrykowa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Rury i studzienki 425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 dowoln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mi transportu w sposób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je przed uszkodzeniem lub zniszczeni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apewni przewóz rur i studni  w pozycji poziomej wz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 ś</w:t>
      </w:r>
      <w:r>
        <w:rPr>
          <w:rFonts w:eastAsia="Times New Roman"/>
          <w:color w:val="000000"/>
          <w:sz w:val="23"/>
          <w:szCs w:val="23"/>
        </w:rPr>
        <w:t>rodka transportu. Wykonawca zabezpieczy wyroby 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 w pozycji poziomej przed przesuwaniem i przetaczaniem pod 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em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bez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w czasie ruchu pojazdów. Przy wielowarstwowym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niu rur górna warstwa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prze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s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 ś</w:t>
      </w:r>
      <w:r>
        <w:rPr>
          <w:rFonts w:eastAsia="Times New Roman"/>
          <w:color w:val="000000"/>
          <w:sz w:val="23"/>
          <w:szCs w:val="23"/>
        </w:rPr>
        <w:t xml:space="preserve">cian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 transportu o 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 xml:space="preserve">1/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z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rznej wyrobu. Pierw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arst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rur kielichowy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pod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ch drewnianych,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 </w:t>
      </w:r>
      <w:r>
        <w:rPr>
          <w:rFonts w:eastAsia="Times New Roman"/>
          <w:color w:val="000000"/>
          <w:sz w:val="23"/>
          <w:szCs w:val="23"/>
        </w:rPr>
        <w:t>poszczególne warstwy w miejscach styka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yrobów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m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kowym (o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arstwy od 2 do 4 cm po ugnieceniu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Transport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ę</w:t>
      </w:r>
      <w:r>
        <w:rPr>
          <w:rFonts w:eastAsia="Times New Roman"/>
          <w:color w:val="000000"/>
          <w:sz w:val="23"/>
          <w:szCs w:val="23"/>
          <w:u w:val="single"/>
        </w:rPr>
        <w:t>g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Transport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gów powinien odb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samochodami w pozycji wbudowania lub prostopadle do pozycji wbudowania. Dla zabezpieczenia przed uszkodzeniem 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elementów, Wykonawca dokona ich usztywnienia przez zastosowanie prze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ek, rozporów i klinów z drewna, gumy lub innych odpowiedni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. Podnoszenie i opuszczanie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gów 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ach 1,2 m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minimum trzech lin zawiesia rozmieszczonych równomiernie na obwodzie prefabrykatu.</w:t>
      </w:r>
    </w:p>
    <w:p>
      <w:pPr>
        <w:pStyle w:val="Normal"/>
        <w:autoSpaceDE w:val="false"/>
        <w:jc w:val="both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Transport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y kanalizacyjn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 kanalizacyjna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a dowoln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rodkami transportu w jednostka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adunkowych lub luzem. Jednostk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ow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n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ch transportu samochodowego w jednej warstwie.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transportowane luzem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n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rodkach przewozow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le jedne obok drugich, w jednakowej liczbie warstw na powierzchn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 transportu.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ć ł</w:t>
      </w:r>
      <w:r>
        <w:rPr>
          <w:rFonts w:eastAsia="Times New Roman"/>
          <w:color w:val="000000"/>
          <w:sz w:val="23"/>
          <w:szCs w:val="23"/>
        </w:rPr>
        <w:t>adunku nie powinna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burt.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luzem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mi transportu samochodowego pod warunkiem stosowania opin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ek i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ek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y w jednostka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owych powinien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odb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mechanicznie 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ypos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w o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 kleszczowy, 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y lub chwytakowy.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ek i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ek wyrobów 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luzem powinien odb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znie przy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u przy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ów pomocnicz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Transport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azów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ow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transportowane dowoln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mi transportu w sposób zabezpieczony przed przemieszczaniem i uszkodzeniem.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typu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kiego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 luzem, natomiast typu lekkieg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na paletach po 10 szt.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tal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Transport mieszanki beton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Do przewozu mieszanki betonowej Wykonawca zapewni tak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i transportowe, które nie spowo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egregacji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ników, zmiany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 mieszanki, zanieczyszczenia mieszanki i ob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temperatury przekra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 grani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 wymaganiach technologiczn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  <w:u w:val="single"/>
        </w:rPr>
      </w:pPr>
      <w:r>
        <w:rPr>
          <w:rFonts w:eastAsia="Times New Roman"/>
          <w:color w:val="000000"/>
          <w:sz w:val="23"/>
          <w:szCs w:val="23"/>
          <w:u w:val="single"/>
        </w:rPr>
        <w:t>Transport kruszy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ruszywa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 dowoln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mi transportu, w sposób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je przed zanieczyszczeniem i nadmiernym zawilgoceniem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Transport cementu i jego przechowyw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Transport cementu i przechowywanie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e z BN-88/6731-08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 xml:space="preserve">Transport rur drenarskich </w:t>
      </w:r>
      <w:r>
        <w:rPr>
          <w:rFonts w:eastAsia="Times New Roman"/>
          <w:color w:val="000000"/>
          <w:sz w:val="23"/>
          <w:szCs w:val="23"/>
        </w:rPr>
        <w:t>Rurki z tworzyw sztucznych, zabezpieczone przed przesuwaniem i wzajemnym uszkodzeniem,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a przewo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dowoln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odkami transportu. Podczas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u i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nku rurek ni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rzu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  <w:r>
        <w:rPr>
          <w:rFonts w:eastAsia="Times New Roman"/>
          <w:color w:val="000000"/>
          <w:sz w:val="23"/>
          <w:szCs w:val="23"/>
        </w:rPr>
        <w:t>. Szczegól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str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zach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 temperaturze 0</w:t>
      </w:r>
      <w:r>
        <w:rPr>
          <w:rFonts w:eastAsia="Times New Roman"/>
          <w:color w:val="000000"/>
          <w:sz w:val="14"/>
          <w:szCs w:val="14"/>
        </w:rPr>
        <w:t xml:space="preserve">o </w:t>
      </w:r>
      <w:r>
        <w:rPr>
          <w:rFonts w:eastAsia="Times New Roman"/>
          <w:color w:val="000000"/>
          <w:sz w:val="23"/>
          <w:szCs w:val="23"/>
        </w:rPr>
        <w:t>C i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sz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ki w workach i p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wo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 sposób zabezpie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je przed zgnieceniem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5. WYKONANIE ROBÓ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5.1. Ogólne zasady wykonania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odpowiedzialny za prowadzenie robót zgodnie z 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raz z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astosowa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wykonywanych robót, za ich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wymaganiami SST, projektu organizacji robót oraz poleceniami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ponosi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a 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b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y wykonywaniu wszystkich elementów robót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ch w dokumentacji projektowej lub przekazanych na p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mie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stwa jakiegokolwiek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du spowodowanego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 wytyczeniu i wykonywaniu robót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i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tego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Inspektor nadzoru, poprawione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ny kosz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ecyzje Inspektora nadzoru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akceptacji lub odrzucenia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elementów robó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parte na wymaganiach sform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anych w dokumentach umowy, dokumentacji projektowej i w SST, a 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w normach i wyty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lecenia Inspektora nadzoru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realizacji robó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konywane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ie 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w czasie przez niego wyznaczonym, pod gr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strzymania robót. Skutki finansowe z tyt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wstrzymania robót w takiej sytuacji ponosi Wykonawc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5.2. Roboty przygotowawcz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d 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eniem do robót Wykonawca opracuje plan BIOZ oraz dokona ich wytyczenia i trwale oznaczy je w terenie 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ków osiowych,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ków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adków i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ków kr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owych. W przypadku niedostatecznej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reperów 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ch, Wykonawca wbuduje repery tymczasowe (z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ymi sprawdzonymi przez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by geodezyjne), a szkice sytuacyjne reperów i ich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prze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nierowi Kontrakt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si pisemnie zamiar 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robót do wszystkich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cieli i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owników uzbrojenia nad- i podziemnego z wyprzedzeniem siedmiodniowym, ustal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warunki wykonywania  robót w strefie t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5.3. Roboty ziem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d 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m wykonywania wykopów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kopy próbne w celu zlokalizowania istni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uzbrojenia. Istni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uzbrojeni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zabezpie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 podwie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szer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kop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py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jako wykopy otwarte obudowane. Metody wykonania robót – wykopu (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znie lub mechanicznie)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stosowane do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kopu, danych geotechnicznych oraz posiadanego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mechan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zer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ykopu uwarunkowana jest z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rznymi wymiarami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, do których doda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 xml:space="preserve">obustronnie 0,4 m jako zapas potrzebny na deskowan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cian i uszczelnienie styków. Deskowan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 mia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jego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ienia. Wydobyty grunt z wykopu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wieziony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 od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 lub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 wz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wykopu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zalowanie wykopów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e zgodnie z wymaganiami „Warunków technicznych wykonania i odbioru robót budowlano -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wych” – tom I rozdz. IV -1989 r. – Roboty ziem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zalowanie powinno zapew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ztyw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i niezmie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u oraz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o konstruk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zalowanie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konstruowane w sposób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 jego 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i de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, odpowiednie rozparcie oraz 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i posadowienie kanalizacji wg dokumentacji projekt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no wykopu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równe i wykonane ze spadkiem ustalonym w dokumentacji projektowej, przy czym dno wykopu Wykonawca wykona na poziomie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szym od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j projektowanej o 0,15 m.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 pozo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j warstwy 0,15 m gruntu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e bez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o przed wykonaniem podsypki z dre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 korytkowym i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em przewodów rurowych. Zd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 tej warstwy Wykonawca wykona 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znie. Odwodnienie wykopu musi zabezpie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go przed zalaniem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zeniami wody i rozl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eniem struktury gruntu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5.4. Wykonanie odwodnienia- dren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ż</w:t>
      </w:r>
      <w:r>
        <w:rPr>
          <w:rFonts w:eastAsia="Times New Roman"/>
          <w:b/>
          <w:bCs/>
          <w:color w:val="000000"/>
          <w:sz w:val="23"/>
          <w:szCs w:val="23"/>
        </w:rPr>
        <w:t>u wykop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 w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enia wody gruntowej, wykop drenarski w dnie umocnionego wykopu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ć </w:t>
      </w:r>
      <w:r>
        <w:rPr>
          <w:rFonts w:eastAsia="Times New Roman"/>
          <w:color w:val="000000"/>
          <w:sz w:val="23"/>
          <w:szCs w:val="23"/>
        </w:rPr>
        <w:t>od wylotów rurek drenarskich do studzienek zbiorczych i 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ku górze, w celu zapewnienia 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go od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u wodz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p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wy p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j szer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 40 cm w stosunku do docelowego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dna rur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u. Na dnie u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ge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n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.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nie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arst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 xml:space="preserve">gr 10 c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 sortowanego 8-16 mm, a na niej dwa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y rurek drenarskich PCV Ø75 centralnie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em wykopu, w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d siebie ok. 60 cm.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ge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n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(zasyp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rurki drenarskie) uzysk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docel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ci warstw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 3 cm. „Zamk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ć</w:t>
      </w:r>
      <w:r>
        <w:rPr>
          <w:rFonts w:eastAsia="Times New Roman"/>
          <w:color w:val="000000"/>
          <w:sz w:val="23"/>
          <w:szCs w:val="23"/>
        </w:rPr>
        <w:t>” ge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kn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 warstwie dren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Rurki drenarskie s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 studzienek zbiorczych Ø500 umieszczonych w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ch ok. 30 m.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studzienek ok. 1,5 m z osadnikiem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65 c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mpowanie wody ze studzienek zbiorczych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 czasie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nia podsypki, prac instalacyjnych, obsypki, nadsypki oraz zasypk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nie dre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u zalec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iez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cznie po wykopaniu wykopów. Zasada dz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ia drenu wymaga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enia do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u do niego wody gruntowej poprzez szczeliny stykowe lub otwory (dziurki, szparki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e) w rurkach. Na budowi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tylko jednego rodzaju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. Perforowane rurki z tworzyw sztucznych, z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kimi powierzchniami ich styków,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pecjalnie produkowanych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k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5.5. Przygotowanie po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ż</w:t>
      </w:r>
      <w:r>
        <w:rPr>
          <w:rFonts w:eastAsia="Times New Roman"/>
          <w:b/>
          <w:bCs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W gruntach suchych piaszczystych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owo-piaszczystych i piaszczysto-gliniastych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 jest grunt naturalny o nienaruszonej strukturze dna wykop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gruntach nawodnionych (odwadnianych w trakcie robót)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 warstwy 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ucznia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 z piaskiem o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ci 30 c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nie z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em rur drenarskich odwad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,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gruntach gliniasty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z pos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ki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 lub 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cznia o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30 cm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e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e z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 w dokumentacji projektowej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5.6. Roboty mon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ż</w:t>
      </w:r>
      <w:r>
        <w:rPr>
          <w:rFonts w:eastAsia="Times New Roman"/>
          <w:b/>
          <w:bCs/>
          <w:color w:val="000000"/>
          <w:sz w:val="23"/>
          <w:szCs w:val="23"/>
        </w:rPr>
        <w:t>ow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Spadki i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osadowienia rur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u powinny 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o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sze warunki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najmniejsze spadki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powinny zape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puszczalne minimalne p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u, tj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    </w:t>
      </w:r>
      <w:r>
        <w:rPr>
          <w:rFonts w:eastAsia="Times New Roman"/>
          <w:color w:val="000000"/>
          <w:sz w:val="23"/>
          <w:szCs w:val="23"/>
        </w:rPr>
        <w:t>od 0,6 do 0,8 m/s. Spadki te ni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jednak mniejsze niż 5 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>‰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osadowienia powinna zapew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ykrycie nad wierzchem przewodu nie mniejsze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1,2 m (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rzemarzania gruntów wg PN-81/B-03020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y mniejszych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ieniach zachodzi koniecz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odpowiedniego ociepleni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5.6.1. </w:t>
      </w:r>
      <w:r>
        <w:rPr>
          <w:rFonts w:eastAsia="Times New Roman"/>
          <w:color w:val="000000"/>
          <w:sz w:val="23"/>
          <w:szCs w:val="23"/>
        </w:rPr>
        <w:t>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Rury z PVC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na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przy temperaturze powietrza od 5° do +30°C. Przy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aniu pojedynczych rur na dnie wykopu, z uprzednio przygotowanym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em,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- w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pnie roz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rury na dnie wykop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-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a, przy czym rura kielichowa (do której jest wciskany bosy koniec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pnej rury) 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uprzednio obsypana warst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ochron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30 cm ponad wierzch rury, z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em odcinków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a ru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Os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onych odcinków rur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znaj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na jednej prostej, c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uregul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odpowiednimi pod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ami pod odcinkiem wciskow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Rury z PVC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 xml:space="preserve">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kielichowych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ń </w:t>
      </w:r>
      <w:r>
        <w:rPr>
          <w:rFonts w:eastAsia="Times New Roman"/>
          <w:color w:val="000000"/>
          <w:sz w:val="21"/>
          <w:szCs w:val="21"/>
        </w:rPr>
        <w:t>wciskowych uszczelnionych specjalnie wyprofilowanym pie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eniem gumowym. W celu pra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wego przeprowadzenia 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u przewodu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wie przygo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rury z PVC, wykon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c odpowiednio wszystkie 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 przygotowawcze, takie jak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- przycinanie rur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- ukosowanie bosych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ń</w:t>
      </w:r>
      <w:r>
        <w:rPr>
          <w:rFonts w:eastAsia="Times New Roman"/>
          <w:color w:val="000000"/>
          <w:sz w:val="21"/>
          <w:szCs w:val="21"/>
        </w:rPr>
        <w:t>ców rur i ich oznacze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Przed wykonaniem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a kielichowego wciskoweg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zukos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bose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ń</w:t>
      </w:r>
      <w:r>
        <w:rPr>
          <w:rFonts w:eastAsia="Times New Roman"/>
          <w:color w:val="000000"/>
          <w:sz w:val="21"/>
          <w:szCs w:val="21"/>
        </w:rPr>
        <w:t>ce rury pod 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tem 15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Wymiary wykonanego skosu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takie, aby powierzchni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wy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anki rur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 nadal prostopa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 do osi rury. Na bosym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ń</w:t>
      </w:r>
      <w:r>
        <w:rPr>
          <w:rFonts w:eastAsia="Times New Roman"/>
          <w:color w:val="000000"/>
          <w:sz w:val="21"/>
          <w:szCs w:val="21"/>
        </w:rPr>
        <w:t>cu rury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przy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u kielichowym wciskowym zazna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ę</w:t>
      </w:r>
      <w:r>
        <w:rPr>
          <w:rFonts w:eastAsia="Times New Roman"/>
          <w:color w:val="000000"/>
          <w:sz w:val="21"/>
          <w:szCs w:val="21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ść </w:t>
      </w:r>
      <w:r>
        <w:rPr>
          <w:rFonts w:eastAsia="Times New Roman"/>
          <w:color w:val="000000"/>
          <w:sz w:val="21"/>
          <w:szCs w:val="21"/>
        </w:rPr>
        <w:t>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a kielichowe wciskan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w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c do w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ę</w:t>
      </w:r>
      <w:r>
        <w:rPr>
          <w:rFonts w:eastAsia="Times New Roman"/>
          <w:color w:val="000000"/>
          <w:sz w:val="21"/>
          <w:szCs w:val="21"/>
        </w:rPr>
        <w:t>bienia kielicha rury specjalnie wyprofilow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pie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eni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>uszczel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g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, a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pnie wcis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c bosy zukosowany koniec rury do kielicha, po uprzednim nasmarowaniu go smarem silikonowym. Do wciskania bosego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ń</w:t>
      </w:r>
      <w:r>
        <w:rPr>
          <w:rFonts w:eastAsia="Times New Roman"/>
          <w:color w:val="000000"/>
          <w:sz w:val="21"/>
          <w:szCs w:val="21"/>
        </w:rPr>
        <w:t xml:space="preserve">ca rury prz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rednicach po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ej 90 mm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wciskar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Potwierdzeniem pra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wego wykonani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a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ą</w:t>
      </w:r>
      <w:r>
        <w:rPr>
          <w:rFonts w:eastAsia="Times New Roman"/>
          <w:color w:val="000000"/>
          <w:sz w:val="21"/>
          <w:szCs w:val="21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ę</w:t>
      </w:r>
      <w:r>
        <w:rPr>
          <w:rFonts w:eastAsia="Times New Roman"/>
          <w:color w:val="000000"/>
          <w:sz w:val="21"/>
          <w:szCs w:val="21"/>
        </w:rPr>
        <w:t>cie przez cz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 kielicha granicy wcisku oraz ws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</w:t>
      </w:r>
      <w:r>
        <w:rPr>
          <w:rFonts w:eastAsia="Times New Roman"/>
          <w:color w:val="000000"/>
          <w:sz w:val="21"/>
          <w:szCs w:val="21"/>
        </w:rPr>
        <w:t>osi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ć łą</w:t>
      </w:r>
      <w:r>
        <w:rPr>
          <w:rFonts w:eastAsia="Times New Roman"/>
          <w:color w:val="000000"/>
          <w:sz w:val="21"/>
          <w:szCs w:val="21"/>
        </w:rPr>
        <w:t>czonych elemen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przy tym zwró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uw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ę </w:t>
      </w:r>
      <w:r>
        <w:rPr>
          <w:rFonts w:eastAsia="Times New Roman"/>
          <w:color w:val="000000"/>
          <w:sz w:val="21"/>
          <w:szCs w:val="21"/>
        </w:rPr>
        <w:t>na to, aby koniec bosy rury pos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ł </w:t>
      </w:r>
      <w:r>
        <w:rPr>
          <w:rFonts w:eastAsia="Times New Roman"/>
          <w:color w:val="000000"/>
          <w:sz w:val="21"/>
          <w:szCs w:val="21"/>
        </w:rPr>
        <w:t>oznaczenie granicy wcisku. Oznaczenia te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ć </w:t>
      </w:r>
      <w:r>
        <w:rPr>
          <w:rFonts w:eastAsia="Times New Roman"/>
          <w:color w:val="000000"/>
          <w:sz w:val="21"/>
          <w:szCs w:val="21"/>
        </w:rPr>
        <w:t>podane przez producent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ą</w:t>
      </w:r>
      <w:r>
        <w:rPr>
          <w:rFonts w:eastAsia="Times New Roman"/>
          <w:color w:val="000000"/>
          <w:sz w:val="21"/>
          <w:szCs w:val="21"/>
        </w:rPr>
        <w:t>czenia kielichowe przed zasypaniem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ż</w:t>
      </w:r>
      <w:r>
        <w:rPr>
          <w:rFonts w:eastAsia="Times New Roman"/>
          <w:color w:val="000000"/>
          <w:sz w:val="21"/>
          <w:szCs w:val="21"/>
        </w:rPr>
        <w:t>y ow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ć </w:t>
      </w:r>
      <w:r>
        <w:rPr>
          <w:rFonts w:eastAsia="Times New Roman"/>
          <w:color w:val="000000"/>
          <w:sz w:val="21"/>
          <w:szCs w:val="21"/>
        </w:rPr>
        <w:t>fol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 xml:space="preserve">ą </w:t>
      </w:r>
      <w:r>
        <w:rPr>
          <w:rFonts w:eastAsia="Times New Roman"/>
          <w:color w:val="000000"/>
          <w:sz w:val="21"/>
          <w:szCs w:val="21"/>
        </w:rPr>
        <w:t xml:space="preserve">z tworzywa sztucznego w celu zabezpieczenia przed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ś</w:t>
      </w:r>
      <w:r>
        <w:rPr>
          <w:rFonts w:eastAsia="Times New Roman"/>
          <w:color w:val="000000"/>
          <w:sz w:val="21"/>
          <w:szCs w:val="21"/>
        </w:rPr>
        <w:t>cieraniem uszczelki w czasie pracy przewod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1"/>
          <w:szCs w:val="21"/>
        </w:rPr>
        <w:t xml:space="preserve">5.6.2. </w:t>
      </w:r>
      <w:r>
        <w:rPr>
          <w:rFonts w:eastAsia="Times New Roman"/>
          <w:color w:val="000000"/>
          <w:sz w:val="21"/>
          <w:szCs w:val="21"/>
        </w:rPr>
        <w:t>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1"/>
          <w:szCs w:val="21"/>
        </w:rPr>
        <w:t>łę</w:t>
      </w:r>
      <w:r>
        <w:rPr>
          <w:rFonts w:eastAsia="Times New Roman"/>
          <w:color w:val="000000"/>
          <w:sz w:val="21"/>
          <w:szCs w:val="21"/>
        </w:rPr>
        <w:t>z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y wykonywaniu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strz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sad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tras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osta, bez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 planie i pionie (z w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tkie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ków dla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a z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m na trójnik)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minimalny przekrój przewodu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 powinien wyn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160 m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e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 do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e z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twem studzienki rewizyjnej, lub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a bocznego na trójnik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adki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powinny wyn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min. 15 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>‰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e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 do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poprzez studzien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do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lic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c </w:t>
        <w:tab/>
        <w:t>przewody sklepieniami. W przypadku koniecz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 na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ej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stos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pady (kaskady) umieszczone na zew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trz poz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tudzienk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z dwóch stron do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zbiorczego na trójnik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usytuowane w </w:t>
        <w:tab/>
        <w:t>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min. 2,0 m od siebie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5.6.3. </w:t>
      </w:r>
      <w:r>
        <w:rPr>
          <w:rFonts w:eastAsia="Times New Roman"/>
          <w:color w:val="000000"/>
          <w:sz w:val="23"/>
          <w:szCs w:val="23"/>
        </w:rPr>
        <w:t>Studnie kanalizacyj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nie kanalizacyjne dl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ów </w:t>
      </w:r>
      <w:r>
        <w:rPr>
          <w:rFonts w:eastAsia="Symbol" w:cs="Symbol" w:ascii="Symbol" w:hAnsi="Symbol"/>
          <w:color w:val="000000"/>
          <w:sz w:val="23"/>
          <w:szCs w:val="23"/>
        </w:rPr>
        <w:t></w:t>
      </w:r>
      <w:r>
        <w:rPr>
          <w:rFonts w:eastAsia="Times New Roman"/>
          <w:color w:val="000000"/>
          <w:sz w:val="23"/>
          <w:szCs w:val="23"/>
        </w:rPr>
        <w:t>0,40 m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120 c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y wykonywaniu studni kanalizacyjny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strze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sad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tudzienki przelotowe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lokalizowane na odcinkach prostych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ów w odpowiednich </w:t>
        <w:tab/>
        <w:t>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ch lub na zmianie kierunku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tudzienki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owe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lokalizowane na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u jednego lub dwóch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bocz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szystkie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w studzienka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 </w:t>
      </w:r>
      <w:r>
        <w:rPr>
          <w:rFonts w:eastAsia="Times New Roman"/>
          <w:color w:val="000000"/>
          <w:sz w:val="23"/>
          <w:szCs w:val="23"/>
        </w:rPr>
        <w:t>w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</w:t>
      </w:r>
      <w:r>
        <w:rPr>
          <w:rFonts w:eastAsia="Times New Roman"/>
          <w:color w:val="000000"/>
          <w:sz w:val="23"/>
          <w:szCs w:val="23"/>
        </w:rPr>
        <w:t>studzienk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uprzednio wzmocnionym (warst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ucznia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u) dnie wykopu i przygotowanym fundamencie betonowy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tudzienki wykon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 wykopie umocniony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 przypadku gdy r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ica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ych dn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w studzience przekracza 0,50m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stos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tudzienki spadowe -kaskadow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zienki rewizyjne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z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komory roboczej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komi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ego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dna studzienk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u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go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topni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mora robocza powinna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minimum 2,0m. W przypadku studzienek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kich (kiedy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oraz warunki u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owania terenu nie pozwal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pe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w.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) dopuszcz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komory roboczej mniej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2,0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cia rur kanalizacyjnych przez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y komory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y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u uszczelnianych 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ek 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owych systemu producenta rur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min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y w studzienkach o 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b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kracz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 3,0 m z k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gów betonowych lub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elbetowych o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1,2 m. Posadowienie komina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yc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betowej 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owej w takim miejscu, aby pokryw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u znaj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d spocznikiem o naj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ej powierzch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tudzienki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ki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e bez kominów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ch, wówczas bez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o na komorze roboczej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u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kryw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a na niej skrzyn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g PN-H-7405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no studzienk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 mokro w formie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ty dennej z wyprofilow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ine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ineta w dolnej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 (do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równej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ow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) powinna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krój zgodny z przekrojem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, a po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j prze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y pionowym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kami do poziomu maksymalnego na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enia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. Przy zmianie kierunku tras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kineta powinna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t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ku stycznego do kierunku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u, natomiast w przypadku zmiany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c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powinna ona stan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e z jednego wymiaru w drug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Spoczniki kinety powinny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spadek co najmniej 3 </w:t>
      </w: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‰ </w:t>
      </w:r>
      <w:r>
        <w:rPr>
          <w:rFonts w:eastAsia="Times New Roman"/>
          <w:color w:val="000000"/>
          <w:sz w:val="23"/>
          <w:szCs w:val="23"/>
        </w:rPr>
        <w:t>w kierunku kinety. Studzienki usytuowane w pasach drogowych (lub innych miejscach nar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na ob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enia dynamiczne) powinny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 typu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kiego wg PN-H-74051-0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ziom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u w powierzchni utwardzonej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równy, natomiast w trawnikach i zie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ach górna kr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ź </w:t>
      </w:r>
      <w:r>
        <w:rPr>
          <w:rFonts w:eastAsia="Times New Roman"/>
          <w:color w:val="000000"/>
          <w:sz w:val="23"/>
          <w:szCs w:val="23"/>
        </w:rPr>
        <w:t>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u powinna znajd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min. 8 cm ponad poziomem teren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W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ie komory roboczej oraz komina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eg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zamon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mijankowo stopnie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e w dwóch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ach, w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ch pionowych 0,30 m i w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oziomej osi stopni 0,30 m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5.6.4. </w:t>
      </w:r>
      <w:r>
        <w:rPr>
          <w:rFonts w:eastAsia="Times New Roman"/>
          <w:color w:val="000000"/>
          <w:sz w:val="23"/>
          <w:szCs w:val="23"/>
        </w:rPr>
        <w:t>Studzienki n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c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Studzienki n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ch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analogicznie jak w przypadku studni rewizyjnych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5.6.5. </w:t>
      </w:r>
      <w:r>
        <w:rPr>
          <w:rFonts w:eastAsia="Times New Roman"/>
          <w:color w:val="000000"/>
          <w:sz w:val="23"/>
          <w:szCs w:val="23"/>
        </w:rPr>
        <w:t>Zasypanie wykopów i ich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Zasypywanie rur w wykopi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arstwami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20 cm.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zasypkowy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równomiernie u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ny i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any po obu stronach przewodu. Ws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k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y z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 w dokumentacji projektowej i S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Rodzaj gruntu do zasypywania wykopów Wykonawca uzgodni z Inspektorem Nadzoru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6. KONTROL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Ś</w:t>
      </w:r>
      <w:r>
        <w:rPr>
          <w:rFonts w:eastAsia="Times New Roman"/>
          <w:b/>
          <w:bCs/>
          <w:color w:val="000000"/>
          <w:sz w:val="26"/>
          <w:szCs w:val="26"/>
        </w:rPr>
        <w:t>CI ROBÓ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6.1. Ogólne zasady kontroli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odpowiedzialny za 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kontro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robót i stosowa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zapewni odpowiedni system kontroli,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w to personel, laboratorium,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, zaopatrzenie i wszystkie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nia niez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do pobierania próbek 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oraz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prowad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omiary i badania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oraz robót z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tot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pew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 xml:space="preserve">ca stwierdzenie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roboty wykonano zgodnie z wymaganiami zawartymi w dokumentacji projektowej i SS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, gdy nie zo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one tam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, Inspektor nadzoru ustali jaki zakres kontroli jest konieczny, aby zapewni wykonanie robót zgodnie z 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Inspektor nadzor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m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ieograniczony 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 do pomiesz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aboratoryjnych Wykonawcy w celu ich inspek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Inspektor nadzor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kaz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wcy pisemne informacje o jakichkolwiek nied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ch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aboratoryjnych,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, zaopatrzenia laboratorium, pracy personelu lub metod badawczych.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i nied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t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tak 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ne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ć </w:t>
      </w:r>
      <w:r>
        <w:rPr>
          <w:rFonts w:eastAsia="Times New Roman"/>
          <w:color w:val="000000"/>
          <w:sz w:val="23"/>
          <w:szCs w:val="23"/>
        </w:rPr>
        <w:t>ujemnie na wynik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, Inspektor nadzoru natychmiast wstrzyma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e do robót bada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dop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je d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ku dopiero wtedy, gdy nied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w pracy laboratorium Wykonawcy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e i stwierdzona zostanie odpowiedni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t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szystkie koszty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e z organizowanie i prowadzeniem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robót ponosi Wykonawc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6.2. Kontrola, pomiary i badania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6.2.1. </w:t>
      </w:r>
      <w:r>
        <w:rPr>
          <w:rFonts w:eastAsia="Times New Roman"/>
          <w:color w:val="000000"/>
          <w:sz w:val="23"/>
          <w:szCs w:val="23"/>
        </w:rPr>
        <w:t>Badania przed 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eniem do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rzed 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eniem do robót Wykonawca powinien 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badania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do betonu i zapraw i ustal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recep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6.2.2. </w:t>
      </w:r>
      <w:r>
        <w:rPr>
          <w:rFonts w:eastAsia="Times New Roman"/>
          <w:color w:val="000000"/>
          <w:sz w:val="23"/>
          <w:szCs w:val="23"/>
        </w:rPr>
        <w:t>Kontrola, pomiary i badania w czasie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konawca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do 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j i systematycznej kontroli prowadzonych robót w zakresie i z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tot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 niniejszej ST i zaakceptow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z I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niera Kontrakt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kontrola powinna obejm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ych 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w celowniczych w na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iu do podanych 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ch punktó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owych z do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o 1 c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adanie zabezpieczenia wykopów przed zalaniem w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zabezpieczenia istni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uzbrojenia w wykopi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adanie i pomiary szer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,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wykonanej warstwy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z kruszywa mineralnego lub beton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adanie odchylenia osi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przewodów i studzienek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adanie odchylenia spadku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pra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a przewod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prawi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uszczelniania przewod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badanie ws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ków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poszczególnych warstw zasyp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sprawdzenie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ych posadowienia studzienek i pokryw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sprawdzenie wykonanych izolacji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6.2.3. </w:t>
      </w:r>
      <w:r>
        <w:rPr>
          <w:rFonts w:eastAsia="Times New Roman"/>
          <w:color w:val="000000"/>
          <w:sz w:val="23"/>
          <w:szCs w:val="23"/>
        </w:rPr>
        <w:t>Dopuszczalne tolerancje i wymagani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chylenie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kr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 wykopu w dnie od ustalonej w planie osi wykopu nie powinno wyn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Symbol" w:cs="Symbol" w:ascii="Symbol" w:hAnsi="Symbol"/>
          <w:color w:val="000000"/>
          <w:sz w:val="23"/>
          <w:szCs w:val="23"/>
        </w:rPr>
        <w:t></w:t>
      </w:r>
      <w:r>
        <w:rPr>
          <w:rFonts w:eastAsia="Times New Roman"/>
          <w:color w:val="000000"/>
          <w:sz w:val="23"/>
          <w:szCs w:val="23"/>
        </w:rPr>
        <w:t>5 c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chylenie wymiarów w planie nie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e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0,1 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chylenie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arstwy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nie powinno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Symbol" w:cs="Symbol" w:ascii="Symbol" w:hAnsi="Symbol"/>
          <w:color w:val="000000"/>
          <w:sz w:val="23"/>
          <w:szCs w:val="23"/>
        </w:rPr>
        <w:t></w:t>
      </w:r>
      <w:r>
        <w:rPr>
          <w:rFonts w:eastAsia="Times New Roman"/>
          <w:color w:val="000000"/>
          <w:sz w:val="23"/>
          <w:szCs w:val="23"/>
        </w:rPr>
        <w:t>3 c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chylenie szer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arstwy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nie powinno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Symbol" w:cs="Symbol" w:ascii="Symbol" w:hAnsi="Symbol"/>
          <w:color w:val="000000"/>
          <w:sz w:val="23"/>
          <w:szCs w:val="23"/>
        </w:rPr>
        <w:t></w:t>
      </w:r>
      <w:r>
        <w:rPr>
          <w:rFonts w:eastAsia="Times New Roman"/>
          <w:color w:val="000000"/>
          <w:sz w:val="23"/>
          <w:szCs w:val="23"/>
        </w:rPr>
        <w:t>5 c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dchylenie przewodu rurowego w planie, odchylenie odl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si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onego przewodu od osi przewodu ustalonej n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wach celowniczych nie powinna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Symbol" w:cs="Symbol" w:ascii="Symbol" w:hAnsi="Symbol"/>
          <w:color w:val="000000"/>
          <w:sz w:val="23"/>
          <w:szCs w:val="23"/>
        </w:rPr>
        <w:t></w:t>
      </w:r>
      <w:r>
        <w:rPr>
          <w:rFonts w:eastAsia="Times New Roman"/>
          <w:color w:val="000000"/>
          <w:sz w:val="23"/>
          <w:szCs w:val="23"/>
        </w:rPr>
        <w:t>5 m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</w:t>
      </w:r>
      <w:r>
        <w:rPr>
          <w:rFonts w:eastAsia="Times New Roman"/>
          <w:color w:val="000000"/>
          <w:sz w:val="23"/>
          <w:szCs w:val="23"/>
        </w:rPr>
        <w:t>odchylenie spadku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go przewodu od przewidzianego w projekcie nie powinno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-5% projektowanego spadku (przy zmniejszonym spadku) i +10% projektowanego spadku (przy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onym spadku)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s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k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zasypki wykopów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 w trzech miejscach na 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100 m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y z pkt 5.6.6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e pokryw studzienek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ykonane z do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 xml:space="preserve">do </w:t>
      </w:r>
      <w:r>
        <w:rPr>
          <w:rFonts w:eastAsia="Symbol" w:cs="Symbol" w:ascii="Symbol" w:hAnsi="Symbol"/>
          <w:color w:val="000000"/>
          <w:sz w:val="23"/>
          <w:szCs w:val="23"/>
        </w:rPr>
        <w:t></w:t>
      </w:r>
      <w:r>
        <w:rPr>
          <w:rFonts w:eastAsia="Times New Roman"/>
          <w:color w:val="000000"/>
          <w:sz w:val="23"/>
          <w:szCs w:val="23"/>
        </w:rPr>
        <w:t>5 mm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7. OBMIAR ROBÓ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7.1. Ogólne zasady obmiaru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bmiar robó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faktyczny zakres wykonywanych robót,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 xml:space="preserve">i </w:t>
      </w:r>
      <w:r>
        <w:rPr>
          <w:rFonts w:eastAsia="Times New Roman"/>
          <w:color w:val="008000"/>
          <w:sz w:val="23"/>
          <w:szCs w:val="23"/>
        </w:rPr>
        <w:t xml:space="preserve">SST, </w:t>
      </w:r>
      <w:r>
        <w:rPr>
          <w:rFonts w:eastAsia="Times New Roman"/>
          <w:color w:val="000000"/>
          <w:sz w:val="23"/>
          <w:szCs w:val="23"/>
        </w:rPr>
        <w:t>w jednostkach ustalonych w koszt</w:t>
      </w:r>
      <w:r>
        <w:rPr>
          <w:rFonts w:eastAsia="Times New Roman"/>
          <w:color w:val="008000"/>
          <w:sz w:val="23"/>
          <w:szCs w:val="23"/>
        </w:rPr>
        <w:t>o</w:t>
      </w:r>
      <w:r>
        <w:rPr>
          <w:rFonts w:eastAsia="Times New Roman"/>
          <w:color w:val="000000"/>
          <w:sz w:val="23"/>
          <w:szCs w:val="23"/>
        </w:rPr>
        <w:t>rys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bm</w:t>
      </w:r>
      <w:r>
        <w:rPr>
          <w:rFonts w:eastAsia="Times New Roman"/>
          <w:color w:val="008000"/>
          <w:sz w:val="23"/>
          <w:szCs w:val="23"/>
        </w:rPr>
        <w:t>i</w:t>
      </w:r>
      <w:r>
        <w:rPr>
          <w:rFonts w:eastAsia="Times New Roman"/>
          <w:color w:val="000000"/>
          <w:sz w:val="23"/>
          <w:szCs w:val="23"/>
        </w:rPr>
        <w:t>aru robót dokonuje Wykonawca po pisemnym powiadomieniu Inspektora nadzoru o zakresie obmierzanych robót i terminie obmiaru, co najmniej na 3 dni przed tym termin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niki obmiar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pisane do k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ki obmiar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Jakikolwiek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d lub przeoczen</w:t>
      </w:r>
      <w:r>
        <w:rPr>
          <w:rFonts w:eastAsia="Times New Roman"/>
          <w:color w:val="008000"/>
          <w:sz w:val="23"/>
          <w:szCs w:val="23"/>
        </w:rPr>
        <w:t>i</w:t>
      </w:r>
      <w:r>
        <w:rPr>
          <w:rFonts w:eastAsia="Times New Roman"/>
          <w:color w:val="000000"/>
          <w:sz w:val="23"/>
          <w:szCs w:val="23"/>
        </w:rPr>
        <w:t>e (opuszczen</w:t>
      </w:r>
      <w:r>
        <w:rPr>
          <w:rFonts w:eastAsia="Times New Roman"/>
          <w:color w:val="008000"/>
          <w:sz w:val="23"/>
          <w:szCs w:val="23"/>
        </w:rPr>
        <w:t>i</w:t>
      </w:r>
      <w:r>
        <w:rPr>
          <w:rFonts w:eastAsia="Times New Roman"/>
          <w:color w:val="000000"/>
          <w:sz w:val="23"/>
          <w:szCs w:val="23"/>
        </w:rPr>
        <w:t>e) w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robót podanych w kosztorysie ofertowym lub gdzie indziej w SST nie zwalnia Wykonawcy od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ku u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a wszystkich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dne dane zost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oprawione wg ust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Inspektora nadzoru na p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mie. Obmiar gotowych robó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prowadzony z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maga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o celu mies</w:t>
      </w:r>
      <w:r>
        <w:rPr>
          <w:rFonts w:eastAsia="Times New Roman"/>
          <w:color w:val="008000"/>
          <w:sz w:val="23"/>
          <w:szCs w:val="23"/>
        </w:rPr>
        <w:t>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znej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na rzecz Wykonawcy lub w innym czasie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ym w umowie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7.2. Jednostka obmiarow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Jednost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bmiar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jest m (metr) wykonanej i odebranej kanalizacji deszczow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8. ODBIÓR ROBÓ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8.1. Ogólne zasady odbioru robót-rodzaje odbiorów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W z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od ust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odpowiednich SST, roboty 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 odbiorom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a) odbiorowi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b) odbiorowi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em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>c) odbiorowi ostatecznemu (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owemu)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) odbiorowi pogwarancyjnem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Badania przy odbiorze przewodów sieci kanalizacyjnej z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n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d rodzaju odbioru technicznego robót. Badania przy odbiorze,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e z PN-EN 1610, PN-EN 1671, PN-EN 1091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8.2. Odbiór robót zanik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ych zakryc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 przeprowadz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dla poszczególnych faz robót 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. Roboty t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odebr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przed wykonaniem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nej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 robót, unie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odbiór robót poprzedni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orowi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 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roboty 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we wykonania rur PCV i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raz z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 i dre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e studzienki kanalizacyjne i na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nia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a izolacja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zasypany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ony wykop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konany w czasie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 wykonanie korekt i poprawek, bez hamowania ogólnego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odcinka robót ziemnych poddana odbiorowi nie powinna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mniejsza od 50 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dokonany w czasie u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 wykonanie ewentualnych korekt i poprawek bez hamowania ogólnego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 robót. Odbioru tego dokonuje Inspektor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Got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danej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 robót do odbioru z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za wykonawca wpisem do dziennika budowy i jednoczesnym powiadomieniem Inspektora Nadzoru. Odbiór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przeprowadzony niez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cznie, nie 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ź</w:t>
      </w:r>
      <w:r>
        <w:rPr>
          <w:rFonts w:eastAsia="Times New Roman"/>
          <w:color w:val="000000"/>
          <w:sz w:val="23"/>
          <w:szCs w:val="23"/>
        </w:rPr>
        <w:t>niej jednak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u 3 dni od daty z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szenia wpisem do dziennika budowy i powiadomienia o tym fakcie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i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robót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 ocenia Inspektor nadzoru na podstawie dokumentów zawier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komplet wyników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aboratoryjnych i w oparciu o przeprowadzone pomiary, w konfrontacji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SST i uprzednimi ustaleniam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>8.3. Odbiór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ęś</w:t>
      </w:r>
      <w:r>
        <w:rPr>
          <w:rFonts w:eastAsia="Times New Roman"/>
          <w:b/>
          <w:bCs/>
          <w:color w:val="000000"/>
          <w:sz w:val="23"/>
          <w:szCs w:val="23"/>
        </w:rPr>
        <w:t>ciow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konanych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 robót. Odbioru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ego robót dokon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dla zakresu robót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go w dokumentach umownych wg zasad jak przy odbiorze ostatecznym robót. Odbioru robót dokonuje Inspektor Nadzoru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u w:val="single"/>
        </w:rPr>
        <w:t>8.3.1. Badania przy odbiorze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ęś</w:t>
      </w:r>
      <w:r>
        <w:rPr>
          <w:rFonts w:eastAsia="Times New Roman"/>
          <w:color w:val="000000"/>
          <w:sz w:val="23"/>
          <w:szCs w:val="23"/>
          <w:u w:val="single"/>
        </w:rPr>
        <w:t>ciowym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Badania przy odbiorze technicznym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m po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a) zbadaniu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usytuowania i 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wodu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 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eodezyjna. Dopuszczalne odchylenie w planie osi przewodu od osi wytyczonej nie powinno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± 2 cm. Dopuszczalne odchylenie 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ych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go przewodu od przewidzianych w projekcie nie powinno przekra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±1 cm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b) zbadaniu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naturalnego przez sprawdzenie nienaruszania gruntu. W przypadku naruszenia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naturalnego, sposób jego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zgodniony z projektantem lub nadzorem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) zbadaniu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wzmocnionego przez sprawdzenie jego grub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rodzaju,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) zbadaniu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ziemnego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ego do podsypki i obsypki przewodu, który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 xml:space="preserve">drobny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oziarnisty, bez grud i kamieni.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ten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szczony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e) zbadaniu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wodu. Badanie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ie z PN-EN 1610 dla kanalizacji grawitacyjnej, PN-EN 1671 dla kanalizacji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owej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ść </w:t>
      </w:r>
      <w:r>
        <w:rPr>
          <w:rFonts w:eastAsia="Times New Roman"/>
          <w:color w:val="000000"/>
          <w:sz w:val="23"/>
          <w:szCs w:val="23"/>
          <w:u w:val="single"/>
        </w:rPr>
        <w:t>przewodów i studzienek</w:t>
      </w:r>
      <w:r>
        <w:rPr>
          <w:rFonts w:eastAsia="Times New Roman"/>
          <w:color w:val="000000"/>
          <w:sz w:val="23"/>
          <w:szCs w:val="23"/>
        </w:rPr>
        <w:t xml:space="preserve"> kanalizacji grawitacyjnej powinna gwaran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trzymanie przez okres 30 minut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a próbnego, wy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nego wy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eniem badanego odcinka przewodu w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o poziomu terenu.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e to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mniejsze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10 kPa i 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e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>50 kPa, li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od poziomu wierzchu rur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ą</w:t>
      </w:r>
      <w:r>
        <w:rPr>
          <w:rFonts w:eastAsia="Times New Roman"/>
          <w:color w:val="000000"/>
          <w:sz w:val="23"/>
          <w:szCs w:val="23"/>
          <w:u w:val="single"/>
        </w:rPr>
        <w:t>ce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ś</w:t>
      </w:r>
      <w:r>
        <w:rPr>
          <w:rFonts w:eastAsia="Times New Roman"/>
          <w:color w:val="000000"/>
          <w:sz w:val="23"/>
          <w:szCs w:val="23"/>
          <w:u w:val="single"/>
        </w:rPr>
        <w:t>ci przewodów</w:t>
      </w:r>
      <w:r>
        <w:rPr>
          <w:rFonts w:eastAsia="Times New Roman"/>
          <w:color w:val="000000"/>
          <w:sz w:val="23"/>
          <w:szCs w:val="23"/>
        </w:rPr>
        <w:t xml:space="preserve">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one, j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i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enie wody do 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tkowego jej poziomu nie przekracza dla powierzchni zwi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 0,151/m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dla przewodów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 0,2 l/m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dla przewodów wraz ze studzienkami kanalizacyjnym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ym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 0,4 l/m</w:t>
      </w:r>
      <w:r>
        <w:rPr>
          <w:rFonts w:eastAsia="Times New Roman"/>
          <w:color w:val="000000"/>
          <w:sz w:val="23"/>
          <w:szCs w:val="23"/>
          <w:vertAlign w:val="superscript"/>
        </w:rPr>
        <w:t>2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dla studzienek kanaliza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opuszcz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ykonywanie próby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z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owietrza wg PN-EN 161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ść </w:t>
      </w:r>
      <w:r>
        <w:rPr>
          <w:rFonts w:eastAsia="Times New Roman"/>
          <w:color w:val="000000"/>
          <w:sz w:val="23"/>
          <w:szCs w:val="23"/>
          <w:u w:val="single"/>
        </w:rPr>
        <w:t>przewodów 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ł</w:t>
      </w:r>
      <w:r>
        <w:rPr>
          <w:rFonts w:eastAsia="Times New Roman"/>
          <w:color w:val="000000"/>
          <w:sz w:val="23"/>
          <w:szCs w:val="23"/>
          <w:u w:val="single"/>
        </w:rPr>
        <w:t>ocznych i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ś</w:t>
      </w:r>
      <w:r>
        <w:rPr>
          <w:rFonts w:eastAsia="Times New Roman"/>
          <w:color w:val="000000"/>
          <w:sz w:val="23"/>
          <w:szCs w:val="23"/>
          <w:u w:val="single"/>
        </w:rPr>
        <w:t>nieniowych</w:t>
      </w:r>
      <w:r>
        <w:rPr>
          <w:rFonts w:eastAsia="Times New Roman"/>
          <w:color w:val="000000"/>
          <w:sz w:val="23"/>
          <w:szCs w:val="23"/>
        </w:rPr>
        <w:t>, powinna zape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trzymanie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a próbnego przez okres 30 minut podczas przeprowadzania próby hydraulicznej.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e próbne powinno wyn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1,5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a roboczego, nie mniej 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ż </w:t>
      </w:r>
      <w:r>
        <w:rPr>
          <w:rFonts w:eastAsia="Times New Roman"/>
          <w:color w:val="000000"/>
          <w:sz w:val="23"/>
          <w:szCs w:val="23"/>
        </w:rPr>
        <w:t xml:space="preserve">1 MPa (10 barów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Przy bezwykopowej budowie przewodów kanalizacyjnych</w:t>
      </w:r>
      <w:r>
        <w:rPr>
          <w:rFonts w:eastAsia="Times New Roman"/>
          <w:color w:val="000000"/>
          <w:sz w:val="23"/>
          <w:szCs w:val="23"/>
        </w:rPr>
        <w:t xml:space="preserve"> w gruncie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z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usytuowanie i 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rzewodu zgodnie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nwentaryzac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raz z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jego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. Badania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zgodnie z PN-EN 161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nik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, 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pisane do dziennika budowy, który z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m próby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wodu, 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(dopuszcz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szkic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) oraz certyfikatami i deklaracjami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z polskimi normami i aprobatami technicznymi,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i rur i 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ek, studzienek kanalizacyjnych, jest prze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 podczas spisywania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odbioru technicznego -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ego, który stanowi podst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do decyzji o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zasypywania odebranego odcinka przewodu sieci kanal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ymagane jest 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 xml:space="preserve">e dokonanie </w:t>
      </w:r>
      <w:r>
        <w:rPr>
          <w:rFonts w:eastAsia="Times New Roman"/>
          <w:color w:val="000000"/>
          <w:sz w:val="23"/>
          <w:szCs w:val="23"/>
          <w:u w:val="single"/>
        </w:rPr>
        <w:t>wpisu do dziennika budowy</w:t>
      </w:r>
      <w:r>
        <w:rPr>
          <w:rFonts w:eastAsia="Times New Roman"/>
          <w:color w:val="000000"/>
          <w:sz w:val="23"/>
          <w:szCs w:val="23"/>
        </w:rPr>
        <w:t xml:space="preserve"> o wykonaniu odbioru technicznego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ego. Kierownik budowy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, zgodnie z art.22 ustawy Prawo budowlane, przy odbiorze technicznym -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m przewodu kanalizacyjnego, z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nwestorowi do odbioru roboty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zakryciu, zape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konanie prób i sprawdzenie przewodu, zape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rzewodu, przygo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wykonaw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szt wykonania próby (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z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ej wody) ponosi Wykonawca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8.4. Odbiór ostateczny (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ń</w:t>
      </w:r>
      <w:r>
        <w:rPr>
          <w:rFonts w:eastAsia="Times New Roman"/>
          <w:b/>
          <w:bCs/>
          <w:color w:val="000000"/>
          <w:sz w:val="23"/>
          <w:szCs w:val="23"/>
        </w:rPr>
        <w:t>cowy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8.4.1. </w:t>
      </w:r>
      <w:r>
        <w:rPr>
          <w:rFonts w:eastAsia="Times New Roman"/>
          <w:color w:val="000000"/>
          <w:sz w:val="23"/>
          <w:szCs w:val="23"/>
          <w:u w:val="single"/>
        </w:rPr>
        <w:t>Zasady odbioru ostatecznego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ostateczny polega na finalnej ocenie rzeczywistego wykonania robót w odniesieniu do zakresu (il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) oraz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kowite z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e robót oraz got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do odbioru ostatecznego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stwierdzon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pisem do dziennika bud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ostateczny robót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pi w terminie ustalonym w dokumentach umowy, li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 od dnia potwierdzenia przez Inspektora nadzoru z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a robót i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a dokumentów, o których mowa w punkcie 8.4.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oru ostatecznego robót dokona komisja wyznaczona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w obec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nspektora nadzoru i Wykonawcy. Komisja odbier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a roboty dokona ich oceny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owej na podstawie prze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nych dokumentów, wyników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i pomiarów, ocenie wizualnej oraz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ykonania robót z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 SS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toku odbioru ostatecznego robót, komisja zapozn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z reali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st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prz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ych w trakcie odbiorów robót za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u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akryciu oraz odbiorów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ch, z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szcza w zakresie wykonania robót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i robót poprawk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ach nie wykonania wyznaczonych robót poprawkowych lub robót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w poszczególnych elementach konstrukcyjnych i wy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owych</w:t>
      </w:r>
      <w:r>
        <w:rPr>
          <w:rFonts w:eastAsia="Times New Roman"/>
          <w:color w:val="008000"/>
          <w:sz w:val="23"/>
          <w:szCs w:val="23"/>
        </w:rPr>
        <w:t xml:space="preserve">, </w:t>
      </w:r>
      <w:r>
        <w:rPr>
          <w:rFonts w:eastAsia="Times New Roman"/>
          <w:color w:val="000000"/>
          <w:sz w:val="23"/>
          <w:szCs w:val="23"/>
        </w:rPr>
        <w:t>komisja przerwie swoje 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i usta</w:t>
      </w:r>
      <w:r>
        <w:rPr>
          <w:rFonts w:eastAsia="Times New Roman"/>
          <w:color w:val="008000"/>
          <w:sz w:val="23"/>
          <w:szCs w:val="23"/>
        </w:rPr>
        <w:t>l</w:t>
      </w:r>
      <w:r>
        <w:rPr>
          <w:rFonts w:eastAsia="Times New Roman"/>
          <w:color w:val="000000"/>
          <w:sz w:val="23"/>
          <w:szCs w:val="23"/>
        </w:rPr>
        <w:t>i nowy termin odbioru ostate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 stwierdzenia przez komis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8000"/>
          <w:sz w:val="23"/>
          <w:szCs w:val="23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ykonywanych robót w poszczególnych asortymentach nieznacznie odbiega od wymaganej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 SST z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ieniem tolerancji i nie ma 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szego w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wu na cechy eksploatacyjne obiektu, komisja oceni pomniejsz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wykonywanych robót w stosunku do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prz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ych w dokumentach umowy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8.4.2. </w:t>
      </w:r>
      <w:r>
        <w:rPr>
          <w:rFonts w:eastAsia="Times New Roman"/>
          <w:color w:val="000000"/>
          <w:sz w:val="23"/>
          <w:szCs w:val="23"/>
        </w:rPr>
        <w:t>Dokumenty do odbioru ostatecznego (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owe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stawowym dokumentem jest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ł </w:t>
      </w:r>
      <w:r>
        <w:rPr>
          <w:rFonts w:eastAsia="Times New Roman"/>
          <w:color w:val="000000"/>
          <w:sz w:val="23"/>
          <w:szCs w:val="23"/>
        </w:rPr>
        <w:t>odbioru ostatecznego robót, s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ony wg wzoru ustalonego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o odbioru ostatecznego Wykonawca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 przygo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1</w:t>
      </w:r>
      <w:r>
        <w:rPr>
          <w:rFonts w:eastAsia="Times New Roman"/>
          <w:color w:val="008000"/>
          <w:sz w:val="23"/>
          <w:szCs w:val="23"/>
        </w:rPr>
        <w:t xml:space="preserve">. </w:t>
      </w:r>
      <w:r>
        <w:rPr>
          <w:rFonts w:eastAsia="Times New Roman"/>
          <w:color w:val="000000"/>
          <w:sz w:val="23"/>
          <w:szCs w:val="23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wykonaw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tj. 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budowy z naniesionymi zmianami dokonanymi w toku wykonania robót oraz geodezyjnymi pomiarami powykonawczym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2. szczeg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 specyfikacje techniczne (podstawowe z dokumentów umowy i ew.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lub zamienne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3. recepty i ustalenia technologicz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4. dzienniki budowy i k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ż</w:t>
      </w:r>
      <w:r>
        <w:rPr>
          <w:rFonts w:eastAsia="Times New Roman"/>
          <w:color w:val="000000"/>
          <w:sz w:val="23"/>
          <w:szCs w:val="23"/>
        </w:rPr>
        <w:t>ki obmiarów (orygi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5. wyniki pomiarów kontrolnych oraz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i ozna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laboratoryjnych, zgodne z S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6. deklaracje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lub certyfikaty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wbudowa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</w:t>
      </w:r>
      <w:r>
        <w:rPr>
          <w:rFonts w:eastAsia="Times New Roman"/>
          <w:color w:val="008000"/>
          <w:sz w:val="23"/>
          <w:szCs w:val="23"/>
        </w:rPr>
        <w:t xml:space="preserve">, </w:t>
      </w:r>
      <w:r>
        <w:rPr>
          <w:rFonts w:eastAsia="Times New Roman"/>
          <w:color w:val="000000"/>
          <w:sz w:val="23"/>
          <w:szCs w:val="23"/>
        </w:rPr>
        <w:t>certyfikaty na znak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a zgodnie z SST i programem zabezpieczeni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(PZJ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7. rysunki (dokumentacje) na wykonanie robót towarzy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(np. na pr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e linii telefonicznej, energetycznej, gazowej,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etlenia itp.) oraz prot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 odbioru i przekazania tych robót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cielom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8. 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powykonaw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robót i sieci uzbrojenia teren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9. kop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apy zasadniczej pow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j w wyniku geodezyjnej inwentaryzacji powykonawczej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 przypadku, gdy wg komisji, roboty 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em przygotowania dokumentacyjnego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otowe do odbioru ostatecznego, komisja w porozumieniu 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yznaczy ponowny termin odbioru ostatecznego robó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szystkie za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one przez komis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roboty poprawkowe lub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zestawione wg wzoru ustalonego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Termin wykonania robót poprawkowych i robót uzu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wyznaczy komisja i stwierdzi ich wykonanie.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>8.4.3. Badania przy odbiorze technicznym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  <w:u w:val="single"/>
        </w:rPr>
        <w:t>ń</w:t>
      </w:r>
      <w:r>
        <w:rPr>
          <w:rFonts w:eastAsia="Times New Roman"/>
          <w:b/>
          <w:bCs/>
          <w:color w:val="000000"/>
          <w:sz w:val="23"/>
          <w:szCs w:val="23"/>
          <w:u w:val="single"/>
        </w:rPr>
        <w:t>cowym, poleg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  <w:u w:val="single"/>
        </w:rPr>
        <w:t xml:space="preserve">ą </w:t>
      </w:r>
      <w:r>
        <w:rPr>
          <w:rFonts w:eastAsia="Times New Roman"/>
          <w:b/>
          <w:bCs/>
          <w:color w:val="000000"/>
          <w:sz w:val="23"/>
          <w:szCs w:val="23"/>
          <w:u w:val="single"/>
        </w:rPr>
        <w:t>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a) zbadaniu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dokumentacji technicznej ze stanem faktycznym i 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 b) zbadaniu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 odbioru wyników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stopnia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gruntu zasypki wykop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) zbadaniu rozstawu studzienek kanalizacyj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) zbadaniu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odbiorów prób szcze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przewodów kanalizacyjnych w odbiorach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e) zbadaniu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uruchomienia przy 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ciu wody systemu kanalizacji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 xml:space="preserve">nieniowej oraz przepompown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e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Wynik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ń </w:t>
      </w:r>
      <w:r>
        <w:rPr>
          <w:rFonts w:eastAsia="Times New Roman"/>
          <w:color w:val="000000"/>
          <w:sz w:val="23"/>
          <w:szCs w:val="23"/>
          <w:u w:val="single"/>
        </w:rPr>
        <w:t>powinny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 xml:space="preserve">ć </w:t>
      </w:r>
      <w:r>
        <w:rPr>
          <w:rFonts w:eastAsia="Times New Roman"/>
          <w:color w:val="000000"/>
          <w:sz w:val="23"/>
          <w:szCs w:val="23"/>
          <w:u w:val="single"/>
        </w:rPr>
        <w:t>wpisane do dziennika budowy, który 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a) 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mi odbiorów technicznych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ś</w:t>
      </w:r>
      <w:r>
        <w:rPr>
          <w:rFonts w:eastAsia="Times New Roman"/>
          <w:color w:val="000000"/>
          <w:sz w:val="23"/>
          <w:szCs w:val="23"/>
        </w:rPr>
        <w:t>ciowych przewodu kanalizacyjnego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b) projektem ze zmianami wprowadzonymi podczas bud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) wynikami stopnia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a gruntu zasypki wykop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) inwentaryz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e)protok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m odbioru uruchomienia systemu kanalizacji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owej,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 przeka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inwestorowi wraz z wykonanym przewodem sieci kanalizacyj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onieczne jest dokonanie wpisu do dziennika budowy o wykonaniu odbioru technicznego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Teren po budowie przewodu kanalizacyjnego, powinien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doprowadzony do pierwotnego stan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ierownik budowy przekazuje inwestorowi instruk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ob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ug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go systemu kanalizacyj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ierownik budowy jes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, zgodnie z art. 57 ust.l. p.2 ustawy Prawo budowlane , przy odbiorze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owym 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adczeni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 o wykonaniu przewodu kanalizacyjnego zgodnie z projektem i warunkami pozwolenia na bud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- o doprowadzeniu d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ego stanu i 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ku terenu budowy, a 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 - w razie korzystania ulicy i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siad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j nierucho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8.5. Odbiór pogwarancyj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pogwarancyjny polega na ocenie wykonanych robót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anych z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m wad, które ujaw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w okresie gwarancyjnym i 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koj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Odbiór pogwarancyjn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dokonany na podstawie oceny wizualnej obiektu z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 xml:space="preserve">dnieniem zasad opisanych w punkcie 8.4. </w:t>
      </w:r>
      <w:r>
        <w:rPr>
          <w:rFonts w:eastAsia="Times New Roman"/>
          <w:color w:val="008000"/>
          <w:sz w:val="23"/>
          <w:szCs w:val="23"/>
        </w:rPr>
        <w:t>,,</w:t>
      </w:r>
      <w:r>
        <w:rPr>
          <w:rFonts w:eastAsia="Times New Roman"/>
          <w:color w:val="000000"/>
          <w:sz w:val="23"/>
          <w:szCs w:val="23"/>
        </w:rPr>
        <w:t>Odbiór ostateczny robót"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9. PODSTAWA P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Ł</w:t>
      </w:r>
      <w:r>
        <w:rPr>
          <w:rFonts w:eastAsia="Times New Roman"/>
          <w:b/>
          <w:bCs/>
          <w:color w:val="000000"/>
          <w:sz w:val="26"/>
          <w:szCs w:val="26"/>
        </w:rPr>
        <w:t>AT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Ś</w:t>
      </w:r>
      <w:r>
        <w:rPr>
          <w:rFonts w:eastAsia="Times New Roman"/>
          <w:b/>
          <w:bCs/>
          <w:color w:val="000000"/>
          <w:sz w:val="26"/>
          <w:szCs w:val="26"/>
        </w:rPr>
        <w:t>CI</w:t>
      </w:r>
    </w:p>
    <w:p>
      <w:pPr>
        <w:pStyle w:val="Normal"/>
        <w:autoSpaceDE w:val="false"/>
        <w:rPr>
          <w:rFonts w:eastAsia="Times New Roman"/>
          <w:b/>
          <w:b/>
          <w:bCs/>
          <w:color w:val="808080"/>
          <w:sz w:val="15"/>
          <w:szCs w:val="15"/>
        </w:rPr>
      </w:pPr>
      <w:r>
        <w:rPr>
          <w:rFonts w:eastAsia="Times New Roman"/>
          <w:b/>
          <w:bCs/>
          <w:color w:val="80808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9.1. Ogólne ustalenia doty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ą</w:t>
      </w:r>
      <w:r>
        <w:rPr>
          <w:rFonts w:eastAsia="Times New Roman"/>
          <w:b/>
          <w:bCs/>
          <w:color w:val="000000"/>
          <w:sz w:val="23"/>
          <w:szCs w:val="23"/>
        </w:rPr>
        <w:t>ce podstawy p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ł</w:t>
      </w:r>
      <w:r>
        <w:rPr>
          <w:rFonts w:eastAsia="Times New Roman"/>
          <w:b/>
          <w:bCs/>
          <w:color w:val="000000"/>
          <w:sz w:val="23"/>
          <w:szCs w:val="23"/>
        </w:rPr>
        <w:t>at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3"/>
          <w:szCs w:val="23"/>
        </w:rPr>
        <w:t>ś</w:t>
      </w:r>
      <w:r>
        <w:rPr>
          <w:rFonts w:eastAsia="Times New Roman"/>
          <w:b/>
          <w:bCs/>
          <w:color w:val="000000"/>
          <w:sz w:val="23"/>
          <w:szCs w:val="23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jest cena jednostkowa skalkulowan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za jednost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obmiar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ustalo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dla danej pozycji kosztorysu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w dokumentach umow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Dla robót wycenionych ry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owo podst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jest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(kwota) podan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i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a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go w dokumentach umownych (ofercie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ena jednostkowa pozycji kosztorysowej lub wynagrodzenie ry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ow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zie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n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ć </w:t>
      </w:r>
      <w:r>
        <w:rPr>
          <w:rFonts w:eastAsia="Times New Roman"/>
          <w:color w:val="000000"/>
          <w:sz w:val="23"/>
          <w:szCs w:val="23"/>
        </w:rPr>
        <w:t>wszystkie 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, wymagania i badania 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na jej wykonanie,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lone dla tej roboty w SST i w dokumentacji projekt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Ceny jednostkowe lub wynagrodzenie ryc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owe robót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obejm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ć</w:t>
      </w:r>
      <w:r>
        <w:rPr>
          <w:rFonts w:eastAsia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•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roboci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bez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wraz z narzutam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•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z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yt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wraz z kosztami zakupu, magazynowania, ewentualnych ubytków i transportu na teren bud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•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ść </w:t>
      </w:r>
      <w:r>
        <w:rPr>
          <w:rFonts w:eastAsia="Times New Roman"/>
          <w:color w:val="000000"/>
          <w:sz w:val="23"/>
          <w:szCs w:val="23"/>
        </w:rPr>
        <w:t>pracy sp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tu wraz z narzutam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•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koszty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e i zysk kalkulacyj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•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podatki obliczone zgodnie z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mi przepisami, ale z w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em podatku VA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9.2. Cena jednostki obmiarowej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ena 1 m wykonanej i odebranej kanalizacji obejmuj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oznakowanie robót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dost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robót przygotowawcz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 xml:space="preserve">wykonanie wykopu w gruncie kat. III-IV wraz z umocnienie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an wykopu i jego odwodnieni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rzygotowanie po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 i fundament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dre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u korytkowego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do czynnej sieci kanalizacyjnej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nie przewodów kanalizacyjnych, od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ę</w:t>
      </w:r>
      <w:r>
        <w:rPr>
          <w:rFonts w:eastAsia="Times New Roman"/>
          <w:color w:val="000000"/>
          <w:sz w:val="23"/>
          <w:szCs w:val="23"/>
        </w:rPr>
        <w:t>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, studn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wykonanie izolacji studzienek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zasypanie i za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szczenie wykopu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</w:t>
      </w:r>
      <w:r>
        <w:rPr>
          <w:rFonts w:eastAsia="Times New Roman"/>
          <w:color w:val="000000"/>
          <w:sz w:val="23"/>
          <w:szCs w:val="23"/>
        </w:rPr>
        <w:t>przeprowadzenie pomiarów i b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ymaganych w specyfikacji techniczn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9.3. Objazdy, przejazdy i organizacja ruch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9.3.1. </w:t>
      </w:r>
      <w:r>
        <w:rPr>
          <w:rFonts w:eastAsia="Times New Roman"/>
          <w:color w:val="000000"/>
          <w:sz w:val="23"/>
          <w:szCs w:val="23"/>
          <w:u w:val="single"/>
        </w:rPr>
        <w:t>Koszt wybudowania objazdów/przejazdów i organizacji ruchu obejmuj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a) opracowanie oraz uzgodnienie z Inspektorami nadzoru i odpowiedzialnymi instytucjami projektu organizacji ruchu na czas trwania budowy</w:t>
      </w:r>
      <w:r>
        <w:rPr>
          <w:rFonts w:eastAsia="Times New Roman"/>
          <w:color w:val="008000"/>
          <w:sz w:val="23"/>
          <w:szCs w:val="23"/>
        </w:rPr>
        <w:t xml:space="preserve">, </w:t>
      </w:r>
      <w:r>
        <w:rPr>
          <w:rFonts w:eastAsia="Times New Roman"/>
          <w:color w:val="000000"/>
          <w:sz w:val="23"/>
          <w:szCs w:val="23"/>
        </w:rPr>
        <w:t>wraz z dostarczeniem kopii projektu Inspektorowi nadzoru i wprowadzaniem dalszych zmian i uzgodn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cych z 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pu robót, (b) ustawienie tymczasowego oznakowania i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etlenia zgodnie z wymaganiami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stwa ruch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c) o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ty/dzie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awy terenu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(d) przygotowanie teren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e) konstruk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tymczasowej nawierzchni, ramp, chodników, kra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ników, barier, oznak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i dre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f) tymczas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ą </w:t>
      </w:r>
      <w:r>
        <w:rPr>
          <w:rFonts w:eastAsia="Times New Roman"/>
          <w:color w:val="000000"/>
          <w:sz w:val="23"/>
          <w:szCs w:val="23"/>
        </w:rPr>
        <w:t>przebud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ę </w:t>
      </w:r>
      <w:r>
        <w:rPr>
          <w:rFonts w:eastAsia="Times New Roman"/>
          <w:color w:val="000000"/>
          <w:sz w:val="23"/>
          <w:szCs w:val="23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>obc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9.3.2. </w:t>
      </w:r>
      <w:r>
        <w:rPr>
          <w:rFonts w:eastAsia="Times New Roman"/>
          <w:color w:val="000000"/>
          <w:sz w:val="23"/>
          <w:szCs w:val="23"/>
          <w:u w:val="single"/>
        </w:rPr>
        <w:t>Koszt utrzymania objazdów/przejazdów i organizacji ruchu obejmuj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a) oczyszczanie</w:t>
      </w:r>
      <w:r>
        <w:rPr>
          <w:rFonts w:eastAsia="Times New Roman"/>
          <w:color w:val="008000"/>
          <w:sz w:val="23"/>
          <w:szCs w:val="23"/>
        </w:rPr>
        <w:t xml:space="preserve">, </w:t>
      </w:r>
      <w:r>
        <w:rPr>
          <w:rFonts w:eastAsia="Times New Roman"/>
          <w:color w:val="000000"/>
          <w:sz w:val="23"/>
          <w:szCs w:val="23"/>
        </w:rPr>
        <w:t>przestawienie, przykrycie i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 tymczasowych oznak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ń </w:t>
      </w:r>
      <w:r>
        <w:rPr>
          <w:rFonts w:eastAsia="Times New Roman"/>
          <w:color w:val="000000"/>
          <w:sz w:val="23"/>
          <w:szCs w:val="23"/>
        </w:rPr>
        <w:t xml:space="preserve">pionowych, poziomych, barier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wiat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b) utrzymanie p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yn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 ruchu publiczn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9.3.3. </w:t>
      </w:r>
      <w:r>
        <w:rPr>
          <w:rFonts w:eastAsia="Times New Roman"/>
          <w:color w:val="000000"/>
          <w:sz w:val="23"/>
          <w:szCs w:val="23"/>
          <w:u w:val="single"/>
        </w:rPr>
        <w:t>Koszt likwidacji objazdów/przejazdów i organizacji ruchu obejmuj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(a)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</w:t>
      </w:r>
      <w:r>
        <w:rPr>
          <w:rFonts w:eastAsia="Times New Roman"/>
          <w:color w:val="000000"/>
          <w:sz w:val="23"/>
          <w:szCs w:val="23"/>
        </w:rPr>
        <w:t>cie wbudowanych materi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ów i oznakowania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(b) doprowadzenie terenu do stanu pierwotn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9.3.4. </w:t>
      </w:r>
      <w:r>
        <w:rPr>
          <w:rFonts w:eastAsia="Times New Roman"/>
          <w:color w:val="000000"/>
          <w:sz w:val="23"/>
          <w:szCs w:val="23"/>
          <w:u w:val="single"/>
        </w:rPr>
        <w:t>Koszt budowy, utrzymania i likwidacji objazdów</w:t>
      </w:r>
      <w:r>
        <w:rPr>
          <w:rFonts w:eastAsia="Times New Roman"/>
          <w:color w:val="008000"/>
          <w:sz w:val="23"/>
          <w:szCs w:val="23"/>
          <w:u w:val="single"/>
        </w:rPr>
        <w:t xml:space="preserve">, </w:t>
      </w:r>
      <w:r>
        <w:rPr>
          <w:rFonts w:eastAsia="Times New Roman"/>
          <w:color w:val="000000"/>
          <w:sz w:val="23"/>
          <w:szCs w:val="23"/>
          <w:u w:val="single"/>
        </w:rPr>
        <w:t>przejazdów i organizacji ruchu ponos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u w:val="single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  <w:u w:val="single"/>
        </w:rPr>
        <w:t>ą</w:t>
      </w:r>
      <w:r>
        <w:rPr>
          <w:rFonts w:eastAsia="Times New Roman"/>
          <w:color w:val="000000"/>
          <w:sz w:val="23"/>
          <w:szCs w:val="23"/>
          <w:u w:val="single"/>
        </w:rPr>
        <w:t>cy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10. PRZEPISY Z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Ą</w:t>
      </w:r>
      <w:r>
        <w:rPr>
          <w:rFonts w:eastAsia="Times New Roman"/>
          <w:b/>
          <w:bCs/>
          <w:color w:val="000000"/>
          <w:sz w:val="26"/>
          <w:szCs w:val="26"/>
        </w:rPr>
        <w:t>ZANE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0.1. Norm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. PN-EN 1610 Budowa i badania przewodów kanalizacyj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2. PN-81/B-03020 Grunty budowlane. Posadowienie bez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rednie budowli. Obliczenia statyczne i projektow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3. PN-B-10736 Roboty ziemne. Wykopy otwarte dla przewodów wod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owych i kanalizacyjnych. Warunki techniczne wykona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4. PN-B-06712 Kruszywa mineralne do beton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5. PN-B-11111 Kruszywa mineralne. Kruszywa naturalne do nawierzchni drogowych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wir i mieszank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6. PN-B-12037 Ce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 p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na wypalana z gliny - kanalizacyj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8. PN-B-14501 Zaprawy budowlane zwy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9. PN-H-74051-00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. Ogólne wymagania i bad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10. PN-EN 124 Z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ń</w:t>
      </w:r>
      <w:r>
        <w:rPr>
          <w:rFonts w:eastAsia="Times New Roman"/>
          <w:color w:val="000000"/>
          <w:sz w:val="23"/>
          <w:szCs w:val="23"/>
        </w:rPr>
        <w:t>czenia wpustów i studzienek kanalizacyjnych do nawierzchni dla ruchu pieszego i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go. Zasady konstrukcji, badania typu, znakowanie, sterowanie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11. PN-H-74051-02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ka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owe. Klasy B, C, D (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y typu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ęż</w:t>
      </w:r>
      <w:r>
        <w:rPr>
          <w:rFonts w:eastAsia="Times New Roman"/>
          <w:color w:val="000000"/>
          <w:sz w:val="23"/>
          <w:szCs w:val="23"/>
        </w:rPr>
        <w:t>kiego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12. PN-H-74086 Stopni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iwne do studzienek kontrolnych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3. BN-88/6731-08 Cement. Transport i przechowywani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4. BN-62/6738-03,04,07 B e t on hydrotechniczny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5. PN-B-10729 Kanalizacja – studzienki kanalizacyj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16. PN-EN 1917 Studzienki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e i nie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azowe z betonu niezbrojonego, z betonu zbrojonego 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 xml:space="preserve">óknem stalowym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elbetow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7. PN-B-24620 Lepiki, masy i roztwory asfaltowe stosowane na zimno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8. PN-85/C-89205 Rury kanalizacyjne z nieplastyfikowanego polichlorku winylu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19. PN-C-89221 Rury drenarskie karbowane z nieplastyfikowanego polichlorku winyl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20. BN-84/6366-10 Ksz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</w:t>
      </w:r>
      <w:r>
        <w:rPr>
          <w:rFonts w:eastAsia="Times New Roman"/>
          <w:color w:val="000000"/>
          <w:sz w:val="23"/>
          <w:szCs w:val="23"/>
        </w:rPr>
        <w:t>tki drenarskie typ 50 z polietylenu wysok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ś</w:t>
      </w:r>
      <w:r>
        <w:rPr>
          <w:rFonts w:eastAsia="Times New Roman"/>
          <w:color w:val="000000"/>
          <w:sz w:val="23"/>
          <w:szCs w:val="23"/>
        </w:rPr>
        <w:t>nieniowego.</w:t>
      </w:r>
    </w:p>
    <w:p>
      <w:pPr>
        <w:pStyle w:val="Normal"/>
        <w:autoSpaceDE w:val="false"/>
        <w:rPr>
          <w:rFonts w:eastAsia="Times New Roman"/>
          <w:color w:val="808080"/>
          <w:sz w:val="15"/>
          <w:szCs w:val="15"/>
        </w:rPr>
      </w:pPr>
      <w:r>
        <w:rPr>
          <w:rFonts w:eastAsia="Times New Roman"/>
          <w:color w:val="808080"/>
          <w:sz w:val="15"/>
          <w:szCs w:val="15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10.2. Inne dokument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atalog budownict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KB4-4.12.1.(6) Studzienki p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łą</w:t>
      </w:r>
      <w:r>
        <w:rPr>
          <w:rFonts w:eastAsia="Times New Roman"/>
          <w:color w:val="000000"/>
          <w:sz w:val="23"/>
          <w:szCs w:val="23"/>
        </w:rPr>
        <w:t>czeniowe (lipiec 1980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B4-4.12.1.(7) Studzienki przelotowe (lipiec 1980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B4-4.12.1.(8) Studzienki spadowe (lipiec 1980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Wymagania techniczne COBRI INSTAL Zeszyt 9. Warunki techniczne wykonania i odbioru sieci kanalizacyjnych – 2003 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>Warunki Techniczne Wykonania i Odbioru ruro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ą</w:t>
      </w:r>
      <w:r>
        <w:rPr>
          <w:rFonts w:eastAsia="Times New Roman"/>
          <w:color w:val="000000"/>
          <w:sz w:val="23"/>
          <w:szCs w:val="23"/>
        </w:rPr>
        <w:t>gów z tworzyw sztucznych</w:t>
      </w:r>
    </w:p>
    <w:p>
      <w:pPr>
        <w:pStyle w:val="Normal"/>
        <w:tabs>
          <w:tab w:val="clear" w:pos="709"/>
          <w:tab w:val="left" w:pos="1428" w:leader="none"/>
        </w:tabs>
        <w:autoSpaceDE w:val="false"/>
        <w:spacing w:lineRule="atLeast" w:line="100"/>
        <w:ind w:left="708" w:hanging="0"/>
        <w:jc w:val="both"/>
        <w:rPr/>
      </w:pPr>
      <w:r>
        <w:rPr>
          <w:rFonts w:eastAsia="Times New Roman"/>
          <w:color w:val="000000"/>
          <w:sz w:val="23"/>
          <w:szCs w:val="23"/>
        </w:rPr>
        <w:t>Warunki techniczne wykonania i odbioru robót budowlano-mon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>ż</w:t>
      </w:r>
      <w:r>
        <w:rPr>
          <w:rFonts w:eastAsia="Times New Roman"/>
          <w:color w:val="000000"/>
          <w:sz w:val="23"/>
          <w:szCs w:val="23"/>
        </w:rPr>
        <w:t>owych – tom I rozdz. IV, Arkady 1989 r. – Roboty ziem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9:00Z</dcterms:created>
  <dc:creator>Łukasz Pruszak</dc:creator>
  <dc:description/>
  <cp:keywords/>
  <dc:language>en-US</dc:language>
  <cp:lastModifiedBy>ug_stg</cp:lastModifiedBy>
  <cp:lastPrinted>2013-06-11T08:50:00Z</cp:lastPrinted>
  <dcterms:modified xsi:type="dcterms:W3CDTF">2013-10-08T08:49:00Z</dcterms:modified>
  <cp:revision>2</cp:revision>
  <dc:subject/>
  <dc:title/>
</cp:coreProperties>
</file>