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25.2013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/imię i nazwisko, adres siedziby/zamieszkania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(dot. podmiotów gospodarczych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…………………………………………… (dot. podmiotów gospodarcz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usługe szkolnictwa przedszkolnego </w:t>
      </w:r>
      <w:r>
        <w:rPr>
          <w:sz w:val="22"/>
          <w:szCs w:val="22"/>
        </w:rPr>
        <w:t>określo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</w:t>
        <w:br/>
        <w:t xml:space="preserve">nr RGM.271.25.2013.AS, </w:t>
      </w:r>
      <w:r>
        <w:rPr>
          <w:sz w:val="22"/>
          <w:szCs w:val="22"/>
        </w:rPr>
        <w:t>związanej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feruję wykonanie usług będących przedmiotem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terminie od 14.10.2013r. do 10.07.2014r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wotę …………………. zł brutto za godzi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 oferty zostały uwzględnione  wszystkie koszty Wykonawcy dotyczące wykonania  zamówieni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0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10-03T09:31:00Z</dcterms:modified>
  <cp:revision>4</cp:revision>
  <dc:subject/>
  <dc:title>Załącznik nr 2 do umowy: Zakres danych osobowych powierzonych do przetwarzania</dc:title>
</cp:coreProperties>
</file>