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nak sprawy: OZS.4464.3.1.2013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IWZ Dowóz uczniów z terenu gminy Starogard Gdański do szkół w roku szkolnym 2013/2014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ostępowaniu o udzielenie zamówienia publicznego na zadanie: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owóz uczniów z terenu gminy Starogard Gdański do szkół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 roku szkolnym 2013/2014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Postępowanie o udzielenie zamówienia publicznego prowadzone będzie w trybie przetargu nieograniczonego o szacunkowej wartości mniejszej niż kwoty określone w przepisach wydanych na podstawie art. 11 ust. 8 ustawy z dnia 29 stycznia 2004 roku – Prawo zamówień publicznych (Dz. U. z 2010 r., Nr 113, poz. 759 z późn. zm.), zwana dalej ustawą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Starogard Gdański, reprezentowana przez Wójta Gminy Starogard Gdański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siedziby Zamawiającego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 Gminy Starogard Gdańsk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Sikorskiego 9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3-200 Starogard Gdański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Płatnik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 Gminy Starogard Gdańsk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Sikorskiego 9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3-200 Starogard Gdańsk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 592-10-02-278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ON 000548643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Zamawiający oraz prowadzący postępowanie zapraszają do złożenia oferty w postępowaniu o udzielenie zamówienia publicznego prowadzonym w trybie przetargu nieograniczonego na: Dowożenie uczniów z terenu gminy Starogard Gdański do szkół w roku szkolnym 2013/2014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Kod CPV 60140000-1 Nieregularny transport osób.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ław Poł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Wójt Gminy Starogard Gdań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Starogard Gdański, dnia 01.08.2013 r.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I </w:t>
        <w:tab/>
        <w:t xml:space="preserve">Opis przedmiotu zamówienia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II </w:t>
        <w:tab/>
        <w:t xml:space="preserve">Termin wykonania zamówienia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III </w:t>
        <w:tab/>
        <w:t xml:space="preserve">Warunki udziału w postępowaniu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IV </w:t>
        <w:tab/>
        <w:t xml:space="preserve">Zawartość ofert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V </w:t>
        <w:tab/>
        <w:t xml:space="preserve">Sposób porozumienia się Zamawiającego z Wykonawcami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VI </w:t>
        <w:tab/>
        <w:t xml:space="preserve">Osoby uprawnione do kontaktów z Wykonawcami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VII </w:t>
        <w:tab/>
        <w:t xml:space="preserve">Udzielanie wyjaśnień i wprowadzenie zmian przez Zamawiającego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VIII </w:t>
        <w:tab/>
        <w:t xml:space="preserve">Wadium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IX </w:t>
        <w:tab/>
        <w:t xml:space="preserve">Termin związania ofertą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 </w:t>
        <w:tab/>
        <w:t xml:space="preserve">Opis sposobu przygotowania ofert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I </w:t>
        <w:tab/>
        <w:t xml:space="preserve">Miejsce oraz termin składania i otwarcia ofert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II </w:t>
        <w:tab/>
        <w:t xml:space="preserve">Opis sposobu obliczenia cen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III </w:t>
        <w:tab/>
        <w:t xml:space="preserve">Ocena ofert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IV </w:t>
        <w:tab/>
        <w:t xml:space="preserve">Formalności jakie powinny być dopełnione po wyborze oferty w celu zawarcia </w:t>
        <w:tab/>
        <w:tab/>
        <w:t xml:space="preserve">umowy w sprawie zamówienia publicznego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V </w:t>
        <w:tab/>
        <w:t xml:space="preserve">Zabezpieczenie należytego wykonania umow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Rozdział XVI </w:t>
        <w:tab/>
        <w:t xml:space="preserve">Postanowienia umowy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VII </w:t>
        <w:tab/>
        <w:t xml:space="preserve">Środki ochrony prawnej przysługujące Wykonawcy w toku postępowania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 udzielenie zamówienia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Załącznik Nr 1 </w:t>
        <w:tab/>
        <w:tab/>
        <w:t xml:space="preserve">Formularz ofert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Załącznik Nr 2 </w:t>
        <w:tab/>
        <w:tab/>
        <w:t xml:space="preserve">Oświadczenie Wykonawcy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Załącznik Nr 3 </w:t>
        <w:tab/>
        <w:tab/>
        <w:t xml:space="preserve">Wykaz taboru samochodowego ( autobusów)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Załącznik Nr 4 </w:t>
        <w:tab/>
        <w:tab/>
        <w:t xml:space="preserve">Wykaz części zamówienia powierzonych podwykonawcom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</w:t>
        <w:tab/>
        <w:tab/>
        <w:t xml:space="preserve">Wzór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e ogólne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stępowanie o udzielenie zamówienia publicznego prowadzone będzie w trybie przetargu nieograniczonego o szacunkowej wartości mniejszej niż kwoty określone w przepisach wydanych na podstawie art.11 ust. 8, ustawy z dnia 29 stycznia 2004 roku – Prawo zamówień publicznych (Dz. U. z 2010 r. Nr 113, poz. 759 z późn. zm. )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a Specyfikacja Istotnych Warunków Zamówienia, jest przeznaczona wyłącznie do przygotowania oferty w przedmiotowym postępowaniu o udzielenie zamówienia publicznego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ykonawca może zwrócić się do Zamawiającego o wyjaśnienie treści SIWZ nie później niż do końca dnia, w którym upływa </w:t>
      </w:r>
      <w:r>
        <w:rPr>
          <w:rFonts w:cs="Calibri" w:ascii="Calibri" w:hAnsi="Calibri"/>
          <w:bCs/>
          <w:color w:val="000000"/>
        </w:rPr>
        <w:t>połow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yznaczonego terminu składania ofert. Zamawiający udzieli wyjaśnień niezwłocznie, jednak nie później niż na dwa dni przed upływem terminu składania ofert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sprawach nieuregulowanych specyfikacją ma zastosowanie Ustawa z dnia 29 stycznia 2004 r. – Prawo zamówień publicznych (Dz. U. z 2010 r., Nr 113, poz. 759 z późn. zm.), zwana dalej ustawą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Do czynności podejmowanych przez zamawiającego i wykonawców w postępowaniu o udzielenie zamówienia stosuje się przepisy ustawy z dnia 23 kwietnia 1964 r. – Kodeks cywilny (Dz. U. Nr 16, poz. 93, z późn. zm.), jeżeli przepisy ustawy nie stanowią inaczej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dopuszcza składania ofert wariantowych, równoważnych bądź częściowych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przewiduje udzielenie zamówień uzupełniających, o których mowa w art. 67 ust. 1 pkt. 6 ustawy Prawo zamówień publicznych. 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ejsce publikacji ogłoszenia o przetargu: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uletyn Zamówień Publicznych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internetowa Zamawiającego - www.bip.starogardgd.ug.pl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blica ogłoszeń w siedzibie Zamawiającego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Kod CPV 60.14.00.00-1 Nieregularny transport osób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m jest Gmina Starogard Gdański z siedzibą przy ul. Sikorskiego 9, 83-200 Starogard Gdański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Rozdział I </w:t>
        <w:tab/>
        <w:t>Opis przedmiotu zamówieni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eastAsia="Arial Unicode MS" w:cs="Calibri" w:ascii="Calibri" w:hAnsi="Calibri"/>
          <w:color w:val="000000"/>
        </w:rPr>
        <w:t>Przedmiotem zamówienia jest świadczenie usług w zakresie dowozu uczniów z terenu gminy Starogard Gdański w roku szkolnym 2013/2014 na następujących trasach: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Koteże – Publiczna Szkoła Podstawowa Nr 4 w Starogardzie Gdańskim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ubliczna Szkoła Podstawowa Nr 4 w Starogardzie Gdańskim – Koteże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Zespół Szkół Publicznych w Starogardzie Gdańskim – Krąg</w:t>
      </w:r>
    </w:p>
    <w:p>
      <w:pPr>
        <w:pStyle w:val="Default"/>
        <w:numPr>
          <w:ilvl w:val="0"/>
          <w:numId w:val="24"/>
        </w:numPr>
        <w:ind w:left="709" w:hanging="425"/>
        <w:jc w:val="both"/>
        <w:rPr/>
      </w:pPr>
      <w:r>
        <w:rPr>
          <w:rFonts w:eastAsia="Arial Unicode MS" w:cs="Calibri" w:ascii="Calibri" w:hAnsi="Calibri"/>
          <w:color w:val="000000"/>
        </w:rPr>
        <w:t>Janowo – Zespół Szkół Publicznych w Jabłowie – Grabowiec – Zespół Szkół Publicznych w Jabłowie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Owidz – Barchnowy – Zespół Szkół Publicznych w Jabłowie – Lipinki Szlacheckie – Zespół Szkół Publicznych w Jabłowie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Zespół Szkół Publicznych w Jabłowie – Lipinki Szlacheckie – Barchnowy – Owidz – Janowo – Starogard Gdański (Rondo Solidarności) - Zespół Szkół Publicznych w Jabłowie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Zespół Szkół Publicznych w Jabłowie – Grabowiec – Dąbrówka – Jabłowo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Zespół Szkół Publicznych w Jabłowie – Lipinki Szlacheckie – Jabłowo</w:t>
      </w:r>
    </w:p>
    <w:p>
      <w:pPr>
        <w:pStyle w:val="Default"/>
        <w:numPr>
          <w:ilvl w:val="0"/>
          <w:numId w:val="24"/>
        </w:numPr>
        <w:ind w:left="709" w:hanging="425"/>
        <w:jc w:val="both"/>
        <w:rPr/>
      </w:pPr>
      <w:r>
        <w:rPr>
          <w:rFonts w:eastAsia="Arial Unicode MS" w:cs="Calibri" w:ascii="Calibri" w:hAnsi="Calibri"/>
          <w:color w:val="000000"/>
        </w:rPr>
        <w:t>Zespół Szkół Publicznych w Jabłowie – Janowo – Starogard Gdański (Rondo Solidarności) – Barchnowy – Owidz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Kolincz – Klonówka – Zespół Kształcenia i Wychowania w Rywałdzie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Zespół Kształcenia i Wychowania w Rywałdzie – Klonówka – Kolincz 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Szpęgawsk – Zduny – Publiczna Szkoła Podstawowa w Brzeźnie Wielkim</w:t>
      </w:r>
    </w:p>
    <w:p>
      <w:pPr>
        <w:pStyle w:val="Default"/>
        <w:numPr>
          <w:ilvl w:val="0"/>
          <w:numId w:val="24"/>
        </w:numPr>
        <w:ind w:left="709" w:hanging="425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ubliczna Szkoła Podstawowa w Brzeźnie Wielkim – Zduny – Szpęgawsk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eastAsia="Arial Unicode MS" w:cs="Calibri" w:ascii="Calibri" w:hAnsi="Calibri"/>
          <w:color w:val="000000"/>
        </w:rPr>
        <w:t>Dzienna długość tras przewozowych wynosi około 300 km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zewiduje się dwa przewozy na trasie nr 1 i 2 (rano i po południu), pozostałe po jednym kursie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 poszczególnych trasach szacuje się następującą dzienną ilość uczniów dojeżdżających do szkół: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1 ok. 6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2 ok. 6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3 ok. 1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4 ok. 3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5 ok. 3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6 ok. 3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7 ok. 3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8 ok. 2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9 ok. 2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10 ok. 6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11 ok. 6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12 ok. 60 uczniów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eastAsia="Arial Unicode MS" w:cs="Calibri" w:ascii="Calibri" w:hAnsi="Calibri"/>
        </w:rPr>
        <w:t>Trasa nr 13 ok. 60 uczniów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owozy obowiązują w dni nauki szkolnej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owozy dostosowywane są do planów lekcji w poszczególnych szkołach, w związku z tym Gmina zastrzega możliwość zmiany godziny odjazdu autobusów na poszczególnych trasach w związku ze zmianą organizacji zajęć lekcyjnym, po uprzednim powiadomieniu Wykonawcy, w terminie nie krótszym niż jedna doba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Gmina może zapewnić opiekę wychowawczą w czasie dowozu uczniów, szczególnie dla najmłodszych (kl. I-III szkoły podstawowej).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>
          <w:rFonts w:eastAsia="Arial Unicode MS" w:cs="Calibri" w:ascii="Calibri" w:hAnsi="Calibri"/>
          <w:color w:val="000000"/>
        </w:rPr>
        <w:t xml:space="preserve">Gmina zastrzega możliwość zmiany częstotliwości dowozów na trasach wymienionych w pkt. 1 w zależności od potrzeb wynikających z organizacji roku szkolnego 2013/2014. </w:t>
      </w:r>
    </w:p>
    <w:p>
      <w:pPr>
        <w:pStyle w:val="Default"/>
        <w:ind w:left="284" w:hanging="0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Defaul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  <w:t xml:space="preserve">Rozdział II </w:t>
        <w:tab/>
        <w:t xml:space="preserve">Termin wykonania zamówienia. </w:t>
      </w:r>
    </w:p>
    <w:p>
      <w:pPr>
        <w:pStyle w:val="Default"/>
        <w:rPr/>
      </w:pPr>
      <w:r>
        <w:rPr>
          <w:rFonts w:eastAsia="Arial Unicode MS" w:cs="Calibri" w:ascii="Calibri" w:hAnsi="Calibri"/>
          <w:color w:val="000000"/>
        </w:rPr>
        <w:t xml:space="preserve">Wymagany termin rozpoczęcia realizacji zamówienia: 02 września 2013 r. </w:t>
      </w:r>
    </w:p>
    <w:p>
      <w:pPr>
        <w:pStyle w:val="Default"/>
        <w:rPr/>
      </w:pPr>
      <w:r>
        <w:rPr>
          <w:rFonts w:eastAsia="Arial Unicode MS" w:cs="Calibri" w:ascii="Calibri" w:hAnsi="Calibri"/>
          <w:color w:val="000000"/>
        </w:rPr>
        <w:t xml:space="preserve">Wymagany termin zakończenia realizacji zamówienia: 27 czerwca 2014 r. </w:t>
      </w:r>
    </w:p>
    <w:p>
      <w:pPr>
        <w:pStyle w:val="Default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III</w:t>
        <w:tab/>
        <w:t xml:space="preserve">Warunki udziału w postępowaniu oraz opis sposobu dokonywania oceny </w:t>
        <w:tab/>
        <w:tab/>
        <w:t xml:space="preserve">spełnienia tych warunków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eastAsia="Arial Unicode MS" w:cs="Calibri" w:ascii="Calibri" w:hAnsi="Calibri"/>
        </w:rPr>
        <w:t>O udzielenie zamówienia mogą ubiegać się wykonawcy, którzy spełniają warunki dotyczące:</w:t>
      </w:r>
    </w:p>
    <w:p>
      <w:pPr>
        <w:pStyle w:val="Default"/>
        <w:numPr>
          <w:ilvl w:val="0"/>
          <w:numId w:val="26"/>
        </w:numPr>
        <w:ind w:left="567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posiadania wiedzy i doświadczenia: </w:t>
      </w:r>
    </w:p>
    <w:p>
      <w:pPr>
        <w:pStyle w:val="Default"/>
        <w:ind w:left="567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pis sposobu dokonania oceny spełnienia tego warunku – wykonawcy, których wiedza i doświadczenie pozwolą na prawidłowe wykonanie zamówienia, którzy w okresie ostatnich 3 lat, przed upływem terminu składania ofert, wykonywali usługi o podobnym zakresie. </w:t>
      </w:r>
    </w:p>
    <w:p>
      <w:pPr>
        <w:pStyle w:val="Default"/>
        <w:numPr>
          <w:ilvl w:val="0"/>
          <w:numId w:val="26"/>
        </w:numPr>
        <w:ind w:left="567" w:hanging="28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dysponowania odpowiednim potencjałem technicznym oraz osobami zdolnymi do wykonania zamówienia:</w:t>
      </w:r>
    </w:p>
    <w:p>
      <w:pPr>
        <w:pStyle w:val="Default"/>
        <w:ind w:left="567" w:hanging="0"/>
        <w:jc w:val="both"/>
        <w:rPr/>
      </w:pPr>
      <w:r>
        <w:rPr>
          <w:rFonts w:eastAsia="Arial Unicode MS" w:cs="Calibri" w:ascii="Calibri" w:hAnsi="Calibri"/>
        </w:rPr>
        <w:t>opis sposobu dokonania oceny spełnienia tego warunku – wykonawcy których potencjał techniczny oraz kadrowy pozwoli na prawidłowe wykonanie zamówienia.</w:t>
      </w:r>
    </w:p>
    <w:p>
      <w:pPr>
        <w:pStyle w:val="Default"/>
        <w:numPr>
          <w:ilvl w:val="0"/>
          <w:numId w:val="26"/>
        </w:numPr>
        <w:ind w:left="567" w:hanging="283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Nie podlegają wykluczeniu z postępowania o udzielenie zamówienia na mocy art. 24 ust. 1 i 2 ustawy. </w:t>
      </w:r>
    </w:p>
    <w:p>
      <w:pPr>
        <w:pStyle w:val="Default"/>
        <w:ind w:left="284" w:hanging="0"/>
        <w:jc w:val="both"/>
        <w:rPr/>
      </w:pPr>
      <w:r>
        <w:rPr>
          <w:rFonts w:eastAsia="Arial Unicode MS" w:cs="Calibri" w:ascii="Calibri" w:hAnsi="Calibri"/>
        </w:rPr>
        <w:t xml:space="preserve">Zamawiający oceni spełnienie ww. warunków udziału w postępowaniu na podstawie analizy dokumentów i oświadczeń przedłożonych przez wykonawców na zasadzie kwalifikacji spełnia - nie spełnia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IV</w:t>
        <w:tab/>
        <w:t xml:space="preserve">Zawartość oferty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jęcie „oferta” oznacza wypełniony formularz oferty zgodny ze wzorem stanowiącym Załącznik Nr 1 do SIWZ wraz poniższymi załącznikami. 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a winna zawierać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pełniony formularz oferty – zgodny ze wzorem stanowiącym </w:t>
      </w:r>
      <w:r>
        <w:rPr>
          <w:rFonts w:eastAsia="Arial Unicode MS" w:cs="Calibri" w:ascii="Calibri" w:hAnsi="Calibri"/>
          <w:b/>
          <w:bCs/>
        </w:rPr>
        <w:t xml:space="preserve">Załącznik Nr 1 </w:t>
      </w:r>
      <w:r>
        <w:rPr>
          <w:rFonts w:eastAsia="Arial Unicode MS" w:cs="Calibri" w:ascii="Calibri" w:hAnsi="Calibri"/>
        </w:rPr>
        <w:t xml:space="preserve">do SIWZ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świadczenie Wykonawcy wynikające z art. 22. ust. 1 ustawy - </w:t>
      </w:r>
      <w:r>
        <w:rPr>
          <w:rFonts w:eastAsia="Arial Unicode MS" w:cs="Calibri" w:ascii="Calibri" w:hAnsi="Calibri"/>
          <w:b/>
          <w:bCs/>
        </w:rPr>
        <w:t>Załącznik Nr 2</w:t>
      </w:r>
      <w:r>
        <w:rPr>
          <w:rFonts w:eastAsia="Arial Unicode MS" w:cs="Calibri" w:ascii="Calibri" w:hAnsi="Calibri"/>
        </w:rPr>
        <w:t xml:space="preserve">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ktualny odpis właściwego rejestru albo aktualne zaświadczenie o wpisie do ewidencji działalności gospodarczej potwierdzający dopuszczenie Wykonawcy do obrotu prawnego w zakresie objętym zamówieniem oraz określający osoby upoważnione do dokonywania czynności prawnych, wystawiony nie wcześniej niż 6 miesięcy przed upływem terminu składania ofert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lisy lub inne dokumenty ubezpieczenia potwierdzającego, że Wykonawca jest ubezpieczony od odpowiedzialności cywilnej w zakresie prowadzonej działalności gospodarczej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taboru samochodowego na formularzu zgodnym z wzorem stanowiącym </w:t>
      </w:r>
      <w:r>
        <w:rPr>
          <w:rFonts w:eastAsia="Arial Unicode MS" w:cs="Calibri" w:ascii="Calibri" w:hAnsi="Calibri"/>
          <w:b/>
          <w:bCs/>
        </w:rPr>
        <w:t>Załącznik Nr 3</w:t>
      </w:r>
      <w:r>
        <w:rPr>
          <w:rFonts w:eastAsia="Arial Unicode MS" w:cs="Calibri" w:ascii="Calibri" w:hAnsi="Calibri"/>
        </w:rPr>
        <w:t xml:space="preserve">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ezwolenie na wykonywanie krajowego zarobkowego przewozu osób – przewozy nieregularne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świadectwo kwalifikacji zawodowych w krajowym przewozie osób,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świadectwo kwalifikacji osób (kierowców autobusów) które będą wykonywać niniejsze zamówienie,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zór umowy podpisany na wszystkich stronach przez upoważnionego (-nych) przedstawiciela (-li) Wykonawcy – </w:t>
      </w:r>
      <w:r>
        <w:rPr>
          <w:rFonts w:eastAsia="Arial Unicode MS" w:cs="Calibri" w:ascii="Calibri" w:hAnsi="Calibri"/>
          <w:b/>
          <w:bCs/>
        </w:rPr>
        <w:t>Załącznik Nr 4</w:t>
      </w:r>
      <w:r>
        <w:rPr>
          <w:rFonts w:eastAsia="Arial Unicode MS" w:cs="Calibri" w:ascii="Calibri" w:hAnsi="Calibri"/>
        </w:rPr>
        <w:t xml:space="preserve">. 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spacing w:val="-6"/>
        </w:rPr>
      </w:pPr>
      <w:r>
        <w:rPr>
          <w:rFonts w:eastAsia="Arial Unicode MS" w:cs="Calibri" w:ascii="Calibri" w:hAnsi="Calibri"/>
          <w:b/>
          <w:bCs/>
        </w:rPr>
        <w:t xml:space="preserve">Rozdział V </w:t>
        <w:tab/>
      </w:r>
      <w:r>
        <w:rPr>
          <w:rFonts w:eastAsia="Arial Unicode MS" w:cs="Calibri" w:ascii="Calibri" w:hAnsi="Calibri"/>
          <w:b/>
          <w:bCs/>
          <w:spacing w:val="-6"/>
        </w:rPr>
        <w:t xml:space="preserve">Sposób porozumiewania się Zamawiającego z Wykonawcami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świadczenia, wnioski, zawiadomienia, informacje oraz wszelką inną wzajemną korespondencję Zamawiający i Wykonawcy przekazują pisemnie lub faksem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przypadku przekazania faksem każda ze stron na żądanie drugiej strony niezwłocznie potwierdza fakt ich otrzymania.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 xml:space="preserve">Wyjaśnienia udzielane będą w trybie i terminach określonych w art. 38 ustawy z dnia 29 stycznia 2004 r. – Prawo zamówień publicznych. Zamawiający nie przewiduje zwołania Wykonawców.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 xml:space="preserve">Wykonawcy przekazują Zamawiającemu oświadczenia, wnioski, zawiadomienia oraz wszelką korespondencję na adres: Urząd Gminy Starogard Gdański, pod numer tel. 58 5625067, bądź pod numer faksu 58 5624641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VI</w:t>
        <w:tab/>
        <w:t xml:space="preserve">Osoby uprawnione do kontaktów z Wykonawcami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prawnioną do bezpośredniego kontaktowania się z Wykonawcami jest Małgorzata Rogalska, tel. 58 5625067 w. 70, faks 58 5624641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R</w:t>
      </w:r>
      <w:r>
        <w:rPr>
          <w:rFonts w:eastAsia="Arial Unicode MS" w:cs="Calibri" w:ascii="Calibri" w:hAnsi="Calibri"/>
          <w:b/>
          <w:bCs/>
        </w:rPr>
        <w:t>ozdział VII</w:t>
        <w:tab/>
        <w:t xml:space="preserve">Udzielanie wyjaśnień i wprowadzenie zmian przez Zamawiającego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może zwrócić się do Zamawiającego o wyjaśnienie treści SIWZ. Zamawiający udzieli niezwłocznie wyjaśnień, jednak nie później niż na 2 dni przed upływem terminu składania ofert, pod warunkiem że wniosek o wyjaśnienie treści SIWZ wpłynął do Zamawiającego nie później niż do końca dnia, w którym upływa połowa wyznaczonego terminu składania ofert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na stronie internetowej jednocześnie przekazuje treść wyjaśnienia wszystkim Wykonawcom, którym doręczono SIWZ, bez ujawniania źródła zapytania. </w:t>
      </w:r>
    </w:p>
    <w:p>
      <w:pPr>
        <w:pStyle w:val="Default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szczególnie uzasadnionych przypadkach Zamawiający może w każdym czasie, przed upływem terminu do składania ofert, zmodyfikować treść SIWZ. Dokonaną w ten sposób modyfikację, Zamawiający na stronie internetowej przekaże niezwłocznie wszystkim Wykonawcom, którym doręczono SIWZ i będzie ono dla nich wiążąca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przedłuży termin składania ofert z uwzględnieniem czasu niezbędnego do wprowadzenia w ofertach zmian wynikających z modyfikacji treści SIWZ. 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 przedłużeniu terminu składania ofert Zamawiający niezwłocznie powiadomi wszystkich Wykonawców, którym doręczono SIWZ oraz umieści na stronie internetowej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VIII</w:t>
        <w:tab/>
        <w:t xml:space="preserve">Wadium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w niniejszym przetargu nie wymaga wniesienia wadium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IX</w:t>
        <w:tab/>
        <w:t xml:space="preserve">Termin związania ofertą. </w:t>
      </w:r>
    </w:p>
    <w:p>
      <w:pPr>
        <w:pStyle w:val="Default"/>
        <w:numPr>
          <w:ilvl w:val="0"/>
          <w:numId w:val="11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ermin związania ofertą wynosi 30 dni. </w:t>
      </w:r>
    </w:p>
    <w:p>
      <w:pPr>
        <w:pStyle w:val="Default"/>
        <w:numPr>
          <w:ilvl w:val="0"/>
          <w:numId w:val="11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ieg terminu rozpoczyna się wraz z upływem terminu składania ofert.</w:t>
      </w:r>
    </w:p>
    <w:p>
      <w:pPr>
        <w:pStyle w:val="Default"/>
        <w:numPr>
          <w:ilvl w:val="0"/>
          <w:numId w:val="11"/>
        </w:numPr>
        <w:ind w:left="426" w:hanging="426"/>
        <w:rPr/>
      </w:pPr>
      <w:r>
        <w:rPr>
          <w:rFonts w:eastAsia="Arial Unicode MS" w:cs="Calibri" w:ascii="Calibri" w:hAnsi="Calibri"/>
        </w:rPr>
        <w:t>Wniesienie odwołania po upływie terminu składania ofert powoduje zawieszenie biegu terminu związania ofertą do czasu ostatecznego rozstrzygnięcia odwołania.</w:t>
      </w:r>
    </w:p>
    <w:p>
      <w:pPr>
        <w:pStyle w:val="Default"/>
        <w:numPr>
          <w:ilvl w:val="0"/>
          <w:numId w:val="11"/>
        </w:numPr>
        <w:ind w:left="426" w:hanging="426"/>
        <w:rPr/>
      </w:pPr>
      <w:r>
        <w:rPr>
          <w:rFonts w:eastAsia="Arial Unicode MS" w:cs="Calibri" w:ascii="Calibri" w:hAnsi="Calibri"/>
        </w:rPr>
        <w:t>O zawieszeniu biegu terminu związania ofertą Zamawiający informuje niezwłocznie Wykonawców, którzy złożyli oferty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</w:t>
        <w:tab/>
        <w:t xml:space="preserve">Opis sposobu przygotowania ofert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/>
      </w:pPr>
      <w:r>
        <w:rPr>
          <w:rFonts w:eastAsia="Arial Unicode MS" w:cs="Calibri" w:ascii="Calibri" w:hAnsi="Calibri"/>
        </w:rPr>
        <w:t>Pojęcie „oferta” zdefiniowano w Rozdziale IV niniejszej SIWZ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przedstawi jedną ofertę z zachowaniem formy pisemnej pod rygorem nieważności. Złożenie ofert wariantowych, równoważnych bądź częściowych spowoduje odrzucenie wszystkich ofert złożonych przez danego Wykonawcę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a winna być sporządzona w języku polskim, napisana przy pomocy komputera, maszyny do pisania, bądź ręcznie długopisem lub nieścieralnym atramentem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pełniony formularz oferty winien być opieczętowany pieczątką firmową Wykonawcy i podpisany przez upoważnionego (-nych) przedstawiciela (-li) Wykonawc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poważnienie do podpisania oferty winno być dołączone do oferty, o ile nie wynika to z ustawy lub innych dokumentów załączonych do ofert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szelkie miejsca w których Wykonawca naniósł zmiany winny być podpisane przez osobę (-y) podpisującą (-e) ofertę. Poprawki mogą być dokonywane jedynie poprzez czytelne przekreślenie błędnego zapisu i wstawienie poprawnego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magane informacje winny być przedstawione na formularzach zgodnych z wzorami stanowiącymi Załączniki do SIWZ oraz winny być opieczętowane pieczęcią firmową Wykonawcy i podpisane przez upoważnionego (-nych) przedstawiciela (-li) Wykonawc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łączone dokumenty winny być przedstawione w formie oryginałów lub kserokopii poświadczonych za zgodność z oryginałem przez upoważnionego (-nych) przedstawiciela (-li) Wykonawcy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kres ważności informacji, których żąda Zamawiający musi obejmować termin otwarcia ofert, natomiast wymagane przez Zamawiającego zaświadczenia i dokumenty muszą być wystawione nie wcześniej niż w terminach określonych w Rozporządzeniu Prezesa Rady Ministrów z dnia 30 grudnia 2009 r. - w sprawie rodzajów dokumentów, jakich może zamawiający żądać od wykonawcy, oraz form, w jakich te dokumenty mogą być składane ( Dz. U. Nr 226, poz. 1817 )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szystkie strony oferty zawierające jakąkolwiek treść muszą być podpisane przez upoważnionego (-nych) przedstawiciela (-li) Wykonawcy i ponumerowane rosnąco kolejnymi liczbami całkowitymi począwszy od liczby 1, przy czym strona oferty winna być stroną pierwszą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szystkie strony oferty muszą być trwale połączone. </w:t>
      </w:r>
    </w:p>
    <w:p>
      <w:pPr>
        <w:pStyle w:val="Default"/>
        <w:numPr>
          <w:ilvl w:val="0"/>
          <w:numId w:val="21"/>
        </w:numPr>
        <w:ind w:left="567" w:hanging="567"/>
        <w:jc w:val="both"/>
        <w:rPr/>
      </w:pPr>
      <w:r>
        <w:rPr>
          <w:rFonts w:eastAsia="Arial Unicode MS" w:cs="Calibri" w:ascii="Calibri" w:hAnsi="Calibri"/>
        </w:rPr>
        <w:t xml:space="preserve">Oferta musi być umieszczona w trwale zamkniętej kopercie lub opakowaniu. Koperta lub opakowanie winna być zaadresowana na Zamawiającego i opatrzona napisami </w:t>
      </w:r>
      <w:r>
        <w:rPr>
          <w:rFonts w:eastAsia="Arial Unicode MS" w:cs="Calibri" w:ascii="Calibri" w:hAnsi="Calibri"/>
          <w:b/>
          <w:bCs/>
        </w:rPr>
        <w:t xml:space="preserve">„Oferta na Dowóz uczniów z terenu gminy Starogard Gdański do szkół w roku szkolnym 2013/2014” oraz </w:t>
      </w:r>
      <w:r>
        <w:rPr>
          <w:rFonts w:eastAsia="Arial Unicode MS" w:cs="Calibri" w:ascii="Calibri" w:hAnsi="Calibri"/>
        </w:rPr>
        <w:t>„</w:t>
      </w:r>
      <w:r>
        <w:rPr>
          <w:rFonts w:eastAsia="Arial Unicode MS" w:cs="Calibri" w:ascii="Calibri" w:hAnsi="Calibri"/>
          <w:b/>
          <w:bCs/>
        </w:rPr>
        <w:t>Nie otwierać przed dniem 14.08.2013r.</w:t>
      </w:r>
      <w:r>
        <w:rPr>
          <w:rFonts w:eastAsia="Arial Unicode MS" w:cs="Calibri" w:ascii="Calibri" w:hAnsi="Calibri"/>
        </w:rPr>
        <w:t>” oraz dodatkowo winna być opatrzona nazwą i adresem Wykonawcy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/>
      </w:pPr>
      <w:r>
        <w:rPr>
          <w:rFonts w:eastAsia="Arial Unicode MS" w:cs="Calibri" w:ascii="Calibri" w:hAnsi="Calibri"/>
        </w:rPr>
        <w:t>Wykonawca może przed upływem terminu do składania ofert wycofać ofertę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konawca może wprowadzić zmiany do złożonej uprzednio oferty wyłącznie w formie nowej kompletnej oferty, złożonej jak w trybie składania ofert, z napisem „Zmiana Nr .... oferty na „Dowóz uczniów z terenu gminy Starogard Gdański do szkół w roku szkolnym 2013/2014” oraz „Nie otwierać przed dniem 14.08.2013 r.”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konawca może wycofać złożoną uprzednio ofertę wyłącznie w formie pisma wycofującego ofertę, złożonego jak w trybie składania ofert, z napisem: „Wycofanie oferty na Dowóz uczniów z terenu gminy Starogard Gdański do szkół w roku szkolnym 2013/2014” oraz „Nie otwierać przed dniem 14.08.2013 r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konawca poniesie wszystkie koszty związane z przygotowaniem i złożeniem oferty.</w:t>
      </w:r>
    </w:p>
    <w:p>
      <w:pPr>
        <w:pStyle w:val="Default"/>
        <w:numPr>
          <w:ilvl w:val="0"/>
          <w:numId w:val="21"/>
        </w:numPr>
        <w:ind w:left="567" w:hanging="56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misja przetargowa dokona otwarcia ofert począwszy od odczytania ofert wycofanych i zmienionych, po czym w przypadku oferty wycofanej – nieotwartą zwróci Wykonawcy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Rozdział XI</w:t>
        <w:tab/>
        <w:t xml:space="preserve">Miejsce oraz termin składania i otwarcia ofert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Calibri" w:ascii="Calibri" w:hAnsi="Calibri"/>
          <w:b/>
          <w:bCs/>
        </w:rPr>
        <w:t xml:space="preserve">Ofertę należy złożyć do dnia 14.08.2013 r. do godz. 10.00 </w:t>
      </w:r>
      <w:r>
        <w:rPr>
          <w:rFonts w:eastAsia="Arial Unicode MS" w:cs="Calibri" w:ascii="Calibri" w:hAnsi="Calibri"/>
        </w:rPr>
        <w:t>w siedzibie Urzędu Gminy Starogard Gdański, ul. Sikorskiego 9, 83-200 Starogard Gdański, pok. nr 19 (sekretariat)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twarcie ofert nastąpi w dniu </w:t>
      </w:r>
      <w:r>
        <w:rPr>
          <w:rFonts w:eastAsia="Arial Unicode MS" w:cs="Calibri" w:ascii="Calibri" w:hAnsi="Calibri"/>
          <w:b/>
        </w:rPr>
        <w:t>14.08.2013</w:t>
      </w:r>
      <w:r>
        <w:rPr>
          <w:rFonts w:eastAsia="Arial Unicode MS" w:cs="Calibri" w:ascii="Calibri" w:hAnsi="Calibri"/>
          <w:b/>
          <w:bCs/>
        </w:rPr>
        <w:t xml:space="preserve"> r. o godz. 10.10 </w:t>
      </w:r>
      <w:r>
        <w:rPr>
          <w:rFonts w:eastAsia="Arial Unicode MS" w:cs="Calibri" w:ascii="Calibri" w:hAnsi="Calibri"/>
        </w:rPr>
        <w:t xml:space="preserve">w siedzibie Urzędu Gminy Starogard Gdański, ul. Sikorskiego 9, 83-200 Starogard Gdański, sala konferencyjna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y, które wpłyną lub zostaną złożone po terminie zostaną niezwłocznie zwrócone bez otwierania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twarcia ofert dokona Komisja Przetargowa w obecności przybyłych wykonawców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ed otwarciem ofert Zamawiający poda kwotę przeznaczoną na sfinansowanie zamówienia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Komisja Przetargowa dokona analizy i oceny złożonych ofert. </w:t>
      </w:r>
    </w:p>
    <w:p>
      <w:pPr>
        <w:pStyle w:val="Default"/>
        <w:ind w:left="426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II</w:t>
        <w:tab/>
        <w:t xml:space="preserve">Opis sposobu obliczania ceny. 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</w:rPr>
        <w:t xml:space="preserve">Wykonawca określi jedną cenę ryczałtową (łącznie z podatkiem VAT) podaną w złotych </w:t>
      </w:r>
      <w:r>
        <w:rPr>
          <w:rFonts w:eastAsia="Arial Unicode MS" w:cs="Calibri" w:ascii="Calibri" w:hAnsi="Calibri"/>
          <w:color w:val="000000"/>
        </w:rPr>
        <w:t xml:space="preserve">polskich </w:t>
      </w:r>
      <w:r>
        <w:rPr>
          <w:rFonts w:eastAsia="Arial Unicode MS" w:cs="Calibri" w:ascii="Calibri" w:hAnsi="Calibri"/>
          <w:bCs/>
          <w:color w:val="000000"/>
        </w:rPr>
        <w:t xml:space="preserve">za jeden kilometr. 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ana cena ryczałtowa powinna uwzględniać ewentualny upust oferowany przez wykonawcę. </w:t>
      </w:r>
    </w:p>
    <w:p>
      <w:pPr>
        <w:pStyle w:val="Default"/>
        <w:numPr>
          <w:ilvl w:val="0"/>
          <w:numId w:val="22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dana przez wykonawcę cena zostanie ustalona na cały okres realizacji zamówienia i nie będzie podlegała zmianie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a cena powinna uwzględniać wszystkie elementy związane z prawidłową i terminową realizację zamówienia, a w szczególności: paliwo, płace, pozostałe koszty, ubezpieczenie pojazdu i przewożonych osób, ubezpieczenie od odpowiedzialności cywilnej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eastAsia="Arial Unicode MS" w:cs="Calibri" w:ascii="Calibri" w:hAnsi="Calibri"/>
        </w:rPr>
        <w:t>Rozliczenia dokonywane jest w złotych polskich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III</w:t>
        <w:tab/>
        <w:t xml:space="preserve">Ocena ofert. </w:t>
      </w:r>
    </w:p>
    <w:p>
      <w:pPr>
        <w:pStyle w:val="Default"/>
        <w:numPr>
          <w:ilvl w:val="0"/>
          <w:numId w:val="2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y ocenie ofert Zamawiający będzie się kierował następującymi kryteriami oceny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Cena - 100%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Calibri" w:ascii="Calibri" w:hAnsi="Calibri"/>
        </w:rPr>
        <w:tab/>
        <w:t xml:space="preserve">Maksymalna liczba punktów do uzyskania wynosi 100. </w:t>
      </w:r>
    </w:p>
    <w:p>
      <w:pPr>
        <w:pStyle w:val="Default"/>
        <w:numPr>
          <w:ilvl w:val="0"/>
          <w:numId w:val="28"/>
        </w:numPr>
        <w:ind w:left="426" w:hanging="426"/>
        <w:jc w:val="both"/>
        <w:rPr/>
      </w:pPr>
      <w:r>
        <w:rPr>
          <w:rFonts w:eastAsia="Arial Unicode MS" w:cs="Calibri" w:ascii="Calibri" w:hAnsi="Calibri"/>
        </w:rPr>
        <w:t xml:space="preserve">Liczba punktów przyznana ofercie zostanie obliczona wg wzoru: najniższa cena: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(cena oferty) x 100</w:t>
      </w:r>
    </w:p>
    <w:p>
      <w:pPr>
        <w:pStyle w:val="Default"/>
        <w:numPr>
          <w:ilvl w:val="0"/>
          <w:numId w:val="2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oku badania i oceny złożonych ofert Zamawiający może żądać od Wykonawców wyjaśnień dotyczących treści złożonych przez nich ofert. </w:t>
      </w:r>
    </w:p>
    <w:p>
      <w:pPr>
        <w:pStyle w:val="Default"/>
        <w:numPr>
          <w:ilvl w:val="0"/>
          <w:numId w:val="2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poprawi w ofertach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czywiste omyłki pisarsk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czywiste omyłki rachunkowe, z uwzględnieniem konsekwencji rachunkowych dokonywanych poprawek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ne omyłki polegające na niezgodności oferty z SIWZ, niepowodujące istotnych zmian w treści oferty, niezwłocznie zawiadamiając o tym Wykonawcę, którego oferta została poprawiona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ta wykonawcy zostanie odrzucona, jeżeli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będzie niezgodna z ustaw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jej treść nie będzie odpowiadała treści specyfikacji istotnych warunków zamówienia; z zastrzeżeniem art. 87 ust. 2 pkt. 3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jej złożenie stanowi czyn nieuczciwej konkurencji w rozumieniu przepisów o zwalczaniu nieuczciwej konkuren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wiera rażąco niską cenę w stosunku do przedmiotu zamówie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ostała złożona przez wykonawcę wykluczonego z udziału w postępowaniu o udzielenie zamówienia lub niezaproszonego do składania ofer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wiera błędy w obliczeniu ceny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a w terminie 3 dni od dnia otrzymania zawiadomienia nie zgodzi się na poprawienie omyłek, o których mowa w art. 87 ust. 2 pkt. 3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będzie nieważna na podstawie odrębnych przepisów. </w:t>
      </w:r>
    </w:p>
    <w:p>
      <w:pPr>
        <w:pStyle w:val="Default"/>
        <w:numPr>
          <w:ilvl w:val="0"/>
          <w:numId w:val="28"/>
        </w:numPr>
        <w:ind w:left="426" w:hanging="426"/>
        <w:jc w:val="both"/>
        <w:rPr/>
      </w:pPr>
      <w:r>
        <w:rPr>
          <w:rFonts w:eastAsia="Arial Unicode MS" w:cs="Calibri" w:ascii="Calibri" w:hAnsi="Calibri"/>
        </w:rPr>
        <w:t>Za najkorzystniejszą zostanie uznana oferta, która uzyska najwyższą ocenę w oparciu o przyjęte kryterium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IV</w:t>
        <w:tab/>
        <w:t xml:space="preserve">Formalności, jakie winny być dopełnione po wyborze oferty w celu zawarcia </w:t>
        <w:tab/>
        <w:tab/>
        <w:t xml:space="preserve">umowy w sprawie zamówienia publicznego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>
          <w:rFonts w:eastAsia="Arial Unicode MS" w:cs="Calibri" w:ascii="Calibri" w:hAnsi="Calibri"/>
        </w:rPr>
        <w:t>Niezwłocznie po wyborze najkorzystniejszej oferty Zamawiający zgodnie z art. 92 ust.1 ustawy zawiadomi jednocześnie wykonawców, którzy złożyli oferty.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zawrze umowę w sprawie zamówienia publicznego z wykonawcą, którego oferta zostanie wybrana jako najkorzystniejsza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warcie umowy z wybranym wykonawcą nastąpi w terminie nie krótszym niż 5 dni od dnia przekazania zawiadomienia o wyborze oferty, nie później jednak niż przed upływem terminu związania ofertą, z zastrzeżeniem: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mowa w sprawie zamówienia publicznego może zostać zawarta po upływie terminu związania z ofertą, jeżeli zamawiający przekazał wykonawcom informację o wyborze oferty przed upływem terminu związania ofertą, a wykonawca wyrazi zgodę na zawarcie umowy na warunkach określonych w złożonej ofercie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mowa może być zawarta przed upływem 5 dniowego terminu, jeżeli w postępowaniu została złożona jedna oferta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ie odrzucono żadnej oferty,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ie wykluczono żadnego wykonawcy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Jeżeli zostanie wybrana jako najkorzystniejsza oferta wykonawców wspólnie ubiegających się o udzielenie zamówienia, zamawiający zgodnie z art. 23 ust.4 ustawy będzie żądał przed zawarciem umowy w sprawie zamówienia, umowy regulującej współpracę tych wykonawców (tzw. umowy konsorcjum)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>
          <w:rFonts w:eastAsia="Arial Unicode MS" w:cs="Calibri" w:ascii="Calibri" w:hAnsi="Calibri"/>
        </w:rPr>
        <w:t xml:space="preserve">Jeżeli wykonawca, którego oferta została wybrana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V</w:t>
        <w:tab/>
        <w:t xml:space="preserve">Zabezpieczenie należytego wykonania umowy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nie wymaga wniesienia zabezpieczenia należytego wykonania umowy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VI</w:t>
        <w:tab/>
        <w:t xml:space="preserve">Postanowienia umowy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amawiający wymagać będzie od wybranego Wykonawcy podpisania umowy zgodnej z postanowieniami SIWZ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zór umowy został określony w Załączniku Nr 5 do SIWZ. 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Rozdział XVII</w:t>
        <w:tab/>
        <w:t xml:space="preserve">Środki ochrony prawnej przysługujące Wykonawcy w toku postępowania o </w:t>
        <w:tab/>
        <w:tab/>
        <w:t xml:space="preserve">udzielenie zamówienia. 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W postępowaniu o przedmiotowe zamówienie przysługują środki ochrony prawnej, zgodnie z Działem VI ustawy.</w:t>
      </w:r>
      <w:r>
        <w:br w:type="page"/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łącznik Nr 1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mawiający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Gmina Starogard Gdański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reprezentowana przez </w:t>
      </w:r>
    </w:p>
    <w:p>
      <w:pPr>
        <w:pStyle w:val="Default"/>
        <w:rPr/>
      </w:pPr>
      <w:r>
        <w:rPr>
          <w:rFonts w:eastAsia="Arial Unicode MS" w:cs="Calibri" w:ascii="Calibri" w:hAnsi="Calibri"/>
          <w:b/>
          <w:bCs/>
        </w:rPr>
        <w:t>Wójta Gminy Starogard Gdański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FERTA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Na wykonanie zadania pn. 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„</w:t>
      </w:r>
      <w:r>
        <w:rPr>
          <w:rFonts w:eastAsia="Arial Unicode MS" w:cs="Calibri" w:ascii="Calibri" w:hAnsi="Calibri"/>
          <w:b/>
          <w:bCs/>
        </w:rPr>
        <w:t>Dowóz uczniów z terenu gminy Starogard Gdański do szkół roku szkolnym 2013/2014”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wiązując do ogłoszenia o przetargu nieograniczonym, a także po zapoznaniu się z: </w:t>
      </w:r>
    </w:p>
    <w:p>
      <w:pPr>
        <w:pStyle w:val="Default"/>
        <w:numPr>
          <w:ilvl w:val="0"/>
          <w:numId w:val="29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pecyfikacją Istotnych Warunków Zamówienia, </w:t>
      </w:r>
    </w:p>
    <w:p>
      <w:pPr>
        <w:pStyle w:val="Default"/>
        <w:numPr>
          <w:ilvl w:val="0"/>
          <w:numId w:val="29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pisem przedmiotu zamówienia, </w:t>
      </w:r>
    </w:p>
    <w:p>
      <w:pPr>
        <w:pStyle w:val="Default"/>
        <w:numPr>
          <w:ilvl w:val="0"/>
          <w:numId w:val="29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ojektem umowy, </w:t>
      </w:r>
    </w:p>
    <w:p>
      <w:pPr>
        <w:pStyle w:val="Default"/>
        <w:numPr>
          <w:ilvl w:val="0"/>
          <w:numId w:val="29"/>
        </w:numPr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nymi dokumentami dotyczącymi realizacji przedmiotowego zamówienia,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ab/>
        <w:t xml:space="preserve">niżej podpisani, reprezentujący: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ab/>
        <w:t xml:space="preserve">Nazwa Wykonawcy: 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ab/>
        <w:t xml:space="preserve">Adres Wykonawcy: 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ab/>
        <w:t xml:space="preserve">Telefon: ....................................................................... Fax: ................................................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ab/>
        <w:t xml:space="preserve">NIP: ........................................................................ REGON: ..............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świadczamy, że: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zyskaliśmy informacje konieczne do przygotowania i złożenia oferty. 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a cena ofertowa obejmuje wszystkie koszty umożliwiające prawidłowe wykonanie przedmiotu zamówienia.</w:t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pecyfikację Istotnych Warunków Zamówienia i wszystkie inne otrzymane od Zamawiającego informacje przyjmujemy bez zastrzeżeń i oferujemy gotowość zrealizowania przedmiotu zamówienia, zgodnie z wymogami określonymi w SIWZ za: 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ab/>
        <w:tab/>
        <w:t xml:space="preserve">cenę brutto za 1 kilometr (z VAT ): 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słownie: 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</w:tabs>
        <w:ind w:left="284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>słownie: …………………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Calibri" w:ascii="Calibri" w:hAnsi="Calibri"/>
        </w:rPr>
        <w:tab/>
        <w:tab/>
        <w:tab/>
        <w:t>słownie: .............................................................................................................zł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 w:cs="Calibri" w:ascii="Calibri" w:hAnsi="Calibri"/>
          <w:bCs/>
        </w:rPr>
        <w:t>Spełniamy wymogi określone w art. 22 ust. 1 ustawy z dnia 29 stycznia 2004 roku Prawo zamówień publicznych (Dz. U. z 2010 r. Nr 113, poz. 759 z późn. zm. ) oraz spełniamy pozostałe warunki udziału w niniejszym. postępowaniu określone w Rozdziale III SIWZ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obowiązujemy się do realizacji zamówienia w terminie od ................... do ....................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rzedmiot zamówienia zamierzamy zrealizować </w:t>
      </w:r>
      <w:r>
        <w:rPr>
          <w:rFonts w:eastAsia="Arial Unicode MS" w:cs="Calibri" w:ascii="Calibri" w:hAnsi="Calibri"/>
          <w:bCs/>
        </w:rPr>
        <w:t>samodzielnie/z udziałem podwykona-wców (niepotrzebne skreślić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ważamy się za związanych ofertą przez okres 30 dni od upływu terminu składania ofert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 w:cs="Calibri" w:ascii="Calibri" w:hAnsi="Calibri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 w:cs="Calibri" w:ascii="Calibri" w:hAnsi="Calibri"/>
        </w:rPr>
        <w:t>Upoważniamy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 niniejszą ofertę składa się ............ kolejno ponumerowanych stron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3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5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6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7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8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................................................................................................. 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Załącznik Nr 2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o spełnieniu wymagań wynikających z art. 22 ust. 1 ustawy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otyczy: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My, niżej podpisani, reprezentujący: </w:t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(nazwa Wykonawcy)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(adres Wykonawcy)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 xml:space="preserve">Oświadczamy że :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siadamy wiedzę i doświadczenie do wykonania zamówienia,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ysponujemy odpowiednim potencjałem technicznym oraz osobami zdolnymi do wykonania zamówienia,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znajdujemy się w sytuacji ekonomicznej i finansowej do wykonania zamówienia. </w:t>
      </w:r>
    </w:p>
    <w:p>
      <w:pPr>
        <w:pStyle w:val="Default"/>
        <w:ind w:left="284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 xml:space="preserve">Ponadto nie podlegamy wykluczeniu z postępowania o udzielenie zamówienia na podstawie art. 24 ust. 1 i 2 ustawy z dnia 29 stycznia 2004 r. – Prawo zamówień publicznych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„</w:t>
      </w:r>
      <w:r>
        <w:rPr>
          <w:rFonts w:eastAsia="Arial Unicode MS" w:cs="Calibri" w:ascii="Calibri" w:hAnsi="Calibri"/>
        </w:rPr>
        <w:t xml:space="preserve">zgodnie z art. 24. 1 z postępowania o udzielenie zamówienia wyklucza się: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,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spółki partnerskie, których partnera lub członka zarządu prawomocnie skazano za przestępstwo popełnione w związku z postanowie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Arial Unicode MS" w:cs="Calibri" w:ascii="Calibri" w:hAnsi="Calibri"/>
        </w:rPr>
        <w:t>wykonawców, którzy nie spełniają warunków udziału w postępowaniu, o których mowa w art. 22 ust. 1 pkt 1-4.”)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 xml:space="preserve">ałącznik Nr 3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TABORU SAMOCHODOWEGO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dane techniczne)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8"/>
        <w:gridCol w:w="1861"/>
        <w:gridCol w:w="1602"/>
        <w:gridCol w:w="21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k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dania techniczne do ……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  <w:r>
        <w:br w:type="page"/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4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3"/>
          <w:szCs w:val="23"/>
        </w:rPr>
      </w:pPr>
      <w:r>
        <w:rPr>
          <w:rFonts w:eastAsia="Arial Unicode MS"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OZS/…../2013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.. 2013 roku w Starogardzie Gdańskim, pomiędz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Gminą Starogard Gdański z siedzibą przy ul. Krasickiego 16, 83-200 Starogard Gdański, reprezentowaną przez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anisława Połom – Wójta Gmin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ego dalej „Zamawiającym”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………………………....., ul. …............, …............., wpisaną do ewidencji działalności gospodarczej w …................. pod nr …...................., posiadającą NIP ……………………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i dalej „Wykonawcą”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zultacie wyboru przez Zamawiającego oferty złożonej przez Wykonawcę w trakcie postępowania przeprowadzonego na podstawie przepisów ustawy z dnia 29 stycznia 2004 roku – Prawo zamówień publicznych (Dz. U. z 2010 r. Nr 113 poz. 759 z późn. zm.) w trybie przetargu nieograniczonego, zostaje zawarta umowa o następującej treści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dowóz uczniów z terenu gminy Starogard Gdański do szkół w roku szkolnym 2013/2014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</w:rPr>
        <w:t>Podstawą opracowania planu przewozu będzie harmonogram dowożenia uzgodniony z dyrektorami poszczególnych szkół zawierający:</w:t>
      </w:r>
    </w:p>
    <w:p>
      <w:pPr>
        <w:pStyle w:val="Default"/>
        <w:numPr>
          <w:ilvl w:val="0"/>
          <w:numId w:val="12"/>
        </w:numPr>
        <w:ind w:left="851" w:hanging="425"/>
        <w:jc w:val="both"/>
        <w:rPr/>
      </w:pPr>
      <w:r>
        <w:rPr>
          <w:rFonts w:cs="Calibri" w:ascii="Calibri" w:hAnsi="Calibri"/>
        </w:rPr>
        <w:t>trasy przewozu,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kursów dziennych, 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ę przewożonych uczniów, 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ą ilość kilometrów, </w:t>
      </w:r>
    </w:p>
    <w:p>
      <w:pPr>
        <w:pStyle w:val="Default"/>
        <w:numPr>
          <w:ilvl w:val="0"/>
          <w:numId w:val="12"/>
        </w:numPr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dowozu i odwozu uczniów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zadań rzeczowych ujętych w planie przewozu dla ważności, wymaga uzgodnień pomiędzy Wykonawcą a upoważnionym przedstawicielem Zamawiająceg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z warunkami realizacji przedmiotu umowy i przyjmuje zamówienie do realizacji bez zastrzeżeń. 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azdy, jakimi będzie świadczona usługa przewozowa muszą być oznaczone w sposób przewidziany dla oznakowania autobusów przewożących dzieci szkolne, a stan techniczny pojazdów odpowiadający wymogom stawianym do pojazdów przewożących osoby. 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zy odbywać się będą tylko w dni nauki szkolnej.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</w:rPr>
        <w:t>Wykonawca zobowiązuje się świadczyć usługi terminowo według harmonogramu dowożenia.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lanu dowożenia może nastąpić w przypadku zmiany planu lekcji po uprzednim powiadomieniu Wykonawcy.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Zamawiający zastrzega możliwość zmiany godziny odjazdu autobusów na poszczególnych trasach w związku ze zmianą organizacji zajęć lekcyjnym po uprzednim powiadomieniu Wykonawcy w terminie nie krótszym niż jedna doba.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miany ilości kursów na poszczególnych trasach, wynikających ze zmian planów zajęć lekcyjnych placówek wyszczególnionych w załączniku nr 1 do niniejszej umowy.</w:t>
      </w:r>
    </w:p>
    <w:p>
      <w:pPr>
        <w:pStyle w:val="Default"/>
        <w:numPr>
          <w:ilvl w:val="0"/>
          <w:numId w:val="7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awarii pojazdu Wykonawca zobowiązuje się bezzwłocznie podstawić autobus zastępczy.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Default"/>
        <w:numPr>
          <w:ilvl w:val="0"/>
          <w:numId w:val="1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do finansowania dowozu uczniów z terenu gminy Starogard Gdański w roku szkolnym 2013/2014 w </w:t>
      </w:r>
      <w:r>
        <w:rPr>
          <w:rFonts w:cs="Calibri" w:ascii="Calibri" w:hAnsi="Calibri"/>
          <w:bCs/>
        </w:rPr>
        <w:t xml:space="preserve">wysokości ……….. zł brutto ( słownie: ……………………………………………….……………………………… ) za faktycznie przejechany kilometr. </w:t>
      </w:r>
    </w:p>
    <w:p>
      <w:pPr>
        <w:pStyle w:val="Default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Finansowanie odbywać się będzie za każdy miesiąc w formie przelewu na konto bankowe Wykonawcy wskazane na fakturze w terminie 14 dni od daty otrzymania faktury.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Default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</w:rPr>
        <w:t>Termin rozpoczęcia realizacji zadania ustala się na dzień 02.09.2013 r.</w:t>
      </w:r>
    </w:p>
    <w:p>
      <w:pPr>
        <w:pStyle w:val="Default"/>
        <w:numPr>
          <w:ilvl w:val="0"/>
          <w:numId w:val="2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akończenia realizacji zadania ustala się na dzień 27.06.2014 r. </w:t>
      </w:r>
    </w:p>
    <w:p>
      <w:pPr>
        <w:pStyle w:val="Default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hwilą przerwania świadczenia usług przewozowych przez Wykonawcę, Zamawiający zapewni funkcjonowanie komunikacji na koszt Wykonaw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Default"/>
        <w:numPr>
          <w:ilvl w:val="0"/>
          <w:numId w:val="13"/>
        </w:numPr>
        <w:spacing w:before="0" w:after="1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rzewidują możliwość wcześniejszego rozwiązania umowy w sytuacjach nie wywiązania się którejkolwiek ze stron za dwumiesięcznym okresem wypowiedzenia. </w:t>
      </w:r>
    </w:p>
    <w:p>
      <w:pPr>
        <w:pStyle w:val="Default"/>
        <w:numPr>
          <w:ilvl w:val="0"/>
          <w:numId w:val="13"/>
        </w:numPr>
        <w:spacing w:before="0" w:after="18"/>
        <w:ind w:left="426" w:hanging="426"/>
        <w:jc w:val="both"/>
        <w:rPr/>
      </w:pPr>
      <w:r>
        <w:rPr>
          <w:rFonts w:cs="Calibri" w:ascii="Calibri" w:hAnsi="Calibri"/>
        </w:rPr>
        <w:t xml:space="preserve">Rozwiązanie umowy ze skutkiem natychmiastowym może nastąpić w sytuacji dopuszczenia się przez Wykonawcę rażących zaniedbań i uchybień, w szczególności w sytuacji stwierdzenia nie wywiązania się Wykonawcy z postanowień §3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wynikłe na tle stosowania niniejszej umowy, będą rozpatrywane przez Sąd właściwy dla siedziby Zamawiając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W sprawach nie uregulowanych niniejszą umową stosuje się przepisy Kodeksu cywilnego, oraz ustawy z dnia 29 stycznia 2004 roku – Prawo zamówień publicznych ( tekst jednolity Dz. U. z 2010 r. Nr 113, poz. 759 z późniejszymi zmianami 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warunków niniejszej umowy mogą być dokonywane za zgodą obu stron wyrażoną na piśmie pod rygorem nieważnośc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do Umowy Nr OZS/…/2013 z dnia 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OWOŻENI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d dnia 02 września 2013 roku do dnia 27 czerwca 2014 rok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ubliczna Szkoła Podstawowa Nr 4 w Starogardzie Gdańskim, Al. Jana Pawła II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niedziałek – 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11"/>
        <w:gridCol w:w="2265"/>
      </w:tblGrid>
      <w:tr>
        <w:trPr>
          <w:trHeight w:val="3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*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ilometró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na zajęcia lekcyj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że – Starogard Gdań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eże – Starogard Gdań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óz po zajęciach lekcyjnyc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gard Gdański - Koteż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gard Gdański - Koteż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espół Szkół Publicznych Publiczna Szkoła Podstawowa Nr 6 w Starogardzie Gd.,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. BP Dominika 3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niedziałek – 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13"/>
        <w:gridCol w:w="226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*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ilometró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óz po zajęciach lekcyjnyc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P w Starogardzie – Krąg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 Zespół Szkół Publicznych w Jabłowie, ul. Szkolna 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niedziałek – 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50"/>
        <w:gridCol w:w="212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*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ilometró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na zajęcia lekcyjn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idz – Barchnowy – Jabłowo- Lipinki Szlacheckie - Jabł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o – Jabłowo – Grabowiec - Jabł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óz po zajęciach lekcyjnych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wo – Lipinki Szlacheckie – Barchnowy – Owidz – Janowo – Starogard Gdański (Rondo Solidar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wo – Grabowiec – Dąbrówka - Jabł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wo – Lipinki Szlacheckie - Jabł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owo – Janowo – Barchnowy - Owid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espół Kształcenia i Wychowania w Rywałdzie, ul. Szkolna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niedziałek – 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48"/>
        <w:gridCol w:w="212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*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ilometró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z na zajęcia lekcyj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incz – Klonówka – Rywałd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óz po zajęciach lekcyjnyc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wałd – Klonówka - Kolin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ubliczna Szkoła Podstawowa w Brzeźnie Wielkim, ul. Szkolna 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niedziałek – 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49"/>
        <w:gridCol w:w="212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*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ilometró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óz po zajęciach lekcyjnyc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źno Wielkie – Zduny – Szpęgaws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W wyniku zmiany planu lekcji godziny przejazdu mogą ulec zmianie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Arial Unicode MS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0:00Z</dcterms:created>
  <dc:creator>user</dc:creator>
  <dc:description/>
  <cp:keywords/>
  <dc:language>en-US</dc:language>
  <cp:lastModifiedBy>user</cp:lastModifiedBy>
  <cp:lastPrinted>2013-07-31T15:30:00Z</cp:lastPrinted>
  <dcterms:modified xsi:type="dcterms:W3CDTF">2013-08-01T09:28:00Z</dcterms:modified>
  <cp:revision>7</cp:revision>
  <dc:subject/>
  <dc:title/>
</cp:coreProperties>
</file>