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ceny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Instytucje rodzaj zastosowanego Interne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185"/>
        <w:gridCol w:w="1630"/>
      </w:tblGrid>
      <w:tr>
        <w:trPr>
          <w:trHeight w:val="51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stosowanego rozwiązania *</w:t>
            </w:r>
          </w:p>
        </w:tc>
      </w:tr>
      <w:tr>
        <w:trPr>
          <w:trHeight w:val="78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zna Szkoła Podstawowa im. Bernarda Janowicza w Brzeźnie Wielkim ul. Szkolna 5, Brzeźno Wielkie 83-115 Swarożyn – 10 komputerów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</w:rPr>
              <w:t>Publiczna Szkoła Podstawowa im. Franciszka Peplińskiego w Rokocinie, Rokocin 19, 83-200 Starogard Gdański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ubliczna Szkoła Podstawowa im. Gen. Józefa Wybickiego w Trzcińsku, Trzcińsk 14 83-209 Godziszewo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ubliczna Szkoła Podstawowa w Dąbrówce, Dąbrówka 7, 83-217 Bobowo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Zespół Kształcenia i Wychowania w Rywałdzie, Rywałd 43, 83-200 Starogard Gdański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</w:rPr>
              <w:t>Zespół Szkół Publicznych w Jabłowie, ul. Szkolna 5, 83-211 Jabłowo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Zespół Szkół Publicznych w Kokoszkowach, ul. Szkolna 24, 83-207 Kokoszkowy – 10 komputerów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Zespół Szkół Publicznych w Suminie, Sumin 38, 83-200 Starogard Gdański – 10 komputerów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 w Klonówce – Klonówka ul. Kościelna 1 – 4 komputery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Świetlica w 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Kręgu – Krąg 44 – 4 komputery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 w</w:t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Lipinkach Szlacheckich – Lipinki Szlacheckie ul. Jana Pawła II 40 – 4 komputery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 w 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Siwiałce – Siwiałka 1a – 4 komputery,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etlica w Suminie - Sumin 24 – 4 komputery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SIK – Grodzisko Owidz, ul. Rycerska 1, 83 – 211 Jabłowo – 10 komputerów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szę wpisać rodzaj Internetu    </w:t>
      </w:r>
      <w:r>
        <w:rPr>
          <w:b/>
        </w:rPr>
        <w:t xml:space="preserve">MOBILNY </w:t>
      </w:r>
      <w:r>
        <w:rPr/>
        <w:t xml:space="preserve"> lub  </w:t>
      </w:r>
      <w:r>
        <w:rPr>
          <w:b/>
        </w:rPr>
        <w:t>STACJON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Beneficjenci rodzaj zastosowanego Internet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55"/>
        <w:gridCol w:w="5785"/>
        <w:gridCol w:w="2920"/>
      </w:tblGrid>
      <w:tr>
        <w:trPr>
          <w:trHeight w:val="5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stosowanego rozwiązania *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chnowy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Główna 10, Barchnowy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echolewy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echolewy 18, Ciecholewy, 83-207 Kokoszko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echolewy 44, Ciecholewy, 83-207 Kokoszko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echolewy 42/2, Ciecholewy, 83-207 Kokoszko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ąbrówka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Wschodnia 5a, Dąbrówka 83-212 Bob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tarogardzka 34, Dąbrówka, 83-212 Bob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tarogardzka 56, Dąbrówka, 83-212 Bob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tarogardzka 54, Dąbrówka, 83-212 Bob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tarogardzka 53, Dąbrówka, 83-212 Bob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tarogardzka 58, Dąbrówka, 83-212 Bob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Hermanowska 2, Dąbrówka, 83-212 Bob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błowo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Cegielna 1/1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Nad Jeziorem 1/14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nin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nin 11, Jan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nin 5, Janin, 83-207 Kokoszko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nowo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Pelplińska 4, Janowo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Akacjowa 4, Janowo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onówka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Kościelna 5, Klonówka, 83-130 Pelpli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Kościelna 6/4, Klonówka, 83-130 Pelpli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Parkowa 5/3, Klonówka, 83-130 Pelpli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koszkowy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Kwiatowa 54, 83-207 Kokoszko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Zielona 10, 83-207 Kokoszko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Polna 5, Kokoszkowy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l. J.Grzybka 12, 83-207 Kokoszkowy,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Leśna 1/2, Kokoszkowy, 83-207 Kokoszko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zkolna 5, Kokoszkowy, 83-207 Kokoszko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lincz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Główna 59, Kolincz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teże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łoneczna 4, Koteże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Wróblewskiego 12, Koteże, 83-200 Starogard Gd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Głowna 24, Koteże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owiec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owiec 11A, Linowiec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inowiec 22a/2, Linowiec, 83-200 Starogard Gdański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pinki Szlacheckie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Akacjowa 4, Lipinki Szlacheckie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Jana Pawła II 4, Lipinki Szlacheckie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ole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Miodowa 15, Okole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l. Brzozowa 3, Okole, 83-200 Starogard Gd.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widz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Nad Jarem 1, Owidz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Jesionowa 144, Owidz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Parkowa 4/3, Owidz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zkolna 9/5, Owidz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Jesionowa 20, Owidzx, 83-211 Jabło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kocin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Truskawkowa 3, Rokoc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ywałd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Okrężna 11, Rywałd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l. Starogardzka 52/1, Rywałd, 83-200 Starogard Gdański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tarogardzka 71, Rywałd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wiałka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wiałka 1d, Siwiałka 83-209 Godzisze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wiałka 16, Siwiałka, 83-209 Godzisze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wiałka 9, Siwiałka, 83-250 Skarszew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uSucumin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ucumin 8, Sucumin, 83-200 Starogard Gd.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cumin 79, Suc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cumin 81/4, Suc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cumin 5, Suc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cumin 68, Suc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ucumin 45D, Sucumin, 83-200 Starogard Gd.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in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in 2/1, S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in 2/1, S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in 2/1, S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in 81, S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in 6a, Sumin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umin 2/1, Sumin, 83-200 Starogard Gdański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in 61, Sumin, 83-200 Starogard Gd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pęgawsk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l. Kolejowa 2, Szpęgawsk, 83-200 Starogard Gdański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tarogardzka 10/1, Szpęgawsk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l. Starogardzka 10/2, Szpęgawsk, 83-200 Starogard Gdańsk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ńsk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ńsk 32A, Trzcińsk, 83-209 Godzisze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ńsk12, Trzcińsk, 83-209 Godzisze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zcińsk 27a, Trzcińsk, 83-209 Godziszewo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duny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duny 33, Zduny, 83-115 Swaroży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duny 4, Zduny, 83-115 Swaroży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duny 12, Zduny, 83-115 Swarożyn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* Proszę wpisać rodzaj Internetu    </w:t>
      </w:r>
      <w:r>
        <w:rPr>
          <w:b/>
        </w:rPr>
        <w:t xml:space="preserve">MOBILNY </w:t>
      </w:r>
      <w:r>
        <w:rPr/>
        <w:t xml:space="preserve"> lub  </w:t>
      </w:r>
      <w:r>
        <w:rPr>
          <w:b/>
        </w:rPr>
        <w:t>STACJON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abela 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37"/>
        <w:gridCol w:w="1247"/>
        <w:gridCol w:w="1606"/>
        <w:gridCol w:w="1260"/>
        <w:gridCol w:w="1440"/>
        <w:gridCol w:w="1260"/>
      </w:tblGrid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nternetu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abonen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ów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ędkość dla Internetu stacjonarneg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 danych dla Internetu mobilneg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brutto za </w:t>
              <w:br/>
              <w:t>1 miesiąc abonament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kwota brutto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tacjonarny instytucj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mobilny instytucj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tacjonarny osoby prywatn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mobilny osoby prywatn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brut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7:00Z</dcterms:created>
  <dc:creator>user</dc:creator>
  <dc:description/>
  <cp:keywords/>
  <dc:language>en-US</dc:language>
  <cp:lastModifiedBy>user</cp:lastModifiedBy>
  <cp:lastPrinted>2013-07-19T09:14:00Z</cp:lastPrinted>
  <dcterms:modified xsi:type="dcterms:W3CDTF">2013-07-22T08:49:00Z</dcterms:modified>
  <cp:revision>10</cp:revision>
  <dc:subject/>
  <dc:title>I</dc:title>
</cp:coreProperties>
</file>