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2 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Ś</w:t>
      </w:r>
      <w:r>
        <w:rPr>
          <w:b/>
          <w:bCs/>
          <w:color w:val="000000"/>
        </w:rPr>
        <w:t>wiadczenie usługi zapewnienia dostępu do Internetu na terenie Gminy Starogard Gdański”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 Dostawa Internet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Internet dostarczany do obiektów wymienionych w punkcie V.I w zał. nr 2 do SIWZ powinien spełniać minimalne parametry zależne do zastosowanej technologii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Internet stacjonarny jak i szerokopasmowy, bez limitu danych o prędkości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</w:r>
      <w:r>
        <w:rPr>
          <w:rFonts w:eastAsia="MS Mincho;ＭＳ 明朝"/>
          <w:lang w:eastAsia="ja-JP"/>
        </w:rPr>
        <w:t xml:space="preserve">odbierania danych - od 1Mbit/s do </w:t>
      </w:r>
      <w:r>
        <w:rPr>
          <w:rFonts w:eastAsia="MS Mincho;ＭＳ 明朝"/>
          <w:bCs/>
          <w:lang w:eastAsia="ja-JP"/>
        </w:rPr>
        <w:t>10 Mbit/s</w:t>
      </w:r>
    </w:p>
    <w:p>
      <w:pPr>
        <w:pStyle w:val="Normal"/>
        <w:shd w:fill="FFFFFF" w:val="clear"/>
        <w:spacing w:lineRule="auto" w:line="240" w:before="0" w:after="60"/>
        <w:ind w:left="708" w:firstLine="708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wysyłania danych - od 256 kbit/s do </w:t>
      </w:r>
      <w:r>
        <w:rPr>
          <w:rFonts w:eastAsia="MS Mincho;ＭＳ 明朝"/>
          <w:bCs/>
          <w:lang w:eastAsia="ja-JP"/>
        </w:rPr>
        <w:t>1 Mbit/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Internet mobilny min. 40GB danych miesięcznie z prędkością min w technologii EDGE, w godzinach nocnych (od 24</w:t>
      </w:r>
      <w:r>
        <w:rPr>
          <w:vertAlign w:val="superscript"/>
        </w:rPr>
        <w:t xml:space="preserve">00 </w:t>
      </w:r>
      <w:r>
        <w:rPr/>
        <w:t xml:space="preserve">do 8 </w:t>
      </w:r>
      <w:r>
        <w:rPr>
          <w:vertAlign w:val="superscript"/>
        </w:rPr>
        <w:t>00</w:t>
      </w:r>
      <w:r>
        <w:rPr/>
        <w:t>) transfer danych nielimitowany, po wykorzystaniu transferu danych nie mogą zostać naliczone dodatkowe opłaty, a dostęp do Internetu może zostać jedynie ograniczony prędkości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ość podłączonych użytkowników: patrz punkt V.I. zał. 2 do SIWZ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) Internet dostarczany osób wymienionych w punkcie V.II w zał. nr 2 do SIWZ  powinien spełniać minimalne parametry zależne do zastosowanej najkorzystniejszej technologii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Internet stacjonarny jak i szerokopasmowy, bez limitu danych o prędkości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ab/>
        <w:tab/>
      </w:r>
      <w:r>
        <w:rPr>
          <w:rFonts w:eastAsia="MS Mincho;ＭＳ 明朝"/>
          <w:lang w:eastAsia="ja-JP"/>
        </w:rPr>
        <w:t xml:space="preserve">odbierania danych - od 1Mbit/s do </w:t>
      </w:r>
      <w:r>
        <w:rPr>
          <w:rFonts w:eastAsia="MS Mincho;ＭＳ 明朝"/>
          <w:bCs/>
          <w:lang w:eastAsia="ja-JP"/>
        </w:rPr>
        <w:t>10 Mbit/s</w:t>
      </w:r>
    </w:p>
    <w:p>
      <w:pPr>
        <w:pStyle w:val="Normal"/>
        <w:shd w:fill="FFFFFF" w:val="clear"/>
        <w:spacing w:lineRule="auto" w:line="240" w:before="0" w:after="60"/>
        <w:ind w:left="708" w:firstLine="708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wysyłania danych - od 256 kbit/s do </w:t>
      </w:r>
      <w:r>
        <w:rPr>
          <w:rFonts w:eastAsia="MS Mincho;ＭＳ 明朝"/>
          <w:bCs/>
          <w:lang w:eastAsia="ja-JP"/>
        </w:rPr>
        <w:t>1 Mbit/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Internet mobilny min 15GB danych miesięcznie z prędkością min w technologii EDGE, w godzinach nocnych (od 24</w:t>
      </w:r>
      <w:r>
        <w:rPr>
          <w:vertAlign w:val="superscript"/>
        </w:rPr>
        <w:t xml:space="preserve">00 </w:t>
      </w:r>
      <w:r>
        <w:rPr/>
        <w:t xml:space="preserve">do 8 </w:t>
      </w:r>
      <w:r>
        <w:rPr>
          <w:vertAlign w:val="superscript"/>
        </w:rPr>
        <w:t>00</w:t>
      </w:r>
      <w:r>
        <w:rPr/>
        <w:t>) transfer danych nielimitowany, po wykorzystaniu transferu danych nie mogą zostać naliczone dodatkowe opłaty, a dostęp do Internetu może zostać jedynie ograniczony prędkością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lość podłączonych użytkowników: patrz punkt V.II zał. 2 do SIWZ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. Urządzenia wymagane do korzystania z Internet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/>
        <w:t>a) Urządzenie dostarczone do obiektów wymienionych w punkcie I w zał. nr 3 do SIWZ, umożliwiające podłączenie z Internetem za pomocą sieci bezprzewodowej. Urządzenie wyposażone w min 1port LAN możliwość. Współpracuje z systemami Windows XP/7/8; Linux; Mac OS X.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/>
        <w:t xml:space="preserve">Dodatkowo wbudowane oprogramowanie do zarządzania połączeniem z Internetem monitorujące stan połączenia, czas trwania, ilość przesyłanych danych </w:t>
      </w:r>
      <w:bookmarkStart w:id="0" w:name="OLE_LINK2"/>
      <w:bookmarkStart w:id="1" w:name="OLE_LINK1"/>
      <w:r>
        <w:rPr/>
        <w:t xml:space="preserve">i możliwość podłączenia anteny zewnętrznej (dotyczy zastosowania Internetu mobilnego), </w:t>
      </w:r>
      <w:bookmarkEnd w:id="0"/>
      <w:bookmarkEnd w:id="1"/>
      <w:r>
        <w:rPr/>
        <w:t>Wymagana ilość urządzeń do podłączenia wszystkich użytkowników wypisanych w punkt V.1. zał.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/>
        <w:t>b) Urządzenie, umożliwiające podłączenie Internetu do obiektów wymienionych w punkcie II w zał. nr 3 do SIWZ, nie może być zainstalowane w komputerze za pomocą dodatkowych kart rozszerzeń ingerujących w obudowę komputera, dopuszcza się stosowanie urządzeń które łączą się z komputerem za pomocą portu USB lub LAN. Współpracujące z systemami Windows XP/7/8; Linux; Mac OS X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/>
        <w:t>Dodatkowo wyposażone w oprogramowanie zarządzające połączeniem z Internetem monitorujące stan połączenia, czas trwania, ilości przesyłanych danych i możliwość podłączenia anteny zewnętrznej (dotyczy zastosowania Internetu mobilnego)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0" w:firstLine="45"/>
        <w:jc w:val="both"/>
        <w:rPr/>
      </w:pPr>
      <w:r>
        <w:rPr/>
        <w:t>Wymagana ilość urządzeń do podłączenia wszystkich użytkowników wypisanych w punkt V.2. zał. 3 do SIWZ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. Inn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instalacją i konfiguracją Internet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mawiający nie ponosi kosztów związanych z zakupem, wynajęciem czy leasingiem urządzeń umożliwiających korzystanie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skonfiguruje urządzenia sieciowe i przeszkoli z konfiguracji osoby wyznacz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>Wykonawca d</w:t>
      </w:r>
      <w:r>
        <w:rPr>
          <w:lang w:eastAsia="pl-PL"/>
        </w:rPr>
        <w:t>ostarczy wszystkie materiały niezbędne do wykonania podłączeń szerokopasmowego, bezprzewodowego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ś</w:t>
      </w:r>
      <w:r>
        <w:rPr>
          <w:lang w:eastAsia="pl-PL"/>
        </w:rPr>
        <w:t>wiadczyć będzie asystę techniczną przy obsłudze dostępu do sieci Internet przez okres trwania umowy polegającą na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lang w:eastAsia="pl-PL"/>
        </w:rPr>
      </w:pPr>
      <w:r>
        <w:rPr>
          <w:lang w:eastAsia="pl-PL"/>
        </w:rPr>
        <w:t>- weryfikacji i usuwaniu na miejscu awarii zgłoszonej przez Zamawiającego lub osobę przez niego upoważnioną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lang w:eastAsia="pl-PL"/>
        </w:rPr>
      </w:pPr>
      <w:r>
        <w:rPr>
          <w:lang w:eastAsia="pl-PL"/>
        </w:rPr>
        <w:t>- diagnozowaniu przyczyny powstania awar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 przypadku wady fabrycznej lub usterki wynikającej z wad ukrytych przekazanego sprzętu przez Wykonawcę do świadczenia dostępu do Internetu, po zgłoszeniu tego faktu przez Zamawiającego, naprawa zostanie wykonana w ramach gwarancji zgodnie z postanowieni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Cs/>
          <w:lang w:eastAsia="pl-PL"/>
        </w:rPr>
        <w:t>Wykonawca a</w:t>
      </w:r>
      <w:r>
        <w:rPr>
          <w:lang w:eastAsia="pl-PL"/>
        </w:rPr>
        <w:t>ktywuje łącza Internetowe oraz zapewni dostęp do sieci Internet przez 24 godz. na dobę, przez 7 dni w tygodniu, przez okres min 22 miesięcy dla 70 punktów i przez min 22 miesiące dla 110 stanowisk komputerowych odbioru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 xml:space="preserve">Wykonawca zobowiązuje się do dokonywania konserwacji urządzeń dostarczających Internet na rzecz Gminy Starogard Gdańsk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, aby dostarczony zestaw urządzeń był skonfigurowany w taki sposób, by działał bezobsługowo, co oznacza, że po odłączeniu zasilania i ponownym jego podłączeniu musi być gotowy do pracy i umożliwiać realizację usługi korzystania z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Wykonawca po dokonaniu instalacji i aktywacji dostępu do sieci Internet zobowiązany jest przeprowadzić test przepustowości, który potwierdzi spełnienie parametrów określonych przez Zamawiającego w niniejszym załączniku do SIWZ. Wydruk z testu stanowić będzie załącznik do protokołu potwierdzającego uruchomienie dostępu do Interne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przekaże Zamawiającemu protokół odbioru urządzeń łączności bezprzewodowej wraz z hasłami dostępu do Internetu. Protokół odbioru zostanie sporządzony w terminie pięciu dni roboczych od daty aktywowania usługi we wszystkich punktach odbio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lang w:eastAsia="pl-PL"/>
        </w:rPr>
        <w:t>Wykonawca zapewni alarmowy kontakt z serwisem czynny 7 dni w tygodniu oraz w czasie max 48 godzin od momentu zgłoszenia usunie usterk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Koszt asysty technicznej wykonawca uwzględni w cenie łąc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Zamawiający oświadcza iż będzie prowadził rejestr zgłoszeń awarii i okresu naprawy usterek.</w:t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V. Gwarancja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1. Wykonawca udzieli Zamawiającemu gwarancji jakości na dostarczone urządzenia na warunkach kodeksu cywilnego przez okres trwania umowy; okres ten nie dotyczy przypadku, gdy Wykonawca nie jest producentem tych urządzeń, a warunki gwarancji producenta przewidują dłuższy okres gwarancji niż zastrzeżony umowie, wówczas gwarancja Wykonawcy udzielona jest na okres wskazany w gwarancji producenta urządzeń łączności bezprzewodowej. Gwarancja producenta udzielona jest niezależnie od gwarancji Wykonawcy. Okres gwarancji jakości udzielonej przez producenta urządzeń potwierdzą załączone przez Wykonawcę dokumenty (certyfikaty) gwarancji jakości.</w:t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mawiającemu przysługuje prawo wyboru trybu, z którego dokonuje realizacji swych uprawnień, tj. z rękojmi czy gwarancji jakości, z gwarancji producenta, czy też z gwarancji Wykonawcy. Zapis niniejszy stanowi dokument gwarancji jakości w rozumieniu przepisu art. 577 kodeksu cywilnego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2. </w:t>
      </w:r>
      <w:r>
        <w:rPr>
          <w:lang w:eastAsia="pl-PL"/>
        </w:rPr>
        <w:t>Okres gwarancji rozpoczyna się od dnia następnego po dniu podpisania przez Zamawiającego bezusterkowego protokołu odbiorczego przedmiotu umowy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3. </w:t>
      </w:r>
      <w:r>
        <w:rPr>
          <w:lang w:eastAsia="pl-PL"/>
        </w:rPr>
        <w:t>W przypadku konieczności naprawy urządzenia łączności bezprzewodowej w okresie gwarancji, Wykonawca zapewni Zamawiającemu na czas naprawy urządzenie zastępcze o parametrach technicznych nie gorszych niż urządzenie serwisowane, jeśli naprawa połączona jest z niemożliwością użytkowania przez Zamawiającego przedmiotu umowy zgodnie z przeznaczeniem przez okres dłuższy niż 48 godzin.</w:t>
      </w:r>
    </w:p>
    <w:p>
      <w:pPr>
        <w:pStyle w:val="Normal"/>
        <w:autoSpaceDE w:val="false"/>
        <w:jc w:val="both"/>
        <w:rPr/>
      </w:pPr>
      <w:r>
        <w:rPr>
          <w:bCs/>
          <w:lang w:eastAsia="pl-PL"/>
        </w:rPr>
        <w:t xml:space="preserve">4. </w:t>
      </w:r>
      <w:r>
        <w:rPr>
          <w:lang w:eastAsia="pl-PL"/>
        </w:rPr>
        <w:t>W przypadku niemożliwej naprawy urządzenia łączności bezprzewodowej będącego przedmiotem umowy Wykonawca zobowiązuje się wymienić przedmiotowy sprzęt na nowy, wolny od wad.</w:t>
      </w:r>
    </w:p>
    <w:p>
      <w:pPr>
        <w:pStyle w:val="Normal"/>
        <w:autoSpaceDE w:val="false"/>
        <w:spacing w:lineRule="auto" w:line="240" w:before="0" w:after="120"/>
        <w:jc w:val="both"/>
        <w:rPr>
          <w:lang w:eastAsia="pl-PL"/>
        </w:rPr>
      </w:pPr>
      <w:r>
        <w:rPr>
          <w:bCs/>
          <w:lang w:eastAsia="pl-PL"/>
        </w:rPr>
        <w:t xml:space="preserve">5. </w:t>
      </w:r>
      <w:r>
        <w:rPr>
          <w:lang w:eastAsia="pl-PL"/>
        </w:rPr>
        <w:t xml:space="preserve">W przypadku awarii, Wykonawca zobowiązany jest do podjęcia czynności zmierzających do jej usunięcia następnego dnia roboczego po dniu zgłoszenia przez Zamawiającego. Zgłoszenie następuje telefonicznie i faksem pod nr. tel./fax  podany przez Wykonawcę.  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 xml:space="preserve">Dotyczy postępowania: </w:t>
      </w:r>
      <w:r>
        <w:rPr>
          <w:b/>
          <w:bCs/>
          <w:sz w:val="36"/>
          <w:szCs w:val="36"/>
        </w:rPr>
        <w:t>„Ś</w:t>
      </w:r>
      <w:r>
        <w:rPr>
          <w:b/>
          <w:bCs/>
          <w:color w:val="000000"/>
        </w:rPr>
        <w:t>wiadczenie usługi zapewnienia dostępu do Internetu na terenie Gminy Starogard Gdański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AZ ADRESÓW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INSTYTUCJI, DO KTÓRYCH NALEŻY DOSTARCZYĆ INTERNE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Publiczna Szkoła Podstawowa im. Bernarda Janowicza w Brzeźnie Wielkim </w:t>
      </w:r>
      <w:r>
        <w:rPr/>
        <w:t>ul. Szkolna 5, Brzeźno Wielkie</w:t>
      </w:r>
      <w:r>
        <w:rPr>
          <w:bCs/>
          <w:kern w:val="2"/>
        </w:rPr>
        <w:t xml:space="preserve"> </w:t>
      </w:r>
      <w:r>
        <w:rPr/>
        <w:t>83-115 Swarożyn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im. Franciszka Peplińskiego w Rokocinie, Rokocin 19, 83</w:t>
        <w:noBreakHyphen/>
        <w:t>200 Starogard Gdański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im. Gen. Józefa Wybickiego w Trzcińsku, Trzcińsk 14 83-209 Godziszewo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Publiczna Szkoła Podstawowa w Dąbrówce, Dąbrówka 7, 83-217 Bobowo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Kształcenia i Wychowania w Rywałdzie, Rywałd 43, 83-200 Starogard Gdański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Jabłowie, ul. Szkolna 5, 83-211 Jabłowo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Kokoszkowach, ul. Szkolna 24, 83-207 Kokoszkowy – 10 komputerów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outlineLvl w:val="0"/>
        <w:rPr>
          <w:bCs/>
          <w:kern w:val="2"/>
        </w:rPr>
      </w:pPr>
      <w:r>
        <w:rPr/>
        <w:t>Zespół Szkół Publicznych w Suminie, Sumin 38, 83-200 Starogard Gdański – 10 komputerów.</w:t>
      </w:r>
    </w:p>
    <w:p>
      <w:pPr>
        <w:pStyle w:val="Heading1"/>
        <w:spacing w:lineRule="auto" w:line="276" w:before="0" w:after="0"/>
        <w:ind w:left="284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etlice wiejskie w: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onówce – Klonówka ul. Kościelna 1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ęgu – Krąg 44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pinkach Szlacheckich – Lipinki Szlacheckie ul. Jana Pawła II 40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wiałce – Siwiałka 1a – 4 komputery,</w:t>
      </w:r>
    </w:p>
    <w:p>
      <w:pPr>
        <w:pStyle w:val="Heading1"/>
        <w:keepNext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minie - Sumin 24 – 4 komputery.</w:t>
      </w:r>
    </w:p>
    <w:p>
      <w:pPr>
        <w:pStyle w:val="Heading1"/>
        <w:spacing w:lineRule="auto" w:line="276" w:before="0" w:after="0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Style w:val="StrongEmphasis"/>
          <w:b/>
          <w:sz w:val="24"/>
          <w:szCs w:val="24"/>
        </w:rPr>
        <w:t>Samorządowa Instytucja Kultury:</w:t>
      </w:r>
    </w:p>
    <w:p>
      <w:pPr>
        <w:pStyle w:val="Heading1"/>
        <w:keepNext w:val="false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SIK – Grodzisko Owidz, ul. Rycerska 1, 83 – 211 Jabłowo – 10 komputer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 WYKAZ ADRESÓW BENEFICJENTÓW, POD KTÓRE NALEŻY DOSTARCZYĆ INTERNET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80"/>
        <w:gridCol w:w="59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chno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10, Barchnowy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18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44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echolewy 42/2, Ciechole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schodnia 5a, Dąbrówka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34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6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4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3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58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Hermanowska 2, Dąbrówka, 83-212 Bob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błow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Cegielna 1/1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d Jeziorem 1/14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 11, Jan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in 5, Janin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anow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elplińska 4, Janowo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Akacjowa 4, Janowo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onów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ościelna 5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ościelna 6/4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arkowa 5/3, Klonówka, 83-130 Pelpl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koszkow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wiatowa 54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Zielona 10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olna 5, Kokoszkowy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J. Grzybka 12, 83-207 Kokoszkowy,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Leśna 1/2, Kokoszko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zkolna 5, Kokoszkowy, 83-207 Kokoszko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incz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ówna 59, Kolinc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też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łoneczna 4, Koteż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Wróblewskiego 12, Koteże, 83-200 Starogard G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łowna 24, Koteż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owiec 11A, Linowiec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Linowiec 22a/2, Linowiec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pinki Szlachecki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Akacjowa 4, Lipinki Szlacheckie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na Pawła II 4, Lipinki Szlacheckie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ol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iodowa 15, Okole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Brzozowa 3, Okole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widz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d Jarem 1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esionowa 144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arkowa 4/3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zkolna 9/5, Owidz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esionowa 20, Owidzx, 83-211 Jabło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koc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Truskawkowa 3, Rokoc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ywałd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krężna 11, Rywałd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Starogardzka 52/1, Rywałd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71, Rywałd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 1d, Siwiałka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 16, Siwiałka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wiałka9, Siwiałka, 83-250 Skarszewy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cumin 8, Sucumin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79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81/4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5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cumin 68, Suc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cumin 45D, Sucumin, 83-200 Starogard Gd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2/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81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6a, Sumin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Sumin 2/1, Sumin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in 61, Sumin, 83-200 Starogard Gd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zpęgawsk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l. Kolejowa 2, Szpęgawsk, 83-200 Starogard Gdańsk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10/1, Szpęgawsk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tarogardzka 10/2, Szpęgawsk, 83-200 Starogard Gdań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 32A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12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ńsk 27a, Trzcińsk, 83-209 Godziszew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33, Zduny, 83-115 Swaroży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4, Zduny, 83-115 Swaroży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duny 12, Zduny, 83-115 Swaroży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24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1:00Z</dcterms:created>
  <dc:creator>user</dc:creator>
  <dc:description/>
  <cp:keywords/>
  <dc:language>en-US</dc:language>
  <cp:lastModifiedBy>user</cp:lastModifiedBy>
  <dcterms:modified xsi:type="dcterms:W3CDTF">2013-07-19T09:14:00Z</dcterms:modified>
  <cp:revision>15</cp:revision>
  <dc:subject/>
  <dc:title>Załącznik nr 3 do SIWZ</dc:title>
</cp:coreProperties>
</file>