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zapytania ofertowego RGM.271.17.2013.A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...................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..............................................................…………………………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P 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GON……………………………………………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/>
        </w:rPr>
        <w:t>e-mail: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/dane podmiotu: nazwa/imię nazwisko, adres, tel./fax., e-mail, </w:t>
      </w:r>
    </w:p>
    <w:p>
      <w:pPr>
        <w:pStyle w:val="Normal"/>
        <w:rPr/>
      </w:pPr>
      <w:r>
        <w:rPr>
          <w:sz w:val="18"/>
          <w:szCs w:val="18"/>
        </w:rPr>
        <w:t>strona www, NIP, REGON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kładam/y ofertę na </w:t>
      </w:r>
      <w:r>
        <w:rPr>
          <w:b/>
          <w:sz w:val="22"/>
          <w:szCs w:val="22"/>
        </w:rPr>
        <w:t xml:space="preserve"> usługę edukacyjno-integracyjną</w:t>
      </w:r>
      <w:r>
        <w:rPr>
          <w:sz w:val="22"/>
          <w:szCs w:val="22"/>
        </w:rPr>
        <w:t xml:space="preserve"> określoną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pytaniu ofertowym</w:t>
      </w:r>
      <w:r>
        <w:rPr>
          <w:b/>
          <w:sz w:val="22"/>
          <w:szCs w:val="22"/>
        </w:rPr>
        <w:t xml:space="preserve"> </w:t>
        <w:br/>
        <w:t xml:space="preserve">nr RGM.271.17.2013.AS, </w:t>
      </w:r>
      <w:r>
        <w:rPr>
          <w:sz w:val="22"/>
          <w:szCs w:val="22"/>
        </w:rPr>
        <w:t>związanej z realizacj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jektu „Przedszkole na wsi – Zespoły Wychowania Przedszkolnego ( ZWP ) w Gminie Starogard Gdański” </w:t>
      </w:r>
      <w:r>
        <w:rPr>
          <w:bCs/>
          <w:sz w:val="22"/>
          <w:szCs w:val="22"/>
        </w:rPr>
        <w:t xml:space="preserve">współfinansowanego </w:t>
        <w:br/>
        <w:t>ze środków Unii Europejskiej w ramach Europejskiego Funduszu Społecznego,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……………………………</w:t>
      </w:r>
      <w:r>
        <w:rPr>
          <w:bCs/>
          <w:sz w:val="22"/>
          <w:szCs w:val="22"/>
        </w:rPr>
        <w:t>...........…….. zł brutto / słownie 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..................................................... zł /   za całe zamówieni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:</w:t>
      </w:r>
    </w:p>
    <w:p>
      <w:pPr>
        <w:pStyle w:val="Normal"/>
        <w:jc w:val="both"/>
        <w:rPr/>
      </w:pPr>
      <w:r>
        <w:rPr>
          <w:sz w:val="22"/>
          <w:szCs w:val="22"/>
        </w:rPr>
        <w:t>Usługa edukacyjno-integracyjna polegająca na organizacji trzech 1-dniowych spotkań edukacyjno-integracyjnych, trwających 5 godzin ( 1 godz. = 60 min. ) dla każdego Zespołu Wychowania Przedszkolnego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Lipinkach Szlacheckich – Świetlica Wiejska ul. Jana Pawła II 40, 83-211 Jabłowo – grupa 16 dzieci plus 16 rodziców/opiekunów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Kolinczu - Świetlica Wiejska, ul. Główna 52, 83-211 Jabłowo  - 15 dzieci plus 15 rodziców/opiekunów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Rokocinie – PSP ul. Parkowa 2, 83-200 Starogard Gdański – 16 dzieci plus 16 rodziców/opiekun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ania ujęte w usłudze mają sprzyjać realizacji podstawy programowej wychowania przedszkolnego w zakresie m. in. wychowania rodzinnego, społecznego i patriotycznego oraz wychowania przez sztukę, przez budzenie zainteresowań technicz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tkania zorganizowane muszą być w ZWP, w dni robocze w godz. 8:00 – 13:00, w termini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P w Lipinkach Szlacheckich 01-04.07.2013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P w Kolinczu między 01-19.07.2013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P w Rokocinie między 05-23.08.2013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czas spotkań zarówno dzieci jak i rodzice mają aktywnie uczestniczyć w wielu zajęciach m. in.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sztaty mydełka, wielkie bańki mydlan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bienia latawców, origami, malowania rączkam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yczących elektryczności, temperatury, właściwości wody, budowy człowiek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kologiczn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gracyjno-sportowych, w tym z równowagi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jęcia mają integrować dzieci i dorosł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jęciach pomogą animatorzy – min. 2 animatorów na grup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eciom i rodzicom/opiekunom zapewnić należy niegazowaną wodę mineralną w ilości 0,2-0,25 l/os., naturalne soki owocowe bez konserwantów i cukru, pasteryzowane w ilości 6 l/ZWP, kubeczki jednorazowe papierowe do napojów gorących i zimnych o poj. 0,25-0,3l w ilości min. 50/ZW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akończenie spotkania każde dziecko otrzymuje czapkę sportową z daszkiem w żywym kolorze/kolorach ( do wyboru czerwonym, niebieskim, żółtym, zielonym i in.). Czapki nie mogą zawierać treści nieodpowiedniej i niezrozumiałej dla dzie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ęcia będą plenerow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</w:t>
      </w:r>
      <w:r>
        <w:rPr>
          <w:i/>
          <w:sz w:val="18"/>
          <w:szCs w:val="18"/>
        </w:rPr>
        <w:t xml:space="preserve">data i czytelny podpis Wykonawcy / osoby uprawnionej do reprezentowania     </w:t>
        <w:br/>
        <w:t xml:space="preserve">                                                                            podmio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1" w:top="4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„</w:t>
    </w:r>
    <w:r>
      <w:rPr>
        <w:b/>
        <w:i/>
        <w:sz w:val="20"/>
        <w:szCs w:val="20"/>
      </w:rPr>
      <w:t xml:space="preserve">Przedszkole na wsi – Zespoły Wychowania Przedszkolnego ( ZWP ) 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w Gminie Starogard Gdański”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2012-2014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59730" cy="849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5973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01:00Z</dcterms:created>
  <dc:creator>hszlachetko</dc:creator>
  <dc:description/>
  <cp:keywords/>
  <dc:language>en-US</dc:language>
  <cp:lastModifiedBy>User</cp:lastModifiedBy>
  <cp:lastPrinted>2012-07-01T14:14:00Z</cp:lastPrinted>
  <dcterms:modified xsi:type="dcterms:W3CDTF">2013-06-11T10:41:00Z</dcterms:modified>
  <cp:revision>7</cp:revision>
  <dc:subject/>
  <dc:title>Załącznik nr 2 do umowy: Zakres danych osobowych powierzonych do przetwarzania</dc:title>
</cp:coreProperties>
</file>